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-114300</wp:posOffset>
            </wp:positionV>
            <wp:extent cx="12573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จัดการการท่องเที่ยวบนฐานชุมชนของหมู่บ้านท่องเที่ยว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OTOP village champion : OVC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หมาะสมของจังหวัดระน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สุพัตรา  ปราณี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สาขาวิชาการจัดการคุณภาพ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วิทยาลัยนวัตกรรมและการจัดการ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ทุนอุดหนุน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จัยแห่งชาติ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รายการย่อหน้า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ascii="Cordia New" w:hAnsi="Cordia New" w:eastAsia="Cordia New" w:cs="Cordia New"/>
      <w:sz w:val="28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4:20:00Z</dcterms:created>
  <dc:creator>MCP</dc:creator>
  <dc:description/>
  <cp:keywords/>
  <dc:language>en-US</dc:language>
  <cp:lastModifiedBy>Windows User</cp:lastModifiedBy>
  <cp:lastPrinted>2017-04-30T11:18:00Z</cp:lastPrinted>
  <dcterms:modified xsi:type="dcterms:W3CDTF">2018-05-11T13:17:00Z</dcterms:modified>
  <cp:revision>4</cp:revision>
  <dc:subject/>
  <dc:title/>
</cp:coreProperties>
</file>