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. 25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นววัฒนธรรมชุมชนโดยถือมนุษย์เป็นศูนย์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ัคคี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เกษม นิ่มสะอาด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ดำเนินงานวิสาหกิจชุมชน กลุ่มส่งเสริ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ส้มกลั่นควันไม้สมุนไพรบ้านสิงห์ใต้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โพสังโฆ อำเภอค่ายบางระจั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ิงห์บุรี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วิทยาลัยราชภัฏเทพสต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กรียงศักดิ์ โลหะชาละ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พจนนั้นสําคัญยิ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กับภาพพจน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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ิรพรรณ พรหมลิขิตชัย และ ลลนา เทพวรรณ์</w:t>
      </w:r>
      <w:r>
        <w:rPr>
          <w:rFonts w:cs="TH SarabunPSK" w:ascii="TH SarabunPSK" w:hAnsi="TH SarabunPSK"/>
          <w:b w:val="false"/>
          <w:bCs w:val="false"/>
        </w:rPr>
        <w:t xml:space="preserve">. 2549. </w:t>
      </w:r>
      <w:r>
        <w:rPr>
          <w:rFonts w:ascii="TH SarabunPSK" w:hAnsi="TH SarabunPSK" w:cs="TH SarabunPSK"/>
        </w:rPr>
        <w:t>การศึกษาสถานการณ์ความเสี่ยงต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ฤติกรรมผู้บริโภคอาหาร จังหวัดระนอง</w:t>
      </w:r>
      <w:r>
        <w:rPr>
          <w:rFonts w:cs="TH SarabunPSK" w:ascii="TH SarabunPSK" w:hAnsi="TH SarabunPSK"/>
          <w:b w:val="false"/>
          <w:bCs w:val="false"/>
        </w:rPr>
        <w:t xml:space="preserve">. [Online].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http://foodsan.anamai.moph.go.th/</w:t>
        </w:r>
      </w:hyperlink>
      <w:r>
        <w:rPr>
          <w:rFonts w:cs="TH SarabunPSK" w:ascii="TH SarabunPSK" w:hAnsi="TH SarabunPSK"/>
          <w:b w:val="false"/>
          <w:bCs w:val="false"/>
          <w:color w:val="000000"/>
        </w:rPr>
        <w:t>download</w:t>
      </w:r>
      <w:r>
        <w:rPr>
          <w:rFonts w:cs="TH SarabunPSK" w:ascii="TH SarabunPSK" w:hAnsi="TH SarabunPSK"/>
          <w:b w:val="false"/>
          <w:bCs w:val="false"/>
        </w:rPr>
        <w:t>/order49/rranong.doc</w:t>
      </w:r>
      <w:r>
        <w:rPr>
          <w:rFonts w:cs="TH SarabunPSK" w:ascii="TH SarabunPSK" w:hAnsi="TH SarabunPSK"/>
          <w:b w:val="false"/>
          <w:bCs w:val="false"/>
          <w:lang w:val="en-US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ชวิทย์ นิลวรรณ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ปฏิบัติการการบริหารจัดการแบบมีส่วนร่วม เพื่อ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ด้วยการจัดการความรู้ในการผลิตลำไยสีทองอบแห้งของกลุ่มเกษตรก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หมืองกวัก ตำบลมะเขือแจ้ อำเภอเมือง จังหวัดลำพู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ราชภัฏเชียงใหม่</w:t>
      </w:r>
      <w:r>
        <w:rPr>
          <w:rFonts w:eastAsia="EucrosiaUPC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ธิติมา หอมวุฒิวงศ์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ปัจจัยที่มีผลต่อการได้รับรองมาตรฐานผลิตภัณฑ์ของผลิตภัณฑ์ชุมช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ังหวัดพะเยา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ายงานการศึกษาค้นคว้าด้วยตนเ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หาวิทยาลัยเชียงใหม่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รินทร์ สังข์รักษา</w:t>
      </w:r>
      <w:r>
        <w:rPr>
          <w:rFonts w:cs="TH SarabunPSK" w:ascii="TH SarabunPSK" w:hAnsi="TH SarabunPSK"/>
          <w:sz w:val="32"/>
          <w:szCs w:val="32"/>
        </w:rPr>
        <w:t>. 2552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ดีของการประยุกต์ใช้หลักปรัชญาเศรษฐกิจพอเพียง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ะบวนการเรียนรู้และการจัดการความรู้เพื่อการพัฒนาที่ยั่งยืน ของวิสาหกิจชุมช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จังหวัดราช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มหาวิทยาลั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า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ภาพร  โถน้อย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255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ศึกษาสภาพการดำเนินงานของธุรกิจผลิตภัณฑ์ชุมชน และผลที่เก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ากการไดรับการรับรองมาตรฐานผลิตภัณฑ์ชุมช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มผช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).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eastAsia="EucrosiaUPC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ภาพร  โถน้อย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255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ศึกษาสภาพการดำเนินงานของธุรกิจผลิตภัณฑ์ชุมชน และผลที่เก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ากการไดรับการรับรองมาตรฐานผลิตภัณฑ์ชุมช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มผช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eastAsia="EucrosiaUPC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  จตุรพรพิทักษ์กุล</w:t>
      </w:r>
      <w:r>
        <w:rPr>
          <w:rFonts w:cs="TH SarabunPSK" w:ascii="TH SarabunPSK" w:hAnsi="TH SarabunPSK"/>
          <w:sz w:val="32"/>
          <w:szCs w:val="32"/>
        </w:rPr>
        <w:t xml:space="preserve">. 2538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การเรียนรู้การศึกษานอกโรงเรียนเพื่อ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ึ่งตนเองของชุมชน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ศ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ศรี ยงค์ฤประพันธ์</w:t>
      </w:r>
      <w:r>
        <w:rPr>
          <w:rFonts w:cs="TH SarabunPSK" w:ascii="TH SarabunPSK" w:hAnsi="TH SarabunPSK"/>
          <w:sz w:val="32"/>
          <w:szCs w:val="32"/>
        </w:rPr>
        <w:t>. 2547.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าหกิจชุมชนกับการพึ่ง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การแปรรู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จากต้นตาล ชุมชนบ้านเหล่าขวัญ ตำบลท้อแท้ อำเภอวัดโบสถ์ จังหวัดพิษณุโล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ิลปศาสตรมหาบัณฑิต มหาวิทยาลัยนเรศวร</w:t>
      </w:r>
      <w:r>
        <w:rPr>
          <w:rFonts w:eastAsia="EucrosiaUPC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นีย์ แสนภักดี</w:t>
      </w:r>
      <w:r>
        <w:rPr>
          <w:rFonts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ลา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Online). </w:t>
        <w:tab/>
        <w:t>www.management.aru.ac.th/mnge/images/pdf/ e-</w:t>
        <w:tab/>
        <w:t xml:space="preserve">book/wanthanee/marketing/chapter7.pdf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.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  เมฆขำ</w:t>
      </w:r>
      <w:r>
        <w:rPr>
          <w:rFonts w:cs="TH SarabunPSK" w:ascii="TH SarabunPSK" w:hAnsi="TH SarabunPSK"/>
          <w:sz w:val="32"/>
          <w:szCs w:val="32"/>
        </w:rPr>
        <w:t xml:space="preserve">. 255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ขีดความสมารถของผู้ประกอบการ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T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ยกระด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มาตรฐานผลิตภัณฑ์ชุมชนบนฐานภูมิปัญญ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อุตสาหก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กัญญา มงคลศิริ</w:t>
      </w:r>
      <w:r>
        <w:rPr>
          <w:rFonts w:cs="TH SarabunPSK" w:ascii="TH SarabunPSK" w:hAnsi="TH SarabunPSK"/>
          <w:sz w:val="32"/>
          <w:szCs w:val="32"/>
        </w:rPr>
        <w:t xml:space="preserve">. 2547. </w:t>
      </w:r>
      <w:r>
        <w:rPr>
          <w:rFonts w:cs="TH SarabunPSK" w:ascii="TH SarabunPSK" w:hAnsi="TH SarabunPSK"/>
          <w:b/>
          <w:bCs/>
          <w:sz w:val="32"/>
          <w:szCs w:val="32"/>
        </w:rPr>
        <w:t>Brand Management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. High Press Co-Publishing,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ิริวรรณ เสรี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ุภร เสรีย์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งอาจ ปทะวานิช และปริญ ลักษิตานนท์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ลา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ใหม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ท ธีระฟิลม์ และไซเท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วรรณ เสรีรัตน์</w:t>
      </w:r>
      <w:r>
        <w:rPr>
          <w:rFonts w:cs="TH SarabunPSK" w:ascii="TH SarabunPSK" w:hAnsi="TH SarabunPSK"/>
          <w:sz w:val="32"/>
          <w:szCs w:val="32"/>
        </w:rPr>
        <w:t>. 255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ศึกษา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วิรัช ลภิรัตนกุล</w:t>
      </w:r>
      <w:r>
        <w:rPr>
          <w:rFonts w:cs="TH SarabunPSK" w:ascii="TH SarabunPSK" w:hAnsi="TH SarabunPSK"/>
          <w:sz w:val="32"/>
          <w:szCs w:val="32"/>
        </w:rPr>
        <w:t xml:space="preserve">. 25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พิมพ์จุฬาลง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ุดาดวง เรืองรุจิระ</w:t>
      </w:r>
      <w:r>
        <w:rPr>
          <w:rFonts w:cs="TH SarabunPSK" w:ascii="TH SarabunPSK" w:hAnsi="TH SarabunPSK"/>
          <w:sz w:val="32"/>
          <w:szCs w:val="32"/>
        </w:rPr>
        <w:t xml:space="preserve">. 25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ตลา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กายพรึ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ี พงศ์พิศ</w:t>
      </w:r>
      <w:r>
        <w:rPr>
          <w:rFonts w:cs="TH SarabunPSK" w:ascii="TH SarabunPSK" w:hAnsi="TH SarabunPSK"/>
          <w:sz w:val="32"/>
          <w:szCs w:val="32"/>
        </w:rPr>
        <w:t>. 254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จริญวิทย์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ี วงษ์มณฑ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พฤติกรรมผู้บริโภ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ะฟิล์มและไซเท็กซ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าวรีย์ ตะโพนทอง</w:t>
      </w:r>
      <w:r>
        <w:rPr>
          <w:rFonts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ูปแบบการจัดการความรู้ธุรกิจเกษตรอินทรีย์ในจังหวั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 เพื่อเพิ่มความเข้มแข็งของวิสาหกิจชุมชนอย่างยั่งยื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ภาพรรณ สัญญาณเสนาะ</w:t>
      </w:r>
      <w:r>
        <w:rPr>
          <w:rFonts w:cs="TH SarabunPSK" w:ascii="TH SarabunPSK" w:hAnsi="TH SarabunPSK"/>
          <w:sz w:val="32"/>
          <w:szCs w:val="32"/>
        </w:rPr>
        <w:t xml:space="preserve">. 254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ตราสิน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ดื่ม </w:t>
      </w:r>
      <w:r>
        <w:rPr>
          <w:rFonts w:cs="TH SarabunPSK" w:ascii="TH SarabunPSK" w:hAnsi="TH SarabunPSK"/>
          <w:b/>
          <w:bCs/>
          <w:sz w:val="32"/>
          <w:szCs w:val="32"/>
        </w:rPr>
        <w:t>Red Bull Extra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 มหาบัณฑิต สาขานิเทศศาสตร์การตลาด บัณฑิตวิทยาลย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หอการค้า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Aaker, D. A. 1996. </w:t>
      </w:r>
      <w:r>
        <w:rPr>
          <w:rFonts w:cs="TH SarabunPSK" w:ascii="TH SarabunPSK" w:hAnsi="TH SarabunPSK"/>
          <w:b/>
          <w:bCs/>
          <w:sz w:val="32"/>
          <w:szCs w:val="32"/>
        </w:rPr>
        <w:t>Measuring brand equity across products and market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California Management Review. </w:t>
        <w:br/>
        <w:t xml:space="preserve">Walters, C. Glenn. 1974. </w:t>
      </w:r>
      <w:r>
        <w:rPr>
          <w:rFonts w:cs="TH SarabunPSK" w:ascii="TH SarabunPSK" w:hAnsi="TH SarabunPSK"/>
          <w:b/>
          <w:bCs/>
          <w:sz w:val="32"/>
          <w:szCs w:val="32"/>
        </w:rPr>
        <w:t>Consumer Behavior: Theory and Practice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R. D. Irwin;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Revised edition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 xml:space="preserve">Kotler, Phillip. 1993. </w:t>
      </w:r>
      <w:r>
        <w:rPr>
          <w:rFonts w:cs="TH SarabunPSK" w:ascii="TH SarabunPSK" w:hAnsi="TH SarabunPSK"/>
          <w:b/>
          <w:bCs/>
          <w:sz w:val="32"/>
          <w:szCs w:val="32"/>
        </w:rPr>
        <w:t>Principle of Marketing. 6 th ed</w:t>
      </w:r>
      <w:r>
        <w:rPr>
          <w:rFonts w:cs="TH SarabunPSK" w:ascii="TH SarabunPSK" w:hAnsi="TH SarabunPSK"/>
          <w:sz w:val="32"/>
          <w:szCs w:val="32"/>
        </w:rPr>
        <w:t>. New Jersey : Prentice Hall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hilip. 199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c marketing for nonprofit organizations. </w:t>
      </w:r>
      <w:r>
        <w:rPr>
          <w:rFonts w:cs="TH SarabunPSK" w:ascii="TH SarabunPSK" w:hAnsi="TH SarabunPSK"/>
          <w:sz w:val="32"/>
          <w:szCs w:val="32"/>
        </w:rPr>
        <w:t xml:space="preserve">New Jersey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Prentice- Hall. </w:t>
        <w:br/>
        <w:t xml:space="preserve">Kotler, Philip. 2000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The Millennium ed. Upper Saddle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River</w:t>
      </w:r>
      <w:r>
        <w:rPr>
          <w:rFonts w:cs="TH SarabunPSK" w:ascii="TH SarabunPSK" w:hAnsi="TH SarabunPSK"/>
          <w:sz w:val="32"/>
          <w:szCs w:val="32"/>
        </w:rPr>
        <w:t>, New Jersey : Prentice-Hall, In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otler, Philip. 2003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. 11th ed. Upper Sanddle Rive.</w:t>
      </w:r>
      <w:r>
        <w:rPr>
          <w:rFonts w:cs="TH SarabunPSK" w:ascii="TH SarabunPSK" w:hAnsi="TH SarabunPSK"/>
          <w:sz w:val="32"/>
          <w:szCs w:val="32"/>
        </w:rPr>
        <w:t xml:space="preserve"> New </w:t>
        <w:tab/>
        <w:t>Jersey : Prentice Hall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ul Starkey. 1997. </w:t>
      </w:r>
      <w:r>
        <w:rPr>
          <w:rFonts w:cs="TH SarabunPSK" w:ascii="TH SarabunPSK" w:hAnsi="TH SarabunPSK"/>
          <w:b/>
          <w:bCs/>
          <w:sz w:val="32"/>
          <w:szCs w:val="32"/>
        </w:rPr>
        <w:t>Networking for Development.</w:t>
      </w:r>
      <w:r>
        <w:rPr>
          <w:rFonts w:cs="TH SarabunPSK" w:ascii="TH SarabunPSK" w:hAnsi="TH SarabunPSK"/>
          <w:sz w:val="32"/>
          <w:szCs w:val="32"/>
        </w:rPr>
        <w:t xml:space="preserve"> London : International Forum for </w:t>
        <w:tab/>
        <w:t>Rural Transport and Development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Solomon, M. R. 2002. </w:t>
      </w:r>
      <w:r>
        <w:rPr>
          <w:rFonts w:cs="TH SarabunPSK" w:ascii="TH SarabunPSK" w:hAnsi="TH SarabunPSK"/>
          <w:b/>
          <w:bCs/>
          <w:sz w:val="32"/>
          <w:szCs w:val="32"/>
        </w:rPr>
        <w:t>Consumer behavior: Buying, having, and being (5th ed.)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Upper Saddle River.</w:t>
      </w:r>
      <w:r>
        <w:rPr>
          <w:rFonts w:cs="TH SarabunPSK" w:ascii="TH SarabunPSK" w:hAnsi="TH SarabunPSK"/>
          <w:sz w:val="32"/>
          <w:szCs w:val="32"/>
        </w:rPr>
        <w:t xml:space="preserve"> NJ : Prentice-Hall.</w:t>
        <w:br/>
        <w:t xml:space="preserve">Taro Yamane. 1973. </w:t>
      </w:r>
      <w:r>
        <w:rPr>
          <w:rFonts w:cs="TH SarabunPSK" w:ascii="TH SarabunPSK" w:hAnsi="TH SarabunPSK"/>
          <w:b/>
          <w:bCs/>
          <w:sz w:val="32"/>
          <w:szCs w:val="32"/>
        </w:rPr>
        <w:t>Statistics : An Introductory Analysis. 3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d.</w:t>
      </w:r>
      <w:r>
        <w:rPr>
          <w:rFonts w:cs="TH SarabunPSK" w:ascii="TH SarabunPSK" w:hAnsi="TH SarabunPSK"/>
          <w:sz w:val="32"/>
          <w:szCs w:val="32"/>
        </w:rPr>
        <w:t xml:space="preserve"> New York : Harper </w:t>
        <w:tab/>
        <w:t>and Row Publications.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Xl71">
    <w:name w:val="xl71"/>
    <w:basedOn w:val="Style14"/>
    <w:qFormat/>
    <w:rPr/>
  </w:style>
  <w:style w:type="character" w:styleId="Xl67">
    <w:name w:val="xl67"/>
    <w:basedOn w:val="Style14"/>
    <w:qFormat/>
    <w:rPr/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lineRule="atLeast" w:line="360" w:before="96" w:after="120"/>
      <w:ind w:firstLine="720"/>
    </w:pPr>
    <w:rPr>
      <w:rFonts w:ascii="Angsana New" w:hAnsi="Angsan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san.anamai.moph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07:00Z</dcterms:created>
  <dc:creator>2Guys</dc:creator>
  <dc:description/>
  <cp:keywords/>
  <dc:language>en-US</dc:language>
  <cp:lastModifiedBy>thanasan</cp:lastModifiedBy>
  <cp:lastPrinted>2016-03-20T20:39:00Z</cp:lastPrinted>
  <dcterms:modified xsi:type="dcterms:W3CDTF">2017-05-21T06:32:00Z</dcterms:modified>
  <cp:revision>101</cp:revision>
  <dc:subject/>
  <dc:title/>
</cp:coreProperties>
</file>