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วิจัย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จัดการการท่องเที่ยวบนฐานชุมชนของหมู่บ้าน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(OTOP village champion : OVC)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ของจังหวัดระน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ร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ได้ด้วย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ช่วยเหลือด้านข้อมูล คำ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มีส่วน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ียนขอขอบพระ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ถาบันวิจัยและพัฒนาที่ให้คำปรึกษา แนะนำและให้ข้อมูลที่เป็นประโยชน์ ตลอดจนให้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ับสนุนทุ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ร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ขอบ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บริหารวิทยาลัยนวัตกรรมและการจัดการ คณาจารย์ และนักศึกษา สาขาวิชาการจัดการคุณภาพ ที่มีส่วนช่วยสนับสนุนในการทำวิจัยครั้ง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ชียวชาญจาก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นอง ผู้นำชุมชน กลุ่มวิสาหกิจชุมชน กลุ่มชุมชนผู้ผลิตสินค้าหนึ่งตำบลหนึ่งผลิตภัณฑ์ จังหวัดระนอง นักท่องเที่ยว ผู้บริโภคที่ซื้อสินค้าหนึ่งตำบล หนึ่งผลิตภัณฑ์ ที่กรุณาสละเวลาอันมีค่าในการให้ข้อมูลที่เป็นประโยชน์ทำให้งานวิจัยนี้จนเสร็จสมบู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ายสุดนี้ ขอกราบขอบพระคุณบิดา มารด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ู อาจารย์ทุก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ได้ช่วยส่งเสริมสนับสนุนและเป็นกำลังใจตลอดมาให้ผู้เขียนจัดทำรายงาน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นี้สำเร็จลุล่วงไปได้ด้วยด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ุพัตรา  ปราณี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(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9:00Z</dcterms:created>
  <dc:creator>MCSE</dc:creator>
  <dc:description/>
  <cp:keywords/>
  <dc:language>en-US</dc:language>
  <cp:lastModifiedBy>Windows User</cp:lastModifiedBy>
  <dcterms:modified xsi:type="dcterms:W3CDTF">2017-12-03T06:12:00Z</dcterms:modified>
  <cp:revision>43</cp:revision>
  <dc:subject/>
  <dc:title>กิติกรรมประกาศ</dc:title>
</cp:coreProperties>
</file>