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986"/>
      </w:tblGrid>
      <w:tr>
        <w:trPr>
          <w:tblHeader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ารบัญตาร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ทั่วไปของผู้ตอบแบบสอบถาม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ข้อมูลการเลือกซื้อผลิตภัณฑ์ชุมชนในจังหวัดระนอง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ความคิดเห็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หนึ่งตำบลหนึ่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ตัดสินใจเลือก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หนึ่ง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ะนอง จำแนกตามเพศ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>
          <w:trHeight w:val="69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ตัดสินใจเลือก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หนึ่งตำบ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ะนอง จำแนกตามอาย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>
          <w:trHeight w:val="80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ตัดสินใจเลือก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หนึ่งตำบ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ะนอง จำแนกตามสถาน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่าเฉลี่ยรายคู่ของปัจจัยที่มีผลต่อ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หนึ่งตำบล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ภาพรวม จำแนกตามสถานภาพสมรส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่าเฉลี่ยรายคู่ของปัจจัยที่มีผลต่อ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หนึ่งตำบล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ลิตภัณฑ์ จำแนกตามสถานภาพสมรส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่าเฉลี่ยรายคู่ของปัจจัยที่มีผลต่อ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หนึ่งตำบล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การขาย จำแนกตามสถานภาพสมรส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ตัดสินใจเลือก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หนึ่งตำบ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ะนอง จำแนกตามอาชีพ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่าเฉลี่ยรายคู่ของปัจจัยที่มีผลต่อ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หนึ่งตำบล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การขาย จำแนกตามอาชีพ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ารเปรียบเท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ผลต่อการตัดสินใจเลือก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ค้าหนึ่งตำบ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ระนอง จำแนกตามรายได้เฉลี่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rFonts w:eastAsia="AngsanaNew-Bold;Arial Unicode M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่าเฉลี่ยรายคู่ของปัจจัยที่มีผลต่อ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หนึ่งตำบล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ถานที่การจัดจำหน่าย จำแนกตามรายได้เฉลี่ยต่อเดือ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4.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่าเฉลี่ยรายคู่ของปัจจัยที่มีผลต่อการตัดสินใจ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นค้าหนึ่งตำบลหนึ่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ระน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การขาย จำแนกตามรายได้เฉลี่ยต่อเดือน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3451" w:leader="none"/>
        </w:tabs>
        <w:rPr>
          <w:rFonts w:ascii="TH SarabunPSK" w:hAnsi="TH SarabunPSK" w:eastAsia="AngsanaNew-Bold;Arial Unicode MS" w:cs="TH SarabunPSK"/>
          <w:color w:val="FF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b/>
      <w:bCs/>
      <w:sz w:val="32"/>
      <w:szCs w:val="32"/>
      <w:lang w:val="en-US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5:00Z</dcterms:created>
  <dc:creator>MCSE</dc:creator>
  <dc:description/>
  <cp:keywords/>
  <dc:language>en-US</dc:language>
  <cp:lastModifiedBy>thanasan</cp:lastModifiedBy>
  <cp:lastPrinted>2017-04-30T12:07:00Z</cp:lastPrinted>
  <dcterms:modified xsi:type="dcterms:W3CDTF">2018-08-24T05:54:00Z</dcterms:modified>
  <cp:revision>12</cp:revision>
  <dc:subject/>
  <dc:title>สารบัญตาราง</dc:title>
</cp:coreProperties>
</file>