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ind w:left="2160" w:hanging="21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86485" cy="1374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รายงานการวิจัย</w:t>
      </w:r>
    </w:p>
    <w:p>
      <w:pPr>
        <w:pStyle w:val="Heading5"/>
        <w:spacing w:before="240" w:after="0"/>
        <w:ind w:left="2160" w:hanging="216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</w:rPr>
        <w:t>การพัฒนารูปแบบการสอนไวยากรณ์ภาษาอังกฤษแบบสื่อสาร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กับนักศึกษาครูสาขาวิชาภาษาอังกฤษ คณะครุศาสตร์ มหาวิทยาลัยราชภัฏสวนสุนันทา</w:t>
      </w:r>
    </w:p>
    <w:p>
      <w:pPr>
        <w:pStyle w:val="Normal"/>
        <w:jc w:val="center"/>
        <w:rPr/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Development of a Model of Communicative Grammar Instruction for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      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Pre-service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EFL Teachers, Suan Sunandha Rajabhat University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วิภาดา ประสารทรัพย์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ได้รับทุนอุดหนุนจากมหาวิทยาลัยราชภัฏสวนสุนันทา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256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character" w:styleId="Style13">
    <w:name w:val="ฟอนต์ของย่อหน้าเริ่มต้น"/>
    <w:qFormat/>
    <w:rPr/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53:00Z</dcterms:created>
  <dc:creator>SANER</dc:creator>
  <dc:description/>
  <cp:keywords/>
  <dc:language>en-US</dc:language>
  <cp:lastModifiedBy>แอร์</cp:lastModifiedBy>
  <dcterms:modified xsi:type="dcterms:W3CDTF">2018-03-08T01:53:00Z</dcterms:modified>
  <cp:revision>2</cp:revision>
  <dc:subject/>
  <dc:title/>
</cp:coreProperties>
</file>