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และข้อเสนอแนะ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ได้ทำการการวิจัยตามวัตถุประสงค์และขอบเขตของการศึกษา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วิธีเสริมสร้างกระบวนการเรียนรู้ ด้านการจัดการขยะพลาสติกตั้งแต่ระดับครัวเรือน ชุมชน และตำบลในพื้นที่ศึกษา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นำพลาสติกที่ผ่านการใช้แล้วมาทำให้เกิดมูลค่าเพิ่มในรูปแบบการผลิตเป็นเชื้อเพลิงจากขย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cs="TH SarabunPSK" w:ascii="TH SarabunPSK" w:hAnsi="TH SarabunPSK"/>
          <w:sz w:val="32"/>
          <w:szCs w:val="32"/>
        </w:rPr>
        <w:t xml:space="preserve">RDF (Refuse derived fuel) </w:t>
      </w:r>
      <w:r>
        <w:rPr>
          <w:rFonts w:ascii="TH SarabunPSK" w:hAnsi="TH SarabunPSK" w:cs="TH SarabunPSK"/>
          <w:sz w:val="32"/>
          <w:sz w:val="32"/>
          <w:szCs w:val="32"/>
        </w:rPr>
        <w:t>หากระบวนการเสริมสร้างจิตสำนึกให้กับร้านค้า โรงเรียน หน่วยงานบริหารส่วนตำบลในชุมชนร่วมใจลดการใช้พลาสติก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ู้ด้านการจัดการขยะ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09" w:hanging="709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ind w:left="709" w:hanging="709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5.1</w:t>
        <w:tab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ind w:left="709" w:hanging="709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.1.1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พลาสติกที่ผ่านการใช้แล้วมาทำให้เกิดมูลค่าเพิ่มในรูปแบบการผลิตเป็นเชื้อเพ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ยะเชื้อเพลิงที่สามารถผลิต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cs="TH SarabunPSK" w:ascii="TH SarabunPSK" w:hAnsi="TH SarabunPSK"/>
          <w:sz w:val="32"/>
          <w:szCs w:val="32"/>
        </w:rPr>
        <w:t>RDF (Refuse derived fu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การจากคัดแยกและจัดทำเป็นแท่งเชื้อเพลิงที่มีความหนาแน่นของแท่งเชื้อเพลิง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ต่อลูกบาศก์เมตร ซึ่งในการวิจัยนี้สามารถผลิตเป็นขยะเชื้อเพลิงที่มีส่วนพลาสติกเป็นส่วนผสม ได้ทุกอัตราส่วน โดยให้ค่าความร้อนของเชื้อเพลิง </w:t>
      </w:r>
      <w:r>
        <w:rPr>
          <w:rFonts w:cs="TH SarabunPSK" w:ascii="TH SarabunPSK" w:hAnsi="TH SarabunPSK"/>
          <w:sz w:val="32"/>
          <w:szCs w:val="32"/>
        </w:rPr>
        <w:t>RD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่วนผสมของขยะประเภทเศษวัสดุทางการเกษตร ประเภท เปลือกมะพร้าว กิ่งส้มโอ กระดาษ และเศษโฟ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ความร้อ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kcal/kg (10.46 KJ/kg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ึ่งสามารถนำไปใช้เป็นเชื้อเพลิงในอุตสาหกรรมปูนซีเมนต์ ได้ โดยผล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ร้อนต่ำสุดของแท่งเชื้อเพลิง </w:t>
      </w:r>
      <w:r>
        <w:rPr>
          <w:rFonts w:cs="TH SarabunPSK" w:ascii="TH SarabunPSK" w:hAnsi="TH SarabunPSK"/>
          <w:sz w:val="32"/>
          <w:szCs w:val="32"/>
        </w:rPr>
        <w:t xml:space="preserve">R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พลาสติกพบว่า ในส่วนผส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มีค่าความร้อน </w:t>
      </w:r>
      <w:r>
        <w:rPr>
          <w:rFonts w:cs="TH SarabunPSK" w:ascii="TH SarabunPSK" w:hAnsi="TH SarabunPSK"/>
          <w:sz w:val="32"/>
          <w:szCs w:val="32"/>
        </w:rPr>
        <w:t xml:space="preserve">25.9-32.5 </w:t>
      </w:r>
      <w:r>
        <w:rPr>
          <w:rFonts w:cs="TH SarabunPSK" w:ascii="TH SarabunPSK" w:hAnsi="TH SarabunPSK"/>
          <w:sz w:val="32"/>
          <w:szCs w:val="32"/>
        </w:rPr>
        <w:t>MJ/k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การศึกษาของ </w:t>
      </w:r>
      <w:r>
        <w:rPr>
          <w:rFonts w:cs="TH SarabunPSK" w:ascii="TH SarabunPSK" w:hAnsi="TH SarabunPSK"/>
          <w:sz w:val="32"/>
          <w:szCs w:val="32"/>
        </w:rPr>
        <w:t>Lei Zhao., et-al. (201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ชื้อเพลิงที่มีส่วนผสมของพลาสติกจะมีค่าความร้อน </w:t>
      </w:r>
      <w:r>
        <w:rPr>
          <w:rFonts w:cs="TH SarabunPSK" w:ascii="TH SarabunPSK" w:hAnsi="TH SarabunPSK"/>
          <w:sz w:val="32"/>
          <w:szCs w:val="32"/>
        </w:rPr>
        <w:t xml:space="preserve">23.7 MJ/K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้อยกว่าค่ามาตรฐานที่ทางยุโรปกำหนดไว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บว่าเศษพลาสติกกับเปลือกมะพร้าวมีค่าความร้อนสูงสุด และพบว่าเศษพลาสติกกับกระดาษมีค่าความร้อนต่ำสุด ปริมาณเถ้าที่ต้องถูกนำไปกำจัด </w:t>
      </w:r>
      <w:r>
        <w:rPr>
          <w:rFonts w:cs="TH SarabunPSK" w:ascii="TH SarabunPSK" w:hAnsi="TH SarabunPSK"/>
          <w:sz w:val="32"/>
          <w:szCs w:val="32"/>
        </w:rPr>
        <w:t xml:space="preserve">1.9-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โดยน้ำหนัก  ปริมาณคลอไรด์ในส่วนของขยะประเภทโฟม ปริมาณไนโตรเจนของเชื้อเพลิง </w:t>
      </w:r>
      <w:r>
        <w:rPr>
          <w:rFonts w:cs="TH SarabunPSK" w:ascii="TH SarabunPSK" w:hAnsi="TH SarabunPSK"/>
          <w:sz w:val="32"/>
          <w:szCs w:val="32"/>
        </w:rPr>
        <w:t xml:space="preserve">R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่วนผสมของเศษวัสดุทางการเกษตรประเภทเปลือกมะพร้าวมีค่าไนโตรเจนสูงสุด ซึ่งบ่งชี้ได้ว่าขยะทุกประเภท ยกเว้นขยะประเภทโฟม ไม่เหมาะต่อการนำมาผลิตเป็นเชื้อเพลิง </w:t>
      </w:r>
      <w:r>
        <w:rPr>
          <w:rFonts w:cs="TH SarabunPSK" w:ascii="TH SarabunPSK" w:hAnsi="TH SarabunPSK"/>
          <w:sz w:val="32"/>
          <w:szCs w:val="32"/>
        </w:rPr>
        <w:t xml:space="preserve">RDF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0" w:top="2880" w:footer="0" w:bottom="1440"/>
          <w:pgNumType w:start="37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วามรู้ ความสามารถของร้านค้าชุมชน โรงเรียน และหน่วยงาน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1"/>
        <w:tabs>
          <w:tab w:val="clear" w:pos="720"/>
          <w:tab w:val="left" w:pos="4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การ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วามรู้ ความเข้าใจ และหาวิธีการทดลองปฏิบัติ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คือ ทดลองลดถุงพลาสติกจากต้นทางในชุมชนที่เป็นร้านค้าชุมชนโดยใช้ถุงผ้าแทน และเสริมให้ชุมชนนำขยะพลาสติกไปรวบรวมกับผู้รับซื้อของเก่าในพื้นที่เพื่อแปรรูปเป็นขยะเชื้อเพลิง </w:t>
      </w:r>
      <w:r>
        <w:rPr>
          <w:rFonts w:cs="TH SarabunPSK" w:ascii="TH SarabunPSK" w:hAnsi="TH SarabunPSK"/>
          <w:sz w:val="32"/>
          <w:szCs w:val="32"/>
        </w:rPr>
        <w:t xml:space="preserve">RDF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จำหน่ายให้กับหน่วยงานรับซื้อจากภายนอกพื้นที่ โดยผล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รูปแบบการลดขยะพลาสติกจากแหล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เนิด กับรูปแบบการจัดการขยะพลาสติกจากปลายทาง จากการสอบถาม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การจัดการขยะพลาสติก รูปแบบของการประชาสัมพันธ์ และภาพรวมของรูปแบบ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ชุมชน สรุปได้ว่ารูปแบบของการจัดการขยะพลาสติกที่แตกต่างกัน ระดับความพึงพอใจของชุมชนไม่มีความแตกต่างกัน ซึ่งแสดงว่าชุมชนสามารถที่จะยอมรับรูปแบบของการจัดการขยะที่ทำการทดลองในพื้นที่ของตำบลที่ตนเองอาศัยอยู่ และจากการถอดบทเรียนสรุปได้ว่าเส้นทางที่จะทำให้เกิดการพัฒนาแนวทางการจัดการขยะพลาสติกในพื้นที่ ของจังหวัดสมุทรสงคราม ควรดำเนินการอย่างต่อเนื่อง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 คือ ทุกส่วนงานในแต่ละตำบลควรมีการส่งเสริมการให้ความรู้ และมีกิจกรรมอย่างต่อเนื่องในส่วนของการลดขยะตั้งแต่ต้นทาง ในระดับครัวเรือน อย่างจริงจัง ทุกตำบลควรมีแนวทางการสร้างประโยชน์จากขยะในพื้นที่ของตนเอง เพื่อเป็นทางออกให้กับชาวบ้านหากมีการคัดแยกแล้วขยะที่เหลือต้องมีทางไป โดยทุกพื้นที่ต้องการสร้างมูลค่าจากขยะ ที่ไม่ส่งผลกระทบต่อสิ่งแวดล้อม และในส่วนของหน่วยงานที่รับผิดชอบด้านการจัดการขยะของจังหวัด ควรเริ่มมีการศึกษาความเหมาะสมในการจัดการขยะในภาพรวมของทั้งจังหวัด โดยอาศ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วามเห็นด้วยของภาคประชาชน อาทิ การจัดตั้งสถานีรับขยะเฉพาะในพื้นที่ขอ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ำเภอ 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แยกและส่งไปกำจัดหรือสร้างมูลค่าเพิ่มในพื้นที่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นำขยะพลาสติกมาผสมกับเศษวัสดุเหลือทิ้ง ประเภทเปลือกมะพร้าว กิ่งส้มโอ กระดาษ และโฟม ที่พบในพื้นที่ ผลิตเป็นแท่ง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DF (Refuse derived fu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หนาแน่นของแท่งเชื้อเพลิง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ต่อลูกบาศก์เมตร พบว่าค่าความร้อนของแท่งเชื้อเพลิงในช่วง </w:t>
      </w:r>
      <w:r>
        <w:rPr>
          <w:rFonts w:cs="TH SarabunPSK" w:ascii="TH SarabunPSK" w:hAnsi="TH SarabunPSK"/>
          <w:sz w:val="32"/>
          <w:szCs w:val="32"/>
        </w:rPr>
        <w:t xml:space="preserve">25.9-32.5 </w:t>
      </w:r>
      <w:r>
        <w:rPr>
          <w:rFonts w:cs="TH SarabunPSK" w:ascii="TH SarabunPSK" w:hAnsi="TH SarabunPSK"/>
          <w:sz w:val="32"/>
          <w:szCs w:val="32"/>
        </w:rPr>
        <w:t>MJ/k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ัตราส่วนของเศษพลาสติกต่อเศษวัสดุทุกอัตราส่วน ซึ่งเป็นค่าความร้อนที่สามารถนำมาใช้เป็นเชื้อเพลิงในอุตสาหกรรมปูนซีเมนต์ได้สอดคล้องกับผลการศึกษาข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ีโรจน์ ชัยพิมลผล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255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อดคล้องกับผลการศึกษ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พัฒนาพลังงานทดแทนและอนุรักษ์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>(255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้ว่าคุณสมบัติด้านมาตรฐานของแท่งเชื้อเพลิง </w:t>
      </w:r>
      <w:r>
        <w:rPr>
          <w:rFonts w:cs="TH SarabunPSK" w:ascii="TH SarabunPSK" w:hAnsi="TH SarabunPSK"/>
          <w:color w:val="000000"/>
          <w:sz w:val="32"/>
          <w:szCs w:val="32"/>
        </w:rPr>
        <w:t>RDF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พัฒนาพลังงานทดแทนและอนุรักษ์พลัง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ด้อยในส่วนของความหนาแน่นของแท่งเชื้อเพลิง และปริมาณของสารคลอไรด์ซึ่งพบมากในส่วนของแท่งเชื้อเพลิงที่มีส่วนผสมของโฟม เนื่องด้วยการอัดแท่งเชื้อเพลิงจำเป็นต้องใช้แรงดันที่สูงขึ้น แต่ด้วยความชื้นของขยะมีค่าสูง ดังนั้น ในการดำเนินการเพื่อให้ได้เชื้อเพลิงแท่งที่ได้มาตรฐานจำเป็นต้องมีเครื่องมือที่ทันสมัยมากขึ้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ส่งเสริมให้เกิดพื้นที่ต้นแบบในการจัดการขยะพลาสติกให้เกิดผลนั้นจำเป็นต้องอาศัยการดำเนินการอย่างต่อเนื่องซึ่งสอดคล้องกับผลการศึกษา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ณฑริดา ไชยจิตร </w:t>
      </w:r>
      <w:r>
        <w:rPr>
          <w:rFonts w:cs="TH SarabunPSK" w:ascii="TH SarabunPSK" w:hAnsi="TH SarabunPSK"/>
          <w:sz w:val="32"/>
          <w:szCs w:val="32"/>
        </w:rPr>
        <w:t>(255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อาศัยรูปแบบที่สามารถสร้างผลประโยชน์จากการจัดการนั้นๆ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.3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วิจัยนี้จะประสบความสำเร็จได้ดีจำเป็นต้องได้รับความร่วมมือจากชุมชนเป็นอย่างดี ดังนั้นผู้วิจัยจึงมีข้อเสนอแนะดังนี้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3.1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ะบว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ขยะพลาสติกในชุมชนจำเป็นต้องมีการส่งเสริมให้ความรู้ และปฏิบัติให้เห็นผลจึงจะสามารถจูงใจให้เกิดความร่วมมือของชุมชนได้อย่างทั่วถึง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3.2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 สร้างกระบวนการ และพัฒนาเทคโนโลยีที่เหมาะสมกับการจัดการขยะในชุมชนเป็นสิ่งที่จำเป็นอย่างยิ่งสำหรับผู้วิจัย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3.3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มีการศึกษาผลสัมฤทธิ์หลังจาก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ไปใช้ประโยชน์ได้จริง และควรเพิ่มเรื่องการศึกษาผลกระทบจากมลพิษทางอากาศร่วมด้วยโดยเฉพาะการเผาเชื้อเพลิงข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DF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4"/>
      <w:type w:val="nextPage"/>
      <w:pgSz w:w="11906" w:h="16838"/>
      <w:pgMar w:left="2160" w:right="1440" w:gutter="0" w:header="0" w:top="2160" w:footer="0" w:bottom="1440"/>
      <w:pgNumType w:start="3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/>
    </w:pP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left" w:pos="5846" w:leader="none"/>
        <w:tab w:val="right" w:pos="8306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/>
    </w:pP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FooterChar">
    <w:name w:val="Footer Char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80" w:after="280"/>
      <w:ind w:left="720" w:firstLine="403"/>
    </w:pPr>
    <w:rPr>
      <w:rFonts w:ascii="Calibri" w:hAnsi="Calibri" w:eastAsia="Calibri" w:cs="Angsana New"/>
      <w:sz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4:00Z</dcterms:created>
  <dc:creator>user</dc:creator>
  <dc:description/>
  <cp:keywords/>
  <dc:language>en-US</dc:language>
  <cp:lastModifiedBy>Asus sci</cp:lastModifiedBy>
  <dcterms:modified xsi:type="dcterms:W3CDTF">2018-11-06T06:54:00Z</dcterms:modified>
  <cp:revision>2</cp:revision>
  <dc:subject/>
  <dc:title/>
</cp:coreProperties>
</file>