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งานการวิจัยเร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เสริมสร้างความรู้ด้านการจัดการขยะพลาสติกในชุมชนของอำเภออัมพวา และพัฒนาเป็นชุมชนต้นแบบที่ดีของจังหวัดสมุทรสงคร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สำเร็จได้ เนื่องจากบุคคลหลายท่าน และหน่วยงานหลายหน่วยงานที่ได้กรุณาช่วยเหลือให้ข้อมูล ข้อเสนอแนะ คำปรึกษา ให้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>และกำ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ราบขอบพระคุ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วิจัย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ท่านอธิการบดี ท่านคณบดีคณะวิทยาศาสตร์และเทคโนโลยี ท่านรองอธิการบดีฝ่ายวิจัยและบริการวิชาการ ท่านผู้อำนวยการสถาบันวิจัยและพัฒนา และท่านอาจารย์ภายในสาขาวิชาวิทยาศาสตร์สิ่งแวดล้อม มหาวิทยาลัยราชภัฏสวนสุนันทาที่มอบความไว้วางใจและเชื่อมั่นในตัวผู้วิจัย ให้ทุนสนับสนุนในการทำวิจัย ให้ความอนุเคราะห์ด้านการติดต่อประสานงาน ให้ความอนุเคราะห์ด้านคำปรึกษา ตลอดจนการให้กำลังใจแก่ผู้ทำวิจัยตลอดมา ทำให้การดำเนินงานวิจัยประสบความสำเร็จไปด้วย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ผู้เกี่ยวข้องและประชาชนในชุมชนตำบลบางแ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ตำบลบางนางลี่ ตำบล   บางคนที และตำบลแหลมใหญ่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งคราม ที่ให้ข้อมูลในด้านต่างๆ เกี่ยวกับพื้นที่ และเอื้อเฟื้อสถานที่ในการดำเนินงานทำให้การศึกษาในงานวิจัยสำเร็จลุล่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ายสุดนี้ขอกราบขอบพระคุณบิดา มารดา บารมีของสมเด็จพระนางเจ้าสุนันทากุมารีรัตน์ และขอขอบคุณ พี่ และน้องที่ได้ช่วยส่งเสริมสนับสนุน และเป็นกำลังใจทำให้ผู้จัดทำรายงานได้ดำเนินการวิจัยจนสำเร็จได้ด้วย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ind w:firstLine="142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sz w:val="36"/>
          <w:sz w:val="36"/>
          <w:szCs w:val="36"/>
        </w:rPr>
        <w:t>ศาสตราจารย์</w:t>
      </w:r>
      <w:r>
        <w:rPr>
          <w:rFonts w:ascii="TH SarabunPSK" w:hAnsi="TH SarabunPSK" w:cs="TH SarabunPSK"/>
          <w:sz w:val="36"/>
          <w:sz w:val="36"/>
          <w:szCs w:val="36"/>
        </w:rPr>
        <w:t>ชัยศรี  ธาราสวัสดิ์พิพัฒ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sectPr>
      <w:headerReference w:type="default" r:id="rId2"/>
      <w:type w:val="nextPage"/>
      <w:pgSz w:w="11906" w:h="16838"/>
      <w:pgMar w:left="2160" w:right="144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User</dc:creator>
  <dc:description/>
  <cp:keywords/>
  <dc:language>en-US</dc:language>
  <cp:lastModifiedBy>Asus sci</cp:lastModifiedBy>
  <cp:lastPrinted>2006-10-14T21:16:00Z</cp:lastPrinted>
  <dcterms:modified xsi:type="dcterms:W3CDTF">2018-11-06T07:09:00Z</dcterms:modified>
  <cp:revision>2</cp:revision>
  <dc:subject/>
  <dc:title>รายงานการวิจัย</dc:title>
</cp:coreProperties>
</file>