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ขยะมูลฝอยในชุมชนถือได้ว่าเป็นปัญหาสำคัญอย่างมากที่สุดที่มีผลกระทบต่อสิ่งแวดล้อมและวิถีการดำเนินชีวิตของคนในชุมชน โดยเฉพาะปัญหาเรื่องกลิ่นเหม็น เชื้อโรค น้ำเน่าเสีย และ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ปัญหาโลก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การเผาขยะที่ไม่มีระบบการป้องกันมลพิษที่ถูกต้อง ปัญหาของก๊าซมีเทนที่เกิดขึ้นบริเวณหลุมฝังกลบขยะ เป็นต้น ซึ่งปัญหาเหล่านี้ล้วน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องค์ความรู้ด้านการจัดการ การขาดจิตสำนึกของคนในพื้นที่ การพัฒนาเมืองที่ขาดระบบบริหารจัดการขยะเหมาะสม การนำทรัพยากรที่มีอยู่มาใช้อย่างสิ้นเปลือง รวมถึงการเพิ่มขึ้นของประชากรและการขยายตัวอย่างรวดเร็วของเมืองที่ขาดระบบการจัดการที่เป็นระบบและถูกต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คาดการณ์ประชากรในแถบเอเชียของธนาคารโลก </w:t>
      </w:r>
      <w:r>
        <w:rPr>
          <w:rFonts w:cs="TH SarabunPSK" w:ascii="TH SarabunPSK" w:hAnsi="TH SarabunPSK"/>
          <w:sz w:val="32"/>
          <w:szCs w:val="32"/>
        </w:rPr>
        <w:t xml:space="preserve">(1955) </w:t>
      </w:r>
      <w:r>
        <w:rPr>
          <w:rFonts w:ascii="TH SarabunPSK" w:hAnsi="TH SarabunPSK" w:cs="TH SarabunPSK"/>
          <w:sz w:val="32"/>
          <w:sz w:val="32"/>
          <w:szCs w:val="32"/>
        </w:rPr>
        <w:t>พบว่า จา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-2558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มีจำนว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ประชากร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เพิ่มมากขึ้นกว่าประชากรอื่นๆ มากถึง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ต่อแบบแผนการบริโภคนิยมที่ก่อให้เกิดขยะมูลฝอยที่ไม่ได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ย่างเหมาะสมหลากหลายประเภท ทั้งจากอุตสาหกรรม การคมนาคมขนส่ง หรือแม้แต่การอุปโภคบริโภคในชีวิตประจำวัน โดยเฉพาะชุมชนที่กำลังถูกพัฒนาเป็นชุมชนเมือง โดยทุกวันนี้ คนไท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จะสามารถสร้างขยะได้มาก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ต่อปี แต่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ขยะ กลับมี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ยะที่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, 255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สถานการณ์ขยะมูลฝอยในประเทศไทยปี </w:t>
      </w:r>
      <w:r>
        <w:rPr>
          <w:rFonts w:cs="TH SarabunPSK" w:ascii="TH SarabunPSK" w:hAnsi="TH SarabunPSK"/>
          <w:sz w:val="32"/>
          <w:szCs w:val="32"/>
        </w:rPr>
        <w:t xml:space="preserve">2556-2557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องขยะที่เป็นพลาสติกมีมากกว่าร้อยละ </w:t>
      </w:r>
      <w:r>
        <w:rPr>
          <w:rFonts w:cs="TH SarabunPSK" w:ascii="TH SarabunPSK" w:hAnsi="TH SarabunPSK"/>
          <w:sz w:val="32"/>
          <w:szCs w:val="32"/>
        </w:rPr>
        <w:t>45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>และจากการสำรวจปริมาณขยะ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ที่ย่อยสลายได้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โดยปริมาณส่วนใหญ่ของขยะที่ย่อยสลายยากเป็นพลาสติกและโฟม และเมื่อพิจารณาถึงผลกระทบจากการทำลายขยะ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ส่วนใหญ่ของประเทศเลือกวิธีการเผากลางแจ้ง ซึ่งก่อให้เกิดปัญหาผลกระทบในวงกว้าง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สุขภาพของประชาชนโดยตรง ผลกระทบจากการทำลายชั้นบรรยากาศของโลก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0" w:top="2880" w:footer="0" w:bottom="144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มพวา เป็นอำเภอหนึ่งในจังหวัดสมุทรสงครามที่กำลังเข้าสู่การพัฒนาเป็นชุมชนเมืองที่เคยมีวิถีชีวิตที่สงบ เรียบง่าย ด้วยจำนวนนักท่องเที่ยวที่เพิ่มขึ้นทุกๆ ปี ทำให้อัมพวาต้องพัฒนาเป็นพื้นที่ที่ต้องรองรับนักท่องเทียวโดยมีสิ่งอำนวยความสะดวกมากขึ้น มีที่พักเพิ่มขึ้น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สะดวกซื้อเพิ่มขึ้นมา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 พื้นที่การเกษตรถูกพัฒนาเป็นที่พักอาศัยมากขึ้น ด้วยเหตุนี้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ตามมากับการพัฒนา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เรื่องปัญหาจำนวนขยะพลาสติกที่เพิ่มขึ้นในแต่ละ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เกิดขยะประเภทพลาสติกในพื้นที่จึงทำได้ยาก อัมพวาที่มีปริมาณขยะในครัวเรือนทั้งอำเภอวันละประมาณ </w:t>
      </w:r>
      <w:r>
        <w:rPr>
          <w:rFonts w:cs="TH SarabunPSK" w:ascii="TH SarabunPSK" w:hAnsi="TH SarabunPSK"/>
          <w:sz w:val="32"/>
          <w:szCs w:val="32"/>
        </w:rPr>
        <w:t xml:space="preserve">30-50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บูลย์ แจ่มพงษ์</w:t>
      </w:r>
      <w:r>
        <w:rPr>
          <w:rFonts w:cs="TH SarabunPSK" w:ascii="TH SarabunPSK" w:hAnsi="TH SarabunPSK"/>
          <w:sz w:val="32"/>
          <w:szCs w:val="32"/>
        </w:rPr>
        <w:t xml:space="preserve">, 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ิมาณขยะนี้มีขยะที่เป็นพลาสติก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การกำจัดขยะในพื้นที่จะใช้วิธีการจ้างรถขนเก็บขยะไปกำจัดน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นำไปกำจัดในพื้นที่จังหวัดราชบุรี แต่ปัจจุบัน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ของรัฐที่จะต้องดำเนินการจัดการขยะที่ฝังในพื้นที่หลุมฝังกลบที่ไม่ถูกต้องตามหลักวิชาการในแต่ละจังหวัดต้องถูกปรับปรุงหรือยกเลิกไป แต่ปัญหาของการเกิดขยะในชุมชนยังคงมีระดับที่เพิ่มขึ้นทุกปี โดยเฉพาะการเพิ่มขยะประเภทพลาสติกที่เป็นภาชนะหีบห่อจากร้านค้าภายในชุมชน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การลดกิจกรรมการใช้ถุงพลาสติกในชุมชนย่อมจะทำให้ขยะพลาสติกเป็นปัญหาใหญ่ระดับชาติในอนาคตแน่นอน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ด็นดังกล่าวข้างต้น ได้ก่อให้เกิดแนวคิดในหลายๆ รูปแบบออกมาใช้ในการวางแผนการจัดการขยะพลาสติก โดยเฉพาะการมีส่วนร่วมของประชาชน และการวางแผนบริหารจัดการโดยชุมชน </w:t>
      </w:r>
      <w:r>
        <w:rPr>
          <w:rFonts w:cs="TH SarabunPSK" w:ascii="TH SarabunPSK" w:hAnsi="TH SarabunPSK"/>
          <w:sz w:val="32"/>
          <w:szCs w:val="32"/>
        </w:rPr>
        <w:t xml:space="preserve">CBM (Community based solid waste management) </w:t>
      </w:r>
      <w:r>
        <w:rPr>
          <w:rFonts w:ascii="TH SarabunPSK" w:hAnsi="TH SarabunPSK" w:cs="TH SarabunPSK"/>
          <w:sz w:val="32"/>
          <w:sz w:val="32"/>
          <w:szCs w:val="32"/>
        </w:rPr>
        <w:t>หรือกำหนดให้ผู้ก่อให้เกิดขยะมูลฝอย เข้ามามีส่วนร่วมในการจัดการขยะมูลฝอย โดยผ่านกระบวนการวิจัยการสร้างองค์ความรู้ที่เหมาะสม เผยแพร่องค์ความรู้ด้านการจัดการขยะที่ถูกต้อง การเสริมสร้างขีดความสามารถของชุมชนในการจัดการขยะประเภทพลาสติกตั้งแต่ระดับครัวเรือน การส่งเสริมให้เกิดกิจกรรมการใช้ประโยชน์จากพลาสติกชนิดต่างๆ เพื่อให้เกิดการลดของปริมาณขยะประเภทนี้ให้น้อยลง ซึ่งสิ่งเหล่านี้ได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สำเร็จมาแล้วในหลายจังหวัด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สำหรับในพื้นที่จังหวัดสมุทรสงครามยังไม่พบพื้นที่ที่ดำเนินการด้านการจัดการขยะพลาสติกที่ได้ผลอย่างจริงจัง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จทย์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ระบวนการเสริมสร้างความสามารถด้านการจัดการขยะพลาสติกของชุมชนในอำเภออัมพวาสามารถทำได้หรือไม่ อย่างไร การเสริมสร้างความรู้ด้านการจัดการขยะพลาสติกที่เหมาะสมกับพื้นที่ชุมชนมีหรือไม่อย่างไร การสร้างมูลค่าเพิ่มจากขยะพลาสติกสามารถทำได้หรือไม่ อย่างไร 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มีชุมชนมีความรู้เพิ่มขึ้นในการจัดการขยะพลาสติกในชุมชนสามารถกระตุ้นให้ทุกภาคส่วนในชุมชนมีความสนใจที่จะจัดการขยะพลาสติกมากน้อย อย่างไร จากความสำคัญและโจทย์วิจัยดังกล่าว ผู้วิจัยจึงมีแนวคิดในการดำเนินการวิจัยเพื่อเสริมสร้างความรู้ ความสามารถของชุมชนด้านการจัดการลดปริมาณขยะพลาสติกในรูปแบบต่างๆ อาทิ การเสริมสร้างความสามารถในการแยกประเภทของพลาสติกที่สามารถนำมาใช้ประโยชน์หรือสร้างมูลค่าเพิ่มได้ในระดับชุมชน การทดลองนำพลาสติกมาเป็นขยะเชื้อเพลิงเพื่อส่งจำหน่ายให้กับผู้ประกอบการผลิตพลังงานจากขยะ การส่งเสริมให้ความรู้แก่ส่วนงานที่เกี่ยวข้อง ที่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ุมชน เยาวชนในสถานศึกษา ผู้นำชุมชน องค์กรปกครองส่วนท้องถิ่น และประชาชนในชุมชน รวมถึงการสร้างค่านิยมของประชาชนให้ลดพฤติกรรมการใช้ถุงพลาสติก โดยกระบวนการวิจัยจะมุ่งเน้นการเสริมสร้างความรู้ ความสามารถของทุกภาคส่วนในพื้นที่ เพื่อสร้างกระแสการตื่นตัวในสังคมในการจัดการขยะพลาสติกให้เป็นชุมชนต้นแบบของจังหวัดสมุทรสงคราม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63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63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63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63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มีความตั้งใจและมุ่งมั่นที่จะ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วิธีเสริมสร้างกระบวนการเรียนรู้ ด้านการจัดการขยะพลาสติกตั้งแต่ระดับครัวเรือน ชุมชน และตำบลในพื้นที่ศึกษ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สอบนำพลาสติกที่ผ่านการใช้แล้วมาทำให้เกิดมูลค่าเพิ่มในรูปแบบการผลิตเป็นเชื้อเพลิงจากข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RDF (Refuse derived fuel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หากระบวนการเสริมสร้างจิตสำนึกให้กับร้านค้า โรงเรียน หน่วยงานบริหารส่วนตำบลในชุมชนร่วมใจลดการใช้พลาสติกใน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ด้านการจัดการขยะ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ุมชนที่สามารถพัฒนาเป็นชุมชนต้นแบบของจังหวัดสมุทรสงคร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ครั้งนี้ใช้วิธีการวิจัยเชิงประยุกต์ที่เกิดจากการทดลอง การหาวิธีการเสริมสร้างความรู้ ความสามารถของชุมชนให้สามารถมีแนวทางเลือก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ะพลาสติกได้หลากหลายรูปแบบ โดยขอบเขตการวิจัย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เชิงพื้นที่ ดำเนินการวิจัยในพื้นที่ของอำเภออัมพวา โดยเลือกพื้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ด้านความร่วมมือ และมีแผนพัฒนาสอดคล้องกับแนวทางวิจัยของผู้ศึกษา โดยผู้วิจัยเลือกพื้นที่ชุมช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องอำเภออัมพวา ประกอบด้วย ตำบลบางนางลี่ และตำบลบางแค โดยเลือกพื้นที่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เชิงเนื้อหา การดำเนินการวิจัยเป็นการทดลองเสริมสร้างความรู้ความสามารถของชุมชน ด้านการจัดการขยะพลาสติก หาวิธีการลดการใช้ถุงพลาสติกในส่วนของครัวเรือน ร้านค้า และหน่วยงานราชการในพื้นที่ โดยเลือกการนำวัสดุทดแทนมาใช้แทนพลาสติก อาทิ การใช้ถุงผ้า การเลือกใช้วัสดุธรรมชาติในพื้นที่ ประเภทใบกล้วย ทางมะพร้าว เป็นต้น พร้อมกับรณรงค์ปลุกจิตสำนึกตั้งแต่เยาวชนในระดับประถมศึกษา และสถานที่ราชการ ในรูปแบบของ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 การอบรมถ่ายทอดองค์ความรู้ด้านการจัดการขยะพลาสติก แนะนำส่งเสริมให้เกิดการ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ดแทนพลาสติกที่เหมาะสมกับงาน การทดลองนำขยะพลาสติกที่ผ่านการใช้แล้วมาผลิตเป็นขยะเชื้อเพลิงที่สามารถนำมาเป็นอุปกรณ์สาธิตให้เกิดการเรียนรู้ได้ของชุมชน ดำเนินการคัดเลือกสร้างนวัตกรรมด้านการจัดการขยะพลาสติกเพื่อส่งเสริมให้เป็นชุมชนต้นแบบของจังหวัด เป็นต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เวลา การดำเนินการวิจัยตั้งแต่เริ่มต้นจนเสร็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ที่คาดว่าจะได้ร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นี้เป็นการดำเนินการร่วมกับชุมช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ของอำเภออัมพวา และพัฒนาเป็นชุมชนต้นแบบของจังหวัดสมุทรสงคราม ด้านการจัดการขยะพลาสติกที่สามารถต่อยอดให้เกิดประโยชน์ต่อพื้นที่อื่นๆ ดังนั้นผลของการดำเนินการจะก่อให้เกิดประโยชน์ที่คาดว่าจะได้รับมี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จังหวัดสมุทรสงครามได้ชุดต้นแบบที่เหมาะสมในการจัดการขยะพลาสติกในพื้นที่ของตนเ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ก่อให้เกิดประโยชน์ต่อพื้นที่ของตนเองอย่างแท้จริง</w:t>
      </w:r>
    </w:p>
    <w:p>
      <w:pPr>
        <w:pStyle w:val="NoSpacing1"/>
        <w:numPr>
          <w:ilvl w:val="2"/>
          <w:numId w:val="1"/>
        </w:numPr>
        <w:tabs>
          <w:tab w:val="clear" w:pos="720"/>
          <w:tab w:val="left" w:pos="1276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แนวทางในการเลือกใช้วัสดุทดแทนถุงพลาสติกที่สามารถใช้ได้อย่างเหมาะสมกับพื้นที่</w:t>
      </w:r>
    </w:p>
    <w:p>
      <w:pPr>
        <w:pStyle w:val="NoSpacing1"/>
        <w:numPr>
          <w:ilvl w:val="2"/>
          <w:numId w:val="1"/>
        </w:numPr>
        <w:tabs>
          <w:tab w:val="clear" w:pos="720"/>
          <w:tab w:val="left" w:pos="1276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ูปแบบที่เหมาะสมในการลดขยะพลาสติกในชุมชนจะสามารถก่อให้เ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การเป็นแบบอย่างกับชุมชนข้างเคียงได้ </w:t>
      </w:r>
    </w:p>
    <w:p>
      <w:pPr>
        <w:pStyle w:val="NoSpacing1"/>
        <w:numPr>
          <w:ilvl w:val="2"/>
          <w:numId w:val="1"/>
        </w:numPr>
        <w:tabs>
          <w:tab w:val="clear" w:pos="720"/>
          <w:tab w:val="left" w:pos="1276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สังคมเกิดการเรียนรู้ด้านการพัฒนานวัตกรรมในการจัดการขยะพลาสติกที่ก่อประโยชน์ สร้างรายได้ ลดค่าใช้จ่ายได้อย่างเป็นรูปธรรม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ind w:left="4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มีแผนการดำเนินการดังแสดงตารางที่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งาน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0"/>
        <w:gridCol w:w="540"/>
        <w:gridCol w:w="540"/>
        <w:gridCol w:w="540"/>
        <w:gridCol w:w="540"/>
        <w:gridCol w:w="560"/>
        <w:gridCol w:w="567"/>
        <w:gridCol w:w="567"/>
        <w:gridCol w:w="567"/>
        <w:gridCol w:w="567"/>
        <w:gridCol w:w="540"/>
        <w:gridCol w:w="594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504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ประชุมระดมความคิดเห็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165</wp:posOffset>
                      </wp:positionV>
                      <wp:extent cx="56388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95pt" to="43.15pt,13.9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ดลองผลิตพลังงานทดแทนจากขยะพลาสติ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0</wp:posOffset>
                      </wp:positionV>
                      <wp:extent cx="1195705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9pt" to="97.75pt,19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ิจกรรมส่งเสริมร้านค้าชุมชน โรงเรียน และหน่วยงานองค์การบริหารส่วนตำบ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1160</wp:posOffset>
                      </wp:positionV>
                      <wp:extent cx="46355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0.8pt" to="41.8pt,30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91160</wp:posOffset>
                      </wp:positionV>
                      <wp:extent cx="46355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30.8pt" to="40.85pt,30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1160</wp:posOffset>
                      </wp:positionV>
                      <wp:extent cx="46355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0.8pt" to="35.65pt,30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กิจกรรมถอดบทเรียนร่วมกับชุมช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0820</wp:posOffset>
                      </wp:positionV>
                      <wp:extent cx="598805" cy="0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6.6pt" to="52.55pt,16.6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สัมมนาเพื่อหาแนวทางการพัฒนาพื้นที่ตัวอย่างเป็นชุมชนต้นแบบ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77495</wp:posOffset>
                      </wp:positionV>
                      <wp:extent cx="554355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1.85pt" to="50.25pt,21.8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รุปผลและเขียนรายงา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9070</wp:posOffset>
                      </wp:positionV>
                      <wp:extent cx="33147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4.1pt" to="23.3pt,14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2160" w:right="1440" w:gutter="0" w:header="0" w:top="2160" w:footer="0" w:bottom="14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4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2">
      <w:start w:val="1"/>
      <w:numFmt w:val="decimal"/>
      <w:lvlText w:val="1.%3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40"/>
        <w:szCs w:val="4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40"/>
        <w:szCs w:val="4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1429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1429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>
      <w:sz w:val="36"/>
      <w:szCs w:val="36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User</dc:creator>
  <dc:description/>
  <cp:keywords/>
  <dc:language>en-US</dc:language>
  <cp:lastModifiedBy>Asus sci</cp:lastModifiedBy>
  <cp:lastPrinted>2010-12-05T12:12:00Z</cp:lastPrinted>
  <dcterms:modified xsi:type="dcterms:W3CDTF">2018-11-06T07:06:00Z</dcterms:modified>
  <cp:revision>2</cp:revision>
  <dc:subject/>
  <dc:title>บทที่ 1</dc:title>
</cp:coreProperties>
</file>