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ในครั้งนี้เป็นการวิจัยเชิงประยุกต์ที่ใช้กระบวนการทดลองและพัฒนานำไปสู่การใช้ประโยชน์ต่อชุมช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ทำการทดล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็บ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ที่ทำการศึกษา ได้แก่ ห้องปฏิบัติการสาขาวิชาวิทยาศาสตร์สิ่งแวดล้อม มหาวิทยาลัยราชภัฏสวนสุนันท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ของอำเภออัมพ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มุทรสงคราม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ปกรณ์ และเครื่องม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 และเครื่องตรวจสอบคุณสมบัติของขยะ และผลิตภัณฑ์จากขย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ุปกรณ์สำหรับแปรรูปขยะเป็นขยะเชื้อเพลิ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RDF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ระดับชุมชน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1440" w:gutter="0" w:header="0" w:top="2880" w:footer="0" w:bottom="1440"/>
          <w:pgNumType w:start="22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ุปกรณ์ในการตรวจสอบคุณสมบัติพื้นฐานของขยะเชื้อเพลิงในระดับชุมชน อาทิ ชุดตรวจวัดค่าความชื้นจากขยะ 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การวิจัย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นวทางการวิจัย ผู้วิจัยได้กำหนดแนวทางการดำเนินงานไว้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ระดมความคิดเห็นในระดับผู้นำชุมชน ประกอบด้วย ผู้ใหญ่บ้าน กำนัน ตัวแทนร้านค้า ครูในโรงเรียน นายกองค์การบริหารส่วนตำบล ตัวแทนชาวบ้าน 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ประกอบด้วย ตำบลบางแค ตำบลบางนางลี่ อำเภออัมพวา เพื่อชี้แจงและชี้ชัดถึงพื้นที่กลุ่มตัวอย่างที่จะเข้าร่วมดำเนินการทำวิจัย จำนวนตำบล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 โดยใช้เกณฑ์ในการคัดเลือกชุมชนตัวอย่างที่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วามต้องการให้เกิดการวิจัยในพื้นที่ของตนเอง ด้วยวิธีการสอบถามจากแบบสอบถาม การ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ของความต้องการให้เกิดการวิจัยในพื้นที่ของตนเอง และความต้องการพัฒนาระบบการจัดการขยะในพื้นที่ของตนเอง โดยเชิญตัวแทนของชุมชนในแต่ละพื้นที่ 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 ดำเนิ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ฟัง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ือกพื้นที่ชุมชนที่จะเป็นกลุ่มตัวอย่างในการศึกษา และเป็นศูนย์กลางการเรียนรู้ที่สามารถถ่ายทอดแลกเปลี่ยนความรู้ไปในระดับชาวบ้าน 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ำเนินการทดลองผลิตพลังงานทดแทนจากขยะพลาสติกใน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แก่ ผลิตเป็นเชื้อเพลิงอัดแท่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RDF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เก็บตัวอย่างขยะพลาสติกในพื้นที่ และเศษวัสดุเหลือทิ้งทางการเกษตรที่มีจำนวนมากในพื้นที่ ประกอบด้วย เปลือกมะพร้าว กิ่งไม้ กระดาษ โฟม เพื่อนำมาทดลองผลิตขยะเชื้อเพลิงผส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RDF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สัดส่วนต่างๆ ด้วยชุดผลิตขยะเชื้อเพลิงขนาดเล็กที่ออกแบบโดยทีมงานวิจัยขนาดกำลังการผลิตครั้งละ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ิโลกรัม และแผนผังกระบวนการทดลองในภาพที่ </w:t>
      </w:r>
      <w:r>
        <w:rPr>
          <w:rFonts w:cs="TH SarabunPSK" w:ascii="TH SarabunPSK" w:hAnsi="TH SarabunPSK"/>
          <w:spacing w:val="6"/>
          <w:sz w:val="32"/>
          <w:szCs w:val="32"/>
        </w:rPr>
        <w:t>3.1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สริมสร้างความรู้ ความสามารถของร้านค้าชุมชน โรงเรียน และหน่วยงานองค์การบริหารส่วนตำบล จัดกิจกรรมทดลองใช้วัสดุทดแทนถุงพลาสติก โดยดำเนินการ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อาสาสมัครร้านค้าชุมชนจำนวนตำบล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 จัดกิจกรรมการสะสมคะแนนแลกแต้มกับถุงผ้าโดยใช้เกณฑ์การแลกถุงผ้าตามราคาสินค้าโดยสินค้าเข้าร่วมโครงการต้องมีราคาชิ้นละไม่เกิน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ผู้ชื้อต้องนำวัสดุทดแทนถุงพลาสติกมารับสินค้าโดยกำหนดให้ผู้ซื้อในราค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ต้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้ม หากสะสมแต้มคร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แต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ถุงผ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ทำการวัดผลถึงจำนวนถุงพลาสติกที่ลดลงของร้านค้านั้นๆ ก่อนและหลังเข้าร่วมโครงการ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ำหรับโรงเรียนจะจัดอบรมเรื่องการสร้างโรงเรียนสีเขียวด้วยการลดใช้ถุงพลาสติ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กวดนวัตกรรมการผลิตวัสดุทดแทนพลาสติก หรือโครงการลดการใช้ถุงพลาสติกในโรงเรียนที่นำไปสู่การปฏิบัติได้จริ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รณรงค์การลดพลาสติกในอาคารสำนักงานขององค์การบริหารส่วนตำบล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พร้อมกับประเมินผล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ได้แก่ ระยะเริ่มต้น ระยะกลาง และระยะที่ก่อให้เกิดการปฏิบัติที่ยั่งยืน 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ประเมินจากปริมาณขยะพลาสติกที่เกิดขึ้นในอาคารสำนักงานขององค์การบริหารส่วนตำบล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ดังกล่าว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ร่วมกับส่วนงานที่เกี่ยวข้องในแต่ละ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การถอดบทเรีย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ของแต่ละกิจกรรมเพื่อระดมความคิดเห็นจากส่วนงานที่เกี่ยวข้องของตำบลนั้นๆ และเพื่อให้ได้แนวทางปฏิบัติที่ดี พร้อมกับทำการประเมินผลเพื่อคัดเลือกกระบวนการจัดการความรู้ที่เหมาะสมที่สุดของแต่ละพื้นที่ สำหรับนำมาเป็นต้นแบบในการพัฒนาให้เกิดแนวทางที่ดีที่สุดของพื้นที่แต่ละตำบล และสรุปเป็นต้นแบบของการจัดการขยะพลาสติกในอำเภออัมพวาต่อไป 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ประเมินผลการดำเนินการวิจัย การมีส่วนร่วม และระดับความพึงพอใจของชุมชน โดยใช้แบบสอบถาม และแบบสังเกต ทำการวิเคราะห์และประเมินผลด้วยสถิติวิจัยพื้นฐานอาทิค่าเฉลี่ย ร้อยละ ระดับความถี่ </w:t>
      </w:r>
      <w:r>
        <w:rPr>
          <w:rFonts w:ascii="TH SarabunPSK" w:hAnsi="TH SarabunPSK" w:cs="TH SarabunPSK"/>
          <w:sz w:val="32"/>
          <w:sz w:val="32"/>
          <w:szCs w:val="32"/>
        </w:rPr>
        <w:t>และสถิติวิจัยเชิงพรรณนา และ</w:t>
      </w:r>
      <w:r>
        <w:rPr>
          <w:rFonts w:ascii="TH SarabunPSK" w:hAnsi="TH SarabunPSK" w:cs="TH SarabunPSK"/>
          <w:sz w:val="32"/>
          <w:sz w:val="32"/>
          <w:szCs w:val="32"/>
        </w:rPr>
        <w:t>สรุปผล จัดทำ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ี่สมบูรณ์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085</wp:posOffset>
                </wp:positionH>
                <wp:positionV relativeFrom="paragraph">
                  <wp:posOffset>48895</wp:posOffset>
                </wp:positionV>
                <wp:extent cx="1909445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ประชุมระดมความคิด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และสมัครพื้นที่ตัวอย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2.9pt;mso-wrap-distance-left:9.05pt;mso-wrap-distance-right:9.05pt;mso-wrap-distance-top:0pt;mso-wrap-distance-bottom:0pt;margin-top:3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ประชุมระดมความคิดเห็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และสมัครพื้นที่ตัวอย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6370</wp:posOffset>
                </wp:positionH>
                <wp:positionV relativeFrom="paragraph">
                  <wp:posOffset>27305</wp:posOffset>
                </wp:positionV>
                <wp:extent cx="635" cy="10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07415</wp:posOffset>
                </wp:positionH>
                <wp:positionV relativeFrom="paragraph">
                  <wp:posOffset>128270</wp:posOffset>
                </wp:positionV>
                <wp:extent cx="3853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7415</wp:posOffset>
                </wp:positionH>
                <wp:positionV relativeFrom="paragraph">
                  <wp:posOffset>128270</wp:posOffset>
                </wp:positionV>
                <wp:extent cx="635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0</wp:posOffset>
                </wp:positionH>
                <wp:positionV relativeFrom="paragraph">
                  <wp:posOffset>128270</wp:posOffset>
                </wp:positionV>
                <wp:extent cx="635" cy="107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2450</wp:posOffset>
                </wp:positionH>
                <wp:positionV relativeFrom="paragraph">
                  <wp:posOffset>128270</wp:posOffset>
                </wp:positionV>
                <wp:extent cx="635" cy="107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1230</wp:posOffset>
                </wp:positionH>
                <wp:positionV relativeFrom="paragraph">
                  <wp:posOffset>128270</wp:posOffset>
                </wp:positionV>
                <wp:extent cx="635" cy="107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3020</wp:posOffset>
                </wp:positionV>
                <wp:extent cx="1267460" cy="377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9.7pt;mso-wrap-distance-left:9.05pt;mso-wrap-distance-right:9.05pt;mso-wrap-distance-top:0pt;mso-wrap-distance-bottom:0pt;margin-top:2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ม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33020</wp:posOffset>
                </wp:positionV>
                <wp:extent cx="1000760" cy="377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า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9.7pt;mso-wrap-distance-left:9.05pt;mso-wrap-distance-right:9.05pt;mso-wrap-distance-top:0pt;mso-wrap-distance-bottom:0pt;margin-top:2.6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า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33020</wp:posOffset>
                </wp:positionV>
                <wp:extent cx="1000760" cy="377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9.7pt;mso-wrap-distance-left:9.05pt;mso-wrap-distance-right:9.05pt;mso-wrap-distance-top:0pt;mso-wrap-distance-bottom:0pt;margin-top:2.6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33020</wp:posOffset>
                </wp:positionV>
                <wp:extent cx="1659255" cy="377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9.7pt;mso-wrap-distance-left:9.05pt;mso-wrap-distance-right:9.05pt;mso-wrap-distance-top:0pt;mso-wrap-distance-bottom:0pt;margin-top:2.6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14605</wp:posOffset>
                </wp:positionV>
                <wp:extent cx="635" cy="307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21590</wp:posOffset>
                </wp:positionV>
                <wp:extent cx="635" cy="300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645</wp:posOffset>
                </wp:positionH>
                <wp:positionV relativeFrom="paragraph">
                  <wp:posOffset>21590</wp:posOffset>
                </wp:positionV>
                <wp:extent cx="635" cy="300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3415</wp:posOffset>
                </wp:positionH>
                <wp:positionV relativeFrom="paragraph">
                  <wp:posOffset>21590</wp:posOffset>
                </wp:positionV>
                <wp:extent cx="635" cy="300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95250</wp:posOffset>
                </wp:positionV>
                <wp:extent cx="1334135" cy="2571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ำขยะพลาสติกผลิ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RDF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ผสมกับวัสดุเหลือทิ้งในพื้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นิด เปลือกมะพร้าว กิ่งไม้ โฟม และกระดาษ ในสัดส่วนโดยน้ำหน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ลาสติ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: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เหลือทิ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0.5, 1:1, 2:1, 1: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ค่าความร้อนที่ได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02.5pt;mso-wrap-distance-left:9.05pt;mso-wrap-distance-right:9.05pt;mso-wrap-distance-top:0pt;mso-wrap-distance-bottom:0pt;margin-top:7.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นำขยะพลาสติกผลิต</w:t>
                      </w:r>
                      <w:r>
                        <w:rPr>
                          <w:rFonts w:cs="TH SarabunPSK" w:ascii="TH SarabunPSK" w:hAnsi="TH SarabunPSK"/>
                        </w:rPr>
                        <w:t>RDF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บบผสมกับวัสดุเหลือทิ้งในพื้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</w:rPr>
                        <w:t>ชนิด เปลือกมะพร้าว กิ่งไม้ โฟม และกระดาษ ในสัดส่วนโดยน้ำหนั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ลาสติก</w:t>
                      </w:r>
                      <w:r>
                        <w:rPr>
                          <w:rFonts w:cs="TH SarabunPSK" w:ascii="TH SarabunPSK" w:hAnsi="TH SarabunPSK"/>
                        </w:rPr>
                        <w:t>:</w:t>
                      </w:r>
                      <w:r>
                        <w:rPr>
                          <w:rFonts w:ascii="TH SarabunPSK" w:hAnsi="TH SarabunPSK" w:cs="TH SarabunPSK"/>
                        </w:rPr>
                        <w:t>วัสดุเหลือทิ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0.5, 1:1, 2:1, 1:2)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ค่าความร้อนที่ได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88900</wp:posOffset>
                </wp:positionV>
                <wp:extent cx="1081405" cy="2578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ือกอาสาสมัครร้านค้าชุมชนจำนวนตำบล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ห่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กิจกรรมการสะสมคะแนนแลกแต้มกับถุงผ้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ดผลถึงจำนวนถุงพลาสติกที่ลดลงของร้า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03pt;mso-wrap-distance-left:9.05pt;mso-wrap-distance-right:9.05pt;mso-wrap-distance-top:0pt;mso-wrap-distance-bottom:0pt;margin-top:7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ลือกอาสาสมัครร้านค้าชุมชนจำนวนตำบลละ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แห่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จัดกิจกรรมการสะสมคะแนนแลกแต้มกับถุงผ้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วัดผลถึงจำนวนถุงพลาสติกที่ลดลงของร้า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3515</wp:posOffset>
                </wp:positionH>
                <wp:positionV relativeFrom="paragraph">
                  <wp:posOffset>88900</wp:posOffset>
                </wp:positionV>
                <wp:extent cx="1077595" cy="2578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ด้วยการจัดอบรมการลดขยะพลาสติกในโรงเรียนและจัดประกวดนวัตกรรมการผลิตวัสดุทดแทนพลาสติก หรือโครงการลดการใช้ถุงพลาสติกในโรงเรียนที่นำไปสู่การปฏิบัติได้จริ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03pt;mso-wrap-distance-left:9.05pt;mso-wrap-distance-right:9.05pt;mso-wrap-distance-top:0pt;mso-wrap-distance-bottom:0pt;margin-top:7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ด้วยการจัดอบรมการลดขยะพลาสติกในโรงเรียนและจัดประกวดนวัตกรรมการผลิตวัสดุทดแทนพลาสติก หรือโครงการลดการใช้ถุงพลาสติกในโรงเรียนที่นำไปสู่การปฏิบัติได้จริ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4450</wp:posOffset>
                </wp:positionH>
                <wp:positionV relativeFrom="paragraph">
                  <wp:posOffset>88900</wp:posOffset>
                </wp:positionV>
                <wp:extent cx="1582420" cy="2578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กิจกรรมรณรงค์การลดพลาสติกในอาคารสำนักงานขององค์การบริหารส่วนตำบลทั้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ห่ง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เมินผล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ยะ ได้แก่ ระยะเริ่มต้น ระ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าง และระยะที่ก่อให้เกิดการปฏิบัติที่ยั่งยืน ภายใ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 โดยประเมินจากปริมาณขยะพลาสติกที่เกิดขึ้นในอาคารสำนักงานของ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203pt;mso-wrap-distance-left:9.05pt;mso-wrap-distance-right:9.05pt;mso-wrap-distance-top:0pt;mso-wrap-distance-bottom:0pt;margin-top:7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ัดกิจกรรมรณรงค์การลดพลาสติกในอาคารสำนักงานขององค์การบริหารส่วนตำบลทั้ง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ห่ง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ระเมินผลเป็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ระยะ ได้แก่ ระยะเริ่มต้น ระ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ลาง และระยะที่ก่อให้เกิดการปฏิบัติที่ยั่งยืน ภายใ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 โดยประเมินจากปริมาณขยะพลาสติกที่เกิดขึ้นในอาคารสำนักงานขององค์การบริหารส่วนตำบ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940</wp:posOffset>
                </wp:positionH>
                <wp:positionV relativeFrom="paragraph">
                  <wp:posOffset>584200</wp:posOffset>
                </wp:positionV>
                <wp:extent cx="260985" cy="1802765"/>
                <wp:effectExtent l="571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18028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6640 h 1022040"/>
                            <a:gd name="textAreaBottom" fmla="*/ 995400 h 10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.2pt;margin-top:46pt;width:20.5pt;height:141.9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415</wp:posOffset>
                </wp:positionH>
                <wp:positionV relativeFrom="paragraph">
                  <wp:posOffset>76200</wp:posOffset>
                </wp:positionV>
                <wp:extent cx="1270" cy="21526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6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-704850</wp:posOffset>
                </wp:positionV>
                <wp:extent cx="260985" cy="1802765"/>
                <wp:effectExtent l="571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180288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53280 w 147960"/>
                            <a:gd name="textAreaTop" fmla="*/ 26640 h 1022040"/>
                            <a:gd name="textAreaBottom" fmla="*/ 995400 h 10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-55.55pt;width:20.5pt;height:141.9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</wp:posOffset>
                </wp:positionH>
                <wp:positionV relativeFrom="paragraph">
                  <wp:posOffset>297815</wp:posOffset>
                </wp:positionV>
                <wp:extent cx="1440815" cy="1107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คุณสมบัติของเชื้อเพลิง ได้แก่ ค่าความร้อน เถ้า คลอไรด์ และซัลเฟ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87.2pt;mso-wrap-distance-left:9.05pt;mso-wrap-distance-right:9.05pt;mso-wrap-distance-top:0pt;mso-wrap-distance-bottom:0pt;margin-top:23.4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คุณสมบัติของเชื้อเพลิง ได้แก่ ค่าความร้อน เถ้า คลอไรด์ และซัลเฟ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7695</wp:posOffset>
                </wp:positionH>
                <wp:positionV relativeFrom="paragraph">
                  <wp:posOffset>343535</wp:posOffset>
                </wp:positionV>
                <wp:extent cx="3479800" cy="10617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ดผลจากปริมาณขยะพลาสติก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ย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นการศึกษา ระยะกลาง และระยะสุดท้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แบบของ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เหมาะสมกับพื้นที่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แบบ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83.6pt;mso-wrap-distance-left:9.05pt;mso-wrap-distance-right:9.05pt;mso-wrap-distance-top:0pt;mso-wrap-distance-bottom:0pt;margin-top:27.0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ดผลจากปริมาณขยะพลาสติก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ย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นการศึกษา ระยะกลาง และระยะสุดท้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แบบของการจัดการความร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เหมาะสมกับพื้นที่อย่างน้อ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แบบ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950</wp:posOffset>
                </wp:positionH>
                <wp:positionV relativeFrom="paragraph">
                  <wp:posOffset>4445</wp:posOffset>
                </wp:positionV>
                <wp:extent cx="3699510" cy="806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อดบทเรียน ให้ได้แนวทางและกระบวนการจัดการความรู้ที่เหมาะสมที่สุดนำไปสู่การเสนอเป็นชุมชนต้นแบบในการจัดการขย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ล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ติกของจังหวัด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pt;height:63.5pt;mso-wrap-distance-left:9.05pt;mso-wrap-distance-right:9.05pt;mso-wrap-distance-top:0pt;mso-wrap-distance-bottom:0pt;margin-top:0.3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อดบทเรียน ให้ได้แนวทางและกระบวนการจัดการความรู้ที่เหมาะสมที่สุดนำไปสู่การเสนอเป็นชุมชนต้นแบบในการจัดการขย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ล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ติกของจังหวัด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ของกระบวนการวิจัยทั้งหม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วิเคราะห์ผลและสรุป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การดำเนินการวิจัยตามขั้นตอนของการศึกษาแล้ว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ะถูกนำมาวิเคราะห์และสรุปผลโดยอาศัยการสรุปตามผลการศึกษาวิจัยที่เกิดขึ้นจริง ซึ่งใช้สถิติเชิง</w:t>
      </w:r>
      <w:r>
        <w:rPr>
          <w:rFonts w:ascii="TH SarabunPSK" w:hAnsi="TH SarabunPSK" w:cs="TH SarabunPSK"/>
          <w:sz w:val="32"/>
          <w:sz w:val="32"/>
          <w:szCs w:val="32"/>
        </w:rPr>
        <w:t>พรรณน</w:t>
      </w:r>
      <w:r>
        <w:rPr>
          <w:rFonts w:ascii="TH SarabunPSK" w:hAnsi="TH SarabunPSK" w:cs="TH SarabunPSK"/>
          <w:sz w:val="32"/>
          <w:sz w:val="32"/>
          <w:szCs w:val="32"/>
        </w:rPr>
        <w:t>า ค่าเฉลี่ย และระดับความถี่ทางสถิติ เพื่อในไปสู่ข้อสรุปของงานวิจัยที่สมบูรณ์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6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วามคิดของการ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อบแนวความคิดของโครงการวิจัย ทีมงานวิจัยได้ออกแบบกรอบแนวคิดโดยใช้แนวทางการวิจัยแบบพัฒนาทดลอง ดังแสดงในภาพที่ </w:t>
      </w:r>
      <w:r>
        <w:rPr>
          <w:rFonts w:cs="TH SarabunPSK" w:ascii="TH SarabunPSK" w:hAnsi="TH SarabunPSK"/>
          <w:spacing w:val="4"/>
          <w:sz w:val="32"/>
          <w:szCs w:val="32"/>
        </w:rPr>
        <w:t>3.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290</wp:posOffset>
                </wp:positionH>
                <wp:positionV relativeFrom="paragraph">
                  <wp:posOffset>71120</wp:posOffset>
                </wp:positionV>
                <wp:extent cx="1320165" cy="1160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1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pt;margin-top:5.6pt;width:103.9pt;height:9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7290</wp:posOffset>
                </wp:positionH>
                <wp:positionV relativeFrom="paragraph">
                  <wp:posOffset>179070</wp:posOffset>
                </wp:positionV>
                <wp:extent cx="1357630" cy="9048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งเสริมการใช้วัสดุทดแทนการใช้ถุงพลาสติกในรูปแบบกิจกรรมต่างๆ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71.25pt;mso-wrap-distance-left:9.05pt;mso-wrap-distance-right:9.05pt;mso-wrap-distance-top:0pt;mso-wrap-distance-bottom:0pt;margin-top:14.1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่งเสริมการใช้วัสดุทดแทนการใช้ถุงพลาสติกในรูปแบบกิจกรรมต่างๆ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1715770" cy="2785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278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.85pt;width:135.05pt;height:219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3105</wp:posOffset>
                </wp:positionH>
                <wp:positionV relativeFrom="paragraph">
                  <wp:posOffset>198755</wp:posOffset>
                </wp:positionV>
                <wp:extent cx="42672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5.65pt" to="189.7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2905</wp:posOffset>
                </wp:positionH>
                <wp:positionV relativeFrom="paragraph">
                  <wp:posOffset>198755</wp:posOffset>
                </wp:positionV>
                <wp:extent cx="3308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5.65pt;width: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3105</wp:posOffset>
                </wp:positionH>
                <wp:positionV relativeFrom="paragraph">
                  <wp:posOffset>198755</wp:posOffset>
                </wp:positionV>
                <wp:extent cx="1270" cy="22542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5.65pt;width:0.05pt;height:17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2865</wp:posOffset>
                </wp:positionH>
                <wp:positionV relativeFrom="paragraph">
                  <wp:posOffset>23495</wp:posOffset>
                </wp:positionV>
                <wp:extent cx="139700" cy="242951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42964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35640 h 1377360"/>
                            <a:gd name="textAreaBottom" fmla="*/ 1341720 h 13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.85pt;width:10.95pt;height:19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19050</wp:posOffset>
                </wp:positionV>
                <wp:extent cx="1501140" cy="23469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ัญหาการเพิ่มปริมาณของขยะพลาสติก การขาดแนวทางการเสริมสร้างความรู้ ความสามารถในการสร้างมูลค่าเพิ่มจากขยะพลาสติก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พื้น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องจังหวัดสมุทรสงครา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84.8pt;mso-wrap-distance-left:9.05pt;mso-wrap-distance-right:9.05pt;mso-wrap-distance-top:0pt;mso-wrap-distance-bottom:0pt;margin-top:1.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ัญหาการเพิ่มปริมาณของขยะพลาสติก การขาดแนวทางการเสริมสร้างความรู้ ความสามารถในการสร้างมูลค่าเพิ่มจากขยะพลาสติก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ในพื้น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องจังหวัดสมุทรสงคร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9395</wp:posOffset>
                </wp:positionH>
                <wp:positionV relativeFrom="paragraph">
                  <wp:posOffset>171450</wp:posOffset>
                </wp:positionV>
                <wp:extent cx="1380490" cy="31603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6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แนวทางการลดการเกิดขยะพลาสติ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แนวทางการสร้างมูลค่าจากขยะพลาสติกเป็นพลังงานทดแท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ชุมชนต้นแบบที่มีกระบวนการเสริมสร้างความรู้ด้านการจัดการขยะที่ดีของ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8.85pt;mso-wrap-distance-left:9.05pt;mso-wrap-distance-right:9.05pt;mso-wrap-distance-top:0pt;mso-wrap-distance-bottom:0pt;margin-top:13.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ด้แนวทางการลดการเกิดขยะพลาสติ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ด้แนวทางการสร้างมูลค่าจากขยะพลาสติกเป็นพลังงานทดแท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ด้ชุมชนต้นแบบที่มีกระบวนการเสริมสร้างความรู้ด้านการจัดการขยะที่ดี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4900</wp:posOffset>
                </wp:positionH>
                <wp:positionV relativeFrom="paragraph">
                  <wp:posOffset>170180</wp:posOffset>
                </wp:positionV>
                <wp:extent cx="1454785" cy="10490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ดลองการผลิตขยะเชื้อเพลิงจากพลาสติกร่วมกับขยะประเภทต่างๆในพื้นที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82.6pt;mso-wrap-distance-left:9.05pt;mso-wrap-distance-right:9.05pt;mso-wrap-distance-top:0pt;mso-wrap-distance-bottom:0pt;margin-top:13.4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ดลองการผลิตขยะเชื้อเพลิงจากพลาสติกร่วมกับขยะประเภทต่างๆในพื้น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2690</wp:posOffset>
                </wp:positionH>
                <wp:positionV relativeFrom="paragraph">
                  <wp:posOffset>6350</wp:posOffset>
                </wp:positionV>
                <wp:extent cx="1320165" cy="11385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13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7pt;margin-top:0.5pt;width:103.9pt;height:89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3740</wp:posOffset>
                </wp:positionH>
                <wp:positionV relativeFrom="paragraph">
                  <wp:posOffset>164465</wp:posOffset>
                </wp:positionV>
                <wp:extent cx="4889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2.95pt" to="194.6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100</wp:posOffset>
                </wp:positionH>
                <wp:positionV relativeFrom="paragraph">
                  <wp:posOffset>71120</wp:posOffset>
                </wp:positionV>
                <wp:extent cx="1391920" cy="13671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36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pt;margin-top:5.6pt;width:109.55pt;height:10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100330</wp:posOffset>
                </wp:positionV>
                <wp:extent cx="1445260" cy="10553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สริมสร้างความรู้ด้านการลดขยะพลาสติกในชุมชนเพื่อพัฒนาเป็นชุมชนต้นแบบของ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83.1pt;mso-wrap-distance-left:9.05pt;mso-wrap-distance-right:9.05pt;mso-wrap-distance-top:0pt;mso-wrap-distance-bottom:0pt;margin-top:7.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เสริมสร้างความรู้ด้านการลดขยะพลาสติกในชุมชนเพื่อพัฒนาเป็นชุมชนต้นแบบ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3740</wp:posOffset>
                </wp:positionH>
                <wp:positionV relativeFrom="paragraph">
                  <wp:posOffset>156210</wp:posOffset>
                </wp:positionV>
                <wp:extent cx="4635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2.3pt" to="192.6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5515</wp:posOffset>
                </wp:positionH>
                <wp:positionV relativeFrom="paragraph">
                  <wp:posOffset>215265</wp:posOffset>
                </wp:positionV>
                <wp:extent cx="1270" cy="116014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16.95pt;width:0.1pt;height:91.3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3" w:firstLine="72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993" w:firstLine="72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993" w:firstLine="720"/>
        <w:jc w:val="both"/>
        <w:rPr>
          <w:rFonts w:ascii="TH SarabunPSK" w:hAnsi="TH SarabunPSK" w:cs="TH SarabunPSK"/>
          <w:spacing w:val="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3925</wp:posOffset>
                </wp:positionH>
                <wp:positionV relativeFrom="paragraph">
                  <wp:posOffset>113030</wp:posOffset>
                </wp:positionV>
                <wp:extent cx="1270" cy="5734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8.9pt;width:0.05pt;height:45.1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3" w:firstLine="72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993" w:firstLine="72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นำกลับมาใช้ประโยชน์ในชุมชน</w:t>
      </w:r>
    </w:p>
    <w:p>
      <w:pPr>
        <w:pStyle w:val="Normal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9165</wp:posOffset>
                </wp:positionH>
                <wp:positionV relativeFrom="paragraph">
                  <wp:posOffset>-2540</wp:posOffset>
                </wp:positionV>
                <wp:extent cx="378904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-0.2pt;width:298.25pt;height:0.0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 xml:space="preserve">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ผนภาพกรอบแนวความคิดขอ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ผยแพร่ผลการดำเนินงานวิจัยจะทำการจัดการอบรมเผยแพร่ให้กับตำบลอื่นๆ ที่สนใจทั้งภายในและชุมชนโดยรอบ เพื่อให้รับทราบถึงแนวการจัดการขยะพลาสติก โดยแนวทางในการดำเนินมี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ชี้แจงประโยชน์ที่คาดว่าจะได้รับจากการวิจัย และการหาแนวร่วมในการทำวิจัยเชิงพื้นที่ที่ชัดเจนมากขึ้นจากประชากรในชุมชนพื้นที่ตำบลตัวอย่าง และพื้นที่ตำบลรอบข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ขยะ</w:t>
      </w:r>
      <w:r>
        <w:rPr>
          <w:rFonts w:ascii="TH SarabunPSK" w:hAnsi="TH SarabunPSK" w:cs="TH SarabunPSK"/>
          <w:sz w:val="32"/>
          <w:sz w:val="32"/>
          <w:szCs w:val="32"/>
        </w:rPr>
        <w:t>พลาสติก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โดยเน้นการ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าสติกโดยการใช้รูปแบบของการรณรงค์ สร้างแรงกระตุ้นที่สนใจการเลือกใช้วัสดุทดแทนการใช้พลาสติก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ถ่ายทอดองค์ความรู้ เทคโนโลยีที่เกิดการปฏิบัติอย่างทั่วถึงทั้งตำบล ดำเนินการโดยการเผยแพร่ผ่านการอบรม จัดทำคู่มือด้านการจัดการขย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ลาสติกในระดับโรงเรียน  เพื่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ำไปสู่การสร้างบทเรียนสำหรับเยาวชนในโรงเรียนในพื้นที่</w:t>
      </w:r>
    </w:p>
    <w:p>
      <w:pPr>
        <w:pStyle w:val="NoSpacing1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 เผยแพร่ สู่สาธารณชน ในรูปแบบของการเผยแพร่ทางเว็ปไซด์ของมหาวิทยาลัย การตีพิมพ์เผยระดับประเทศ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2155" w:right="1440" w:gutter="0" w:header="0" w:top="2160" w:footer="0" w:bottom="1440"/>
      <w:pgNumType w:start="2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8"/>
      <w:numFmt w:val="decimal"/>
      <w:lvlText w:val="(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3.7.%2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ngsana New"/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100" w:after="100"/>
      <w:ind w:left="720" w:firstLine="403"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1:00Z</dcterms:created>
  <dc:creator>User</dc:creator>
  <dc:description/>
  <cp:keywords/>
  <dc:language>en-US</dc:language>
  <cp:lastModifiedBy>Asus sci</cp:lastModifiedBy>
  <cp:lastPrinted>2010-11-10T11:31:00Z</cp:lastPrinted>
  <dcterms:modified xsi:type="dcterms:W3CDTF">2018-11-06T07:01:00Z</dcterms:modified>
  <cp:revision>2</cp:revision>
  <dc:subject/>
  <dc:title>บทที่ 3</dc:title>
</cp:coreProperties>
</file>