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เรื่อง 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ส่งผลต่อการมีส่วนร่วมและการบริหารจัดการขยะของคนในชุมชนขององค์การบริหารส่วนตำบลแค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กระทุ่มแบ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มุทรสาคร </w:t>
      </w:r>
      <w:r>
        <w:rPr>
          <w:rFonts w:ascii="TH SarabunPSK" w:hAnsi="TH SarabunPSK" w:cs="TH SarabunPSK"/>
          <w:sz w:val="32"/>
          <w:sz w:val="32"/>
          <w:szCs w:val="32"/>
        </w:rPr>
        <w:t>สำเร็จ</w:t>
      </w:r>
      <w:r>
        <w:rPr>
          <w:rFonts w:ascii="TH SarabunPSK" w:hAnsi="TH SarabunPSK" w:cs="TH SarabunPSK"/>
          <w:sz w:val="32"/>
          <w:sz w:val="32"/>
          <w:szCs w:val="32"/>
        </w:rPr>
        <w:t>ลุล่วงได้ด้วยความกรุณาของ 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ๅเดช เกิดวิชัย อธิการบดีมหาวิทยาลัยราชภัฏสวนสุนันทา และผู้อำนวยการสถาบันวิจัยและพัฒนา ที่ให้ความอนุเคราะห์ในการสนับสนุนการทำงานวิจัยที่เป็นประโยชน์ในด้านการเรียนการสอนและการนำผลงานวิจัยไปประยุกต์ใช้ ให้แก่สังคม และขอขอบพระคุณผู้ทรงคุณวุฒิที่เสียสละเวลาเป็นผู้เชี่ยวชาญในการตรวจสอบและแก้ไขเครื่องมือที่ใช้ในกรวิจัย คณะผู้วิจัยขอกราบขอบพระคุณด้วยความเคารพอย่างสูงไว้ ณ โอกาส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ขอขอบคุณผู้ตอบแบบสอบถามและให้สัมภาษณ์ทุกท่านที่ให้ความอนุเคราะห์ตอบแบบสอบถามจนทำให้งานวิจัยนี้สำเร็จลุล่วงไปด้วยดี สุดท้ายนี้ คณะผู้วิจัยขอให้งานวิจัยนี้เป็นประโยชน์สำหรับผู้ที่เกี่ยวข้องและผู้ที่สนใจคุณประโยชน์และความดีอันพึงมีจากงานวิจัยฉบับ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5760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ิยม สุวรรณเดช</w:t>
      </w:r>
    </w:p>
    <w:p>
      <w:pPr>
        <w:pStyle w:val="Normal"/>
        <w:ind w:left="57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2"/>
      <w:type w:val="nextPage"/>
      <w:pgSz w:w="12240" w:h="15840"/>
      <w:pgMar w:left="2160" w:right="1440" w:gutter="0" w:header="1440" w:top="2160" w:footer="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1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t>(</w:t>
                    </w: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39:00Z</dcterms:created>
  <dc:creator>Wannee</dc:creator>
  <dc:description/>
  <cp:keywords/>
  <dc:language>en-US</dc:language>
  <cp:lastModifiedBy>DELL-0002</cp:lastModifiedBy>
  <cp:lastPrinted>2017-09-23T14:52:00Z</cp:lastPrinted>
  <dcterms:modified xsi:type="dcterms:W3CDTF">2017-09-23T07:52:00Z</dcterms:modified>
  <cp:revision>8</cp:revision>
  <dc:subject/>
  <dc:title>กิตติกรรมประกาศ</dc:title>
</cp:coreProperties>
</file>