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01445" cy="182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ารยกระดับคุณภาพมาตรฐานผลิตภัณฑ์ชุมช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ผช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นฐานภูมิปัญญาท้องถิ่นของกลุ่มผู้ผลิตน้ำตาลมะพร้าว สู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SM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นภาศรี สุวรรณโชติ และ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แผ่นดิ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38:00Z</dcterms:created>
  <dc:creator>admin</dc:creator>
  <dc:description/>
  <cp:keywords/>
  <dc:language>en-US</dc:language>
  <cp:lastModifiedBy>ASURADA</cp:lastModifiedBy>
  <cp:lastPrinted>2007-11-13T16:06:00Z</cp:lastPrinted>
  <dcterms:modified xsi:type="dcterms:W3CDTF">2017-07-28T05:41:00Z</dcterms:modified>
  <cp:revision>44</cp:revision>
  <dc:subject/>
  <dc:title>แบบแสนอโครงการวิจัย (Research Project)</dc:title>
</cp:coreProperties>
</file>