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ฉบับนี้สำเร็จลงได้ด้วยความอนุเคราะห์ และสนับสนุนจากผู้มีพระคุณหลายท่านผู้ทำวิจัยในการทำงานวิจัยขอขอบพระคุณ 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น้ำตาลมะพร้าวจังหวัดสมุทม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อาจารย์ได้กรุณาตรวจสอบและให้ข้อแนะนำแก้ไขเพิ่มเติม จนกระทั่งมีความสมบูรณ์พร้อมสอบ ติดตามการทำภาคนิพนธ์อย่างใกล้ชิดตลอดจนคอยผลักดันให้ผู้ทำวิจัยได้มีแนวความคิดจนกระทั่งมีความสมบูรณ์พร้อมสอบ ในการทำงานวิจัยจนสำเร็จซึ่งผู้ทำวิจัยขอขอบพระคุณ ในความกรุณาของท่านเป็นอย่างสูง</w:t>
      </w:r>
    </w:p>
    <w:p>
      <w:pPr>
        <w:pStyle w:val="Normal"/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 บิดา มารดา ของผู้ทำวิจัยทุกท่านด้วยความเคารพอย่างยิ่งที่อบรมสั่งสอนผู้ทำวิจัยมาเป็นอย่างดี และขอขอบพระคุณพนักงานบริษัทอีวีเอสเอ็นเตอร์เทนเม้นจำกัดที่มีส่วนร่วมในการเสียสละเวลาในการตอบแบบสอบถาม ผู้ทำวิจัยมีความซาบซึ้งในความกรุณาอันดียิ่ง จากท่านที่กล่าวนามและไม่ได้กล่าวนามมาข้าพเจ้าขอระลึกไว้ด้วยความสำนึกในพระคุณมา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ภาศรี  สุวรรณโชติ  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709" w:top="2155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308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>ช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4.3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t>ช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51:00Z</dcterms:created>
  <dc:creator>User01</dc:creator>
  <dc:description/>
  <cp:keywords/>
  <dc:language>en-US</dc:language>
  <cp:lastModifiedBy>ASURADA</cp:lastModifiedBy>
  <cp:lastPrinted>2007-03-19T22:01:00Z</cp:lastPrinted>
  <dcterms:modified xsi:type="dcterms:W3CDTF">2017-07-28T05:43:00Z</dcterms:modified>
  <cp:revision>12</cp:revision>
  <dc:subject/>
  <dc:title>กิตติกรรมประกาศ</dc:title>
</cp:coreProperties>
</file>