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6"/>
        <w:gridCol w:w="604"/>
      </w:tblGrid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ภาพ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บัญแผนภูมิ</w:t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center" w:pos="19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ฑ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ind w:right="-17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มาและความสำคัญของปัญห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วิจัย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บเขตการวิจัย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เบื้องต้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แนวคิดในการวิจัย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ิยามศัพท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ที่คาดว่าจะได้รับจากงานวิจัย 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และงานวิจัยที่เกี่ยวข้อ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เทคโนโลยีและสิ่งแวดล้อมในการทำงา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7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การบริหารจัดการทัศนคติ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คัดสรรสุดยอดหนึ่งตำบลหนึ่งผลิตภัณฑ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และความหมายของเศรษฐกิจชุมช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วามปลอดภัยด้านอาหารของต่างประเทศ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วามปลอดภัยด้านอาหารของประเทศไทย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สมุทรสงครา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เกี่ยวกับการพึ่งตนเองและการมีส่วนร่ว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ที่เกี่ยวข้อ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วิจัย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ind w:right="-1715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และกลุ่มตัวอย่า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ในการวิจัย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ร้างเครื่องมือที่ใช้ในการวิจัย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และสถิติที่ใช้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784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รการหาความเชื่อมั่นของผู้เชี่ยวชาญ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ิเคราะห์ข้อมู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ถีชีวิตของพนักงานแผนกฉีดในกระบวนการผลิตแผ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VCD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เทคโนโลยีและสิ่งแวดล้อมในการทำงาน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บ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1440" w:hanging="9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440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440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เรียนรู้การบริหารจัดการทัศนคติกระบวนการผลิต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วิจัย อภิปรายผล และข้อเสนอแนะ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ind w:right="-171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ตถุประสงค์ของการวิจัย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ิธีการดำเนินงานการวิจัย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ภิปรายผล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้อเสนอแนะ 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ณานุกรม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ผู้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ความ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ผู้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418" w:gutter="0" w:header="709" w:top="2155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(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46:00Z</dcterms:created>
  <dc:creator>sorac</dc:creator>
  <dc:description/>
  <cp:keywords/>
  <dc:language>en-US</dc:language>
  <cp:lastModifiedBy>ASURADA</cp:lastModifiedBy>
  <cp:lastPrinted>2017-07-20T14:08:00Z</cp:lastPrinted>
  <dcterms:modified xsi:type="dcterms:W3CDTF">2017-07-20T07:08:00Z</dcterms:modified>
  <cp:revision>57</cp:revision>
  <dc:subject/>
  <dc:title>สารบัญ</dc:title>
</cp:coreProperties>
</file>