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  <w:color w:val="000000"/>
        </w:rPr>
        <w:t xml:space="preserve">บทที่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Subtitl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ทน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0"/>
        </w:rPr>
      </w:pPr>
      <w:r>
        <w:rPr>
          <w:rFonts w:cs="TH SarabunPSK" w:ascii="TH SarabunPSK" w:hAnsi="TH SarabunPSK"/>
          <w:b/>
          <w:bCs/>
          <w:color w:val="000000"/>
          <w:spacing w:val="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0"/>
        </w:rPr>
      </w:pPr>
      <w:r>
        <w:rPr>
          <w:rFonts w:cs="TH SarabunPSK" w:ascii="TH SarabunPSK" w:hAnsi="TH SarabunPSK"/>
          <w:b/>
          <w:bCs/>
          <w:color w:val="000000"/>
          <w:spacing w:val="0"/>
        </w:rPr>
        <w:t>1.1</w:t>
        <w:tab/>
      </w:r>
      <w:r>
        <w:rPr>
          <w:rFonts w:ascii="TH SarabunPSK" w:hAnsi="TH SarabunPSK" w:cs="TH SarabunPSK"/>
          <w:b/>
          <w:b/>
          <w:bCs/>
          <w:color w:val="000000"/>
          <w:spacing w:val="0"/>
        </w:rPr>
        <w:t>ความเป็นมาและความสำคัญของปัญหา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8"/>
        </w:rPr>
      </w:pP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 xml:space="preserve">ผู้ประกอบการไทยควรจะเรียนรู้พฤติกรรมที่เปลี่ยนแปลงไปของผู้บริโภคเพื่อมองหาโอกาสในการส่งออกโดยพฤติกรรมการบริโภคหลังจากวิกฤตเศรษฐกิจผู้บริโภคจะชะลอการใช้จ่ายเพื่อซื้อสินค้าอาหารให้ความสำคัญกับระดับราคาอาหาร มากขึ้น แต่ยังคงเน้นคุณภาพและความปลอดภัย นั้นต้องพึ่งระบบการบริหารจัดการที่ดีดังกล่าวจะต้องเป็นระบบเชิงบูรณาการที่ได้รับการผสมผสานข้อกำหนดด้านคุณภาพและความปลอดภัยของอาหารและเครื่องดื่มเชื่อมโยงกับการยอมรับในระดับสากลนั่นเอง พิทักษ์ สุภนันทการ </w:t>
      </w:r>
      <w:r>
        <w:rPr>
          <w:rFonts w:cs="TH SarabunPSK" w:ascii="TH SarabunPSK" w:hAnsi="TH SarabunPSK"/>
          <w:color w:val="000000"/>
        </w:rPr>
        <w:t xml:space="preserve">(2551) </w:t>
      </w:r>
      <w:r>
        <w:rPr>
          <w:rFonts w:ascii="TH SarabunPSK" w:hAnsi="TH SarabunPSK" w:cs="TH SarabunPSK"/>
          <w:color w:val="000000"/>
        </w:rPr>
        <w:t>ซึ่งต้องมีการพัฒนาให้ครอบคลุมทุกภาคของประเทศไทย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ำนักงานคณะกรรมการอาหารและยา</w:t>
      </w:r>
      <w:r>
        <w:rPr>
          <w:rFonts w:cs="TH SarabunPSK" w:ascii="TH SarabunPSK" w:hAnsi="TH SarabunPSK"/>
          <w:color w:val="000000"/>
        </w:rPr>
        <w:t xml:space="preserve">: 2554)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ภาพปัญหาที่พบในปัจจุบัน กล่าวโดยนายวิม รุ่งกรุต ผู้ตรวจราชการกระทรวงอุตสาหกรรม สำนักงานมาตรฐานผลิตภัณฑ์อุตสาหกรรม เปิดเผยว่าผู้ผลิตสินค้าผลิตภัณฑ์ชุมชนและท้องถิ่น</w:t>
      </w:r>
      <w:r>
        <w:rPr>
          <w:rFonts w:cs="TH SarabunPSK" w:ascii="TH SarabunPSK" w:hAnsi="TH SarabunPSK"/>
          <w:color w:val="000000"/>
        </w:rPr>
        <w:t xml:space="preserve">(OTOP) </w:t>
      </w:r>
      <w:r>
        <w:rPr>
          <w:rFonts w:ascii="TH SarabunPSK" w:hAnsi="TH SarabunPSK" w:cs="TH SarabunPSK"/>
          <w:color w:val="000000"/>
        </w:rPr>
        <w:t>ส่วนใหญ่ยังขาดการวางระบบจัดการที่ดีทั้งด้านการจัดทำบัญชี การปรับปรุงระบบการผลิต และการปรับปรุงมาตรฐานผลิตภัณฑ์ซึ่งท่ามกลางภาวการณ์แข่งขันทางการตลาดที่สูงขึ้น ทำให้ผู้ผลิตชุมชนบางรายที่ไม่มีระบบบริหารจัดการที่ดีต้องปิดกิจการ ประเทศไทยมีนโยบายผลักดันให้ไทยเป็น “แหล่งผลิตอาหารและเครื่องดื่ม ของโลก” เรื่องของมาตรฐานเป็นสิ่งที่คงต้องคำนึงถึงเป็นสำคัญทั้งหน่วยงานของรัฐที่มีหน้าที่สนับสนุนปัจจัยเอื้อต่างๆไม่ว่าจะเป็นข้อมูลข่าวสารที่ถูกต้องครบถ้วนและทันสมัย การตรวจสอบและรับรองมาตรฐานที่เข้มงวดที่จะช่วยเปิดตลาดการค้าระหว่างประเทศให้ดำเนินการได้อย่างคล่องตัวสิ่งสำคัญคือผู้ประกอบการด้านอาหารและเครื่องดื่มต้องมีคุณธรรมและจริยธรรมในการผลิตอาหารและเครื่องดื่มอย่างปลอดภัยซึ่งจะเห็นได้ชัดเจนในงานวิจัยของ ประภาพร โถน้อย</w:t>
      </w:r>
      <w:r>
        <w:rPr>
          <w:rFonts w:cs="TH SarabunPSK" w:ascii="TH SarabunPSK" w:hAnsi="TH SarabunPSK"/>
          <w:color w:val="000000"/>
        </w:rPr>
        <w:t xml:space="preserve">: 2551 </w:t>
      </w:r>
      <w:r>
        <w:rPr>
          <w:rFonts w:ascii="TH SarabunPSK" w:hAnsi="TH SarabunPSK" w:cs="TH SarabunPSK"/>
          <w:color w:val="000000"/>
        </w:rPr>
        <w:t xml:space="preserve">ที่พบว่า กลุ่มผู้ผลิตสินค้าของชุมชนยังไม่ได้รับรองมาตรฐานผลิตภัณฑ์ชุมช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ผช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และยังขาดการพัฒนาที่จะให้ได้การรับรองมาตรฐานผลิตภัณฑ์ชุมช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ผช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ซึ่งจะนำมาสู่การยกระดับมาตรฐานผลิตภัณฑ์ชุมช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ผช</w:t>
      </w:r>
      <w:r>
        <w:rPr>
          <w:rFonts w:cs="TH SarabunPSK" w:ascii="TH SarabunPSK" w:hAnsi="TH SarabunPSK"/>
          <w:color w:val="000000"/>
        </w:rPr>
        <w:t>.)</w:t>
      </w:r>
      <w:r>
        <w:rPr>
          <w:rFonts w:ascii="TH SarabunPSK" w:hAnsi="TH SarabunPSK" w:eastAsia="Angsana New" w:cs="TH SarabunPSK"/>
          <w:color w:val="000000"/>
          <w:spacing w:val="-4"/>
        </w:rPr>
        <w:t xml:space="preserve">รวมทั้งการสร้างแรงจูงใจให้ผู้ประกอบการผลิตอาหารและเครื่องดื่มที่มีคุณภาพมาตรฐาน และปลอดภัยตลอดจนควบคุมการนำเข้าสารเคมีทางการเกษตรและเภสัชเคมีภัณฑ์ที่มีผลกระทบต่อความปลอดภัยด้านอาหารและเครื่องดื่ม </w:t>
      </w:r>
      <w:r>
        <w:rPr>
          <w:rFonts w:ascii="TH SarabunPSK" w:hAnsi="TH SarabunPSK" w:cs="TH SarabunPSK"/>
          <w:color w:val="000000"/>
        </w:rPr>
        <w:t xml:space="preserve">จากผลการสรุป ของวลีรักษ์ </w:t>
      </w:r>
      <w:r>
        <w:rPr>
          <w:rFonts w:cs="TH SarabunPSK" w:ascii="TH SarabunPSK" w:hAnsi="TH SarabunPSK"/>
          <w:color w:val="000000"/>
        </w:rPr>
        <w:t xml:space="preserve">(2553) </w:t>
      </w:r>
      <w:r>
        <w:rPr>
          <w:rFonts w:ascii="TH SarabunPSK" w:hAnsi="TH SarabunPSK" w:cs="TH SarabunPSK"/>
          <w:color w:val="000000"/>
        </w:rPr>
        <w:t>พบว่า สถิติผลิตภัณฑ์ที่ได้รับการคัดสรรสุดยอดหนึ่งตำบล  หนึ่งผลิตภัณฑ์ไทย 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52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2553 </w:t>
      </w:r>
      <w:r>
        <w:rPr>
          <w:rFonts w:ascii="TH SarabunPSK" w:hAnsi="TH SarabunPSK" w:cs="TH SarabunPSK"/>
          <w:color w:val="000000"/>
        </w:rPr>
        <w:t xml:space="preserve">ระดับ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ถึง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ดาว พบว่าแนวโน้มของกลุ่มอาหารและเครื่องดื่ม เมื่อเปรียบเทียบปี </w:t>
      </w:r>
      <w:r>
        <w:rPr>
          <w:rFonts w:cs="TH SarabunPSK" w:ascii="TH SarabunPSK" w:hAnsi="TH SarabunPSK"/>
          <w:color w:val="000000"/>
        </w:rPr>
        <w:t xml:space="preserve">2552 </w:t>
      </w:r>
      <w:r>
        <w:rPr>
          <w:rFonts w:ascii="TH SarabunPSK" w:hAnsi="TH SarabunPSK" w:cs="TH SarabunPSK"/>
          <w:color w:val="000000"/>
        </w:rPr>
        <w:t xml:space="preserve">และปี </w:t>
      </w:r>
      <w:r>
        <w:rPr>
          <w:rFonts w:cs="TH SarabunPSK" w:ascii="TH SarabunPSK" w:hAnsi="TH SarabunPSK"/>
          <w:color w:val="000000"/>
        </w:rPr>
        <w:t xml:space="preserve">2553 </w:t>
      </w:r>
      <w:r>
        <w:rPr>
          <w:rFonts w:ascii="TH SarabunPSK" w:hAnsi="TH SarabunPSK" w:cs="TH SarabunPSK"/>
          <w:color w:val="000000"/>
        </w:rPr>
        <w:t xml:space="preserve">มีอัตราที่ได้รับการคัดสรรสุดยอดหนึ่งตำบลหนึ่งผลิตภัณฑ์ไทย ระดับ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ถึง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ดาว มีจำนวนลดลง ซึ่งพบว่าในรายละเอียดของกลุ่มอาหารและเครื่องดื่ม ที่ไม่ผ่านมาตรฐานของสำนักงานคณะกรรมการอาหารและเครื่องดื่ม กระบวนการผลิตที่ไม่เป็นไปตามมาตรฐานด้านการผลิตการพัฒนาผลิตภัณฑ์ของกรมการพัฒนาชุมชน กระทรวงมหาดไทย </w:t>
      </w:r>
      <w:r>
        <w:rPr>
          <w:rFonts w:cs="TH SarabunPSK" w:ascii="TH SarabunPSK" w:hAnsi="TH SarabunPSK"/>
          <w:color w:val="000000"/>
        </w:rPr>
        <w:t xml:space="preserve">(2553) </w:t>
      </w:r>
      <w:r>
        <w:rPr>
          <w:rFonts w:ascii="TH SarabunPSK" w:hAnsi="TH SarabunPSK" w:cs="TH SarabunPSK"/>
          <w:color w:val="000000"/>
        </w:rPr>
        <w:t xml:space="preserve">ซึ่งพบว่ามีสิ่งแปลกปลอมที่ไม่ใช่ส่วนผสมของอาหารคุณสมบัติทางจุลินทรีย์และเคมี จึงทำให้กลุ่มผู้ผลิตสินค้า </w:t>
      </w:r>
      <w:r>
        <w:rPr>
          <w:rFonts w:cs="TH SarabunPSK" w:ascii="TH SarabunPSK" w:hAnsi="TH SarabunPSK"/>
          <w:color w:val="000000"/>
        </w:rPr>
        <w:t xml:space="preserve">OTOP </w:t>
      </w:r>
      <w:r>
        <w:rPr>
          <w:rFonts w:ascii="TH SarabunPSK" w:hAnsi="TH SarabunPSK" w:cs="TH SarabunPSK"/>
          <w:color w:val="000000"/>
        </w:rPr>
        <w:t xml:space="preserve">ไม่ได้รับการคัดสรรสุดยอดหนึ่งตำบลหนึ่งผลิตภัณฑ์ไทยให้สูงขึ้น </w:t>
      </w:r>
      <w:r>
        <w:rPr>
          <w:rFonts w:ascii="TH SarabunPSK" w:hAnsi="TH SarabunPSK" w:eastAsia="Times New Roman" w:cs="TH SarabunPSK"/>
          <w:color w:val="000000"/>
          <w:spacing w:val="-4"/>
        </w:rPr>
        <w:t xml:space="preserve">พบว่าในด้านการพัฒนาผลิตภัณฑ์ความสามารถในการใช้เทคโนโลยี การตลาด ปริมาณการผลิต และคุณภาพของผลิตภัณฑ์ผู้ผลิตยังไม่มีความพร้อมชาวบ้านขาดความรู้ ทักษะในการจัดการผลิตที่ดีที่มีผลต่อคุณภาพผลิตภัณฑ์ส่งผลกระทบต่อการตลาด วิทยา </w:t>
      </w:r>
      <w:r>
        <w:rPr>
          <w:rFonts w:eastAsia="Times New Roman" w:cs="TH SarabunPSK" w:ascii="TH SarabunPSK" w:hAnsi="TH SarabunPSK"/>
          <w:color w:val="000000"/>
          <w:spacing w:val="-4"/>
        </w:rPr>
        <w:t xml:space="preserve">(2550: 84-85) </w:t>
      </w:r>
      <w:r>
        <w:rPr>
          <w:rFonts w:ascii="TH SarabunPSK" w:hAnsi="TH SarabunPSK" w:eastAsia="Times New Roman" w:cs="TH SarabunPSK"/>
          <w:color w:val="000000"/>
          <w:spacing w:val="-4"/>
        </w:rPr>
        <w:t xml:space="preserve">สอดคล้องกับ สุภาพรและคณะ </w:t>
      </w:r>
      <w:r>
        <w:rPr>
          <w:rFonts w:eastAsia="Times New Roman" w:cs="TH SarabunPSK" w:ascii="TH SarabunPSK" w:hAnsi="TH SarabunPSK"/>
          <w:color w:val="000000"/>
          <w:spacing w:val="-4"/>
        </w:rPr>
        <w:t xml:space="preserve">(2546:143) </w:t>
      </w:r>
      <w:r>
        <w:rPr>
          <w:rFonts w:ascii="TH SarabunPSK" w:hAnsi="TH SarabunPSK" w:eastAsia="Times New Roman" w:cs="TH SarabunPSK"/>
          <w:color w:val="000000"/>
          <w:spacing w:val="-4"/>
        </w:rPr>
        <w:t xml:space="preserve">นอกจากนี้ยังพบว่า สินค้า </w:t>
      </w:r>
      <w:r>
        <w:rPr>
          <w:rFonts w:eastAsia="Times New Roman" w:cs="TH SarabunPSK" w:ascii="TH SarabunPSK" w:hAnsi="TH SarabunPSK"/>
          <w:color w:val="000000"/>
          <w:spacing w:val="-4"/>
        </w:rPr>
        <w:t xml:space="preserve">OTOP </w:t>
      </w:r>
      <w:r>
        <w:rPr>
          <w:rFonts w:ascii="TH SarabunPSK" w:hAnsi="TH SarabunPSK" w:eastAsia="Times New Roman" w:cs="TH SarabunPSK"/>
          <w:color w:val="000000"/>
          <w:spacing w:val="-4"/>
        </w:rPr>
        <w:t xml:space="preserve">ยังขาดคุณภาพและฝีมืออยู่อีกมาก สอดคล้องกับงานวิจัยของณัฐธยาน์ </w:t>
      </w:r>
      <w:r>
        <w:rPr>
          <w:rFonts w:eastAsia="Times New Roman" w:cs="TH SarabunPSK" w:ascii="TH SarabunPSK" w:hAnsi="TH SarabunPSK"/>
          <w:color w:val="000000"/>
          <w:spacing w:val="-4"/>
        </w:rPr>
        <w:t xml:space="preserve">(2549: 2) </w:t>
      </w:r>
      <w:r>
        <w:rPr>
          <w:rFonts w:ascii="TH SarabunPSK" w:hAnsi="TH SarabunPSK" w:eastAsia="Times New Roman" w:cs="TH SarabunPSK"/>
          <w:color w:val="000000"/>
          <w:spacing w:val="-4"/>
        </w:rPr>
        <w:t>พบว่า ปัจจัยภายนอกของกลุ่มผู้ผลิตที่มีความแตกต่างกัน ได้แก่ คุณภาพของผลิตภัณฑ์และความปลอดภัยของอาหารและเครื่องดื่มที่ส่งผลกับผู้บริโภค และเกี่ยวกับนโยบายการตลาดของผู้แข่งขันและความพึงพอใจของลูกค้าที่เป็นตัวกำหนด</w:t>
      </w:r>
      <w:r>
        <w:rPr>
          <w:rFonts w:ascii="TH SarabunPSK" w:hAnsi="TH SarabunPSK" w:cs="TH SarabunPSK"/>
          <w:color w:val="000000"/>
          <w:spacing w:val="-4"/>
        </w:rPr>
        <w:t xml:space="preserve"> อย่างไรก็ตาม ในปัจจุบันมีผู้บริโภคที่มีความต้องการอาหารที่มีความปลอดภัยเพิ่มมากขึ้น ผนวกกับความจำเป็นที่จะต้องก้าวให้ทันการแข่งขันในตลาดการค้าเสรีและกระแสการค้าโลก เป็นแรงผลักดันให้ประเทศไทยต้องปรับระบบการควบคุมดูแลการผลิตอาหารให้สามารถตอบสนองความต้องการดังกล่าวได้โดยเฉพาะ เมื่อรัฐบาลมีนโยบายส่งเสริมการสร้างเศรษฐกิจแบบวิสาหกิจชุมชน ซึ่งก่อให้เกิดการตื่นตัวในหมู่ชุมชนในพื้นที่ต่างๆ ทั่วประเทศเป็นอย่างมาก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ยกระดับคุณภาพสินค้า </w:t>
      </w:r>
      <w:r>
        <w:rPr>
          <w:rFonts w:cs="TH SarabunPSK" w:ascii="TH SarabunPSK" w:hAnsi="TH SarabunPSK"/>
          <w:color w:val="000000"/>
        </w:rPr>
        <w:t xml:space="preserve">OTOP </w:t>
      </w:r>
      <w:r>
        <w:rPr>
          <w:rFonts w:ascii="TH SarabunPSK" w:hAnsi="TH SarabunPSK" w:cs="TH SarabunPSK"/>
          <w:color w:val="000000"/>
        </w:rPr>
        <w:t xml:space="preserve">ประเภทอาหารและเครื่องดื่มสู่มาตรฐานผลิตภัณฑ์ชุมชนและท้องถิ่นในจังหวัดสมุทรสงครามซึ่งเป็นเรื่องจำเป็นเร่งด่วน ที่ผู้วิจัยต้องดำเนินการเพื่อให้ทราบถึงจุดเสี่ยงที่อันตรายดังกล่าวข้างต้นเข้ามาสู่ระบบห่วงโซ่อาหารและเครื่องดื่ม ซึ่งข้อมูลที่ได้จากการวิเคราะห์ดังกล่าวนับเป็นข้อมูลสำคัญของผู้บริหารที่จะนำไปสู่เชิงนโยบายมาใช้เป็นแนวทางและเป็นข้อมูลสนับสนุนการตัดสินใจบริหารความเสี่ยงเพื่อให้สามารถลดป้องกันและแก้ไขปัญหาความเสี่ยงของอาหารและเครื่องดื่มที่ผลิตภายในประเทศได้อย่างตรงเป้าหมายมีประสิทธิภาพและเกิดประสิทธิผลสูงสุด อีกทั้งยังเป็นการสนับสนุนการใช้และการประยุกต์และต่อยอดเข้าสู่ระบบประกันความปลอดภัยของการผลิตอาหารและเครื่องดื่ม </w:t>
      </w:r>
      <w:r>
        <w:rPr>
          <w:rFonts w:cs="TH SarabunPSK" w:ascii="TH SarabunPSK" w:hAnsi="TH SarabunPSK"/>
          <w:color w:val="000000"/>
        </w:rPr>
        <w:t xml:space="preserve">GMP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HACCP </w:t>
      </w:r>
      <w:r>
        <w:rPr>
          <w:rFonts w:ascii="TH SarabunPSK" w:hAnsi="TH SarabunPSK" w:cs="TH SarabunPSK"/>
          <w:color w:val="000000"/>
        </w:rPr>
        <w:t xml:space="preserve">ให้เหมาะสมสำหรับการผลิตอาหารและเครื่องดื่ม เพื่อการบริโภคในประเทศและเพื่อการส่งออกใน อนาคต ซึ่งตรงกับยุทธศาสตร์ที่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 xml:space="preserve">รัฐบาล หรือหน่วยงานที่เกี่ยวข้องต้องเน้นการสร้างฐานการผลิตให้เข้มแข็ง สมดุลอย่างสร้างสรรค์ </w:t>
      </w:r>
      <w:r>
        <w:rPr>
          <w:rFonts w:ascii="TH SarabunPSK" w:hAnsi="TH SarabunPSK" w:cs="TH SarabunPSK"/>
          <w:color w:val="000000"/>
          <w:spacing w:val="-2"/>
        </w:rPr>
        <w:t>เชื่อมโยงกับยุทธศาสตร์การวิจัยพื้นที่ภาคตะวันตก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2549 - 2552 </w:t>
      </w:r>
      <w:r>
        <w:rPr>
          <w:rFonts w:ascii="TH SarabunPSK" w:hAnsi="TH SarabunPSK" w:cs="TH SarabunPSK"/>
          <w:color w:val="000000"/>
          <w:spacing w:val="-2"/>
        </w:rPr>
        <w:t xml:space="preserve">ในข้อ </w:t>
      </w:r>
      <w:r>
        <w:rPr>
          <w:rFonts w:cs="TH SarabunPSK" w:ascii="TH SarabunPSK" w:hAnsi="TH SarabunPSK"/>
          <w:color w:val="000000"/>
          <w:spacing w:val="-2"/>
        </w:rPr>
        <w:t xml:space="preserve">4 </w:t>
      </w:r>
      <w:r>
        <w:rPr>
          <w:rFonts w:ascii="TH SarabunPSK" w:hAnsi="TH SarabunPSK" w:cs="TH SarabunPSK"/>
          <w:color w:val="000000"/>
          <w:spacing w:val="-2"/>
        </w:rPr>
        <w:t xml:space="preserve">ยุทธศาสตร์การวิจัยด้านมะพร้าว และข้อ </w:t>
      </w:r>
      <w:r>
        <w:rPr>
          <w:rFonts w:cs="TH SarabunPSK" w:ascii="TH SarabunPSK" w:hAnsi="TH SarabunPSK"/>
          <w:color w:val="000000"/>
          <w:spacing w:val="-2"/>
        </w:rPr>
        <w:t xml:space="preserve">5 </w:t>
      </w:r>
      <w:r>
        <w:rPr>
          <w:rFonts w:ascii="TH SarabunPSK" w:hAnsi="TH SarabunPSK" w:cs="TH SarabunPSK"/>
          <w:color w:val="000000"/>
          <w:spacing w:val="-2"/>
        </w:rPr>
        <w:t xml:space="preserve">ยุทธศาสตร์การวิจัยด้านการขยายเครือข่ายความร่วมมือระหว่างสถาบันอุดมศึกษาและชุมชนของเครือข่ายบริหารการวิจัยภาคกลางตอนล่าง ซึ่งจะเน้นการวิจัยแบบมีส่วนร่วม สอดคล้องกับยุทธศาสตร์ของจังหวัดสมุทรสงครามอีกด้วย นำไปสู่การปรับปรุงกรรมวิธีการผลิตเพื่อให้ได้น้ำตาลที่มีคุณภาพได้มาตรฐาน และเป็นการส่งเสริมให้มีการลงทุนเพื่อผลิตน้ำตาลมะพร้าวในเชิงอุตสาหกรรมขนาดย่อมจนถึงขนาดใหญ่ต่อ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มาตรฐานผลิตภัณฑ์อุตสาหกรร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ซึ่งตรงกับผู้ตรวจราชการกระทรวงอุตสาหกรรมสำนักงานมาตรฐานผลิตภัณฑ์อุตสาหกรร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บสภาพปัญหาในปัจจุบัน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ส่วนใหญ่ ยังขาดการปรับปรุงระบบการผลิต และการปรับปรุงมาตรฐานผลิตภัณฑ์ ท่ามกลางภาวการณ์แข่งขันทางการตลาดที่สูงขึ้นทำให้ผู้ผลิตในชุมชนบางรายปิดกิจการลง 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ดาวัลย์ คาภา รองเลขาธิการคณะกรรมการพัฒนาการเศรษฐกิจและสังคมแห่งชาติ</w:t>
      </w:r>
      <w:r>
        <w:rPr>
          <w:rFonts w:cs="TH SarabunPSK" w:ascii="TH SarabunPSK" w:hAnsi="TH SarabunPSK"/>
          <w:color w:val="000000"/>
        </w:rPr>
        <w:t>: 2555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ซึ่งถ้าหากหน่วยงานที่เกี่ยวข้องส่งเสริมผู้ประกอบการ และการพัฒนา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จึงไม่เพียงแต่จะเป็นการสร้างรายได้ให้แก่ครัวเรือนและสร้างการจ้างงานในชุมชนท้องถิ่นทั่วประเทศเท่านั้น ยังสามารถเพิ่มมูลค่าการส่งออกให้กับประเทศด้วย จากการสำรวจข้อมูลเบื้องต้นพบว่าการยกระดับคุณภาพ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เพื่อให้เกิดความปลอดภัยแก่ผู้บริโภค และเพิ่มมูลค่าสินค้า ยังมีปัญหา พบว่าสินค้าประมาณ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ที่นำมาตรวจสอบจากห้องปฏิบัติไม่ผ่านเกณฑ์ ตาม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หรือมาตรฐานอื่นๆตามข้อกำหนดของผลิตภัณฑ์ และผู้ประกอบการไม่สามารถแก้ไขปัญหาและปรับปรุงสินค้าดังกล่าว เนื่องจากไม่มีพี่เลี้ยงหรือที่ปรึกษา นอกจากนี้ห้องปฏิบัติการทดสอบในภูมิภาคมีจำนวนน้อยและตรวจไม่ครบทุกรายการตามที่กำหนดในมาตรฐานของแต่ละผลิตภัณฑ์ จากสาเหตุดังกล่าว กรมวิทยาศาสตร์บริการจึงได้จัดทำโครงการ “ศูนย์รับรองคุณภาพ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เพื่อความปลอดภัยของผู้บริโภค” ขึ้นในปีงบประมาณ </w:t>
      </w:r>
      <w:r>
        <w:rPr>
          <w:rFonts w:cs="TH SarabunPSK" w:ascii="TH SarabunPSK" w:hAnsi="TH SarabunPSK"/>
        </w:rPr>
        <w:t xml:space="preserve">2557 – 2561 </w:t>
      </w:r>
      <w:r>
        <w:rPr>
          <w:rFonts w:ascii="TH SarabunPSK" w:hAnsi="TH SarabunPSK" w:cs="TH SarabunPSK"/>
        </w:rPr>
        <w:t xml:space="preserve">วัตถุประสงค์ของโครงการมุ่งเน้นการพัฒนาคุณภาพของผลิตภัณฑ์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ให้ได้มาตรฐานและเป็นที่ยอมรับและสร้างความเชื่อมั่นแก่ลูกค้า เป็นการเพิ่มโอกาสทางการตลาดให้กับ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ของประเทศไท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มวิทยาศาสตร์</w:t>
      </w:r>
      <w:r>
        <w:rPr>
          <w:rFonts w:cs="TH SarabunPSK" w:ascii="TH SarabunPSK" w:hAnsi="TH SarabunPSK"/>
        </w:rPr>
        <w:t>,2556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ากการสนทนากลุ่มธุรกิจขนาดกลางและขนาดย่อมและกลุ่ม </w:t>
      </w:r>
      <w:r>
        <w:rPr>
          <w:rFonts w:cs="TH SarabunPSK" w:ascii="TH SarabunPSK" w:hAnsi="TH SarabunPSK"/>
          <w:spacing w:val="-4"/>
        </w:rPr>
        <w:t xml:space="preserve">OTOP </w:t>
      </w:r>
      <w:r>
        <w:rPr>
          <w:rFonts w:ascii="TH SarabunPSK" w:hAnsi="TH SarabunPSK" w:cs="TH SarabunPSK"/>
          <w:spacing w:val="-4"/>
        </w:rPr>
        <w:t>ในจังหวัดสมุทรสงคราม พบว่า ต้องการแก้ไขปัญหาเรื่องมาตรฐานและคุณภาพในกระบวนการผลิต และสร้างความร่วมมือกับชุมชน</w:t>
      </w:r>
      <w:r>
        <w:rPr>
          <w:rFonts w:ascii="TH SarabunPSK" w:hAnsi="TH SarabunPSK" w:cs="TH SarabunPSK"/>
        </w:rPr>
        <w:t xml:space="preserve">ควรสร้างกลไกในการเผยแพร่ด้านคุณภาพการผลิตให้ได้มาตรฐานให้กับ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ญรัตน์ ลิ้มไพบูลย์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สัมภาษณ์ </w:t>
      </w:r>
      <w:r>
        <w:rPr>
          <w:rFonts w:cs="TH SarabunPSK" w:ascii="TH SarabunPSK" w:hAnsi="TH SarabunPSK"/>
        </w:rPr>
        <w:t>2556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ปัจจุบันผู้ผลิตภูมิปัญญาท้องถิ่นจะดำรงอยู่อย่างโดดเดี่ยวไม่ได้ เนื่องจากมีทักษะการผลิตเพียงอย่างเดียวยังไม่เพียงพอผู้ผลิตต้องมีการบูรณาการร่วมกับหน่วยงานภาครัฐหรือหน่วยงานที่เกี่ยวข้องเพื่อให้คำปรึกษาแนะนำเกี่ยวกับคุณภาพการผลิตภายใน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มการพัฒนาชุมชนกระทรวงมหาดไทย</w:t>
      </w:r>
      <w:r>
        <w:rPr>
          <w:rFonts w:cs="TH SarabunPSK" w:ascii="TH SarabunPSK" w:hAnsi="TH SarabunPSK"/>
        </w:rPr>
        <w:t xml:space="preserve">, 2552) </w:t>
      </w:r>
      <w:r>
        <w:rPr>
          <w:rFonts w:ascii="TH SarabunPSK" w:hAnsi="TH SarabunPSK" w:cs="TH SarabunPSK"/>
        </w:rPr>
        <w:t xml:space="preserve">อย่างไรก็ตามเมื่อเน้นพิจารณาในด้านพัฒนาผลิตภัณฑ์ ยังพบว่า ยังอยู่ในระดับปาน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</w:t>
      </w:r>
      <w:r>
        <w:rPr>
          <w:rFonts w:cs="TH SarabunPSK" w:ascii="TH SarabunPSK" w:hAnsi="TH SarabunPSK"/>
        </w:rPr>
        <w:t xml:space="preserve">, 2556) </w:t>
      </w:r>
      <w:r>
        <w:rPr>
          <w:rFonts w:ascii="TH SarabunPSK" w:hAnsi="TH SarabunPSK" w:cs="TH SarabunPSK"/>
        </w:rPr>
        <w:t xml:space="preserve">เนื่องจากชาวบ้านขาดความรู้ ทักษะในการจัดการผลิตที่ดีมีผลต่อผลิตภัณฑ์ จะเห็นได้ชัดเจนในงานวิจัยข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ภาพร โถน้อย</w:t>
      </w:r>
      <w:r>
        <w:rPr>
          <w:rFonts w:cs="TH SarabunPSK" w:ascii="TH SarabunPSK" w:hAnsi="TH SarabunPSK"/>
        </w:rPr>
        <w:t xml:space="preserve">: 2551) </w:t>
      </w:r>
      <w:r>
        <w:rPr>
          <w:rFonts w:ascii="TH SarabunPSK" w:hAnsi="TH SarabunPSK" w:cs="TH SarabunPSK"/>
        </w:rPr>
        <w:t xml:space="preserve">ที่พบว่า กลุ่มผู้ผลิตสินค้าของชุมชนยังไม่ได้รับรอง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มากถึง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ของกลุ่มผู้ผลิตในขณะเดียวกันพบสภาพปัญหาในขั้นตอนการผลิตจนไปถึงกระบวนการพัฒนาผลิตภัณฑ์ให้มีคุณภาพ คิดเป็นร้อยละ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  <w:spacing w:val="-4"/>
        </w:rPr>
        <w:t xml:space="preserve">0 </w:t>
      </w:r>
      <w:r>
        <w:rPr>
          <w:rFonts w:ascii="TH SarabunPSK" w:hAnsi="TH SarabunPSK" w:cs="TH SarabunPSK"/>
          <w:spacing w:val="-4"/>
        </w:rPr>
        <w:t>จากปัญหาดังกล่าวสอดคล้องกับ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สำนักงานมาตรฐานผลิตภัณฑ์อุตสาหกรรม</w:t>
      </w:r>
      <w:r>
        <w:rPr>
          <w:rFonts w:cs="TH SarabunPSK" w:ascii="TH SarabunPSK" w:hAnsi="TH SarabunPSK"/>
          <w:spacing w:val="-4"/>
        </w:rPr>
        <w:t xml:space="preserve">: 2554) </w:t>
      </w:r>
      <w:r>
        <w:rPr>
          <w:rFonts w:ascii="TH SarabunPSK" w:hAnsi="TH SarabunPSK" w:cs="TH SarabunPSK"/>
          <w:spacing w:val="-4"/>
        </w:rPr>
        <w:t xml:space="preserve">จากข้อมูลทั่วประเทศที่ได้รับการรับรองมาตรฐานผลิตภัณฑ์ชุมช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มผช</w:t>
      </w:r>
      <w:r>
        <w:rPr>
          <w:rFonts w:cs="TH SarabunPSK" w:ascii="TH SarabunPSK" w:hAnsi="TH SarabunPSK"/>
          <w:spacing w:val="-4"/>
        </w:rPr>
        <w:t xml:space="preserve">.) </w:t>
      </w:r>
      <w:r>
        <w:rPr>
          <w:rFonts w:ascii="TH SarabunPSK" w:hAnsi="TH SarabunPSK" w:cs="TH SarabunPSK"/>
          <w:spacing w:val="-4"/>
        </w:rPr>
        <w:t xml:space="preserve">มีจำนวน </w:t>
      </w:r>
      <w:r>
        <w:rPr>
          <w:rFonts w:cs="TH SarabunPSK" w:ascii="TH SarabunPSK" w:hAnsi="TH SarabunPSK"/>
          <w:spacing w:val="-4"/>
        </w:rPr>
        <w:t xml:space="preserve">15,756 </w:t>
      </w:r>
      <w:r>
        <w:rPr>
          <w:rFonts w:ascii="TH SarabunPSK" w:hAnsi="TH SarabunPSK" w:cs="TH SarabunPSK"/>
          <w:spacing w:val="-4"/>
        </w:rPr>
        <w:t xml:space="preserve">รายการ แต่ในจังหวัดสมุทรสงครามได้รับการรับรองมาตรฐานผลิตภัณฑ์ชุมช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มผช</w:t>
      </w:r>
      <w:r>
        <w:rPr>
          <w:rFonts w:cs="TH SarabunPSK" w:ascii="TH SarabunPSK" w:hAnsi="TH SarabunPSK"/>
          <w:spacing w:val="-4"/>
        </w:rPr>
        <w:t xml:space="preserve">.)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27 </w:t>
      </w:r>
      <w:r>
        <w:rPr>
          <w:rFonts w:ascii="TH SarabunPSK" w:hAnsi="TH SarabunPSK" w:cs="TH SarabunPSK"/>
          <w:spacing w:val="-4"/>
        </w:rPr>
        <w:t xml:space="preserve">ราย คิดเป็นร้อยละ </w:t>
      </w:r>
      <w:r>
        <w:rPr>
          <w:rFonts w:cs="TH SarabunPSK" w:ascii="TH SarabunPSK" w:hAnsi="TH SarabunPSK"/>
          <w:spacing w:val="-4"/>
        </w:rPr>
        <w:t xml:space="preserve">0.81 </w:t>
      </w:r>
      <w:r>
        <w:rPr>
          <w:rFonts w:ascii="TH SarabunPSK" w:hAnsi="TH SarabunPSK" w:cs="TH SarabunPSK"/>
          <w:spacing w:val="-4"/>
        </w:rPr>
        <w:t xml:space="preserve">ซึ่งถือว่าอยู่ในระดับน้อยมากเมื่อเปรียบเทียบในกลุ่มภาคกลางด้วยกัน </w:t>
      </w:r>
      <w:r>
        <w:rPr>
          <w:rFonts w:ascii="TH SarabunPSK" w:hAnsi="TH SarabunPSK" w:cs="TH SarabunPSK"/>
        </w:rPr>
        <w:t xml:space="preserve">ในสภาวการณ์ปัจจุบัน ผู้ประกอบการภายในประเทศมีอยู่หลายระดับทั้งที่เป็นผู้ประกอบการขนาดใหญ่ ขนาดกลาง และขนาดย่อมรวมถึงผู้ผลิตในชุมชนผู้ประกอบการบางรายสามารถผลิตสินค้าเพื่อส่งออกได้ แต่ยังมีผู้ประกอบการจำนวนมากที่เป็นผู้ประกอบการขนาดย่อมและผู้ผลิตในชุมชนที่ต้องการพัฒนาและการส่งเสริมเพื่อยกระดับผลิตภัณฑ์ให้เป็นที่ยอม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มาตรฐานผลิตภัณฑ์อุตสาหกรรม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ังนั้นจากเหตุผลและความจำเป็นดังกล่าวผู้วิจัยจึงศึกษาการยกระดับคุณภาพ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การผลิตน้ำตาลมะพร้าวของกลุ่มวิสาหกิจชุมชนธุรกิจขนาดกลางและขนาดย่อมบนฐานภูมิปัญญาท้องถิ่นเพื่อเพิ่มขีดความสามารถของผู้ประกอบการ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จากสถานการณ์ปัจจุบันเมื่อสินค้าของชุมชนได้รับความนิยมเป็นอย่างมากและได้รับการแพร่หลายทำให้เกิดการแข่งขันการผลิตสินค้ากันอย่างสูงซึ่งทำให้เกิดการแข่งขันด้านราคากันอย่างรุนแรง อีกทั้งวัตถุดิบในการผลิตก็มีแนวโน้มสูงขึ้น และค่าแรงงานที่จะเพื่อขึ้นทุกๆ ปี ซึ่งส่งผลกระทบค่าใช้จ่ายของต้นทุนการผลิตที่สูงขึ้น ผู้วิจัยจึ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  <w:color w:val="000000"/>
          <w:spacing w:val="0"/>
        </w:rPr>
        <w:t>แนวทางในการวิเคราะห์และพัฒนาผลิตภัณฑ์</w:t>
      </w:r>
      <w:r>
        <w:rPr>
          <w:rFonts w:ascii="TH SarabunPSK" w:hAnsi="TH SarabunPSK" w:cs="TH SarabunPSK"/>
          <w:color w:val="000000"/>
          <w:spacing w:val="-4"/>
        </w:rPr>
        <w:t>ให้ตรงตามความต้องการของตลาด</w:t>
      </w:r>
      <w:r>
        <w:rPr>
          <w:rFonts w:ascii="TH SarabunPSK" w:hAnsi="TH SarabunPSK" w:cs="TH SarabunPSK"/>
          <w:color w:val="000000"/>
        </w:rPr>
        <w:t>ทั้งคุณภาพและปริมาณการผลิต</w:t>
      </w:r>
      <w:r>
        <w:rPr>
          <w:rFonts w:ascii="TH SarabunPSK" w:hAnsi="TH SarabunPSK" w:cs="TH SarabunPSK"/>
          <w:color w:val="000000"/>
          <w:spacing w:val="0"/>
        </w:rPr>
        <w:t xml:space="preserve"> เพื่อเป็นที่สร้างงานและรายได้และความมั่นคงของชุม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การวิจัย</w:t>
      </w:r>
    </w:p>
    <w:p>
      <w:pPr>
        <w:pStyle w:val="Normal"/>
        <w:ind w:right="-6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1.2.1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วิถีชีวิต</w:t>
      </w:r>
      <w:r>
        <w:rPr>
          <w:rFonts w:ascii="TH SarabunPSK" w:hAnsi="TH SarabunPSK" w:cs="TH SarabunPSK"/>
        </w:rPr>
        <w:t>และลักษณะของประชากร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ลุ่มผู้ผลิตสินค้าที่เกี่ยวข้องกับผลิตภัณฑ์มะพร้าวใน</w:t>
      </w:r>
      <w:r>
        <w:rPr>
          <w:rFonts w:ascii="TH SarabunPSK" w:hAnsi="TH SarabunPSK" w:cs="TH SarabunPSK"/>
        </w:rPr>
        <w:t>จังหวัดสมุทรสงคราม</w:t>
      </w:r>
    </w:p>
    <w:p>
      <w:pPr>
        <w:pStyle w:val="Normal"/>
        <w:ind w:right="-6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1.2.2 </w:t>
      </w:r>
      <w:r>
        <w:rPr>
          <w:rFonts w:ascii="TH SarabunPSK" w:hAnsi="TH SarabunPSK" w:cs="TH SarabunPSK"/>
        </w:rPr>
        <w:t>เพื่อวิเคราะห์</w:t>
      </w:r>
      <w:r>
        <w:rPr>
          <w:rFonts w:ascii="TH SarabunPSK" w:hAnsi="TH SarabunPSK" w:cs="TH SarabunPSK"/>
        </w:rPr>
        <w:t>ลักษณะของ</w:t>
      </w:r>
      <w:r>
        <w:rPr>
          <w:rFonts w:ascii="TH SarabunPSK" w:hAnsi="TH SarabunPSK" w:cs="TH SarabunPSK"/>
          <w:color w:val="000000"/>
        </w:rPr>
        <w:t>เทคโนโลยี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ิ่งแวดล้อ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ความปลอดภัย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ทำงา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ลุ่มผู้ผลิตสินค้าที่เกี่ยวข้องกับผลิตภัณฑ์มะพร้าวใน</w:t>
      </w:r>
      <w:r>
        <w:rPr>
          <w:rFonts w:ascii="TH SarabunPSK" w:hAnsi="TH SarabunPSK" w:cs="TH SarabunPSK"/>
        </w:rPr>
        <w:t>จังหวัดสมุทรสงคราม</w:t>
      </w:r>
    </w:p>
    <w:p>
      <w:pPr>
        <w:pStyle w:val="Normal"/>
        <w:ind w:right="-6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1.2.3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ปรับปรุงประสิทธิภาพในการบริหารจัดการ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ลุ่มผู้ผลิตสินค้าที่เกี่ยวข้องกับผลิตภัณฑ์มะพร้าวใน</w:t>
      </w:r>
      <w:r>
        <w:rPr>
          <w:rFonts w:ascii="TH SarabunPSK" w:hAnsi="TH SarabunPSK" w:cs="TH SarabunPSK"/>
        </w:rPr>
        <w:t>จังหวัดสมุทรสงคราม</w:t>
      </w:r>
    </w:p>
    <w:p>
      <w:pPr>
        <w:pStyle w:val="Normal"/>
        <w:ind w:right="-62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>เพื่อประเมินความรู้ ทักษะ เจนคติในการทำงา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ลุ่มผู้ผลิตสินค้าที่เกี่ยวข้องกับผลิตภัณฑ์มะพร้าวใน</w:t>
      </w:r>
      <w:r>
        <w:rPr>
          <w:rFonts w:ascii="TH SarabunPSK" w:hAnsi="TH SarabunPSK" w:cs="TH SarabunPSK"/>
        </w:rPr>
        <w:t xml:space="preserve">จังหวัดสมุทรสงคราม    </w:t>
      </w:r>
    </w:p>
    <w:p>
      <w:pPr>
        <w:pStyle w:val="Normal"/>
        <w:ind w:right="-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</w:rPr>
        <w:t>ขอบเขตของการวิจั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  <w:t xml:space="preserve">1.3.1 </w:t>
      </w:r>
      <w:r>
        <w:rPr>
          <w:rFonts w:ascii="TH SarabunPSK" w:hAnsi="TH SarabunPSK" w:cs="TH SarabunPSK"/>
          <w:color w:val="000000"/>
        </w:rPr>
        <w:t>ขอบเขต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สถานที่ที่ดำเนินการศึกษาวิจัย </w:t>
      </w:r>
      <w:r>
        <w:rPr>
          <w:rFonts w:ascii="TH SarabunPSK" w:hAnsi="TH SarabunPSK" w:cs="TH SarabunPSK"/>
        </w:rPr>
        <w:t>กลุ่มผู้ผลิตสินค้าที่เกี่ยวข้องกับผลิตภัณฑ์มะพร้าวใน</w:t>
      </w:r>
      <w:r>
        <w:rPr>
          <w:rFonts w:ascii="TH SarabunPSK" w:hAnsi="TH SarabunPSK" w:cs="TH SarabunPSK"/>
        </w:rPr>
        <w:t>จังหวัดสมุทรสงคร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  <w:t xml:space="preserve">1.3.2 </w:t>
      </w:r>
      <w:r>
        <w:rPr>
          <w:rFonts w:ascii="TH SarabunPSK" w:hAnsi="TH SarabunPSK" w:cs="TH SarabunPSK"/>
          <w:color w:val="000000"/>
        </w:rPr>
        <w:t>ขอบเขตด้านเนื้อห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 xml:space="preserve">  </w:t>
        <w:tab/>
        <w:t xml:space="preserve">1.3.2.1 </w:t>
      </w:r>
      <w:r>
        <w:rPr>
          <w:rFonts w:ascii="TH SarabunPSK" w:hAnsi="TH SarabunPSK" w:cs="TH SarabunPSK"/>
        </w:rPr>
        <w:t>เพื่อสำรวจและวิเคราะห์ปัญหาทางด้านวิถีชีวิตของ</w:t>
      </w:r>
      <w:r>
        <w:rPr>
          <w:rFonts w:ascii="TH SarabunPSK" w:hAnsi="TH SarabunPSK" w:cs="TH SarabunPSK"/>
        </w:rPr>
        <w:t>กลุ่มผู้ผลิตสินค้าที่เกี่ยวข้องกับผลิตภัณฑ์มะพร้าวใน</w:t>
      </w:r>
      <w:r>
        <w:rPr>
          <w:rFonts w:ascii="TH SarabunPSK" w:hAnsi="TH SarabunPSK" w:cs="TH SarabunPSK"/>
        </w:rPr>
        <w:t>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 xml:space="preserve">1.3.2.2 </w:t>
      </w:r>
      <w:r>
        <w:rPr>
          <w:rFonts w:ascii="TH SarabunPSK" w:hAnsi="TH SarabunPSK" w:cs="TH SarabunPSK"/>
          <w:color w:val="000000"/>
        </w:rPr>
        <w:t>ศึกษา</w:t>
      </w:r>
      <w:r>
        <w:rPr>
          <w:rFonts w:ascii="TH SarabunPSK" w:hAnsi="TH SarabunPSK" w:cs="TH SarabunPSK"/>
        </w:rPr>
        <w:t>ลักษณะของเทคโนโลยีสิ่งแวดล้อมและความปลอดภัยในการทำงานของ</w:t>
      </w:r>
      <w:r>
        <w:rPr>
          <w:rFonts w:ascii="TH SarabunPSK" w:hAnsi="TH SarabunPSK" w:cs="TH SarabunPSK"/>
        </w:rPr>
        <w:t>กลุ่มผู้ผลิตสินค้าที่เกี่ยวข้องกับผลิตภัณฑ์มะพร้าวใน</w:t>
      </w:r>
      <w:r>
        <w:rPr>
          <w:rFonts w:ascii="TH SarabunPSK" w:hAnsi="TH SarabunPSK" w:cs="TH SarabunPSK"/>
        </w:rPr>
        <w:t>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 xml:space="preserve">1.3.2.3 </w:t>
      </w:r>
      <w:r>
        <w:rPr>
          <w:rFonts w:ascii="TH SarabunPSK" w:hAnsi="TH SarabunPSK" w:cs="TH SarabunPSK"/>
        </w:rPr>
        <w:t>ประเมินความรู้การบริหารจัดการ ทัศนคติของ</w:t>
      </w:r>
      <w:r>
        <w:rPr>
          <w:rFonts w:ascii="TH SarabunPSK" w:hAnsi="TH SarabunPSK" w:cs="TH SarabunPSK"/>
        </w:rPr>
        <w:t>กลุ่มผู้ผลิตสินค้าที่เกี่ยวข้องกับผลิตภัณฑ์มะพร้าวใน</w:t>
      </w:r>
      <w:r>
        <w:rPr>
          <w:rFonts w:ascii="TH SarabunPSK" w:hAnsi="TH SarabunPSK" w:cs="TH SarabunPSK"/>
        </w:rPr>
        <w:t>จังหวัดสมุทรสงครา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</w:rPr>
        <w:t>ข้อตกลงเบื้องต้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 xml:space="preserve">1.4.1 </w:t>
      </w:r>
      <w:r>
        <w:rPr>
          <w:rFonts w:ascii="TH SarabunPSK" w:hAnsi="TH SarabunPSK" w:cs="TH SarabunPSK"/>
        </w:rPr>
        <w:t>วิถีชีวิต</w:t>
      </w:r>
      <w:r>
        <w:rPr>
          <w:rFonts w:ascii="TH SarabunPSK" w:hAnsi="TH SarabunPSK" w:cs="TH SarabunPSK"/>
        </w:rPr>
        <w:t>และลักษณะประชาก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</w:t>
        <w:tab/>
        <w:t xml:space="preserve">1.4.1.1 </w:t>
      </w:r>
      <w:r>
        <w:rPr>
          <w:rFonts w:ascii="TH SarabunPSK" w:hAnsi="TH SarabunPSK" w:cs="TH SarabunPSK"/>
          <w:color w:val="000000"/>
        </w:rPr>
        <w:t>ลักษณะประชาก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 xml:space="preserve">1.4.1.1 </w:t>
      </w:r>
      <w:r>
        <w:rPr>
          <w:rFonts w:ascii="TH SarabunPSK" w:hAnsi="TH SarabunPSK" w:cs="TH SarabunPSK"/>
        </w:rPr>
        <w:t>ปัญหาการผล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1.4.2 </w:t>
      </w:r>
      <w:r>
        <w:rPr>
          <w:rFonts w:ascii="TH SarabunPSK" w:hAnsi="TH SarabunPSK" w:cs="TH SarabunPSK"/>
        </w:rPr>
        <w:t>ลักษณะของเทคโนโลยีสิ่งแวดล้อมและความปลอดภัยในการทำงาน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1.4.2.1 </w:t>
      </w:r>
      <w:r>
        <w:rPr>
          <w:rFonts w:ascii="TH SarabunPSK" w:hAnsi="TH SarabunPSK" w:cs="TH SarabunPSK"/>
        </w:rPr>
        <w:t>เทคโนโลยีด้านการจัด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1.4.2.2 </w:t>
      </w:r>
      <w:r>
        <w:rPr>
          <w:rFonts w:ascii="TH SarabunPSK" w:hAnsi="TH SarabunPSK" w:cs="TH SarabunPSK"/>
        </w:rPr>
        <w:t>เทคโนโลยีการผล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1.4.2.3 </w:t>
      </w:r>
      <w:r>
        <w:rPr>
          <w:rFonts w:ascii="TH SarabunPSK" w:hAnsi="TH SarabunPSK" w:cs="TH SarabunPSK"/>
        </w:rPr>
        <w:t>เทคโนโลยีคุณภาพและ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1.4.2.4 </w:t>
      </w:r>
      <w:r>
        <w:rPr>
          <w:rFonts w:ascii="TH SarabunPSK" w:hAnsi="TH SarabunPSK" w:cs="TH SarabunPSK"/>
        </w:rPr>
        <w:t>เทคโนโลยีการบำรุงรั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1.4.2.5 </w:t>
      </w:r>
      <w:r>
        <w:rPr>
          <w:rFonts w:ascii="TH SarabunPSK" w:hAnsi="TH SarabunPSK" w:cs="TH SarabunPSK"/>
        </w:rPr>
        <w:t>เทคโนโลยีสิ่งแวดล้อมและความปลอดภ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1.4.3 </w:t>
      </w:r>
      <w:r>
        <w:rPr>
          <w:rFonts w:ascii="TH SarabunPSK" w:hAnsi="TH SarabunPSK" w:cs="TH SarabunPSK"/>
        </w:rPr>
        <w:t>ปรับปรุงประสิทธิภาพในการบริหารจัดกา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1.4.3.1 </w:t>
      </w:r>
      <w:r>
        <w:rPr>
          <w:rFonts w:ascii="TH SarabunPSK" w:hAnsi="TH SarabunPSK" w:cs="TH SarabunPSK"/>
        </w:rPr>
        <w:t>ด้านรายได้ ศักยภาพ และผลิตภัณฑ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.3.2 </w:t>
      </w:r>
      <w:r>
        <w:rPr>
          <w:rFonts w:ascii="TH SarabunPSK" w:hAnsi="TH SarabunPSK" w:cs="TH SarabunPSK"/>
        </w:rPr>
        <w:t>ด้านผลประกอบการและค่าใช้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1.4.4 </w:t>
      </w:r>
      <w:r>
        <w:rPr>
          <w:rFonts w:ascii="TH SarabunPSK" w:hAnsi="TH SarabunPSK" w:cs="TH SarabunPSK"/>
        </w:rPr>
        <w:t>ประเมินความรู้</w:t>
      </w:r>
      <w:r>
        <w:rPr>
          <w:rFonts w:ascii="TH SarabunPSK" w:hAnsi="TH SarabunPSK" w:cs="TH SarabunPSK"/>
        </w:rPr>
        <w:t xml:space="preserve"> ทักษะ เจนค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 xml:space="preserve">1.4.4.1 </w:t>
      </w:r>
      <w:r>
        <w:rPr>
          <w:rFonts w:ascii="TH SarabunPSK" w:hAnsi="TH SarabunPSK" w:cs="TH SarabunPSK"/>
        </w:rPr>
        <w:t>ความรู้ในการ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 xml:space="preserve">1.4.4.2 </w:t>
      </w:r>
      <w:r>
        <w:rPr>
          <w:rFonts w:ascii="TH SarabunPSK" w:hAnsi="TH SarabunPSK" w:cs="TH SarabunPSK"/>
        </w:rPr>
        <w:t xml:space="preserve">ทักษะความสามารถในการทำงาน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.4.3 </w:t>
      </w:r>
      <w:r>
        <w:rPr>
          <w:rFonts w:ascii="TH SarabunPSK" w:hAnsi="TH SarabunPSK" w:cs="TH SarabunPSK"/>
        </w:rPr>
        <w:t>เจตคติใน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5 </w:t>
      </w:r>
      <w:r>
        <w:rPr>
          <w:rFonts w:ascii="TH SarabunPSK" w:hAnsi="TH SarabunPSK" w:cs="TH SarabunPSK"/>
          <w:b/>
          <w:b/>
          <w:bCs/>
          <w:color w:val="000000"/>
        </w:rPr>
        <w:t>กรอบแนวคิดในการวิจัย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ตัวแปรต้น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</w:rPr>
        <w:t>ตัวแปรตาม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50520</wp:posOffset>
                </wp:positionV>
                <wp:extent cx="3023235" cy="412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12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.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ถีชีวิ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ลักษณะประชา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1.5.1.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ประชา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1.5.1.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ัญหาในการผล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6.2 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ของเทคโนโลยีสิ่งแวดล้อมและความปลอดภัยใ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1.5.2.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คโนโลยีด้านการจัด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1.5.2.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คโนโลยีการผล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1.5.2.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คโนโลยีคุณภาพและมาตรฐ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1.5.2.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คโนโลยีการบำรุงรั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1.5.2.5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คโนโลยีสิ่งแวดล้อมและความปลอด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.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ับปรุงประสิทธิภาพในการบริหารจัด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.3.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้านรายได้ ศักยภาพ และ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.3.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้านผลประกอบการและค่าใช้จ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.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ความร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ทักษะ เจนค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1.5.4.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รู้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1.5.4.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กษะความสามารถ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1.5.4.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ตคติในการทำ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324.65pt;mso-wrap-distance-left:9.05pt;mso-wrap-distance-right:9.05pt;mso-wrap-distance-top:0pt;mso-wrap-distance-bottom:0pt;margin-top:2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.1. </w:t>
                      </w:r>
                      <w:r>
                        <w:rPr>
                          <w:rFonts w:ascii="TH SarabunPSK" w:hAnsi="TH SarabunPSK" w:cs="TH SarabunPSK"/>
                        </w:rPr>
                        <w:t>วิถีชีวิต</w:t>
                      </w:r>
                      <w:r>
                        <w:rPr>
                          <w:rFonts w:ascii="TH SarabunPSK" w:hAnsi="TH SarabunPSK" w:cs="TH SarabunPSK"/>
                        </w:rPr>
                        <w:t>และลักษณะประชา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1.5.1.1. </w:t>
                      </w:r>
                      <w:r>
                        <w:rPr>
                          <w:rFonts w:ascii="TH SarabunPSK" w:hAnsi="TH SarabunPSK" w:cs="TH SarabunPSK"/>
                        </w:rPr>
                        <w:t>ลักษณะประชา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1.5.1.2. </w:t>
                      </w:r>
                      <w:r>
                        <w:rPr>
                          <w:rFonts w:ascii="TH SarabunPSK" w:hAnsi="TH SarabunPSK" w:cs="TH SarabunPSK"/>
                        </w:rPr>
                        <w:t>ปัญหาในการผล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.6.2 .</w:t>
                      </w:r>
                      <w:r>
                        <w:rPr>
                          <w:rFonts w:ascii="TH SarabunPSK" w:hAnsi="TH SarabunPSK" w:cs="TH SarabunPSK"/>
                        </w:rPr>
                        <w:t>ลักษณะของเทคโนโลยีสิ่งแวดล้อมและความปลอดภัยในการทำงา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1.5.2.1. </w:t>
                      </w:r>
                      <w:r>
                        <w:rPr>
                          <w:rFonts w:ascii="TH SarabunPSK" w:hAnsi="TH SarabunPSK" w:cs="TH SarabunPSK"/>
                        </w:rPr>
                        <w:t>เทคโนโลยีด้านการจัด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1.5.2.2. </w:t>
                      </w:r>
                      <w:r>
                        <w:rPr>
                          <w:rFonts w:ascii="TH SarabunPSK" w:hAnsi="TH SarabunPSK" w:cs="TH SarabunPSK"/>
                        </w:rPr>
                        <w:t>เทคโนโลยีการผล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1.5.2.3. </w:t>
                      </w:r>
                      <w:r>
                        <w:rPr>
                          <w:rFonts w:ascii="TH SarabunPSK" w:hAnsi="TH SarabunPSK" w:cs="TH SarabunPSK"/>
                        </w:rPr>
                        <w:t>เทคโนโลยีคุณภาพและมาตรฐ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1.5.2.4. </w:t>
                      </w:r>
                      <w:r>
                        <w:rPr>
                          <w:rFonts w:ascii="TH SarabunPSK" w:hAnsi="TH SarabunPSK" w:cs="TH SarabunPSK"/>
                        </w:rPr>
                        <w:t>เทคโนโลยีการบำรุงรั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1.5.2.5. </w:t>
                      </w:r>
                      <w:r>
                        <w:rPr>
                          <w:rFonts w:ascii="TH SarabunPSK" w:hAnsi="TH SarabunPSK" w:cs="TH SarabunPSK"/>
                        </w:rPr>
                        <w:t>เทคโนโลยีสิ่งแวดล้อมและความปลอด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.3 </w:t>
                      </w:r>
                      <w:r>
                        <w:rPr>
                          <w:rFonts w:ascii="TH SarabunPSK" w:hAnsi="TH SarabunPSK" w:cs="TH SarabunPSK"/>
                        </w:rPr>
                        <w:t>ปรับปรุงประสิทธิภาพในการบริหารจัดการ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5.3.1. </w:t>
                      </w:r>
                      <w:r>
                        <w:rPr>
                          <w:rFonts w:ascii="TH SarabunPSK" w:hAnsi="TH SarabunPSK" w:cs="TH SarabunPSK"/>
                        </w:rPr>
                        <w:t>ด้านรายได้ ศักยภาพ และผลิตภัณฑ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5.3.2. </w:t>
                      </w:r>
                      <w:r>
                        <w:rPr>
                          <w:rFonts w:ascii="TH SarabunPSK" w:hAnsi="TH SarabunPSK" w:cs="TH SarabunPSK"/>
                        </w:rPr>
                        <w:t>ด้านผลประกอบการและค่าใช้จ่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.4 </w:t>
                      </w:r>
                      <w:r>
                        <w:rPr>
                          <w:rFonts w:ascii="TH SarabunPSK" w:hAnsi="TH SarabunPSK" w:cs="TH SarabunPSK"/>
                        </w:rPr>
                        <w:t>ประเมินความรู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ทักษะ เจนคติ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1.5.4.1. </w:t>
                      </w:r>
                      <w:r>
                        <w:rPr>
                          <w:rFonts w:ascii="TH SarabunPSK" w:hAnsi="TH SarabunPSK" w:cs="TH SarabunPSK"/>
                        </w:rPr>
                        <w:t>ความรู้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1.5.4.2. </w:t>
                      </w:r>
                      <w:r>
                        <w:rPr>
                          <w:rFonts w:ascii="TH SarabunPSK" w:hAnsi="TH SarabunPSK" w:cs="TH SarabunPSK"/>
                        </w:rPr>
                        <w:t>ทักษะความสามารถ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1.5.4.3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ตคติในการทำงา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9460</wp:posOffset>
                </wp:positionH>
                <wp:positionV relativeFrom="paragraph">
                  <wp:posOffset>48260</wp:posOffset>
                </wp:positionV>
                <wp:extent cx="2105025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ภาพปัญหาและผลกระทบของค่าใช้จ่ายในกระบวนการผลิต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ิน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ลุ่มผู้ผลิตสินค้าที่เกี่ยวข้องกับผลิตภัณฑ์มะพร้าวในจังหวัดสมุทรสงคร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13.75pt;mso-wrap-distance-left:9.05pt;mso-wrap-distance-right:9.05pt;mso-wrap-distance-top:0pt;mso-wrap-distance-bottom:0pt;margin-top:3.8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ภาพปัญหาและผลกระทบของค่าใช้จ่ายในกระบวนการผลิต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ินค้า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ลุ่มผู้ผลิตสินค้าที่เกี่ยวข้องกับผลิตภัณฑ์มะพร้าวในจังหวัดสมุทรสงค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0380</wp:posOffset>
                </wp:positionH>
                <wp:positionV relativeFrom="paragraph">
                  <wp:posOffset>156210</wp:posOffset>
                </wp:positionV>
                <wp:extent cx="228600" cy="340995"/>
                <wp:effectExtent l="5080" t="29845" r="571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0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9.4pt;margin-top:12.3pt;width:17.95pt;height:26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</w:rPr>
        <w:t>นิยามศัพท์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 xml:space="preserve">1.6.1 </w:t>
      </w:r>
      <w:r>
        <w:rPr>
          <w:rFonts w:ascii="TH SarabunPSK" w:hAnsi="TH SarabunPSK" w:cs="TH SarabunPSK"/>
        </w:rPr>
        <w:t>การวิเคราะห์ หมายถึง การหาสาเหตุผลกระทบที่มีต่อ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.6.2 </w:t>
      </w:r>
      <w:r>
        <w:rPr>
          <w:rFonts w:ascii="TH SarabunPSK" w:hAnsi="TH SarabunPSK" w:cs="TH SarabunPSK"/>
        </w:rPr>
        <w:t>รูปแบบการจัดการเทคโนโลยี หมายถึง แนวทางที่นำเทคโนโลยีมาใช้ใน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.6.3 </w:t>
      </w:r>
      <w:r>
        <w:rPr>
          <w:rFonts w:ascii="TH SarabunPSK" w:hAnsi="TH SarabunPSK" w:cs="TH SarabunPSK"/>
        </w:rPr>
        <w:t>กระบวนการผลิต หมายถึง ขั้นตอนเริ่มต้นตั้งแต่วัตถุดิบผ่านกระบวนการจนสิ้นสุดมาเป็น 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6.5 </w:t>
      </w:r>
      <w:r>
        <w:rPr>
          <w:rFonts w:ascii="TH SarabunPSK" w:hAnsi="TH SarabunPSK" w:cs="TH SarabunPSK"/>
        </w:rPr>
        <w:t>สินค้าที่เกี่ยวข้องกับมะพร้าว</w:t>
      </w:r>
      <w:r>
        <w:rPr>
          <w:rFonts w:ascii="TH SarabunPSK" w:hAnsi="TH SarabunPSK" w:cs="TH SarabunPSK"/>
        </w:rPr>
        <w:t xml:space="preserve"> หมายถึง ผลิตภัณฑ์ที่ผ่านกระบวนการผลิตและเป็นสินค้าส่งตลาดทั่วประเทศ</w:t>
      </w:r>
      <w:r>
        <w:rPr>
          <w:rFonts w:ascii="TH SarabunPSK" w:hAnsi="TH SarabunPSK" w:cs="TH SarabunPSK"/>
        </w:rPr>
        <w:t>ที่เป็นของใช้ของตกแต่งและอาหาร เครื่องดื่ม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6.6 </w:t>
      </w:r>
      <w:r>
        <w:rPr>
          <w:rFonts w:ascii="TH SarabunPSK" w:hAnsi="TH SarabunPSK" w:cs="TH SarabunPSK"/>
        </w:rPr>
        <w:t>วิถีชีวิต หมายถึง สภาพชีวิตความเป็นอยู่ของ</w:t>
      </w:r>
      <w:r>
        <w:rPr>
          <w:rFonts w:ascii="TH SarabunPSK" w:hAnsi="TH SarabunPSK" w:cs="TH SarabunPSK"/>
        </w:rPr>
        <w:t>ผู้ผลิตสินค้าชุมช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6.7 </w:t>
      </w:r>
      <w:r>
        <w:rPr>
          <w:rFonts w:ascii="TH SarabunPSK" w:hAnsi="TH SarabunPSK" w:cs="TH SarabunPSK"/>
        </w:rPr>
        <w:t>เทคโนโลยีการจัดการ หมายถึง การนำวิทยาศาสตร์นำมาประยุกต์บริหารใช้ใน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6.8 </w:t>
      </w:r>
      <w:r>
        <w:rPr>
          <w:rFonts w:ascii="TH SarabunPSK" w:hAnsi="TH SarabunPSK" w:cs="TH SarabunPSK"/>
        </w:rPr>
        <w:t>เทคโนโลยีการผลิต หมายถึง การบริหาร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  <w:r>
        <w:rPr>
          <w:rFonts w:ascii="TH SarabunPSK" w:hAnsi="TH SarabunPSK" w:cs="TH SarabunPSK"/>
        </w:rPr>
        <w:t>โดยการใช้อุปกรณ์หรือเครื่องจัก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6.9 </w:t>
      </w:r>
      <w:r>
        <w:rPr>
          <w:rFonts w:ascii="TH SarabunPSK" w:hAnsi="TH SarabunPSK" w:cs="TH SarabunPSK"/>
        </w:rPr>
        <w:t>เทคโนโลยีคุณภาพและมาตรฐาน หมายถึง ข้อกำหนดในการผลิต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6.10 </w:t>
      </w:r>
      <w:r>
        <w:rPr>
          <w:rFonts w:ascii="TH SarabunPSK" w:hAnsi="TH SarabunPSK" w:cs="TH SarabunPSK"/>
        </w:rPr>
        <w:t>เทคโนโลยีการบำรุงรักษา หมายถึง การบำรุงรักษาซ่อมแซมเครื่องจักรใน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6.11 </w:t>
      </w:r>
      <w:r>
        <w:rPr>
          <w:rFonts w:ascii="TH SarabunPSK" w:hAnsi="TH SarabunPSK" w:cs="TH SarabunPSK"/>
        </w:rPr>
        <w:t>เทคโนโลยีสารสนเทศ หมายถึง การนำข้อมูลที่ทันสมัยมาใช้ใน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6.12 </w:t>
      </w:r>
      <w:r>
        <w:rPr>
          <w:rFonts w:ascii="TH SarabunPSK" w:hAnsi="TH SarabunPSK" w:cs="TH SarabunPSK"/>
        </w:rPr>
        <w:t>สิ่งแวดล้อมในการทำงาน หมายถึง สภาพทั่วไปทั้งมนุษย์และอุปกรณ์ต่างๆ ในบริเวณการ 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6.13 </w:t>
      </w:r>
      <w:r>
        <w:rPr>
          <w:rFonts w:ascii="TH SarabunPSK" w:hAnsi="TH SarabunPSK" w:cs="TH SarabunPSK"/>
        </w:rPr>
        <w:t>ความรู้ในการทำงาน หมายถึง การทราบถึงขั้นตอนใน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6.14 </w:t>
      </w:r>
      <w:r>
        <w:rPr>
          <w:rFonts w:ascii="TH SarabunPSK" w:hAnsi="TH SarabunPSK" w:cs="TH SarabunPSK"/>
        </w:rPr>
        <w:t>ทักษะและความสามรถในการทำงาน หมายถึง ประสบการณ์ใน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6.15 </w:t>
      </w:r>
      <w:r>
        <w:rPr>
          <w:rFonts w:ascii="TH SarabunPSK" w:hAnsi="TH SarabunPSK" w:cs="TH SarabunPSK"/>
        </w:rPr>
        <w:t>เจตคติในการทำงาน หมายถึง แนวความคิดใน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16 </w:t>
      </w:r>
      <w:r>
        <w:rPr>
          <w:rFonts w:ascii="TH SarabunPSK" w:hAnsi="TH SarabunPSK" w:cs="TH SarabunPSK"/>
        </w:rPr>
        <w:t>ตราสินค้า หมายถึง</w:t>
      </w:r>
      <w:r>
        <w:rPr>
          <w:rFonts w:ascii="TH SarabunPSK" w:hAnsi="TH SarabunPSK" w:cs="TH SarabunPSK"/>
        </w:rPr>
        <w:t xml:space="preserve"> ภาพลักษณ์ของผู้ที่ใช้สินค้าโดยจะสะท้อนให้เห็นถึงบุคลิกลักษณะของผู้ใช้สินค้านั้น ผ่านทางการใช้สินค้าเพื่อบ่งบอกความเป็นตัวเองว่าเป็นบุคคลที่มีบุคลิกลักษณะเช่นไรส่วนประกอบของสิ่งๆต่าง ไม่ว่าจะเป็นเครื่องหมายสัญลักษณ์ ชื่อ เครื่องหมาย การออกแบบ ของสินค้าหรือบริการที่สื่อถึงตัวสินค้าที่แตกต่างไปจากคู่แข่ง เป็นการหลอมรวมองค์ประกอบของ ประเทศที่เป็นผู้ผลิตสินค้า องค์กร สินค้าหรือบริการบุคลิกภาพตราสินค้า และสิ่งที่ทำให้เกิดภาพเกี่ยวพันกับตราสินค้าให้อยู่ในความทรงจำของผู้บริโภคโดยมีการเชื่อมโยงความแข็งแกร่ง ความชื่นชอบ และเอกลักษณ์ที่เกี่ยวพันกับตราสินค้าตราสินค้า</w:t>
      </w:r>
    </w:p>
    <w:p>
      <w:pPr>
        <w:pStyle w:val="Normal"/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7 </w:t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จากงาน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7.1 </w:t>
      </w:r>
      <w:r>
        <w:rPr>
          <w:rFonts w:ascii="TH SarabunPSK" w:hAnsi="TH SarabunPSK" w:cs="TH SarabunPSK"/>
        </w:rPr>
        <w:t>ได้แนวทางการแก้ปัญหาทางด้านกระบวน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7.2 </w:t>
      </w:r>
      <w:r>
        <w:rPr>
          <w:rFonts w:ascii="TH SarabunPSK" w:hAnsi="TH SarabunPSK" w:cs="TH SarabunPSK"/>
        </w:rPr>
        <w:t>ได้แนวทางการแก้ปัญหาทางด้าน</w:t>
      </w:r>
      <w:r>
        <w:rPr>
          <w:rFonts w:ascii="TH SarabunPSK" w:hAnsi="TH SarabunPSK" w:cs="TH SarabunPSK"/>
          <w:color w:val="000000"/>
        </w:rPr>
        <w:t>ค่าใช้จ่าย</w:t>
      </w:r>
      <w:r>
        <w:rPr>
          <w:rFonts w:ascii="TH SarabunPSK" w:hAnsi="TH SarabunPSK" w:cs="TH SarabunPSK"/>
        </w:rPr>
        <w:t>ที่มากขึ้นในการผลิต</w:t>
      </w:r>
      <w:r>
        <w:rPr>
          <w:rFonts w:ascii="TH SarabunPSK" w:hAnsi="TH SarabunPSK" w:cs="TH SarabunPSK"/>
        </w:rPr>
        <w:t>สินค้าที่เกี่ยวข้องกับมะพร้าวในจังหวัดสมุทรสงคราม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1.7.3 </w:t>
      </w:r>
      <w:r>
        <w:rPr>
          <w:rFonts w:ascii="TH SarabunPSK" w:hAnsi="TH SarabunPSK" w:cs="TH SarabunPSK"/>
        </w:rPr>
        <w:t>ใช้เป็นสารสนเทศสำหรับการประชาสัมพันธ์การวางแผนพัฒนา ปรับปรุงบรรจุภัณฑ์และตราสัญลักษณ์ของกลุ่มผู้ผลิตสินค้าที่เกี่ยวข้องกับมะพร้าวหรือน้ำตาลมะพร้าว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pacing w:val="-6"/>
      <w:sz w:val="32"/>
      <w:szCs w:val="32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900" w:leader="none"/>
        <w:tab w:val="left" w:pos="1170" w:leader="none"/>
        <w:tab w:val="left" w:pos="1530" w:leader="none"/>
      </w:tabs>
      <w:jc w:val="left"/>
      <w:outlineLvl w:val="1"/>
    </w:pPr>
    <w:rPr>
      <w:b/>
      <w:bCs/>
      <w:spacing w:val="0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40"/>
      <w:szCs w:val="40"/>
      <w:lang w:bidi="th-TH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</w:tabs>
      <w:jc w:val="left"/>
    </w:pPr>
    <w:rPr>
      <w:spacing w:val="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eastAsia="Times New Roman"/>
      <w:color w:val="000000"/>
      <w:spacing w:val="0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04:00Z</dcterms:created>
  <dc:creator>QUICK 5</dc:creator>
  <dc:description/>
  <cp:keywords/>
  <dc:language>en-US</dc:language>
  <cp:lastModifiedBy>ASURADA</cp:lastModifiedBy>
  <cp:lastPrinted>2017-06-30T15:05:00Z</cp:lastPrinted>
  <dcterms:modified xsi:type="dcterms:W3CDTF">2017-07-21T09:26:00Z</dcterms:modified>
  <cp:revision>79</cp:revision>
  <dc:subject/>
  <dc:title>บทที่ 1</dc:title>
</cp:coreProperties>
</file>