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รื่องการยกระดับคุณภาพ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บนฐานภูมิปัญญาท้องถิ่นของกลุ่มผู้ผลิตน้ำตาลมะพร้าวสู่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จัดการเทคโนโลยีด้าน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ผลิตสินค้าที่เกี่ยวข้องกับผลิตภัณฑ์มะพร้าวในจังหวัดสมุทรสงครามผู้วิจัยได้ศึกษา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 แนวคิด ทฤษฏี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ที่เกี่ยวข้อง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เทคโนโลยีและสิ่งแวดล้อม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้านก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้า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3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คุณภาพและ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4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บำรุงรั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5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รู้การจัดการทัศน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2.2.1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การทำ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ามารถในการทำ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เจตคติใน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คัดสรรสุดยอดหนึ่งตำบลหนึ่งผลิต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ความหมายของเศรษฐกิจ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ความปลอดภัยด้านอาหารของต่างประเทศ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ความปลอดภัยด้านอาหารของประเทศไทย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จังหวัดสมุทรสงคราม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เกี่ยวกับการพึ่งตนเองและการมีส่วน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วิจัยที่เกี่ยวข้อง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เทคโนโลยีและสิ่งแวดล้อมในการทำงา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คือ ทุกสิ่งทุกอย่างที่อยู่รอบตัวมนุษย์ทั้งมีชีวิตและไม่ม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บต้องได้และจับต้องไม่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ม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แบบแผน ประเพณีความเ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ภิโชติ เลยะกุล</w:t>
      </w:r>
      <w:r>
        <w:rPr>
          <w:rFonts w:cs="TH SarabunPSK" w:ascii="TH SarabunPSK" w:hAnsi="TH SarabunPSK"/>
          <w:sz w:val="32"/>
          <w:szCs w:val="32"/>
        </w:rPr>
        <w:t xml:space="preserve">,2549 :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ิทธิพลเกี่ยวโยงถึงทำลายอีกส่วนหนึ่งอย่างหลีกเลี่ยงมิได้ สิ่งแวดล้อมเป็นวงจร และวัฏจักรที่เกี่ยวข้องกันไปทั้งระบบอย่างไรก็ดีสิ่งแวดล้อม อาจแยกออกเป็นลักษณะกว้าง ๆ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สิ่งแวดล้อมที่เกิดขึ้นเองโดยธรรมชาติ เช่น ป่าไม้ ภูเขา ดิน น้ำ อากาศ ทรัพยากรทุกประเภทและ สิ่งแวดล้อมที่มนุษย์สร้างขึ้น เช่น ชุมชนเมือง สิ่งก่อสร้าง โบราณสถาน ศิลปกรรม ขนบธรรมเนียมประเพณีและวัฒนธรรม อ้างใน สุวัจน์ สงวนวงศ์</w:t>
      </w:r>
      <w:r>
        <w:rPr>
          <w:rFonts w:cs="TH SarabunPSK" w:ascii="TH SarabunPSK" w:hAnsi="TH SarabunPSK"/>
          <w:sz w:val="32"/>
          <w:szCs w:val="32"/>
        </w:rPr>
        <w:t>, 254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หมายถึง สรรพสิ่งที่เกิดขึ้นโดยธรรมชาติมนุษย์สร้างขึ้นให้ประโยชน์และโทษ เห็นและไม่เห็นด้วยตาเปล่า เป็นรูปธรรม และสิ่งเป็นพิษ และไม่เป็นพิษซึ่งสามารถกล่าวอีกนัยหนึ่งได้ว่า สิ่งแวดล้อม หมายถึง “สิ่งต่าง ๆ ที่อยู่รอบตัวเรา” เป็นคำนิยามสั้น ๆ ง่ายต่อการเข้าใจแต่ความหมายนี้ชี้ให้เห็นว่าสิ่งแวดล้อมในโลกนี้เป็นทุกสิ่งทุกอย่าง ไม่ว่าจะเป็นสิ่งของ บ้านเรือน ถนน วัด แม่น้ำ ดิน ป่าไม้ น้ำ กฎระเบียบ ฯลฯ ความหมายของสิ่งแวดล้อมคำหลังนี้ สะท้อนความหมายของความหมายแรกอย่างชัดเจน อันเป็นความหมายที่ถูกใช้ในวงการ แต่มีข้อน่าสังเกตว่าสิ่งแวดล้อมที่อยู่รอบ ๆ ตัวเรานั้นหลายสิ่งหลายอย่าง มีทั้งใกล้ตัวเราทั้งแนวตั้ง และแนวนอนเป็นทั้งทรัพยากรธรรมชาติ และมลสาร ที่เป็นทั้งคุณและโทษต่อมนุษย์ หรือสิ่งแวดล้อมด้วยกันเอง อ้างใน เกษม จันทร์แก้ว</w:t>
      </w:r>
      <w:r>
        <w:rPr>
          <w:rFonts w:cs="TH SarabunPSK" w:ascii="TH SarabunPSK" w:hAnsi="TH SarabunPSK"/>
          <w:sz w:val="32"/>
          <w:szCs w:val="32"/>
        </w:rPr>
        <w:t>,2540 :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ิ่งแวดล้อม หมายถึง สิ่งของ วัตถุ สารประกอบ และกลุ่มสรรพสิ่งที่มีชีวิตและไม่มีชีวิต อันเกิดขึ้นเองตามธรรมชาติและมนุษย์สร้างขึ้น ซึ่งอยู่ในรูปของเหลว ก๊าช รูปลักษณ์ ฟิสิกส์ และเศรษฐสังคม สามารถสัมผัสด้วยอาการทั้ง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ลิ้มรส ดมกลิ่น ได้ยิน ได้เห็น และรู้สึกสัมผั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สิ่งแวดล้อมเพื่อให้เกิดความเข้าใจง่ายต่อการศึกษาทางสิ่งแวดล้อม อ้างใน เกษม จันแก้ว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ประเภทของสิ่งแวดล้อม 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 สิรีธร สารหงษ์</w:t>
      </w:r>
      <w:r>
        <w:rPr>
          <w:rFonts w:cs="TH SarabunPSK" w:ascii="TH SarabunPSK" w:hAnsi="TH SarabunPSK"/>
          <w:sz w:val="32"/>
          <w:szCs w:val="32"/>
        </w:rPr>
        <w:t>, 2547:14-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กิดขึ้นโดยธรรมชาติ เช่น ดิน น้ำ แร่ ป่าไม้ สัตว์ มนุษย์ แสงแดด ฯลฯ ต่างก็เป็นสิ่งที่เกิดขึ้นตามธรรมชาติสามารถจำแน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หญ่ ๆ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ทางกายภาพ เป็นสิ่งที่มนุษย์สร้างขึ้น สามารถมองเห็นได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 บ้านเรือน ถนน เมือง สะพา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างสังคมหรือนามธรรมสิ่งแวดล้อม เป็นสิ่งที่มนุษย์สร้างขึ้นโดยความตั้งใจและไม่ได้ตั้งใจ หรือเป็นการสร้างขึ้นเพื่อความเป็นระเบียบของการอยู่ร่วมกันอย่างมีความสุข เช่น เศรษฐกิจ วัฒนธรรม ประเพณี ศาสนา กฎหมาย ระเบียบ 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วามคิดที่สำคัญทางสิ่งแวดล้อมอ้างใน อารี สุทธิบุญ </w:t>
      </w:r>
      <w:r>
        <w:rPr>
          <w:rFonts w:cs="TH SarabunPSK" w:ascii="TH SarabunPSK" w:hAnsi="TH SarabunPSK"/>
          <w:sz w:val="32"/>
          <w:szCs w:val="32"/>
        </w:rPr>
        <w:t xml:space="preserve">,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 จาก </w:t>
      </w:r>
      <w:r>
        <w:rPr>
          <w:rFonts w:cs="TH SarabunPSK" w:ascii="TH SarabunPSK" w:hAnsi="TH SarabunPSK"/>
          <w:sz w:val="32"/>
          <w:szCs w:val="32"/>
        </w:rPr>
        <w:t xml:space="preserve">Swan &amp; Stapp, 1974, pp.56-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คิดที่สำคัญของสิ่งแวดล้อม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นิเวศ </w:t>
      </w:r>
      <w:r>
        <w:rPr>
          <w:rFonts w:cs="TH SarabunPSK" w:ascii="TH SarabunPSK" w:hAnsi="TH SarabunPSK"/>
          <w:sz w:val="32"/>
          <w:szCs w:val="32"/>
        </w:rPr>
        <w:t xml:space="preserve">(Ecosystem) </w:t>
      </w:r>
      <w:r>
        <w:rPr>
          <w:rFonts w:ascii="TH SarabunPSK" w:hAnsi="TH SarabunPSK" w:cs="TH SarabunPSK"/>
          <w:sz w:val="32"/>
          <w:sz w:val="32"/>
          <w:szCs w:val="32"/>
        </w:rPr>
        <w:t>ว่าโลกเป็นระบบที่มีขีดจำกัดในการรับรองสิ่งมีชีว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พลังงานจากดวงอาทิตย์และแหล่งพลังงานอื่นททที่ได้มาโดยขบวนการเทคโนโลยี มีองค์ประกอบที่สำคัญคือ พื้นดิน น้ำ อากาศ โดยมีพื้นดินและทรัพยากรที่มีจำนวนจำกัดและเป็นตัวกำหนดที่สำคัญต่อความมั่นคงของสังคม ทรัพยากรธรรมชาติที่มีอยู่มีการกระจายไม่สม่ำเสม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มนุษย์ </w:t>
      </w:r>
      <w:r>
        <w:rPr>
          <w:rFonts w:cs="TH SarabunPSK" w:ascii="TH SarabunPSK" w:hAnsi="TH SarabunPSK"/>
          <w:sz w:val="32"/>
          <w:szCs w:val="32"/>
        </w:rPr>
        <w:t xml:space="preserve">(Human population)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เป็นผู้ผลิตและบริโภคมีความแตกต่างกันไปตามระบบสังคมและวัฒนธรรมของมนุษยชาตินั้น ๆ การเปลี่ยนแปลงบทบาทและกระทบดังกล่าวจำเป็นต้องเปลี่ยนแปลงทัศนคติของบุคคล ค่านิยม พฤติกรรมและหน้าที่ของระบบสังคมอื่น ๆ อัตราเพิ่มของประชากรเพิ่มของประชากรทำให้มีความต้องการทรัพยากร อำนาจทางเศรษฐกิจและการเมือง และปัจจัยอื่น ๆ ที่ส่งผลต่อ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Economics Technology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กระจายตัวของประโยชน์ทางเศรษฐกิจ และการพัฒนาเทคโนโลยี มีความเกี่ยวพันกับการใช้ทรัพยากรโดยมีปฎิสัมพันธ์ภายในต่อกั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ทาง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al Decisions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พิจารณาทางเลือกและผลได้เสียต่อเศรษฐกิจสังคมของส่วนรวมสัมพันธ์กับความเป็นไปได้ของทางเลือกในนโยบายและกิจกรรมต่าง ๆ กระทำได้ทั้งบุคคล สถาบัน หรือองค์การ โดยมุ่งตรงที่จะจัดการปัญหาสิ่งแวดล้อมที่เผชิญอยู่อย่างมีประสิทธิภาพ มุ่งเพิ่มพูนคุณภาพชีวิตของประชาชนในทุก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บรรณ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al Ethics) </w:t>
      </w:r>
      <w:r>
        <w:rPr>
          <w:rFonts w:ascii="TH SarabunPSK" w:hAnsi="TH SarabunPSK" w:cs="TH SarabunPSK"/>
          <w:sz w:val="32"/>
          <w:sz w:val="32"/>
          <w:szCs w:val="32"/>
        </w:rPr>
        <w:t>มีแกนกลางความสำนึกทางนิเวศวิทยาต่อสิ่งแวดล้อมที่จะสะท้อนถึงความรับชอบของบุคคลและกลุ่มบุคคล สรุปความคิดรวบยอดของสิ่งแวดล้อม คือ ระบบสิ่งมีชีวิตและไม่มีชีวิต และเป็นระบบที่มีขีดจำกัด เพราะประชากรมนุษย์ซึ่งมีอัตราเพิ่มขึ้นนั้นเป็นผู้บริโภค ทำให้เป็นอุปสรรคต่อการต่อการดำรงอยู่และการบำรุงรักษาคุณภาพสิ่งแวดล้อม จึงจำเป็นต้องมีความสำนึกทางนิเวศวิทยาและกระบวนการตัดสินใจในการจัดการกับสิ่งแวดล้อมอย่างมีประสิทธิภาพและเป็นประโยชน์ต่อมนุษย์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 Impac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ิ่งต่าง ๆ ที่เกิดขึ้นใหม่หรือการจับกลุ่มใหม่ของสิ่งแวดล้อมทั้งที่มนุษย์สร้างขึ้นหรืออาจจะเกิดขึ้นเองโดยธรรมชาติ มีผลทำให้สิ่งแวดล้อมเดิมหรือสิ่งแวดล้อมอื่นได้รับความกระทบกระเทือนจนมีผลทำให้เกิดการเปลี่ยนแปลงไปในทางใดทางหนึ่ง อาจเป็นการเปลี่ยนแปลงทางเคมีและทางฟิสิกส์หรือทางชีวภาพ ที่อาจจะมีผลร้ายต่อคุณภาพชีวิต และสภาพแวดล้อมนั้น ๆ อ้างใน ณรงค์ ณ เชียงใหม่</w:t>
      </w:r>
      <w:r>
        <w:rPr>
          <w:rFonts w:cs="TH SarabunPSK" w:ascii="TH SarabunPSK" w:hAnsi="TH SarabunPSK"/>
          <w:sz w:val="32"/>
          <w:szCs w:val="32"/>
        </w:rPr>
        <w:t>, 2534: 22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>(Environmental Impact Assessment, EIA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วิเคราะห์ผลกระทบจากโครงการหรือกิจการประเภทต่าง ๆ ที่อาจจะเกิดขึ้นต่อสภาพแวดล้อมหรือสภาพแวดล้อมที่อาจจะมีผลกระทบต่อโครงการหรือกิจการนั้น ทั้งในทางบวกและทางลบ เพื่อเป็นการเตรียมการควบคุม ป้องกัน และแก้ไขก่อนการตัดสินใจดำเนินโครงการหรือกิจการนั้น ๆ  อ้างใน ทวีวงศ์ ศรีบุรี </w:t>
      </w:r>
      <w:r>
        <w:rPr>
          <w:rFonts w:cs="TH SarabunPSK" w:ascii="TH SarabunPSK" w:hAnsi="TH SarabunPSK"/>
          <w:sz w:val="32"/>
          <w:szCs w:val="32"/>
        </w:rPr>
        <w:t xml:space="preserve">,2542: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ารประเมิน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อ้างใน ณรงค์ ณ เชียงใหม่</w:t>
      </w:r>
      <w:r>
        <w:rPr>
          <w:rFonts w:cs="TH SarabunPSK" w:ascii="TH SarabunPSK" w:hAnsi="TH SarabunPSK"/>
          <w:sz w:val="32"/>
          <w:szCs w:val="32"/>
        </w:rPr>
        <w:t xml:space="preserve">, 2525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Resources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ศึกษาผลกระทบ เช่น ดิน น้ำ อากาศ เสียง ว่าจะมีการเปลี่ยนแปลง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างชีว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วศวิทยา </w:t>
      </w:r>
      <w:r>
        <w:rPr>
          <w:rFonts w:cs="TH SarabunPSK" w:ascii="TH SarabunPSK" w:hAnsi="TH SarabunPSK"/>
          <w:sz w:val="32"/>
          <w:szCs w:val="32"/>
        </w:rPr>
        <w:t xml:space="preserve">(Ecological Resources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ศึกษาถึงการเปลี่ยนแปลงในด้านต่าง ๆ ที่มีต่อระบบนิเวศน์ เช่น ป่าไม้ สัตว์ป่า สัตว์น้ำ ปะการัง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การใช้ประโยชน์ของมนุษย์ </w:t>
      </w:r>
      <w:r>
        <w:rPr>
          <w:rFonts w:cs="TH SarabunPSK" w:ascii="TH SarabunPSK" w:hAnsi="TH SarabunPSK"/>
          <w:sz w:val="32"/>
          <w:szCs w:val="32"/>
        </w:rPr>
        <w:t xml:space="preserve">(Human Use Values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ศึกษาถึงการใช้ประโยชน์จากทรัพยากรทั้งกายภาพและชีวภาพของมนุษย์ เช่น การใช้ประโยชน์ที่ดินการเกษตร ระบบสาธารณูปโภค ว่าได้รับผลกระทบ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คุณภาพชีวิต </w:t>
      </w:r>
      <w:r>
        <w:rPr>
          <w:rFonts w:cs="TH SarabunPSK" w:ascii="TH SarabunPSK" w:hAnsi="TH SarabunPSK"/>
          <w:sz w:val="32"/>
          <w:szCs w:val="32"/>
        </w:rPr>
        <w:t xml:space="preserve">(Quality Of Life Values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ศึกษาถึงผลกระทบที่จะเกิดต่อมนุษย์ ชุมชน ระบบเศรษฐกิจ การประกอบอาชีพ วัฒนธรรมประเพณี ความเชื่อ ค่านิยม รวมถึงทัศนียภาพ คุณค่า ความสวยงา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ระทบสิ่งแวดล้อมควรจะมีการศึกษาประเมินผลกระทบอย่างเป็นระบบโดยจะต้องจำแนกให้ชัดเจนดังนี้ อ้างใน ณรงค์ ณ เชียงใหม่ </w:t>
      </w:r>
      <w:r>
        <w:rPr>
          <w:rFonts w:cs="TH SarabunPSK" w:ascii="TH SarabunPSK" w:hAnsi="TH SarabunPSK"/>
          <w:sz w:val="32"/>
          <w:szCs w:val="32"/>
        </w:rPr>
        <w:t xml:space="preserve">,2534:4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ทาง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ของผลกระท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ที่แก้ไข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ไม่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จะได้รับผลกระทบเหล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ระทบที่จะเกิดขึ้น หากมีมาตรการและไม่มีมาตรกรต่าง 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้านการจัด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จะต้องประกอบด้วยคนตั้งแต่สองคนขึ้นไปร่วมกันทำงานเพื่อให้บรรลุวัตถุประสงค์ร่วมกัน และผู้จัดการหรือผู้บริหารคือผู้ที่ประสานทรัพยากรต่าง ๆ ไม่ว่าจะเป็น คน เงิน สิ่งของ และวิธีการต่าง ๆ เพื่อบรรลุวัตถุประสงค์โดยมุ่งหวังว่าจะเกิดประสิทธิภาพสูงสุดพะยอม วงศ์สารศรี</w:t>
      </w:r>
      <w:r>
        <w:rPr>
          <w:rFonts w:cs="TH SarabunPSK" w:ascii="TH SarabunPSK" w:hAnsi="TH SarabunPSK"/>
          <w:sz w:val="32"/>
          <w:szCs w:val="32"/>
        </w:rPr>
        <w:t xml:space="preserve">,2542 : 53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ถ้าหากนายสมหมายลงทุนทำธุรกิจส่วนตัวไม่ถือว่าเป็นการจัดการ แต่เมื่อนายสมหมายคนวางแผนและคอยควบคุม จะถือว่าเกิดการจัดการขึ้นแล้ว เมื่อพิจารณาในองค์การธุรกิจทั่วไป จะเห็นว่าจะต้องใช้คนจำนวนมากทำหน้าที่ต่าง ๆ ต้องใช้ทั้งเครื่องจักรและเครื่องมือนานาชนิด รวมทั้งยังมีการดำเนินที่อาจกระจายไปตามพื้นที่ต่าง ๆ ห่างไกลออกไป การจัดการจะทำหน้าที่เป็นระบบในการประสานสิ่งเหล่านั้นให้สัมพันธ์กัน และตอบสนองความต้องการของทุกฝ่ายได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Plan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ปัจจัยที่เกี่ยวข้องในการดำเนินงาน รวมทั้งพิจารณาข้อจำกัดต่าง ๆ และทำการกำหนดล่วงหน้าถึงวิธีการปฎิบัติ ผู้ปฏิบัติ ทรัพยากรทีต้องการ เวลาที่แล้วเสร็จ และผลที่ได้ พะยอม วงศ์สารศรี</w:t>
      </w:r>
      <w:r>
        <w:rPr>
          <w:rFonts w:cs="TH SarabunPSK" w:ascii="TH SarabunPSK" w:hAnsi="TH SarabunPSK"/>
          <w:sz w:val="32"/>
          <w:szCs w:val="32"/>
        </w:rPr>
        <w:t xml:space="preserve">, 2542:55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ถ้าเจ้าของเงินนะทำธุรกิจผลิตคอมพิวเตอร์ออกจำหน่าย ก็จะต้องวางแผนจะทำอย่างไรโดยพิจารณาทั้งระบบ เริ่มจากจะลงทุนในธุรกิจอะไร ลงทุนเมื่อใดด้วยวิธีใด การตลาด การผลิตจะมีแผนการอย่างไรเป็นต้น โดยในแผนจะสรุปทั้งวิธีการ ช่วงเวลาที่จะปฏิบัติ งบประมาณที่จะต้องใช้ผู้รับผิดชอ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งค์การ </w:t>
      </w:r>
      <w:r>
        <w:rPr>
          <w:rFonts w:cs="TH SarabunPSK" w:ascii="TH SarabunPSK" w:hAnsi="TH SarabunPSK"/>
          <w:b/>
          <w:bCs/>
          <w:sz w:val="32"/>
          <w:szCs w:val="32"/>
        </w:rPr>
        <w:t>(Organiz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ารกำหนดระบบการทำงานของหน้าที่ต่าง ๆ ในองค์การเพื่อให้เกิดการประสานงานที่ดี ในการจัดการองค์การนั้นฝ่ายต่าง ๆ การวางแผนทางด้านทรัพยากรมนุษย์เพื่อปฏิบัติงานในตำแหน่งต่าง ๆ ตัวอย่างเช่นเมื่อมีแผนการในการขั้นตอนแรกแล้วก็ยังไม่สามารถดำเนินงานได้ จนกว่าจะได้กำหนดความรับผิดชอบและงานของฝ่ายต่าง ๆ ในองค์การไม่ว่าจะเป็นฝ่ายตลาด ฝ่ายผลิต ฝ่ายจัดซื้อ ฝ่ายบริหารและการเงินและอำนาจหน้าที่ของแต่ละตำแหน่ง วิธีการสั่งการและการรายผล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Direct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มีผู้รับผิดชอบในงานด้านต่าง ๆ ขององค์การเพื่อให้บรรลุวัตถุประสงค์ตามที่ต้องการ โดยการนำ </w:t>
      </w:r>
      <w:r>
        <w:rPr>
          <w:rFonts w:cs="TH SarabunPSK" w:ascii="TH SarabunPSK" w:hAnsi="TH SarabunPSK"/>
          <w:sz w:val="32"/>
          <w:szCs w:val="32"/>
        </w:rPr>
        <w:t xml:space="preserve">(Lea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ูงใจผู้ปฏิบัติ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ารธุรกิจจะต้องมีผู้บริหารผู้จัดการ หัวหน้างานเพื่อคอยประสานงาน สั่งการ จูงใจพนักงานและดูแลทุกข์สุขของงพนักงาน เพื่อให้พนักงานปฏิบัติหน้าที่ตามที่องค์การคาดหวั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 </w:t>
      </w:r>
      <w:r>
        <w:rPr>
          <w:rFonts w:cs="TH SarabunPSK" w:ascii="TH SarabunPSK" w:hAnsi="TH SarabunPSK"/>
          <w:b/>
          <w:bCs/>
          <w:sz w:val="32"/>
          <w:szCs w:val="32"/>
        </w:rPr>
        <w:t>(Control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ติดตามผลการติดตามผลการปฏิบัติงานเมื่อระยะเวลาผ่านไป เพื่อให้ทราบว่างานที่ได้ดำเนินไปตรงตามแผนหรือไม่ เช่นกาติดตามผลการปฏิบัติงานว่าเป็นไปตามแผนหรือไม่ พิจารณารายงานต่าง ๆ และปรึกษากับผู้เกี่ยวข้องเพื่อหาทางปรับปรุงสิ่งต่าง ๆ ถ้าเป็นการควบคุมระดับบริษัทก็จะได้แก่ งบการเงินต่าง ๆ ที่มีการออกแบบเพื่อรายงานผลการปฏิบัติ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ประการหนึ่งเช่นบริษัทผู้ผลิตรถยนต์ซึ่งผลิตรถยนต์ซึ่งรถยนต์ออกจำหน่าย จะต้องใช้เงินทุน เพื่อซื้อวัตถุดิบ จ่ายค่าแรงงาน ค่าใช้จ่ายต่าง ๆ และค่าใช้จ่ายในการลงทุน นอกจากนี้ยังต้องใช้คนเป็นจำนวนมากเพื่อทำงานในตำแหน่งต่าง ๆ โดยมีวัตถุประสงค์ที่จะผลิตรถยนต์ออกจำหน่าย และให้บริการลูกค้าได้อย่างมีประสิทธิภาพดังนั้นงานด้านการจัดการจะทำหน้าที่ประสานทุกสิ่งเข้าด้วยกัน จนเกิดเป็นรถยนต์ออกมา และจำหน่ายให้แก่ผู้บริโภคจนกระทั่งให้บริการและการเกิดรายได้ นำมาเป็นเงินทุนในการผลิตต่อไป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ก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Management Proc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การจัดการองค์การธุรกิจนั้น มักจะมีภารกิจหลายด้านแม้จะเป็นองค์การขนาดเล็ก พะยอม วงศ์สารศรี</w:t>
      </w:r>
      <w:r>
        <w:rPr>
          <w:rFonts w:cs="TH SarabunPSK" w:ascii="TH SarabunPSK" w:hAnsi="TH SarabunPSK"/>
          <w:sz w:val="32"/>
          <w:szCs w:val="32"/>
        </w:rPr>
        <w:t xml:space="preserve">, 2542:60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ผู้บริหารจึงต้องมีการวางแผนงานล่วงหน้า ไม่สามารถคิดเอาเฉพาะหน้าได้ รวมทั้งยังต้องมีระบบงานที่ดีจึงจะประสานหน้าที่ต่าง ๆ ได้นอกจากนี้ยังต้องมีผู้รับผิดชอบในหน้าที่ต่าง ๆ และมีการติดตามจนปรากฏความสำเร็จที่ต้องการ กระบวนการจัดการจึงประกอบด้วยหน้าทางการจัด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cs="TH SarabunPSK" w:ascii="TH SarabunPSK" w:hAnsi="TH SarabunPSK"/>
          <w:sz w:val="32"/>
          <w:szCs w:val="32"/>
        </w:rPr>
        <w:t>(Plann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การ </w:t>
      </w:r>
      <w:r>
        <w:rPr>
          <w:rFonts w:cs="TH SarabunPSK" w:ascii="TH SarabunPSK" w:hAnsi="TH SarabunPSK"/>
          <w:sz w:val="32"/>
          <w:szCs w:val="32"/>
        </w:rPr>
        <w:t xml:space="preserve">(Organizing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การ </w:t>
      </w:r>
      <w:r>
        <w:rPr>
          <w:rFonts w:cs="TH SarabunPSK" w:ascii="TH SarabunPSK" w:hAnsi="TH SarabunPSK"/>
          <w:sz w:val="32"/>
          <w:szCs w:val="32"/>
        </w:rPr>
        <w:t>(Direct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 </w:t>
      </w:r>
      <w:r>
        <w:rPr>
          <w:rFonts w:cs="TH SarabunPSK" w:ascii="TH SarabunPSK" w:hAnsi="TH SarabunPSK"/>
          <w:sz w:val="32"/>
          <w:szCs w:val="32"/>
        </w:rPr>
        <w:t>(Controlling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3776345" cy="2429510"/>
                <wp:effectExtent l="0" t="547370" r="0" b="671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2429640"/>
                          <a:chOff x="0" y="0"/>
                          <a:chExt cx="3776400" cy="24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640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040" y="5040"/>
                            <a:ext cx="10324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ารจัดองค์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(Organiz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739880"/>
                            <a:ext cx="1032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ารควบคุ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(Controlling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3852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างแผ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(Planning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938520"/>
                            <a:ext cx="102312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ารอำนวย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(Directing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2720" y="25272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240" y="17388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2720" y="185292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7.15pt;width:297.35pt;height:191.3pt" coordorigin="1253,143" coordsize="5947,3826">
                <v:rect id="shape_0" stroked="f" o:allowincell="f" style="position:absolute;left:1253;top:143;width:5946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151;width:1625;height:1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การจัดองค์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(Organiz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2883;width:1625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การควบคุ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(Controll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621;width:1547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างแผ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(Plann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21;width:1610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การอำนวย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(Direct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t" o:allowincell="f" style="position:absolute;left:1973;top:503;width:719;height:719;mso-wrap-style:none;v-text-anchor:middle" type="_x0000_t9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1;top:541;width:719;height:719;mso-wrap-style:none;v-text-anchor:middle;rotation:90" type="_x0000_t9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1;top:2881;width:719;height:719;mso-wrap-style:none;v-text-anchor:middle;rotation:270" type="_x0000_t9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1;top:3061;width:719;height:719;mso-wrap-style:none;v-text-anchor:middle;rotation:180" type="_x0000_t9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ยอม วงศ์สารศรี</w:t>
      </w:r>
      <w:r>
        <w:rPr>
          <w:rFonts w:cs="TH SarabunPSK" w:ascii="TH SarabunPSK" w:hAnsi="TH SarabunPSK"/>
          <w:b/>
          <w:bCs/>
          <w:sz w:val="32"/>
          <w:szCs w:val="32"/>
        </w:rPr>
        <w:t>, 2542:6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.1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งินทุ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เป็นองค์ประกอบสำคัญทั้งในช่วงเริ่มต้น ช่วยดำเนินการและในช่วงขยายกิจการ อ้างในโชติรัส ชวนิย์ และคณะ </w:t>
      </w:r>
      <w:r>
        <w:rPr>
          <w:rFonts w:cs="TH SarabunPSK" w:ascii="TH SarabunPSK" w:hAnsi="TH SarabunPSK"/>
          <w:sz w:val="32"/>
          <w:szCs w:val="32"/>
        </w:rPr>
        <w:t xml:space="preserve">2538:112 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ประพันธ์ เศวตนันท์</w:t>
      </w:r>
      <w:r>
        <w:rPr>
          <w:rFonts w:cs="TH SarabunPSK" w:ascii="TH SarabunPSK" w:hAnsi="TH SarabunPSK"/>
          <w:sz w:val="32"/>
          <w:szCs w:val="32"/>
        </w:rPr>
        <w:t xml:space="preserve">2538:193 </w:t>
      </w:r>
      <w:r>
        <w:rPr>
          <w:rFonts w:ascii="TH SarabunPSK" w:hAnsi="TH SarabunPSK" w:cs="TH SarabunPSK"/>
          <w:sz w:val="32"/>
          <w:sz w:val="32"/>
          <w:szCs w:val="32"/>
        </w:rPr>
        <w:t>และอ้างใน พสุ สัตถาภรณ์</w:t>
      </w:r>
      <w:r>
        <w:rPr>
          <w:rFonts w:cs="TH SarabunPSK" w:ascii="TH SarabunPSK" w:hAnsi="TH SarabunPSK"/>
          <w:sz w:val="32"/>
          <w:szCs w:val="32"/>
        </w:rPr>
        <w:t xml:space="preserve">2533:340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พอสรุปได้ว่า ธุรกิจทุกประเภทจะต้องมีการวางแผน เตรียมความพร้อมเกี่ยวกับการจัดการหาเงินทุนไว้ตั้งแต่เริ่มแรก จากนั้นก็ว่างแผนต่อไปว่าเงินทุนที่จัดหางานนี้ จะนำไปใช้จ่ายอย่างไร เพื่อให้เกิดสภาพคล่องและกำไร ทั้งนี้จะต้องมีหลักที่จะมาควบคุมการจัดหาเงินทุน และการจัดสรรการใช้ทุนเพื่อให้มีประสิทธิภาพและบรรลุเป้าหมายที่ต้องการ โดยคำนึงถึงสมาชิกเป็นสำคัญ จากแนวความคิดดังกล่าวจึงเห็นว่าการจัดการเงินทุนต้องเริ่มจากการวางแผนในการจัดหาเงินทุน หรือแหล่งทุน จากนั้นก็วางแผนต่อไปว่าจะใช้อย่างไรให้เกิดประโยชน์สูง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างแผนเงินทุนนั้น จะประกอบไปด้วยส่วน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ขั้นวางแผน ขั้นปฏิบัติตามแผน และขั้นตอนตรวจสอบหรือประเมินผลแผน อ้างในพูลสุข ไทยสวัสดิ์ </w:t>
      </w:r>
      <w:r>
        <w:rPr>
          <w:rFonts w:cs="TH SarabunPSK" w:ascii="TH SarabunPSK" w:hAnsi="TH SarabunPSK"/>
          <w:sz w:val="32"/>
          <w:szCs w:val="32"/>
        </w:rPr>
        <w:t xml:space="preserve">2525:301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ขั้นตอนการวางแผนไว้เป็นสำหรับลำดับแรก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44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หรือวัตถุประสงค์ เป็นส่วนสำคัญที่สุดของแผนวัตถุประสงค์ของแผนมีอยู่อย่างไร จะทราบได้โดยพิจารณาว่าต้องการทำอะไร เพื่อให้ได้อะไรเพราะเหตุใด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เขตของแผน เมื่อกำหนดวัตถุประสงค์ของแผนแล้วควรกำหนดขอบเขตของแผนลงไปให้แน่ชัดว่ามีขอบของการปฏิบัติแค่ไหน ระดับใ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44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สถานการณ์ที่เป็นอยู่โดยละเอียด ในขั้นนี้เป็นการศึกษาสถานการณ์โดยทั่วไป เพื่อเอาความรู้เกี่ยวกับสิ่งแวดล้อมและปัจจัยต่าง ๆ มาเป็นอุปกรณ์ในการวางแผน สภาพทางเศรษฐกิจ สังคม ลักษณะนิสัยใจคอของสมาชิก จำนวนคนที่จะต้องใช้ เงิน วัสดุ เครื่องมือ เครื่องใช้และด้านเวลามีเพียงพอหรือไม่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ือกำหนดแผน ซึ่งเป็นขั้นตอนท้ายของการวางแผ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 ที่สำคัญคือการกำหนดปัจจัยต่าง ๆ ที่จำเป็นต้องใช้และกำหนดวิธีที่จะใช้ปฏิบัติ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วางแผนเงินทุนจะเกี่ยวข้องกับการจัดการหาเงินทุน และการใช้จ่ายเงินทุนให้เกิดประโยชน์สูงสุ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4.2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ใช้จ่ายเงินทุนและการจัดหาเงินทุ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สร็จเรียบร้อย จะเป็นการปฏิบัติตามแผน ทั้งนี้ขึ้นอยู่กับผู้รับผิดชอบในการปฏิบัติตามแผน อ้างใน พูลสุข ไทยสวัสดิ์ </w:t>
      </w:r>
      <w:r>
        <w:rPr>
          <w:rFonts w:cs="TH SarabunPSK" w:ascii="TH SarabunPSK" w:hAnsi="TH SarabunPSK"/>
          <w:sz w:val="32"/>
          <w:szCs w:val="32"/>
        </w:rPr>
        <w:t xml:space="preserve">,2535:304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ในการปฏิบัติตามแผนการเงินการจัดหาเงินทุนและการใช้จ่าย เป็นเรื่องที่เกี่ยวข้องกับการตัดสินใจของผู้บริหารทางการเงินเพื่อเนินการให้เป็นไปตามแผนที่วางเอา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2.1.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รือลักษณะของเงินทุนที่ใช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ในที่นี้คือ เงินสด เครดิต สินค้าและทรัพย์สินถาวร เช่น ที่ดิน อาคาร ในการเริ่มดำเนินการจำเป็นที่จะต้องซื้ออุปกรณ์การผลิต เครื่องจักรที่จำเป็น และเมื่อกิจการดำเนินการไปแล้วก็จะต้องหาเงินทุนมาเพื่อนำมาขยายกิจการ อ้างใน พสุ สัตถาภรณ์ </w:t>
      </w:r>
      <w:r>
        <w:rPr>
          <w:rFonts w:cs="TH SarabunPSK" w:ascii="TH SarabunPSK" w:hAnsi="TH SarabunPSK"/>
          <w:sz w:val="32"/>
          <w:szCs w:val="32"/>
        </w:rPr>
        <w:t xml:space="preserve">,2533:340 </w:t>
      </w:r>
      <w:r>
        <w:rPr>
          <w:rFonts w:ascii="TH SarabunPSK" w:hAnsi="TH SarabunPSK" w:cs="TH SarabunPSK"/>
          <w:sz w:val="32"/>
          <w:sz w:val="32"/>
          <w:szCs w:val="32"/>
        </w:rPr>
        <w:t>จากแนวความคิดนี้ ได้แบ่งประเภทหรือลักษณะของเงินทุนที่ใช้ออกเป็นเงินทุนหมุนเวียนต่าง ๆ อ้างใน ถวิล เลิศประเสริฐ</w:t>
      </w:r>
      <w:r>
        <w:rPr>
          <w:rFonts w:cs="TH SarabunPSK" w:ascii="TH SarabunPSK" w:hAnsi="TH SarabunPSK"/>
          <w:sz w:val="32"/>
          <w:szCs w:val="32"/>
        </w:rPr>
        <w:t xml:space="preserve">, 2523: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ลักษณะของการใช้เงินทุ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ถาวร </w:t>
      </w:r>
      <w:r>
        <w:rPr>
          <w:rFonts w:cs="TH SarabunPSK" w:ascii="TH SarabunPSK" w:hAnsi="TH SarabunPSK"/>
          <w:sz w:val="32"/>
          <w:szCs w:val="32"/>
        </w:rPr>
        <w:t xml:space="preserve">(Fixed Capit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งินทุนในทรัพย์สินถาวร เป็นเงินทุนสำหรับจัดหาอุปกรณ์ต่าง ๆ เช่น 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ลังสินค้า โ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ี่ดินปลูกสร้าง อาคาร เครื่องจักร เครื่องติดตั้ง ยานพาหนะขนส่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หมุนเวียน เงินลงทุนในสินทรัพย์ระยะสั้น หรือสินทรัพย์หมุนเวียนได้แก่ เงินสด ลูกหนี้หลักทรัพย์ชั่วคราว และสินค้าคงเหลือที่สามารถเปลี่ยนแปลงเป็นเงินสดได้ภายในหนึ่งปี เงินทุนหมุนเวียนเป็นเงินทุนที่ใช้สำหรับเป็นค่าใช้จ่ายต่าง ๆ เช่น 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ค่า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ค่าน้ำ ค่าไฟ ของใช้เบ็ดเตล็ด วัสดุห่อของ ค่าเครื่องเขียนแบบพิมพ์ ค่าใช้จ่ายในการเดินทาง ซื้อสินค้าสำหรับ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องค์กรดำเนินกิจกรรมการ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ทดลองหรือจ่ายค่าผลิตภัณฑ์ที่สมาชิกส่งมอบให้กับสหกรณ์จัดการ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ำเนินกิจกรรมการ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บ่งลักษณะของเงินทุนที่ใช้ออกเป็นระยะเริ่มต้น ช่วงที่มีการดำเนินการและช่วงขยายกิจการ ซึ่งคล้ายคลึงกับแนวคิดของ อ้างใน ดำรงศักดิ์ ชัยสนิท และสุนี เลิศแสวงกิจ </w:t>
      </w:r>
      <w:r>
        <w:rPr>
          <w:rFonts w:cs="TH SarabunPSK" w:ascii="TH SarabunPSK" w:hAnsi="TH SarabunPSK"/>
          <w:sz w:val="32"/>
          <w:szCs w:val="32"/>
        </w:rPr>
        <w:t xml:space="preserve">2538: 9 </w:t>
      </w:r>
      <w:r>
        <w:rPr>
          <w:rFonts w:ascii="TH SarabunPSK" w:hAnsi="TH SarabunPSK" w:cs="TH SarabunPSK"/>
          <w:sz w:val="32"/>
          <w:sz w:val="32"/>
          <w:szCs w:val="32"/>
        </w:rPr>
        <w:t>ที่แบ่งออกเป็นเงินทุนเพื่อเริ่มต้นธุรกิจ เงินทุนดำเนินการ เงินทุนที่ใช้ในช่วงฤดูกาลที่มียอดขายมากเงินทุนเพื่อจัดหาอุปกรณ์ และเงินทุนที่ใช้เพื่อการเจริญเติบโตของกิจ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2.1.4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ทุนของชุมช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อ้างถึงในปาริชาติ วลัยเสถียร และคณะ</w:t>
      </w:r>
      <w:r>
        <w:rPr>
          <w:rFonts w:cs="TH SarabunPSK" w:ascii="TH SarabunPSK" w:hAnsi="TH SarabunPSK"/>
          <w:sz w:val="32"/>
          <w:szCs w:val="32"/>
        </w:rPr>
        <w:t xml:space="preserve">. 2540:9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บ้านออกเงินคนละเล็กน้อย แต่ใช้ระยะเวลายาวนานจึงจะได้เป็นก้อนใหญ่ เพื่อสร้างฐานะเศรษฐกิจของชุมชนให้ก้าวต่อไปได้ เป็นหลักประกันชีวิต ความเป็นอยู่เป็นกองทุนที่กู้ยืมไปแก้ปัญหาความเดือดร้อ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ศัยความไว้วางใจกัน โดยชาวบ้านแบ่งเงินจากกองทุนของตนเองชุมชนละ </w:t>
      </w:r>
      <w:r>
        <w:rPr>
          <w:rFonts w:cs="TH SarabunPSK" w:ascii="TH SarabunPSK" w:hAnsi="TH SarabunPSK"/>
          <w:sz w:val="32"/>
          <w:szCs w:val="32"/>
        </w:rPr>
        <w:t xml:space="preserve">5 – 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วมกันหลาย ๆ ชุมชนรวมกันเป็นเครือข่ายทำให้ได้เงินในจำนวนที่มากขึ้น แหล่งเงินทุนหรือวิธีการจัดหาเงินทุนมีทั้งจากภายนอกชุมชนและภายในชุมชน ทั้งสองวิธีมีความแตกต่างกันคือ ทุนจากภายในเป็นการระดมกันเองในสมาชิกส่วนทุนจากภายนอกเป็นเรื่องของการกู้ยืม จากหน่วยงานหรือองค์การของ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ในการจัดหาทุนดังกล่าว ยังมีปัจจัยที่นำมาพิจารณาตัดสินใจเลือกแหล่งทุน และวิธีการจัดหาทุน ดังนี้ อ้างใน ดารณี เซนฮอลส์</w:t>
      </w:r>
      <w:r>
        <w:rPr>
          <w:rFonts w:cs="TH SarabunPSK" w:ascii="TH SarabunPSK" w:hAnsi="TH SarabunPSK"/>
          <w:sz w:val="32"/>
          <w:szCs w:val="32"/>
        </w:rPr>
        <w:t xml:space="preserve">. 2530: 115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 คือ ในการตัดสินใจเลือกใช้เงินทุนประเภทไหนนั้น ต้องให้มีความสอดคล้องเหมาะสมกับลักษณะการใช้ เช่น หนี้สินระยะสั้น ใช้กับสินทรัพย์หมุนเวียนชั่วคราว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รวมทั้งระยะเวลาที่จะได้รับรายได้นั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โดยพิจารณาว่า ทุนแต่ละประเภทจะก่อให้เกิดข้อจำกัดสำหรับสหกรณ์หรือไม่ เช่น เจ้าหนี้อาจกำหนดเงื่อนไขไม่ให้สหกรณ์จ่ายเงินปันผลแก่สมาชิ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 เช่น ความเสี่ยงว่าจะชดใช้หนี้สินได้ตามกำหนดเวลาและเงื่อนไขหรือไม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งหวะเวลา เช่น สภาวะเศรษฐกิจ ช่วงจังหวะเวลา ตลาดการเงิน ตลาดทุน ในขณะนั้น และแนวโน้มในอนาคตว่า จะสามารถช่วยให้สหกรณ์จัดหาได้ง่ายหรือยา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ในการเปลี่ยนแปลงโครงสร้างของทุน โดยเฉพาะอย่างยิ่งในชุมชนที่มีหนี้สินมากอยู่แล้ว การหาทุนด้วยการกู้ยืม ย่อมทำได้ยาก เพราะจะทำให้โครงสร้างของทุนมีส่วนประกอบที่เป็นหนี้สินเพิ่มมากขึ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ใช้ทุนทางสังคมที่มีอยู่แล้วในชุมชนมาใช้ให้เป็นประโยชน์ เพราะทุนทางสังคมอยู่แล้วในสังคมไทย เป็นฐานชีวิตที่คนรุ่นก่อนสั่งสมไว้เป็นพลัง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ชุมชนเป็นสิ่งที่ผูกพันกับวิถีชีวิตของคนในชุมชน สะท้อนถึงวิธีคิด การมองโลก ความเชื่อ และจิตสำนึกที่สัมพันธ์กับบุคคลในระดับปัจเจกบุคค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 จารีต ประเพณี เป็นลักษณะเฉพาะในแต่ละท้องถิ่น เป็นสำนึกร่วมของคนในชุมชนที่มุ่งสร้างระบบขึ้นมาเพื่อดูแล ควบคุมชุมชนให้ดำเนินชีวิตไปตามระบบคุณค่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และกระบวนการเรียนรู้ที่ชุมชนสั่งสมกันมา เช่น หัตถกรรม แพทย์พื้นบ้าน และการดูแลทรัพยากรธรรมชาติ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วามสัมพันธ์ของคนในชุมชนที่มีลักษณะของระบบครอบครัว เครือญาติ ที่มีความเอื้อเฟื้อต่อกัน เช่น การลงแขก เป็นโครงสร้างที่สำคัญที่เชื่อมโยงชุมชนให้มีความเข้มแข็ง ไม่แตกสลายได้ง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บันชุมชนท้องถิ่นพัฒนา</w:t>
      </w:r>
      <w:r>
        <w:rPr>
          <w:rFonts w:cs="TH SarabunPSK" w:ascii="TH SarabunPSK" w:hAnsi="TH SarabunPSK"/>
          <w:sz w:val="32"/>
          <w:szCs w:val="32"/>
        </w:rPr>
        <w:t xml:space="preserve">. 2540: 8 – 102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ด้ว่า จะเป็นประโยชน์การดำเนินงานของกลุ่มหรือองค์กรชาวบ้านในการทำกิจกรรม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2.1.5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ผลิต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ารผลิต มีกระบวนการเป็นขั้นต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ผลิต </w:t>
      </w:r>
      <w:r>
        <w:rPr>
          <w:rFonts w:cs="TH SarabunPSK" w:ascii="TH SarabunPSK" w:hAnsi="TH SarabunPSK"/>
          <w:sz w:val="32"/>
          <w:szCs w:val="32"/>
        </w:rPr>
        <w:t>(Planning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ผลิต </w:t>
      </w:r>
      <w:r>
        <w:rPr>
          <w:rFonts w:cs="TH SarabunPSK" w:ascii="TH SarabunPSK" w:hAnsi="TH SarabunPSK"/>
          <w:sz w:val="32"/>
          <w:szCs w:val="32"/>
        </w:rPr>
        <w:t>(Process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ผลิต </w:t>
      </w:r>
      <w:r>
        <w:rPr>
          <w:rFonts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สมคิด บางโม</w:t>
      </w:r>
      <w:r>
        <w:rPr>
          <w:rFonts w:cs="TH SarabunPSK" w:ascii="TH SarabunPSK" w:hAnsi="TH SarabunPSK"/>
          <w:sz w:val="32"/>
          <w:szCs w:val="32"/>
        </w:rPr>
        <w:t xml:space="preserve">. 2538: 94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 คือ การผลิตสินค้าที่มีคุณภาพดีมีค่าใช้จ่ายหรือต้นทุนต่ำ ปริมาณเพียงพอในระยะเวลาที่พอเหมาะ ดังนั้นจึงต้องศึกษาและรู้จักวิธีที่จะนำทรัพยากรต่าง ๆ มาใช้ให้เกิดประโยชน์สู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สำคัญของการจัดการด้านการผลิต คื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กี่ยวกับวัสดุต่าง ๆ ในโ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ผลิต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ผลิต อ้างใน กองแก้ว อยู่สุข และพิมพา ศรายุทธ</w:t>
      </w:r>
      <w:r>
        <w:rPr>
          <w:rFonts w:cs="TH SarabunPSK" w:ascii="TH SarabunPSK" w:hAnsi="TH SarabunPSK"/>
          <w:sz w:val="32"/>
          <w:szCs w:val="32"/>
        </w:rPr>
        <w:t>. 2532: 103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ผลิตเป็นกิจกรรมที่ต้องอาศัยความชำนาญ และประสบการณ์ของผู้ผลิ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โดยตรง โดยผู้ประกอบการจะต้องดำเนินการ ดังนี้ อ้างใน สมคิด บางโม</w:t>
      </w:r>
      <w:r>
        <w:rPr>
          <w:rFonts w:cs="TH SarabunPSK" w:ascii="TH SarabunPSK" w:hAnsi="TH SarabunPSK"/>
          <w:sz w:val="32"/>
          <w:szCs w:val="32"/>
        </w:rPr>
        <w:t>. 2538: 94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วัตถุดิบและอุปกรณ์ต่าง ๆ จะต้องได้ของที่มีคุณภาพ และราคาเหมาะสม จึงจะทำให้ต้นทุนการผลิตต่ำลง กำไรก็จะเพิ่มมากขึ้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ซื้อ มักทำกันในรูปสัญญาซื้อขายเพราะต้องสั่งซื้อกันครั้งละจำนวนมาก ๆ และสั่งซื้อล่วงหน้าก่อนดำเนินการผลิตเพื่อให้วัตถุดิบป้อนเข้าโรงงานผลิตทันเวลา ดังนั้น การจัดซื้อต้องมีประสบการณ์และความชำนาญในการตรวจสอบคุณภาพของวัตถุดิบ อีกทั้งต้องรู้แหล่งวัตถุดิบอีกด้วย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ซื้อ จะต้องคำนึงจำนวนที่สั่งซื้อแต่ละครั้งและคุณภาพของวัตถุดิบว่าจะสั่งซื้อครั้งเดียวจำนวนมาก ๆ หรือควรสั่งซื้อหลายครั้ง ครั้งละน้อย ๆ วิธีใดจะเกิดประโยชน์มากที่สุด สำหรับเรื่องคุณภาพของวัตถุดิบจะต้องประสานงานกับฝ่ายผลิตจึงจะได้วัตถุดิบที่ฝ่ายผลิตต้องก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พัสดุคงคลัง จะต้องรักษาระดับสินค้าที่เก็บไว้ให้เหมาะสมไม่มากเกินไปหรือน้อยเกินไป โดยคำนึงถึงค่าใช้จ่ายในการเก็บรักษา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เครื่องจักร จะต้องมีการตรวจสอบดูรักษาตามกำหนดเวลาให้เครื่องจักรมีประสิทธิภาพอยู่เสมอ หากเครื่องจักรขัดข้องก็มีเครื่องจักรสำรองนำออกมาใช้ได้ทันที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และโปรแกรมการผลิต การผลิตที่มีประสิทธิภาพจะต้องดำเนินการไปตามขั้นตอนของกิจกรรมแต่ละขั้นอย่างสัมพันธ์กัน การจัดเวลาหรือตารางการผลิตการจัดการเกี่ยวกับชิ้นส่วนประกอบและเครื่องมือ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 การดำเนินการผลิต เริ่มจากขั้นตอนการรวบรวมวัตถุดิบ วิธีการต่าง ๆ เพื่อนำมาใช้ในการผลิต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การดำเนินงานเป้าหมายของ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1)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หวังผลกำไร กำไรเป็นผลตอบแทนกลับคืนให้กับกลุ่มชุมชนที่ได้ลงทุนในการดำเนินธุรกิจในการผลิตสินค้าและบริการต่าง ๆ สนองความต้องการของผู้บริโภค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2)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หวังที่จะทำให้กิจการอยู่รอด เมื่อได้ลงทุนดำเนินการต่างมุ่งหวังให้กิจการดำเนินงานต่อไปอย่างต่อเนื่องไม่หยุดชะงักหรือปิดกิจการ สามารถผลิตสินค้าใหม่ ๆ ออกสู่ตลาด ขยายสาขาเพิ่มลงทุนในธุรกิจใหม่ ทำให้กิจการมีฐานะและสินทรัพย์เพิ่มมากขึ้น 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3)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หวังสนองความรับผิดชอบต่อสังคม องค์กรธุรกิจชุมชนต้องมีความรับผิดชอบต่อสังคมทั้งภายในและภายนอกของกิจการ เช่น มีความรับผิดชอบต่อผู้ถือหุ้นพนักงาน ลูกค้า สิ่งแวดล้อมต่าง ๆ แหล่งชุมชน ไม่เอารัดเอาเปรียบ หรือสร้างปัญหาให้กับสังค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ะเห็นว่า ภาครัฐได้นำกลวิธีชุมชนมาเป็นเครื่องมือในการพัฒนาชุมชนโดยมีกระบวนการที่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ประชาชนด้วยศรัทธาเพื่อจะสร้างเสริมระดับความเป็นอยู่ของตนให้ดีขึ้น โดยอาศัยความริเริ่มของตนเองเป็นสำคัญ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มีหน่วยงานของรัฐเป็นผู้ให้ความช่วยเหลือด้านเทคนิคและวิธีการ เพื่อให้ความคิดริเริ่ม การช่วยตนเองและความช่วยเหลือซึ่งกันและกันได้ดำเนินไป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2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รับผลประโยชน์และกลุ่มเป้าหมาย หรือกลุ่มผู้ได้รับประโยชน์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อ้างใน ปาริชาติ วลัยเสถียร และคณะ</w:t>
      </w:r>
      <w:r>
        <w:rPr>
          <w:rFonts w:cs="TH SarabunPSK" w:ascii="TH SarabunPSK" w:hAnsi="TH SarabunPSK"/>
          <w:sz w:val="32"/>
          <w:szCs w:val="32"/>
        </w:rPr>
        <w:t xml:space="preserve">. 2541: 98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1)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เป็นรายบุคคล คือ ผู้ประกอบการขนาดเล็ก เกษตรกรในชนบท ประชาชนที่ประกอบธุรกิจพื้นฐาน และผู้มีรายได้น้อยทั้งในเมืองและชนบท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ที่เป็นกลุ่ม มีกล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กลุ่มบุคคลและนิติบุคคล ได้แก่ กลุ่มอาชีพต่าง ๆ กลุ่มจำแนกตามเพศและวัย คือ กลุ่มสตรี กลุ่มแม่บ้าน กลุ่มเยาวชน กลุ่มตามลักษณะกิจกรรม เช่น กลุ่มออมทรัพย์เพื่อการผลิต กลุ่มเกษตรกร และสหกรณ์ประเภทต่าง 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2.2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วมกลุ่มในการดำเนินงาน เพื่อให้บรรลุเป้าหมาย และวัตถุประสงค์ในการนำหลักการไปปฏิบัติจะต้องมีการรวมกลุ่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วมคน คือ รวมคนที่มีปัญหาเหมือนกันหรือคล้ายกัน มีความต้องการจุดมุ่งหมาย หรือเป้าหมายที่เหมือนกัน คนที่มารวมกันจะต้องพร้อมและสมัครในที่จะร่วมแรงร่วมมือ และไม่ใช้เป็นคนที่เข้ามาหวังประโยชน์ส่วนตน โดยไม่คำนึงถึงคนอื่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 คือ การรวมเงินจากสมาชิกเพื่อเป็นทุนหมุนเวียนในการแก้ไขปัญหากับสมาชิกที่เดือดร้อนในรูปการบริหารเงินกู้ที่สมาชิกนำมารวมกันเรียกว่า “เงินค่าหุ้น” สมาชิกจะนำเงินลงทุนหรือ เงินฝากเท่าไรก็ได้ ขึ้นอยู่กับข้อตกลงกันในกลุ่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3)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คิด คือ ในการทำงานกลุ่มองค์กรธุรกิจชุมชนต้องกำหนดความคิดของสมาชิกทุกคนเพื่อนำไปใช้ในการบริหารงาน ซึ่งสมาชิกทุกคนจะต้องร่วมกันคิด มาร่วมกันทำงาน กำหนดเป้าหมายและวัตถุประสงค์ตลอดจนวางแผนเพื่อพัฒนากลุ่มร่วมกั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4) </w:t>
      </w:r>
      <w:r>
        <w:rPr>
          <w:rFonts w:ascii="TH SarabunPSK" w:hAnsi="TH SarabunPSK" w:cs="TH SarabunPSK"/>
          <w:sz w:val="32"/>
          <w:sz w:val="32"/>
          <w:szCs w:val="32"/>
        </w:rPr>
        <w:t>รวมใจ คือ เป็นการรวมคนที่ค่อนข้างมีความแตกต่างกันในหลาย ๆ ด้าน ทั้งความคิด จิตใจ ฐานะทางการเงิน การศึกษา คุณวุฒิ และวัยวุฒิ สิ่งต่าง ๆ เหล่านี้โดยทั่วไปมักเป็นอุปสรรค จำเป็นต้องสลายความแตกต่างเหล่านี้ออกไปให้หมด โดยอาศัยความช่วยเหลือของสมาชิกทุกคนเพื่อให้เกิดพลังที่เข้มแข็ง ความร่วมมือคงเป็นไปได้ยากหากไม่เริ่มที่การ “รวมใจ” เข้าด้วยกันก่อน และการที่จะทำให้เกิดความรวมใจได้ คนที่มารวมกันคงต้องค้นหาก่อนว่าอะไร คือ “จุดมุ่งหมายสูงสุดร่วมกัน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.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 ฟิลิปป์ คอร์สเนอร์ </w:t>
      </w:r>
      <w:r>
        <w:rPr>
          <w:rFonts w:cs="TH SarabunPSK" w:ascii="TH SarabunPSK" w:hAnsi="TH SarabunPSK"/>
          <w:sz w:val="32"/>
          <w:szCs w:val="32"/>
        </w:rPr>
        <w:t xml:space="preserve">Philip Crosser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ดาดวง เรืองรุจิระ</w:t>
      </w:r>
      <w:r>
        <w:rPr>
          <w:rFonts w:cs="TH SarabunPSK" w:ascii="TH SarabunPSK" w:hAnsi="TH SarabunPSK"/>
          <w:sz w:val="32"/>
          <w:szCs w:val="32"/>
        </w:rPr>
        <w:t xml:space="preserve">. 2543: 3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ตลาดคือกิจกรรมที่กระทำขึ้นเป็นเรื่องของธุรกิจ ต้องมีการซื้อขายสินค้าหรือบริการในการเคลื่อนไหวของสินค้าหลังบริการ การโอน เปลี่ยนมือจากผู้ผลิตที่เป็นผู้ขาย ให้กับผู้บริโภคหรือใช้สินค้าหรือบริการในฐานะที่เป็นผู้ซื้อสินค้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ด้านการตลาด หรือ </w:t>
      </w:r>
      <w:r>
        <w:rPr>
          <w:rFonts w:cs="TH SarabunPSK" w:ascii="TH SarabunPSK" w:hAnsi="TH SarabunPSK"/>
          <w:sz w:val="32"/>
          <w:szCs w:val="32"/>
        </w:rPr>
        <w:t xml:space="preserve">4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ผสมการตล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ที่นำมาเกี่ยวข้องกัน คื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Produ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ิตภัณฑ์ ที่จะต้องมีการพิจารณาออกแบบหรือพัฒนาขึ้นมาได้ตรงกับความต้องการของตลาดและลูกค้า ความหมายของผลิตภัณฑ์นี้จะหมายถึง แบบรูปร่างของผลิตภัณฑ์ 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รวมไปถึงบริการที่เกี่ยวข้องกับผลิตภัณฑ์นั้น ๆ ส่วนสำคัญที่สุดของเรื่องผลิตภัณฑ์นี้ คือ การมุ่งพยายามพัฒนาให้มีสิ่งซึ่งสามารถตอบสนองความต้องการของลูกค้าได้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หัวข้อผลิตภัณฑ์นี้ เรื่องราวที่ศึกษาจะเกี่ยวข้องกับปัญหาของการพัฒนาผลิตภัณฑ์และสาย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lin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พิจารณาถึงรูปร่างลักษณะต่าง ๆ ของผลิตภัณฑ์ชนิดต่าง ๆ กัน เพื่อที่จะได้มีการจำแนกและจัดกลุ่มหรือประเภท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classes) </w:t>
      </w:r>
      <w:r>
        <w:rPr>
          <w:rFonts w:ascii="TH SarabunPSK" w:hAnsi="TH SarabunPSK" w:cs="TH SarabunPSK"/>
          <w:sz w:val="32"/>
          <w:sz w:val="32"/>
          <w:szCs w:val="32"/>
        </w:rPr>
        <w:t>ซึ่งช่วยให้การพัฒนาส่วนผสมทางการตลาดดำเนินไปได้โดยสะดวกและง่ายขึ้น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แม้จะเป็นเพียงด้านเดียวของส่วนผสมทางการตลาดก็ตาม แต่นับว่ามีความสำคัญที่สุดที่ต้องหยิบขึ้นมาศึกษาหรือพิจารณาก่อน เพราะตัวผลิตภัณฑ์จะเป็นสิ่งที่ลูกค้าสนใจพิจารณามากที่สุด มากกว่าส่วนผสมการตลาดอื่น ๆ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Pr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คา ที่ต้องมีการกำหนดให้ถูกต้องเหมาะสม ในเรื่องราคานี้จะเป็นใจกลางของส่วนผสมการตลาดทั้งหมด และเป็นตัวกลไกที่สามารถดึงดูดความสนใจให้เกิดขึ้นมาได้ ในการกำหนดราคานี้ จะต้องมีการพิจารณาทั้งลักษณะของการแข่งขันในตลาดเป้าหมายและปฏิกิริยาของลูกค้าต่อราคาที่แตกต่างกัน วิธีการที่เกี่ยวข้องในการกำหนดส่วนเพิ่ม </w:t>
      </w:r>
      <w:r>
        <w:rPr>
          <w:rFonts w:cs="TH SarabunPSK" w:ascii="TH SarabunPSK" w:hAnsi="TH SarabunPSK"/>
          <w:sz w:val="32"/>
          <w:szCs w:val="32"/>
        </w:rPr>
        <w:t xml:space="preserve">(mark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ลด </w:t>
      </w:r>
      <w:r>
        <w:rPr>
          <w:rFonts w:cs="TH SarabunPSK" w:ascii="TH SarabunPSK" w:hAnsi="TH SarabunPSK"/>
          <w:sz w:val="32"/>
          <w:szCs w:val="32"/>
        </w:rPr>
        <w:t xml:space="preserve">(discou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ื่อนไขการขาย </w:t>
      </w:r>
      <w:r>
        <w:rPr>
          <w:rFonts w:cs="TH SarabunPSK" w:ascii="TH SarabunPSK" w:hAnsi="TH SarabunPSK"/>
          <w:sz w:val="32"/>
          <w:szCs w:val="32"/>
        </w:rPr>
        <w:t xml:space="preserve">(terms of sale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พิจารณากำหนดให้ถูกต้อง หากลูกค้าไม่ยอมรับในเรื่องราคาเมื่อใด ปัญหาก็จะเกิดขึ้น โดยแผนงานต่าง ๆ ที่กำหนดไว้แล้วจะเสียหายหมด นำไปใช้ปฏิบัติไม่ได้ ถึงแม้ว่าราคาจะเป็นเพียงส่วนเดียวของส่วนผสมทางการตลาดก็ตาม แต่ก็เป็นส่วนสำคัญที่ลูกค้าจะจ่ายออกมาเมื่อเขาได้พอใจในส่วนผสมทางการตลาดของบริษัทแล้ว ราคาจึงเป็นตัวตัดสินที่สำคัญที่ผู้บริหารการตลาดต้องสนใจเป็นพิเศษ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โดยสรุป “ราคา” จะเกี่ยวข้องกับการกำหนดราคาให้เหมาะสมที่สุดที่ใช้ผลักดันผลิตภัณฑ์ที่ดีอยู่แล้วให้ออกไปสู่ที่ที่มีความต้องการ โดยวิธีการส่งเสริมการจำหน่ายที่ดี เหมาะกับตลาดเป้าหมาย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Promo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ส่งเสริมการจำหน่าย หรือการแจ้ง การบอกกล่าว และการขายความคิดความเข้าใจให้ลูกค้าได้รู้ การส่งเสริมการจำหน่ายจะเกี่ยวข้องกับวิชาการต่าง ๆ ที่ใช้สำหรับสื่อความ </w:t>
      </w:r>
      <w:r>
        <w:rPr>
          <w:rFonts w:cs="TH SarabunPSK" w:ascii="TH SarabunPSK" w:hAnsi="TH SarabunPSK"/>
          <w:sz w:val="32"/>
          <w:szCs w:val="32"/>
        </w:rPr>
        <w:t xml:space="preserve">(communicate) </w:t>
      </w:r>
      <w:r>
        <w:rPr>
          <w:rFonts w:ascii="TH SarabunPSK" w:hAnsi="TH SarabunPSK" w:cs="TH SarabunPSK"/>
          <w:sz w:val="32"/>
          <w:sz w:val="32"/>
          <w:szCs w:val="32"/>
        </w:rPr>
        <w:t>ให้ถึงตลาดเป้าหมายให้ได้ทราบถึงผลิตภัณฑ์ที่ต้องการว่าได้มีจำหน่าย ณ ที่ใด ณ ระดับราคาใด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จำหน่ายจะประกอบด้วยการขายโดยพนักงานขาย </w:t>
      </w:r>
      <w:r>
        <w:rPr>
          <w:rFonts w:cs="TH SarabunPSK" w:ascii="TH SarabunPSK" w:hAnsi="TH SarabunPSK"/>
          <w:sz w:val="32"/>
          <w:szCs w:val="32"/>
        </w:rPr>
        <w:t xml:space="preserve">(Personal sel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โดยทั่วไป </w:t>
      </w:r>
      <w:r>
        <w:rPr>
          <w:rFonts w:cs="TH SarabunPSK" w:ascii="TH SarabunPSK" w:hAnsi="TH SarabunPSK"/>
          <w:sz w:val="32"/>
          <w:szCs w:val="32"/>
        </w:rPr>
        <w:t xml:space="preserve">(mass sel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่งเสริมการขาย </w:t>
      </w:r>
      <w:r>
        <w:rPr>
          <w:rFonts w:cs="TH SarabunPSK" w:ascii="TH SarabunPSK" w:hAnsi="TH SarabunPSK"/>
          <w:sz w:val="32"/>
          <w:szCs w:val="32"/>
        </w:rPr>
        <w:t xml:space="preserve">(sales promotion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บริหารการตลาดจะต้องพิจารณาเลือกใช้วิธีต่าง ๆ เหล่านี้ประกอบเข้าด้วยกันให้เป็นการส่งเสริมการจำหน่ายที่มีประสิทธิภาพที่สุด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ายโดยพนักงาน </w:t>
      </w:r>
      <w:r>
        <w:rPr>
          <w:rFonts w:cs="TH SarabunPSK" w:ascii="TH SarabunPSK" w:hAnsi="TH SarabunPSK"/>
          <w:sz w:val="32"/>
          <w:szCs w:val="32"/>
        </w:rPr>
        <w:t xml:space="preserve">(personal sel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มายถึงความสัมพันธ์ที่เกี่ยวข้องโดยตรงแบบตัวต่อตัว </w:t>
      </w:r>
      <w:r>
        <w:rPr>
          <w:rFonts w:cs="TH SarabunPSK" w:ascii="TH SarabunPSK" w:hAnsi="TH SarabunPSK"/>
          <w:sz w:val="32"/>
          <w:szCs w:val="32"/>
        </w:rPr>
        <w:t xml:space="preserve">(direct face-to-face relationsh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ผู้ขายและลูกค้า แต่การขายแบบทั่วไป หรือ </w:t>
      </w:r>
      <w:r>
        <w:rPr>
          <w:rFonts w:cs="TH SarabunPSK" w:ascii="TH SarabunPSK" w:hAnsi="TH SarabunPSK"/>
          <w:sz w:val="32"/>
          <w:szCs w:val="32"/>
        </w:rPr>
        <w:t xml:space="preserve">mass sel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กลับจะเป็นวิธีการออกแบบสำหรับการสื่อความกับลูกค้าจำนวนมาก ๆ พร้อมกันในเวลาเดียวกัน หากพิจารณาจะเห็นได้ว่า การขายโดยพนักงานจะมีความสำคัญที่สุดในส่วนผสมทางการตลาดทั้งปวง เพราะตามวิธีนี้พนักงานขายจะคล่องตัว โดยสามารถปรับส่วนผสมการตลาดของบริษัท ทำให้สอดคล้องกับลูกค้าแต่ละคนได้อย่างดี แต่ต้นทุนการขายมักจะสูงตาม จึงมักจะต้องใช้เฉพาะกรณีสำคัญ หรือใช้เฉพาะเป็นส่วนเสริมหรือเพิ่มเติมหลังจากที่ได้มีการใช้วิธีการขายแบบทั่วไปและการส่งเสริมการขายแล้ววิธีการโฆษณา </w:t>
      </w:r>
      <w:r>
        <w:rPr>
          <w:rFonts w:cs="TH SarabunPSK" w:ascii="TH SarabunPSK" w:hAnsi="TH SarabunPSK"/>
          <w:sz w:val="32"/>
          <w:szCs w:val="32"/>
        </w:rPr>
        <w:t xml:space="preserve">(Adverti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ว่าเป็นแบบของการขายแบบทั่วไป </w:t>
      </w:r>
      <w:r>
        <w:rPr>
          <w:rFonts w:cs="TH SarabunPSK" w:ascii="TH SarabunPSK" w:hAnsi="TH SarabunPSK"/>
          <w:sz w:val="32"/>
          <w:szCs w:val="32"/>
        </w:rPr>
        <w:t xml:space="preserve">(mass sel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ที่สุดแต่การส่งเสริมการขาย </w:t>
      </w:r>
      <w:r>
        <w:rPr>
          <w:rFonts w:cs="TH SarabunPSK" w:ascii="TH SarabunPSK" w:hAnsi="TH SarabunPSK"/>
          <w:sz w:val="32"/>
          <w:szCs w:val="32"/>
        </w:rPr>
        <w:t xml:space="preserve">(sales promotion) </w:t>
      </w:r>
      <w:r>
        <w:rPr>
          <w:rFonts w:ascii="TH SarabunPSK" w:hAnsi="TH SarabunPSK" w:cs="TH SarabunPSK"/>
          <w:sz w:val="32"/>
          <w:sz w:val="32"/>
          <w:szCs w:val="32"/>
        </w:rPr>
        <w:t>จะเป็นเครื่องมือที่พยายามใช้เสริมหรือสนับสนุนการขายตามวิธีการขายโดยพนักงานและการขายแบบทั่วไปในเรื่องของการส่งเสริมการขายนี้มักจะเป็นภาระหน้าที่ของบุคคลสำคัญ คือ ผู้จัดการฝ่ายขาย ผู้จัดการฝ่ายโฆษณา ผู้จัดการฝ่ายส่งเสริมการจำหน่าย และโดยเฉพาะจะเป็นงานสำคัญของนักบริหารการตลาด ที่ต้องตัดสินใจกำหนดนโยบายการส่งเสริมการจำหน่าย เพื่อให้เหมาะกับกลยุทธ์ การตลาดอื่น ๆ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Place 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ที่ หรือการไปให้ถึงเป้าหมาย กล่าวคือ ผลิตภัณฑ์ที่ดีหากไม่สามารถไปถึงทันเวลาและในสถานที่ที่มีความต้องการแล้ว ผลิตภัณฑ์นั้น ๆ ก็จะไร้ความหมาย ดังนั้น ในด้านของสถานที่จึงมีการพิจารณาถึงสถานที่ เวลา และบุคคลที่สินค้าและบริการควรจะถูกนำไปเสนอขายให้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การเคลื่อนตัวของสินค้าและบริการจะไม่ดำเนินไปได้ด้วยดีด้วยตนเอง แต่จะขึ้นอยู่กับช่องทางการจัดจำหน่ายที่มีกิจกรรมทางการตลาดต่าง ๆ มากมายเกี่ยวข้องอยู่ ทั้งจากสถาบันที่ทำหน้าที่ค้าขาย </w:t>
      </w:r>
      <w:r>
        <w:rPr>
          <w:rFonts w:cs="TH SarabunPSK" w:ascii="TH SarabunPSK" w:hAnsi="TH SarabunPSK"/>
          <w:sz w:val="32"/>
          <w:szCs w:val="32"/>
        </w:rPr>
        <w:t xml:space="preserve">(Institu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กลาง </w:t>
      </w:r>
      <w:r>
        <w:rPr>
          <w:rFonts w:cs="TH SarabunPSK" w:ascii="TH SarabunPSK" w:hAnsi="TH SarabunPSK"/>
          <w:sz w:val="32"/>
          <w:szCs w:val="32"/>
        </w:rPr>
        <w:t xml:space="preserve">(middle m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ฝ่ายด้วยกันกว่าจะถึงมือผู้บริโภคสุดท้าย ทั้งสถาบันการค้าและคนกลางต่างก็เป็นช่องทาง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channel of distribution)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การตลาดต้องเกี่ยวข้องอย่างหลีกเลี่ยงไม่ได้ และโดยเฉพาะอย่างยิ่งหัวข้อนี้จะเป็นหัวข้อสำคัญที่สุดของผู้จัดการขายและผู้จัดการฝ่ายจัดส่ง รวมทั้งพ่อค้าคนกลางจำนวนไม่น้อยที่ต้องสนใจเป็นพิเศษในทางปฏิบัติ บางครั้งระบบการจำหน่ายอาจมีขั้นตอนสั้นนิดเดียว เป็นเพียงขั้นตอนเดียว คือ จากผู้ผลิตไปถึงผู้บริโภคเลยทีเดียวก็ได้ แต่ส่วนมากแล้วการขายมักจะต้องเกี่ยวข้องกับคนกลางจำนวนมากเสมอ และตามสภาพความเป็นจริง ถ้าผู้บริหารการตลาดได้มีจุดมุ่งในเป้าหมายตลาดหลาย ๆ แห่งพร้อมกันแล้ว การต้องอาศัยช่องทางการจัดจำหน่ายหลาย ๆ ทางก็นับว่าเป็นสิ่งจำเป็น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พิจารณาส่วนผสมการตลาดว่าด้วย “สถานที่” นี้ คือ จะเกี่ยวข้องกับปัญหาทั้งหลาย ตลอดจนหน้าที่และชนิดของสถาบันต่าง ๆ ที่เข้ามาเกี่ยวข้องกับการ “นำผลิตภัณฑ์ที่ออกแบบแล้วไปยังตลาดเป้าหมาย” ดังนั้นส่วนผสมของปัจจัยสำคัญ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นี้มีเป้าหมายทางการตลาด คือการตอบสนองต่อความต้องการของผู้บริโภค ซึ่งจะต้องจัดความสมดุลเหมาะสมของ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ี้ให้เกิดประสิทธิภาพที่สุด การขาดความสมดุลขององค์ประกอบตัวใดตัวหนึ่ง คือ สาเหตุที่ก่อให้เกิดปัญหาในการบริหารของกิจการนั่นเอง ข้อพิจารณาในการเลือกบรรจุภัณฑ์ มี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อ้างใน สุดาดวง เรืองรุจิระ</w:t>
      </w:r>
      <w:r>
        <w:rPr>
          <w:rFonts w:cs="TH SarabunPSK" w:ascii="TH SarabunPSK" w:hAnsi="TH SarabunPSK"/>
          <w:sz w:val="32"/>
          <w:szCs w:val="32"/>
        </w:rPr>
        <w:t xml:space="preserve">, 2540: 157 – 16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สินค้าสินค้าที่จำหน่ายมีลักษณะเป็น น้ำ ครีม ผง เมล็ด ก้อน หรือก๊าซ หรือลักษณะอื่น ๆ มีคุณสมบัติทางฟิสิกส์ หรือ ทางเคมีอย่างไร เพื่อจะได้เลือกใช้วัสดุให้ถูกต้อง เพื่อให้บรรจุภัณฑ์นั้นทำหน้าที่ป้องกันรักษาได้ดี การเลือกใช้วัสดุไม่ถูกต้อง หรือ ชนิดของบรรจุภัณฑ์รูปทรงที่ไม่ถูกต้อง จะทำให้สินค้าเสียหายได้ง่าย ต้นทุนสูง อีกทั้งลูกค้าจะขาดความนิยมจำหน่ายได้ยากหรือจำหน่ายไม่ได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าดเป้าหมายการที่มีบรรจุภัณฑ์เพื่อให้ลูกค้าเกิดความพอใจ ยอมรับในผลิตภัณฑ์มากขึ้น ดังนั้นการจะสร้างบรรจุภัณฑ์ที่ช่วยเพิ่มคุณค่าให้แก่ผลิตภัณฑ์ได้ จึงต้องศึกษาความต้องการของลูกค้าเป้าหมาย แต่ละกลุ่มจะมีรสนิยมแตกต่างกัน พฤติกรรมในการซื้อแตกต่างกัน ซื้อทีละหน่วย หรือ ซื้อครั้งละหลายหน่วย นิยมไปซื้อที่ไหน ลักษณะของแหล่งขายจัดวางสินค้าอย่างไร ผู้บริโภคซื้อแล้วนำไปใช้อย่างไร พฤติกรรมการบริโภคหรืออุปโภคสินค้านั้นทำอย่างไร เก็บรักษาอย่างไร หรือ เป็นโรงงานผลิตสินค้า ซื้ออย่างไร ใช้อย่างไร ยังคงเป็นพฤติกรรมที่จะต้องศึกษาให้ถ่องแท้ เพื่อจะได้เลือกใช้บรรจุภัณฑ์ที่จะตรงกับความต้องการของตลาดเป้าหมายได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จำหน่ายผลิตภัณฑ์เมื่อออกจากโรงงานจะไปสู่ตลาดเป้าหมายได้โดยวิธีการจัดจำหน่าย การจำหน่ายโดยตรงไม่ผ่านคนกลางไปสู่ผู้ใช้ ผู้บริโภค ย่อมต้องการบรรจุภัณฑ์ลักษณะหนึ่ง หากจำหน่ายผ่านคนกลาง คนกลางประเภทใด คนกลางนั้นมีวิธีการซื้อสินค้าเข้าร้านอย่างไร วางสินค้าขายอย่างไร เช่น กรณีร้านค้าปลีก เป็นร้านขายของชำ ร้านค้าเบ็ดเตล็ด ห้างสรรพสินค้า ร้านสะดวกซื้อ หรือ หาบเร่แผงลอย ลักษณะการจัดการ จัดร้านวิธีการขาย การเก็บรักษาสินค้าคงคลังย่อมจะปฏิบัติแตกต่างกัน ร้านค้าจำหน่ายสินค้า โดยมีพนักงานขายแนะนำหรือไม่ หรือใช้ระบบบริการตนเอง ย่อมต้องการบรรจุภัณฑ์ที่จะปฏิบัติหน้าที่แทนพนักงานขายมากขึ้น สีสันรูปทรงต้องสะดุดตาเพียงพอ เมื่อไปอยู่บนชั้นวางสินค้า ลักษณะการจัดหน้าร้านมีระเบียบหรือวางไม่เป็นระเบียบพฤติกรรมของร้านค้าย่อมมีอิทธิพลต่อโอกาสขายของผลิตภัณฑ์นั้น ๆ รวมทั้งต้องพิจารณาถึงผลิตภัณฑ์ของคู่แข่งขันที่จำหน่ายอยู่ในแหล่งเดียวกันด้วย ผลิตภัณฑ์ของคู่แข่งขันใช้บรรจุภัณฑ์ลักษณะใด เด่นกว่า ดีกว่าหรือไม่ กิจการจะต้องพยายามที่จะทำให้ได้ดีกว่า จึงจะชนะใจลูกค้า และจะจำหน่ายสินค้าได้ดีกว่าคู่แข่งขั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การขนส่งสินค้าออกสู่ตลาด มีหลายวิธีและพาหนะแตกต่างกันรวมทั้งระยะทางที่ต้องขนส่ง หมายถึง ความทนทาน แข็งแรง ของบรรจุภัณฑ์ที่ปกป้องสินค้าในระหว่างการขนส่งให้ปลอดภัยได้ดีเพียงไร วิธีการเคลื่อนย้ายสินค้าด้วยอุปกรณ์แตกต่างกันจะเกิดผลเสียหายต่อผลิตภัณฑ์แตกต่างกัน ดังนั้น กิจการจึงต้องคำนึงถึงวิธีการขนส่งที่ใช้เพื่อพิจารณาเปรียบเทียบผลเสียที่จะเกิดขึ้นให้น้อยที่สุด รวมทั้งความประหยัดในการขนส่งด้วยปัจจัยเรื่องดินฟ้าอากาศเป็นสิ่งที่ต้องพิจารณาประกอบด้วยเมื่อจัดส่งสินค้าผ่านสถานที่หรือไปสู่สถานที่มีดินฟ้าอากาศที่แตกต่างกันอุณหภูมิ  ความชื้นจะทำความเสียหายต่อผลิตภัณฑ์ได้เมื่อบรรจุภัณฑ์คุ้มครองไม่ได้ ในปัจจุบันนิยมการขนส่งด้วยระบบตู้บรรทุกสำเร็จรูป</w:t>
      </w:r>
      <w:r>
        <w:rPr>
          <w:rFonts w:cs="TH SarabunPSK" w:ascii="TH SarabunPSK" w:hAnsi="TH SarabunPSK"/>
          <w:sz w:val="32"/>
          <w:szCs w:val="32"/>
        </w:rPr>
        <w:t>(container)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บรรจุภัณฑ์ของสินค้าจะต้องออกแบบให้พอดีกับขนาดของตู้ ตู้สินค้าให้ความปลอดภัยแก่สินค้าระหว่างขนส่งในเรื่องแข็งแรงป้องกันการโจรกรรมได้ดีแต่ขณะเดียวกัน หากสภาพการบรรจุภายในไม่ถูกต้อง เช่น มีช่องว่าง เมื่อเกิดการกระเทือน หรือเอียงล้ม ย่อมเกิดการเสียหายแก่สินค้าภายในได้เช่นกัน รวมทั้งความไม่ประหยัดของต้นทุนค่าขนส่ง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</w:t>
      </w:r>
      <w:r>
        <w:rPr>
          <w:rFonts w:cs="TH SarabunPSK" w:ascii="TH SarabunPSK" w:hAnsi="TH SarabunPSK"/>
          <w:sz w:val="32"/>
          <w:szCs w:val="32"/>
        </w:rPr>
        <w:t>(storage)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ต่างๆที่ผลิตแล้วกว่าจะถึงมือผู้บริโภคจะถูกนำไปเก็บรักษาไว้เป็นช่วงๆตั้งแต่การเก็บรักษาไว้รอการขายของผู้ผลิตส่งออกไปจะไปพักอยู่ในพาหนะขนส่งในระหว่างการขนส่ง ไปเก็บอยู่ที่คลังสินค้าของโรงงานที่จะนำไปใช้ผลิต หรือไปพักอยู่ที่พ่อค้าคนกลาง  ทั้งพ่อค้าส่งพ่อค้าปลีก ดังนั้น วิธีการเก็บรักษาแต่ละสถานที่ระยะเวลาที่ต้องเก็บรักษาจึงเป็นปัจจัยที่จะต้องหยิบยกขึ้นมาพิจารณา สินค้าหลายชนิดมีน้ำหนักเมื่อนำไปวางเรียงซ้อนเพื่อประหยัดเนื้อที่  บรรจุภัณฑ์อาจไม่แข็งแรงพอ ทำให้แตก ฉีกขาด และยังความเสียหายแก่สินค้าภายในได้สภาพความชื้น อุณหภูมิของสถานที่เก็บมีอันตรายแก่สินค้าได้ เช่น มันสำปะหลังที่เก็บทับไว้นานๆจะเก็ดความร้อนขึ้นได้และเมื่ออากาศร้อนเพิ่มเข้าไปด้วย อาจลุกเป็นไฟไหม้ได้ หรือสภาพที่ชื้นมากอาจทำให้สินค้าเปียกชื้นเสียหายได้ เช่น พวกวัสดุเคมีต่างๆ ดังนั้นการเลือกบรรจุภัณฑ์จึงต้องพิจารณา  วิธีการด้านการเก็บรักษา สภาพของสถานที่การเก็บรักษา รวมทั้งวิธีการเคลื่อนย้ายในสถานที่การเก็บรักษ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ไปใช้งาน บรรจุภัณฑ์ที่ดีจะต้องนำไปใช้งานได้สะดวก  เช่น  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ิด  ง่ายสามารถใช้ทั้งบรรจุภัณฑ์ หรือนำไปเข้าต่อเนื่องกับกระบวนการผลิตได้เพื่อประหยัดเวลา  และแรงงาน ค่าใช้จ่าย การที่จะเลือกบรรจุภัณฑ์ให้เกิดประโยชน์ดังกล่าว จึงต้องศึกษาถึงลักษณะการนำไปใช้งาน เช่น ในกรณีเป็นสินค้า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ผู้บริโภคนำไปใช้อย่างไร ใช้ครั้งเดียวหมดหรือเก็บไว้ต่อไป ต้องการภาชนะถ่ายเทหรือไม่ นำไปใช้ในสถานที่หรือนอกสถานที่ต้องการความสะดวกในการ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หรือไม่ น้ำหนักต้องเบาหรือไม่ ภาชนะที่บรรจุสามารถนำไปใช้ประโยชน์หรือไม่สิ่งเหล่านี้เป็นตัวอย่างที่แสดงให้เห็นความจำเป็นที่จะต้องมีการพิจารณาเมื่อเลือกบรรจุภัณฑ์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ทุนของบรรจุภัณฑ์ ต้นทุนเป็นปัจจัยที่กิจการคงจะต้องคำนึงถึงมาก ทุกกิจการต้องการประหยัดต้นทุนของบรรจุภัณฑ์ทั้งสิ้น หากแต่คงต้องคำนึงถึงผลกระทบที่มีต่อยอดขาย หรือความสูญเสียค่าใช้จ่ายด้านอื่นๆ มาชดเชยด้วย การเลือกบรรจุภัณฑ์ดี อาจต้องจ่ายสูงขึ้นสำหรับบรรจุภัณฑ์ หากแต่มีผลดึงดูดความสนใจของผู้ซื้อทำให้ขายสินค้าในราคาสูงขึ้น หรือเพิ่มปริมาณการขายได้ ย่อมเป็นสิ่งชดเชยที่ควรเลือกปฏิบัติ หรือบรรจุภัณฑ์ที่ดีแข็งแรง ทำให้ลดความเสียหายของผลิตภัณฑ์ได้  ย่อมเป็นสิ่งชดเชยเช่นเดียวกัน รวมถึงชดเชยในกระบวนการผลิตการบรรจุที่เป็นที่วิจารณ์กันไม่น้อย ที่ผู้ผลิตใช้ประโยชน์บรรจุภัณฑ์ในการสร้างภาพลวงตาแก่ผู้ซื้อ ให้เกิดการเข้าใจผิดในรูปทรง หรือ ปริมาณ หรือ คุณภาพ ของผลิตภัณฑ์ รวมทั้งวัสดุหรือลักษณะของบรรจุภัณฑ์อาจเป็นอันตรายแก่ผู้ใช้ได้ สิ่งเหล่านี้และเทคโนโลยีการผลิตบรรจุภัณฑ์ใหม่ๆ ได้ช่วยแก้ปัญหาอย่างมาก อีกทั้งความรู้สึกรับผิดชอบต่อสังคมของนักธุรกิจมีมากขึ้น ผู้ผลิตมีจริยธรรมมากขึ้น กฎหมายได้เข้ามาควบคุมโดยใกล้ชิดมากขึ้น อีกทั้งผู้ผลิตได้ข้อมูลข่าวสารต่างๆมีความรู้เกี่ยวกับสินค้าต่างๆมากขึ้น การใช้บรรจุภัณฑ์ เพื่อการหลอกลวงผู้ซื้อย่อมจะต้องลดน้อยลง ดังนั้นจะเห็นได้ว่า ความต้องการบรรจุภัณฑ์มากขึ้น ได้เกิดผลกระทบต่อนิเวศวิทยาและการใช้ทรัพยากรธรรมชาติอย่างมาก การเลือกสรรสร้างบรรจุภัณฑ์มาใช้เพื่อป้องกันสินค้าก็ดี เพื่อจูงใจผู้ซื้อก็ดี ทำให้มีการเลือกใช้วัสดุที่มีความแข็งแรงทนทาน หรือมีการใช้วัสดุหลากหลายชนิดเพิ่มขึ้น  ทำให้เกิดการต้องการวัตถุดิบในการบรรจุภัณฑ์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ธีธร สารหงษ์</w:t>
      </w:r>
      <w:r>
        <w:rPr>
          <w:rFonts w:cs="TH SarabunPSK" w:ascii="TH SarabunPSK" w:hAnsi="TH SarabunPSK"/>
          <w:sz w:val="32"/>
          <w:szCs w:val="32"/>
        </w:rPr>
        <w:t>, 2547:30-4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ิจกรรมการแปรรูปและเพิ่มมูลค่าให้แก่ปัจจัยนำเข้าเพื่อผลิตเป็นสินค้าหรือบริการที่พร้อมต่อการส่งมอบให้แก่ลูกค้า ในอุตสาหกรรมแต่ละประเภทจะมีกระบวนการผลิตในขั้นของรายละเอียดต่างๆแตกต่างกัน 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 xml:space="preserve">,2547:17 </w:t>
      </w:r>
      <w:r>
        <w:rPr>
          <w:rFonts w:ascii="TH SarabunPSK" w:hAnsi="TH SarabunPSK" w:cs="TH SarabunPSK"/>
          <w:sz w:val="32"/>
          <w:sz w:val="32"/>
          <w:szCs w:val="32"/>
        </w:rPr>
        <w:t>เช่น  กระบวนการผลิตในโรงงานอุตสาหกรรมประกอบด้วยกระบวนการแปรรูปวัตถุดิบ การสั่งซื้อวัตถุดิบเพิ่มเติม การควบคุมปริมาณสินค้าคงคลังและการจัดตารางส่งมอบสินค้าให้แก่ลูกค้าส่วนกระบวนการผลิตของสายการบินประกอบด้วยการขนย้ายสัมภาระของผู้โดยสาร การบริการสำรองที่นั่งให้แก่ผู้โดยสารและการจัดตารางการทำงานของลูกเรือ อย่างไรก็ตามเมื่อพิจารณาถึงขั้นตอนในกระบวนการผลิตที่สำคัญๆแล้วจะมีความเหมือนกัน จากแผนภูมิที่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กระบวนการผลิตขององค์การทุกองค์การไม่ว่าเป็นองค์การขนาดเล็กหรือขนาดใหญ่ โดยกระบวนการผลิตเริ่มต้นจากขั้นตอนการหาปัจจัยนำเข้าในการผลิตสินค้าและบริการซึ่งประกอบด้วยทรัพยากรมนุษย์ทั้งบุคลากรและฝ่ายบริหาร วัตถุดิบ ที่ดินพลังงานและทรัพย์สินประเภททุน เช่น เครื่องจักรและ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ในขั้นตอนนี้ยังมีปัจจัยนำเข้า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ความคิดเห็นของลูกค้า และข้อมูลผลประกอบการขององค์การซึ่งมาจากแหล่งข้อมูลทั้งภายในและภายนอกองค์การโดยความคิดเห็นของลูกค้ามาจากความคิดเห็นภายหลังจากที่ลูกค้าได้รับสินค้าหรือบริการแล้ว ดั้งนั้นองค์การหลายแห่งจึงนำความคิดลูกค้ามาเป็นส่วนหนึ่งของกระบวนการผลิต สำหรับข้อมูลผลประกอบการขององค์การ ได้แก่ รายงานจากศูนย์บริการลูกค้า ปริมาณสินค้าคงคลังที่เป็นข้อมูลจากแหล่งภายในองค์การ ตลอดจนผลงานวิจัยทางการตลาด รายงานสถานการณ์รัฐบาลที่ถือเป็นข้อมูลจากแหล่งภายนอก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องค์การได้รวบรวมปัจจัยนำเข้าทั้งหมดเพื่อใช้ในการผลิตสินค้าหรือบริการเรียบร้อยแล้วขั้นต่อมาจึงเป็นการนำปัจจัยนำเข้าผ่านกระบวนการผลิตสินค้าหรือบริการตามลำดับขั้นตอนขอ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12090</wp:posOffset>
                </wp:positionH>
                <wp:positionV relativeFrom="paragraph">
                  <wp:posOffset>205740</wp:posOffset>
                </wp:positionV>
                <wp:extent cx="5011420" cy="3258820"/>
                <wp:effectExtent l="0" t="5080" r="0" b="420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3258720"/>
                          <a:chOff x="0" y="0"/>
                          <a:chExt cx="5011560" cy="325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1560" cy="32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749880"/>
                            <a:ext cx="82440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Work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Manag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Facil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Ener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0"/>
                            <a:ext cx="13550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nternal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External custome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873000"/>
                            <a:ext cx="173160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Process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873000"/>
                            <a:ext cx="1731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433240"/>
                            <a:ext cx="1731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73000"/>
                            <a:ext cx="0" cy="1559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873000"/>
                            <a:ext cx="0" cy="1559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1085040"/>
                            <a:ext cx="82440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Out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Goods 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714760"/>
                            <a:ext cx="11203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nformation 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Performance</w:t>
                              </w:r>
                              <w:r>
                                <w:rPr>
                                  <w:kern w:val="2"/>
                                  <w:sz w:val="43"/>
                                  <w:szCs w:val="43"/>
                                  <w:rFonts w:eastAsia="Times New Roman" w:cs="Angsana New" w:ascii="Arial" w:hAnsi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401480"/>
                            <a:ext cx="294120" cy="2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944360"/>
                            <a:ext cx="294120" cy="2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1401480"/>
                            <a:ext cx="294120" cy="2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1943280"/>
                            <a:ext cx="294120" cy="2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672560"/>
                            <a:ext cx="294480" cy="2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7265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617840"/>
                            <a:ext cx="3535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672560"/>
                            <a:ext cx="353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7265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563480"/>
                            <a:ext cx="176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944360"/>
                            <a:ext cx="176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21708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1708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286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286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2931840"/>
                            <a:ext cx="5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671840"/>
                            <a:ext cx="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217080"/>
                            <a:ext cx="1584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0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1628640"/>
                            <a:ext cx="1584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93184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6.2pt;width:394.6pt;height:256.6pt" coordorigin="334,324" coordsize="7892,5132">
                <v:rect id="shape_0" stroked="f" o:allowincell="f" style="position:absolute;left:334;top:324;width:7891;height:51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4;top:1505;width:1297;height:3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Work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Manag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Facil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Ener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324;width:213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nternal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External custo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03;top:1699;width:2726;height:2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Process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1699" to="5530,16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804,4156" to="5530,415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804,1699" to="2804,415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532,1699" to="5532,415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320;top:2033;width:1297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Out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Good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4;top:4599;width:1763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nformation 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Performance</w:t>
                        </w:r>
                        <w:r>
                          <w:rPr>
                            <w:kern w:val="2"/>
                            <w:sz w:val="43"/>
                            <w:szCs w:val="43"/>
                            <w:rFonts w:eastAsia="Times New Roman" w:cs="Angsana New" w:ascii="Arial" w:hAnsi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933;top:2531;width:462;height:42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3386;width:462;height:42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531;width:462;height:42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3385;width:462;height:42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2958;width:463;height:42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2,3043" to="3212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2872" to="3953,3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2958" to="3953,3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3043" to="4232,3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2786" to="4787,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3386" to="4787,3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3,666" to="7002,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3,666" to="7003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4,2889" to="6318,2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3,2889" to="2727,2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4941" to="5975,4941" stroked="t" o:allowincell="f" style="position:absolute;flip:x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77,2957" to="5977,4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9,666" to="2383,288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86,666" to="3118,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9,2889" to="2383,494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86,4941" to="3302,49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ผล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โมทย์ แสงพล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, 2547: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แผนภูมิที่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 xml:space="preserve">,2547: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วงกลมแสดงถึงแผนกงานย่อยในกระบวนการผลิต และเมื่อผ่านกระบวนการผลิตทั้งหมดแล้วจึงเป็นสินค้าและบริการที่ผลิตเสร็จ  จากนั้นจะส่งมอบสินค้าหรือบริการที่ผลิตเสร็จแล้วให้แก่ลูกค้าซึ่งลูกค้าขององค์การสามารถ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ลูกค้าภายนอก </w:t>
      </w:r>
      <w:r>
        <w:rPr>
          <w:rFonts w:cs="TH SarabunPSK" w:ascii="TH SarabunPSK" w:hAnsi="TH SarabunPSK"/>
          <w:sz w:val="32"/>
          <w:szCs w:val="32"/>
        </w:rPr>
        <w:t>(External customer)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ภายใน</w:t>
      </w:r>
      <w:r>
        <w:rPr>
          <w:rFonts w:cs="TH SarabunPSK" w:ascii="TH SarabunPSK" w:hAnsi="TH SarabunPSK"/>
          <w:sz w:val="32"/>
          <w:szCs w:val="32"/>
        </w:rPr>
        <w:t>(Internal customer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ค้าภายนอก หมายถึง ผู้ที่ซื้อสินค้าหรือบริการที่ผลิตเสร็จจากองค์การ ได้แก่ ผู้ค้าปลีก  ผู้ค้าส่ง และผู้ผลิตสินค้าหรือบริการราย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ค้า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นักงานภายในองค์การที่นำงานที่ผลิตเสร็จของแผนกงานก่อนหน้าไปเป็นปัจจัยนำเข้าในการผลิตของแผนกงาน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 แบ่งออ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่อเนื่องการผลิต หมายถึง ระยะเวลาที่ทำการผลิตผลิตภัณฑ์นั้นๆในแต่ละปี ในกรณีที่การผลิตนั้นไม่ขึ้นต่อฤดูกาล หากเป็นการผลิตที่ต้องพึ่งฤดูกาล เช่น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ิจารณาในแง่สัดส่วนที่ที่ทำการผลิตภัณฑ์นั้นๆต่อพื้นที่ที่ทำการเกษตรของ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ด้านกระบวนการผลิต หมายถึง ระบบการจัดการที่กลุ่มผลิตใช้ในการผลิตผลิตภัณฑ์ ว่ามีกระบวนการผลิตที่ชัดเจนหรือไม่ มีการควบคุมและตรวจสอบคุณภาพของผลิตภัณฑ์ก่อนส่งจำหน่ายหรือไม่ 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>, 2547:18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คุณภาพและมาตร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เป็นสิ่งที่จำเป็นต้องมีในการสืบสานสัมพันธ์ภาพของมนุษย์ วิทยา เมฆขำ</w:t>
      </w:r>
      <w:r>
        <w:rPr>
          <w:rFonts w:cs="TH SarabunPSK" w:ascii="TH SarabunPSK" w:hAnsi="TH SarabunPSK"/>
          <w:sz w:val="32"/>
          <w:szCs w:val="32"/>
        </w:rPr>
        <w:t xml:space="preserve">,2547 :1-5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ิวัฒนาการมาโดยสรุป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การกำหนดข้อตกลงให้ชัดเจนเป็นแนวคิดพื้นฐานตั้งแต่สมัยโบราณ เช่น ในจีน อินเดีย อาณาจักรกรีก และโรมัน  เป็นต้น  ยุคนี้ถือว่าผู้เสนอจะต้องระบุสิ่งที่ตัวเองต้องการให้ชัดเจนหากระบุสิ่งที่ต้องการไม่ชัดเจน ผู้สนองได้ดำเนินการเพื่อส่งมอบสิ่งของหรือบริการให้แล้ว  ไม่ตรงกับความต้องการให้ถือเป็นความผิดของผู้เสนอ ผู้เสนอไม่สามารถปฏิเสธไม่รับสินค้าหรือบริการนั้น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ฎหมายของพระเจ้าจัสติเน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การผลิตต้องมีมาตรฐานการที่จะสนองความต้องการให้กับผู้ใช้สินค้า หรือบริการได้อย่างเหมาะสมจะผูกพันอยู่กับกระบวนการผลิตถ้าหากผู้ผลิตใช้เครื่องจักรหรือวัตถุดิบที่ไม่มี ช่างไม่มีฝีมือ  ผลิตภัณฑ์ที่ได้รับก็จะไม่ดีไปด้วย ผู้ผลิตจึงต้องรับผิดชอบต่อกระบวนการผลิตที่ไม่ได้มาตรฐาน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คการผลิตในปริมาณมากการปฏิวัติอุตสาหกรรมในยุโร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ลี่ยนจากการผลิตที่ใช้แรงงานคนมาเป็นการใช้เครื่องจักรและผลิตในปริมาณมาก </w:t>
      </w:r>
      <w:r>
        <w:rPr>
          <w:rFonts w:cs="TH SarabunPSK" w:ascii="TH SarabunPSK" w:hAnsi="TH SarabunPSK"/>
          <w:sz w:val="32"/>
          <w:szCs w:val="32"/>
        </w:rPr>
        <w:t xml:space="preserve">(Mass production) </w:t>
      </w:r>
      <w:r>
        <w:rPr>
          <w:rFonts w:ascii="TH SarabunPSK" w:hAnsi="TH SarabunPSK" w:cs="TH SarabunPSK"/>
          <w:sz w:val="32"/>
          <w:sz w:val="32"/>
          <w:szCs w:val="32"/>
        </w:rPr>
        <w:t>ความมีมาตรฐานหรือความสม่ำเสมอในคุณภาพจึงเป็นสิ่งจำเป็น การวิจัยเพื่อพัฒนาที่จะควบคุมให้เกิดความสม่ำเสมอในคุณภาพของสินค้าที่ผลิตจึงได้เริ่มขึ้น และพัฒนาอย่างต่อเนื่องมาจนถึงหลังสงครามโลกครั้งที่สอง ซึ่งมีก้าวย่างที่สำคัญ ดังนี้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ตวรรษ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ารปฏิวัติอุตสาหกรรมด้วยการใช้เครื่องจักรแทนแรงงานคน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24 W.A.Shewa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หนังสือ </w:t>
      </w:r>
      <w:r>
        <w:rPr>
          <w:rFonts w:cs="TH SarabunPSK" w:ascii="TH SarabunPSK" w:hAnsi="TH SarabunPSK"/>
          <w:sz w:val="32"/>
          <w:szCs w:val="32"/>
        </w:rPr>
        <w:t xml:space="preserve">The Economic Control of the Quality of manufacturing product.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ที่สำคัญ คือ การควบคุมคุณภาพด้วยแผนภูมิควบคุม</w:t>
      </w:r>
      <w:r>
        <w:rPr>
          <w:rFonts w:cs="TH SarabunPSK" w:ascii="TH SarabunPSK" w:hAnsi="TH SarabunPSK"/>
          <w:sz w:val="32"/>
          <w:szCs w:val="32"/>
        </w:rPr>
        <w:t>(Control char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สงครามโลกครั้งที่สอง  ญี่ปุ่นต้องชดใช้ค่าเสียหายในการทำสงครามให้กับฝ่ายสัมพันธมิตรแนวทางที่จะชดใช้ค่าเสียหายให้ได้ตามสัญญาก็โดยการผลิตสินค้าออกจำหน่ายในตลาดโลก แต่ญี่ปุ่นยังด้อยคุณภาพอยู่มากญี่ปุ่นจึงร้องขอความช่วยเหลือทางวิชาการควบคุมคุณภาพจากสัมพันธมิตร  </w:t>
      </w:r>
      <w:r>
        <w:rPr>
          <w:rFonts w:cs="TH SarabunPSK" w:ascii="TH SarabunPSK" w:hAnsi="TH SarabunPSK"/>
          <w:sz w:val="32"/>
          <w:szCs w:val="32"/>
        </w:rPr>
        <w:t xml:space="preserve">W.E. Dem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ดินทางมาจุดประกายการควบคุมคุณภาพในญี่ปุ่นด้วยการบรรยายเรื่อง </w:t>
      </w:r>
      <w:r>
        <w:rPr>
          <w:rFonts w:cs="TH SarabunPSK" w:ascii="TH SarabunPSK" w:hAnsi="TH SarabunPSK"/>
          <w:sz w:val="32"/>
          <w:szCs w:val="32"/>
        </w:rPr>
        <w:t xml:space="preserve">Quality of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นั้นมาวงการอุตสาหกรรมญี่ปุ่นก็ได้พัฒนาด้านคุณภาพอย่างกว้างขวาง จนมีนักวิชาการด้านคุณภาพที่สำคัญเกิดขึ้นในญี่ปุ่นเป็นจำนวนมาก เช่น </w:t>
      </w:r>
      <w:r>
        <w:rPr>
          <w:rFonts w:cs="TH SarabunPSK" w:ascii="TH SarabunPSK" w:hAnsi="TH SarabunPSK"/>
          <w:sz w:val="32"/>
          <w:szCs w:val="32"/>
        </w:rPr>
        <w:t xml:space="preserve">ishikaw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ิดค้นเทคนิคการผลิตการผลิตสินค้าให้ตรงกับเป้าหมายให้เกิดความสูญเสียน้อยที่สุดโดยปรับค่าตัวแปรต่างๆที่มีผลต่อการผลิตอย่างเหมาะสม ยุคการประกันคุณภาพในยุคต้นๆคุณภาพเน้นที่การผลิตให้เป็นไปตามที่กำหนด และพัฒนาขึ้นมาเป็นการมีมาตรฐานวิธีผลิตหรือให้บริการ  ต่อมาการมีแค่เพียงมาตรฐานกระบวนการอย่างเดียวเริ่มไม่เหมาะสมกับสถานการณ์ของการที่มีคู่แข่งขันมากขึ้น  ตลาดเริ่มเป็นของผู้ซื้อหรือผู้ใช้บริการผู้ผลิตหรือผู้ให้บริการจึงเริ่มผนวก “ความพึงพอใจของลูกค้า” </w:t>
      </w:r>
      <w:r>
        <w:rPr>
          <w:rFonts w:cs="TH SarabunPSK" w:ascii="TH SarabunPSK" w:hAnsi="TH SarabunPSK"/>
          <w:sz w:val="32"/>
          <w:szCs w:val="32"/>
        </w:rPr>
        <w:t xml:space="preserve">(Cutomer Satisf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ในความหมายของคำว่าคุณภาพด้วยเพราะลำพังสินค้าหรือบริการที่มีมาตรฐานอย่างเดียวอาจจะไม่ได้รับความสนใจที่จะซื้อ หรือให้บริการอีกต่อไป ดังนั้น  “ความพึงพอใจ”  จึงเริ่มเข้ามาเป็นองค์ประกอบที่สำคัญของคุณภาพการสร้างความพึงพอใจให้กับลูกค้าหรือผู้ใช้บริการในสินค้า หรือบริการตลอดเวลาที่ลูกค้าหรือผู้ใช้บริการได้บริโภคหรือได้ใช้บริการนั้นจึงจำเป็นต้องมีการควบคุมคุณภาพสินค้าหรือบริการว่าจะต้องมีมาตรฐาน และสามารถสร้างความพึงพอใจให้กับลูกค้าหรือผู้ใช้บริการได้การที่สามารถควบคุมคุณภาพได้อย่างสม่ำเสมอโดยไม่มีความบกพร่องหรือผิดพลาดเลยเรียกว่า การประกันคุณภาพ </w:t>
      </w:r>
      <w:r>
        <w:rPr>
          <w:rFonts w:cs="TH SarabunPSK" w:ascii="TH SarabunPSK" w:hAnsi="TH SarabunPSK"/>
          <w:sz w:val="32"/>
          <w:szCs w:val="32"/>
        </w:rPr>
        <w:t xml:space="preserve">(Quality  As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ี่จะให้เกิดคุณภาพโดยเสมอจึงจำเป็นต้องมีการบริหารคุณภาพ </w:t>
      </w:r>
      <w:r>
        <w:rPr>
          <w:rFonts w:cs="TH SarabunPSK" w:ascii="TH SarabunPSK" w:hAnsi="TH SarabunPSK"/>
          <w:sz w:val="32"/>
          <w:szCs w:val="32"/>
        </w:rPr>
        <w:t xml:space="preserve">(Quality  Management) </w:t>
      </w:r>
      <w:r>
        <w:rPr>
          <w:rFonts w:ascii="TH SarabunPSK" w:hAnsi="TH SarabunPSK" w:cs="TH SarabunPSK"/>
          <w:sz w:val="32"/>
          <w:sz w:val="32"/>
          <w:szCs w:val="32"/>
        </w:rPr>
        <w:t>จากวิวัฒนาการดังกล่าวข้างต้นจึงทำให้ความหมายของคำว่า “คุณภาพ”เปลี่ยนแปลงไปตามลำดับโดยสรุป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  หมายถึง  สิ่งที่ถูกผลิตหรือทำขึ้นตรงตามที่ผู้ผลิตหรือผู้ทำ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 หมายถึง  สิ่งที่ถูกผลิตหรือทำขึ้นตรงตามที่ผู้ผลิตหรือผู้ทำกำหนด โดยมีผลผลิตเหมือนกันทุกครั้งที่มี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หมายถึง  สิ่งที่ถูกผลิตหรือทำขึ้นตรงตามมาตรฐานที่กำหนดทุกครั้งและสามารถสร้างความพึงพอใจให้กับลูกค้าหรือผู้ให้บริการได้แต่คำนิยามตามระบบ </w:t>
      </w:r>
      <w:r>
        <w:rPr>
          <w:rFonts w:cs="TH SarabunPSK" w:ascii="TH SarabunPSK" w:hAnsi="TH SarabunPSK"/>
        </w:rPr>
        <w:t xml:space="preserve">ISO </w:t>
      </w:r>
      <w:r>
        <w:rPr>
          <w:rFonts w:cs="TH SarabunPSK" w:ascii="TH SarabunPSK" w:hAnsi="TH SarabunPSK"/>
          <w:sz w:val="32"/>
          <w:szCs w:val="32"/>
        </w:rPr>
        <w:t>9000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ใดๆก็ตาม จะมีการให้คำนิยาม คุณภาพ เฉพาะเจาะจงเป็นของตัวเอง โดยรากฐานจากความหมายดังกล่าวข้าง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ผู้กำหนดมาตรฐานคุณภาพ คุณภาพเป็นเรื่องของการทำได้ตรงตามรูปแบบรายการที่กำหนดและได้มาตรฐานสามารถสร้างความพึงพอใจให้กับลูกค้าได้หรืออาจกล่าวโดยสรุปได้ว่าคุณภาพเป็นเรื่องขอ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Specification, Stand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atisfaction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ภาพองค์ประกอบที่สำคัญ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ายการที่กำหนดเป็นรูปแบบรายการที่สามารถสร้างความพึงพอใจให้กับลูกค้าหรือผู้ใช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รูปแบบรายการของผลิตภัณฑ์จึงเป็นสิ่งที่กำหนดขึ้นบนฐานข้อมูลที่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หรือสิ่งใดที่จะ สร้างความพึงพอใจให้กับลูกค้า” ก็กำหนดหรือออกแบบให้ตรงความต้องการนั้นการแสวงหาข้อมูลความต้องการของลูกค้า </w:t>
      </w:r>
      <w:r>
        <w:rPr>
          <w:rFonts w:cs="TH SarabunPSK" w:ascii="TH SarabunPSK" w:hAnsi="TH SarabunPSK"/>
          <w:sz w:val="32"/>
          <w:szCs w:val="32"/>
        </w:rPr>
        <w:t xml:space="preserve">(Customer need assessment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วิธีที่สำคัญ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ป็นข้อกำหนดที่เกิดขึ้นจากการวิจัยพัฒนาทั้งให้ห้องทดลองและภาคสนาม ซึ่ง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 standard)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ัยนำเข้า เช่น การผลิตปากกาพลาสติก วัสดุพลาสติกถือเป็นปัจจัยนำเข้า จึงถือเป็นมาตรฐานโครงสร้าง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ระบวนการ</w:t>
      </w:r>
      <w:r>
        <w:rPr>
          <w:rFonts w:cs="TH SarabunPSK" w:ascii="TH SarabunPSK" w:hAnsi="TH SarabunPSK"/>
          <w:sz w:val="32"/>
          <w:szCs w:val="32"/>
        </w:rPr>
        <w:t xml:space="preserve">(Process  standard) 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ผลิตหรือให้บริการที่ผ่านการทดลองหรือวิจัยพัฒนาจนถึงขั้นที่มีการประกันว่าทำตามกระบวนการนี้แล้วจะได้ผลผลิตออกมาดีเป็นไปตามมาตรฐานที่กำหนดเท่ากันทุกครั้งและมีประสิทธิภาพในการผลิตจนสามารถใช้วัสดุในการผลิตและได้ผลโดยที่ไม่มีการสูญเสีย</w:t>
      </w:r>
      <w:r>
        <w:rPr>
          <w:rFonts w:cs="TH SarabunPSK" w:ascii="TH SarabunPSK" w:hAnsi="TH SarabunPSK"/>
          <w:sz w:val="32"/>
          <w:szCs w:val="32"/>
        </w:rPr>
        <w:t>(Zero  defect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เชิงผลลัพธ์ </w:t>
      </w:r>
      <w:r>
        <w:rPr>
          <w:rFonts w:cs="TH SarabunPSK" w:ascii="TH SarabunPSK" w:hAnsi="TH SarabunPSK"/>
          <w:sz w:val="32"/>
          <w:szCs w:val="32"/>
        </w:rPr>
        <w:t xml:space="preserve">(Results standard)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ชิงผลลัพธ์นี้วัดได้จากความพึงพอใจของผู้ใช้สินค้าหรือบริการนั้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ลูกค้าความพึงพอใจมีลักษณะพลวัตรผันแปรไปตามความต้องการของคนมาตรฐานเชิงผลลัพธ์จึงจำเป็นที่จะต้องตรวจสอบอยู่ตลอดเวลาว่าสินค้าหรือบริการที่เรามั่นใจว่ามีมาตรฐานนั้นจะยังคงสร้างความพึงพอใจให้กับลูกค้าหรือผู้ใช้บริการอยู่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มาตรฐาน มาตรฐานถือเป็นองค์ประกอบคุณภาพที่สำคัญเพราะการที่มีมาตรฐานแตกต่างกันจะทำให้เกิดความสูญเสียทรัพยากรอย่างมากการทำให้มาตรฐานเดียว </w:t>
      </w:r>
      <w:r>
        <w:rPr>
          <w:rFonts w:cs="TH SarabunPSK" w:ascii="TH SarabunPSK" w:hAnsi="TH SarabunPSK"/>
          <w:sz w:val="32"/>
          <w:szCs w:val="32"/>
        </w:rPr>
        <w:t xml:space="preserve">(Single standard)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ในการลดความสูญเปล่าองค์การที่ทำหน้าที่กำหนดมาตรฐาน มีอยู่หลายองค์การและหลายระดับ ซึ่งโดยทั่วไปมักจะมีรูปแบบ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าตรฐานในกลุ่มวิชาชีพมาตรฐานขององค์การ หรือหน่วยงานประเภทนี้คือ การขึ้นทะเบียนสมาชิกแล้วเลือกกันขึ้นเป็นองค์การควบคุมมาตรฐานวิชาชีพ ซึ่งจะรวมถึงจริยธรรมแห่งวิชาชีพ เช่น แพทย์สภา สภาทนายความ ฯ เป็นต้น องค์การเหล่านี้จึงจำเป็นต้องกำหนดมาตรฐานการประกอบวิชาชีพและควบคุมให้มีการปฏิบัติตามข้อกำหนดมาตรฐานวิชาชี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มาตรฐานรับรองผลิตภัณฑ์หรือบริการ องค์การหรือหน่วยงานประเภทนี้จะมีระดับที่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dividual level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ารหรือ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mpany level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ภูมิภาคหรือ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ocal level) </w:t>
      </w:r>
      <w:r>
        <w:rPr>
          <w:rFonts w:ascii="TH SarabunPSK" w:hAnsi="TH SarabunPSK" w:cs="TH SarabunPSK"/>
          <w:sz w:val="32"/>
          <w:sz w:val="32"/>
          <w:szCs w:val="32"/>
        </w:rPr>
        <w:t>เช่น ในเขตจังหวัด ศูนย์เขตภาค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tional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รือองค์การที่กำหนดมาตรฐานระดับนี้จะสูงกว่าระดับภูมิภาคหรือระดับท้องถิ่นในประเทศไทยก็คือ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มาตรฐานผลิตภัณฑ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ระทรวงอุตสาหกรรม  ซึ่งในปกติในนานาชาติมักสังกัดกระทรวงพานิชย์หรือสำนักงานเลขาของฝ่ายบริหาร  เช่น  องค์การ </w:t>
      </w:r>
      <w:r>
        <w:rPr>
          <w:rFonts w:cs="TH SarabunPSK" w:ascii="TH SarabunPSK" w:hAnsi="TH SarabunPSK"/>
          <w:sz w:val="32"/>
          <w:szCs w:val="32"/>
        </w:rPr>
        <w:t xml:space="preserve">ANSI </w:t>
      </w:r>
      <w:r>
        <w:rPr>
          <w:rFonts w:ascii="TH SarabunPSK" w:hAnsi="TH SarabunPSK" w:cs="TH SarabunPSK"/>
          <w:sz w:val="32"/>
          <w:sz w:val="32"/>
          <w:szCs w:val="32"/>
        </w:rPr>
        <w:t>ในสหรัฐอเมริกา</w:t>
      </w:r>
      <w:r>
        <w:rPr>
          <w:rFonts w:cs="TH SarabunPSK" w:ascii="TH SarabunPSK" w:hAnsi="TH SarabunPSK"/>
          <w:sz w:val="32"/>
          <w:szCs w:val="32"/>
        </w:rPr>
        <w:t xml:space="preserve">,DIN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เยอรมันนี</w:t>
      </w:r>
      <w:r>
        <w:rPr>
          <w:rFonts w:cs="TH SarabunPSK" w:ascii="TH SarabunPSK" w:hAnsi="TH SarabunPSK"/>
          <w:sz w:val="32"/>
          <w:szCs w:val="32"/>
        </w:rPr>
        <w:t xml:space="preserve">,  JIT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ญี่ปุ่น 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(International  leve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รือองค์การนี้จะกำหนดมาตรฐานที่ใช้กันในระดับนานาชาติ  องค์การที่สำคัญในระดับนี้เป็นองค์การที่รู้จักกันแพร่หลายก่อ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</w:t>
      </w:r>
      <w:r>
        <w:rPr>
          <w:rFonts w:cs="TH SarabunPSK" w:ascii="TH SarabunPSK" w:hAnsi="TH SarabunPSK"/>
          <w:sz w:val="32"/>
          <w:szCs w:val="32"/>
        </w:rPr>
        <w:t xml:space="preserve">International organization for Standardization(IO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่อตั้งครั้งแรกมีสมาชิกเพียง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ต่ในปัจจุบันมีสมาชิกกว่า 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สำนักงานใหญ่ขององค์การนี้ตั้งอยู่ที่เจนีวาประเทศสวิทเซอร์แลนด์  เพื่อลำลึกถึงการก่อตั้งองค์การจึงกำหนดให้ทุก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ของทุกปีเป็นวันมาตรฐานโลก องค์การสหประชาชาติได้เห็นความสำคัญของ คุณภาพ ในสังคมมนุษยชาติจึงยอมรับองค์การ 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ชำนาญพิเศษประเภทไม่ใช่หน่วยงานของรัฐในการปรับรวมมาตรฐานของชาติต่างๆให้เป็นสากลเพื่อให้ได้เป็นอย่างเดียวก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.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ผลิตภัณฑ์ชุมชน หมายถึง  ข้อกำหนดคุณลักษณะของผลิตภัณฑ์ที่ผลิตโดยชุมชน  เป็นข้อกำหนดที่ไม่ยุ่งยากซับซ้อนเหมาะกับสภาพการผลิตของชุมชนเกิดขึ้นเนื่องจากกระทรวงอุตสาหกรรม  สานนโยบายรัฐบาลที่จะแก้ไขปัญหาความยากจนของชุมชนจึงได้จัดตั้งโครงการหนึ่งตำบล หนึ่งผลิตภัณฑ์ขึ้นมา จึงมอบหมายให้สำนักงาน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มาตรฐานผลิตภัณฑ์ชุมชนเพื่อรองรับการพัฒนาคุณภาพผลิตภัณฑ์ชุมชนที่ได้จากโครงการหนึ่งผลิตภัณฑ์หนึ่งตำบล หนึ่งผลิตภัณฑ์ให้เป็นที่ยอมรับและสามารถประกันคุณภาพให้กับผู้บริโภค  เป็นแนวทางพัฒนาแบบยั่งยืนที่เชื่อมโยงผลิตภัณฑ์จากชุมชนให้มีการยกระดับมาตรฐานสู่ตลาดบริโภคทั้งในประเทศ และต่างประเทศโดยมีกรอบแนวคิ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ภูมิปัญญาท้องถิ่นของไทยสู่สา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ิดมาจากหลักการพึ่งตนเองและการคิดสร้างสรรค์ของชุมชน การตัดสินใจและพัฒนาผลิตภัณฑ์ร่วมกัน ให้เกิดเป็นเอกลักษณ์ของท้องถิ่นที่มีคุณค่า และสามารถสร้างรายได้ให้แก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ผลักดันผลิตภัณฑ์ดีเด่นที่ผ่านการคัดเลือกจากคณะกรรมการอำนวยการโครงการหนึ่งตำบล หนึ่งผลิตภัณฑ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ต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สู่การผลิตที่มีมาตรฐานและได้รับการรับรองคุณภาพผลิต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ผลิตภัณฑ์โดยใช้แรงงานและทรัพยากรในท้องถิ่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การรับรองคุณภาพผลิตภัณฑ์ชุมชน การรับรองคุณภาพผลิตภัณฑ์ชุมชน หมายถึง การให้การรับรองประกอบกิจกรรมใดกิจกรรมหนึ่งทั้งที่จดทะเบียนอย่างเป็นทางการหรือไม่มีการจดทะเบียนเป็นการรวมกลุ่มโดยธรรมชาติหรือชุมชนในโครงการหนึ่งตำบล  หนึ่งผลิตภัณฑ์ที่ผ่านการคัดเลือกจากจังหวัดหรือหน่วยงานที่เกี่ยวข้องตามมาตรฐานผลิตภัณฑ์ชุมชนที่สำนักงาน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ไว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 หมายถึง ผู้ผลิตที่อยู่ในชุมชนหรือจากโครงการหนึ่งตำบลหนึ่งผลิตภัณฑ์ที่ผ่านการคัดเลือกจากคณะกรรมการอำนวยการหนึ่งตำบล  หนึ่งผลิตภัณฑ์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การรับรอง หมายถึง ผู้ยื่นคำขอที่ผ่านการตรวจประเมินแล้วและได้รับการรับรองจากคณะกรรมการมาตรฐานผลิตภัณฑ์ชุมชนการรับรองคุณภาพผลิตภัณฑ์ชุมชนดำเนินการ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สถานที่ผลิตและเก็บตัวอย่างจากสถานที่ผลิต ส่งการตรวจสอบเพื่อพิจารณาออกใบ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ผลคุณภาพผลิตภัณฑ์ชุมชนที่ได้รับการรับรอง โดยสุ่มตัวอย่างที่ได้รับการรับรองจากสถานที่จำหน่ายเพื่อ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ใบรับรองให้ยื่น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มช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ต่อสำนักงาน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อุตสาหกรรมจังหวัด  หรือจังหวัดพร้อมหลักฐานและเอกสารประกอบคำขอต่างๆตามแผนที่  สม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โดยไม่มีการเก็บเงินใดๆ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 สม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บบ  มช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แล้วจะนัดหมายการตรวจสอบสถานที่ผลิต  เก็บตัวอย่างผลิตภัณฑ์ตามที่ขอสงไปทดสอบ หรือทดสอบ ณ สถานที่ผลิตหากผลการตรวจสอบเป็นไปตามมาตรฐานชุมชนที่กำหนดไว้  สม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อกใบรับรองผลิตภัณฑ์ให้ซึ่งมี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วันที่ระบุในใบรับรองการต่ออายุใบรับรองหรือการออกใบรับรองฉบับใหม่ให้ผู้ยื่นคำขอดำเนินการตามกระบวนการขอใบรับรอง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ลการตรวจสอบตัวอย่างผลิตภัณฑ์ไม่เป็นไปตามเกณฑ์กำหนดติดต่อ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 คณะกรรมการมาตรฐานผลิตภัณฑ์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ะมีคำสั่งการยกเลิกใบรับร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เงื่อนไขและการตรวจติดตามผลผลิตภัณฑ์ชุมชนที่ได้รับการรับรองจะมีการตรวจติดตามผล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ใบรับรองแสดงเครื่องหมายมาตรฐานผลิตภัณฑ์ชุมช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985</wp:posOffset>
                </wp:positionH>
                <wp:positionV relativeFrom="paragraph">
                  <wp:posOffset>200660</wp:posOffset>
                </wp:positionV>
                <wp:extent cx="5803900" cy="4424045"/>
                <wp:effectExtent l="0" t="9652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4424040"/>
                          <a:chOff x="0" y="0"/>
                          <a:chExt cx="5803920" cy="442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03200" cy="44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3629160"/>
                            <a:ext cx="15879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สรุปเสนออกใบรับรอง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178160"/>
                            <a:ext cx="15879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ับใบรับรอง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93516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3079080"/>
                            <a:ext cx="15879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ประเมินผลทดสอบ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530440"/>
                            <a:ext cx="1587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ส่งทดสอบที่หน่วยตรวจสอบ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428200"/>
                            <a:ext cx="147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1980720"/>
                            <a:ext cx="1587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ตรวจสถานที่ผลิตและเก็บตัวอย่าง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38508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83536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28528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430640"/>
                            <a:ext cx="1587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นัดหมายตรวจสถานที่ผลิต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80920"/>
                            <a:ext cx="1587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รับคำขอ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0840"/>
                            <a:ext cx="1587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เตรียมเอกสาร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18620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3612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73556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0"/>
                            <a:ext cx="1203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ขั้นตอนการขอใบรับรอง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040"/>
                            <a:ext cx="1146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ของผู้ยื่นคำขอ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08440"/>
                            <a:ext cx="36651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 xml:space="preserve">ขอรับแบบคำขอและข้อเสนอแนะในการกรอกใบคำขอ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พิจารณาขีดความสามารถและความพร้อมในการยื่นคำขอ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683280"/>
                            <a:ext cx="3665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สอบถามรายละเอียดข้อสงสัยกับเจ้าหน้าที่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อกรายละเอียดในแบบคำขอ (มช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นบหลักฐานเอกสาร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318320"/>
                            <a:ext cx="36651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เตรียมความพร้อมสำหรับการตรวจสถานที่ผลิตและตัวอย่า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รอรับการโทรศัพท์นัดหมายและกำหนดผู้ประสานกับ  สมอ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978560"/>
                            <a:ext cx="881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จัดเตรียมตัวอย่า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504520"/>
                            <a:ext cx="238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เจ้าหน้าที่  สมอ.  จัดส่งตัวอย่างให้หน่วยตรวจสอบ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625840"/>
                            <a:ext cx="36651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รอรับแจ้งผลทดสอบ(ในกรณีไม่ผ่านให้ปรับปรุงคุณภา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ผลิตภัณฑ์และจะเก็บตัวอย่างส่งตรวจสอบเป็นครั้งที่  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3629520"/>
                            <a:ext cx="1286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รอรับแจ้งการรับใบรับรอง</w:t>
                              </w:r>
                            </w:p>
                          </w:txbxContent>
                        </wps:txbx>
                        <wps:bodyPr wrap="square" lIns="73800" rIns="7380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3665160"/>
                            <a:ext cx="36651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รับการปฏิบัติตามเงื่อนไขในการออกใบรับรอง</w:t>
                              </w:r>
                              <w:r>
                                <w:rPr>
                                  <w:kern w:val="2"/>
                                  <w:sz w:val="45"/>
                                  <w:szCs w:val="45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18620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1040"/>
                            <a:ext cx="48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7วัน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33012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30790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6280"/>
                            <a:ext cx="48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วัน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385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35071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8680"/>
                            <a:ext cx="48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วัน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7522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5.8pt;width:457.05pt;height:348.35pt" coordorigin="-11,316" coordsize="9141,6967">
                <v:rect id="shape_0" stroked="f" o:allowincell="f" style="position:absolute;left:-10;top:316;width:9138;height:69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0;top:6031;width:2500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สรุปเสนออกใบรับ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6896;width:2500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ับใบรับ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1625;top:6513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5165;width:2500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ประเมินผลทดส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4301;width:25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ส่งทดสอบที่หน่วยตรวจส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72;top:4140;width:231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0;top:3435;width:25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ตรวจสถานที่ผลิตและเก็บตัวอย่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5647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4781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3915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2569;width:25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นัดหมายตรวจสถานที่ผลิ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1703;width:25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รับคำข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;top:837;width:25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เตรียมเอกส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2184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1318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3049;width:287;height:28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3;top:316;width:1894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ขั้นตอนการขอใบ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324;width:1805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ิจกรรมของผู้ยื่นคำข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644;width:577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 xml:space="preserve">ขอรับแบบคำขอและข้อเสนอแนะในการกรอกใบคำขอ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พิจารณาขีดความสามารถและความพร้อมในการยื่นคำข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1392;width:5771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สอบถามรายละเอียดข้อสงสัยกับเจ้าหน้าที่ที่เกี่ยวข้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อกรายละเอียดในแบบคำขอ (มช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นบหลักฐานเอกสารที่เกี่ยวข้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392;width:5771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เตรียมความพร้อมสำหรับการตรวจสถานที่ผลิตและตัวอย่า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รอรับการโทรศัพท์นัดหมายและกำหนดผู้ประสานกับ  สมอ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3432;width:1387;height:9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จัดเตรียมตัวอย่า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4260;width:3749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เจ้าหน้าที่  สมอ.  จัดส่งตัวอย่างให้หน่วยตรวจ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4451;width:5771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รอรับแจ้งผลทดสอบ(ในกรณีไม่ผ่านให้ปรับปรุงคุณภา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ผลิตภัณฑ์และจะเก็บตัวอย่างส่งตรวจสอบเป็นครั้งที่  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6032;width:2025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รอรับแจ้งการรับใบ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6088;width:5771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รับการปฏิบัติตามเงื่อนไขในการออกใบรับรอง</w:t>
                        </w:r>
                        <w:r>
                          <w:rPr>
                            <w:kern w:val="2"/>
                            <w:sz w:val="45"/>
                            <w:szCs w:val="45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,2184" to="182,2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1;top:1798;width:76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7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,836" to="182,1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,5165" to="182,5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1;top:5318;width:76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,5647" to="182,5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,5839" to="182,6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1;top:5936;width:76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,6225" to="182,6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5270500" cy="402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0400" cy="40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414.95pt;height:3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ั้นตอนการขอใบรับรองมาตรฐานผลิตภัณฑ์ชุม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65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ตรีแปรรูปกล้วย</w:t>
      </w:r>
      <w:r>
        <w:rPr>
          <w:rFonts w:cs="TH SarabunPSK" w:ascii="TH SarabunPSK" w:hAnsi="TH SarabunPSK"/>
          <w:b/>
          <w:bCs/>
          <w:sz w:val="32"/>
          <w:szCs w:val="32"/>
        </w:rPr>
        <w:t>, 2547:2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6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บำรุงรักษ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นานมานี้มีได้มีแนวคิดในเรื่องของ </w:t>
      </w:r>
      <w:r>
        <w:rPr>
          <w:rFonts w:cs="TH SarabunPSK" w:ascii="TH SarabunPSK" w:hAnsi="TH SarabunPSK"/>
          <w:sz w:val="32"/>
          <w:szCs w:val="32"/>
        </w:rPr>
        <w:t xml:space="preserve">Terotechnolo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นวความคิดใหม่ของการจัดการโรงงานอย่างมีประสิทธิภาพหรือศาสตร์แห่งการจัดการเครื่องจักรอย่างเหมาะสมที่ได้รับความแพร่หลายอย่างกว้างขวางโดยมุ่งวัตถุประสงค์การลดค่าใช้จ่ายของการบำรุงรักษาเครื่องจักรในโรงงาน โกศล ดีศีลธรรม </w:t>
      </w:r>
      <w:r>
        <w:rPr>
          <w:rFonts w:cs="TH SarabunPSK" w:ascii="TH SarabunPSK" w:hAnsi="TH SarabunPSK"/>
          <w:sz w:val="32"/>
          <w:szCs w:val="32"/>
        </w:rPr>
        <w:t xml:space="preserve">,2547 :11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</w:t>
      </w:r>
      <w:r>
        <w:rPr>
          <w:rFonts w:cs="TH SarabunPSK" w:ascii="TH SarabunPSK" w:hAnsi="TH SarabunPSK"/>
          <w:sz w:val="32"/>
          <w:szCs w:val="32"/>
        </w:rPr>
        <w:t xml:space="preserve">Terotechnolo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นิยมถึงการบูรนาการทางด้าน  การจัดการ การเงิน วิศวกรรม และประเด็นอื่นๆที่ถูกประยุกต์เพื่อจัดการสินทรัพย์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asset) </w:t>
      </w:r>
      <w:r>
        <w:rPr>
          <w:rFonts w:ascii="TH SarabunPSK" w:hAnsi="TH SarabunPSK" w:cs="TH SarabunPSK"/>
          <w:sz w:val="32"/>
          <w:sz w:val="32"/>
          <w:szCs w:val="32"/>
        </w:rPr>
        <w:t>ตามวงจรชีวิตเชิงเศรษฐศาสตร์</w:t>
      </w:r>
      <w:r>
        <w:rPr>
          <w:rFonts w:cs="TH SarabunPSK" w:ascii="TH SarabunPSK" w:hAnsi="TH SarabunPSK"/>
          <w:sz w:val="32"/>
          <w:szCs w:val="32"/>
        </w:rPr>
        <w:t xml:space="preserve">(Economic life cycle) </w:t>
      </w:r>
      <w:r>
        <w:rPr>
          <w:rFonts w:ascii="TH SarabunPSK" w:hAnsi="TH SarabunPSK" w:cs="TH SarabunPSK"/>
          <w:sz w:val="32"/>
          <w:sz w:val="32"/>
          <w:szCs w:val="32"/>
        </w:rPr>
        <w:t>นี่คือแนวคิดสำคัญที่เกี่ยวข้องกับการข้ามสายงาน</w:t>
      </w:r>
      <w:r>
        <w:rPr>
          <w:rFonts w:cs="TH SarabunPSK" w:ascii="TH SarabunPSK" w:hAnsi="TH SarabunPSK"/>
          <w:sz w:val="32"/>
          <w:szCs w:val="32"/>
        </w:rPr>
        <w:t xml:space="preserve">(Cross Functional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ต่อการประหยัดค่าใช้จ่าย ซึ่งสามารถนำเทคโนโลยีดังกล่าวใช้ในการตัดสินใจเพื่อการจัดทำข้อกำหนดเฉพาะการออกแบบ การจัดซื้อ การลงทุน การบำรุงรักษา และการจัดการวงจรชีวิตเครื่องจักร โดยการนำเอาการคิดต้นทุนวงจรอายุ</w:t>
      </w:r>
      <w:r>
        <w:rPr>
          <w:rFonts w:cs="TH SarabunPSK" w:ascii="TH SarabunPSK" w:hAnsi="TH SarabunPSK"/>
          <w:sz w:val="32"/>
          <w:szCs w:val="32"/>
        </w:rPr>
        <w:t xml:space="preserve">(Life cycle cost) </w:t>
      </w:r>
      <w:r>
        <w:rPr>
          <w:rFonts w:ascii="TH SarabunPSK" w:hAnsi="TH SarabunPSK" w:cs="TH SarabunPSK"/>
          <w:sz w:val="32"/>
          <w:sz w:val="32"/>
          <w:szCs w:val="32"/>
        </w:rPr>
        <w:t>มาใช้ประยุกต์สำหรับการจัดหาสินทรัพ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หลักของการเกิดปัญหาเครื่องจั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ครื่องจักรขัดข้องที่เกิดเรื้อรังมักมีสาเหตุหลายประการ  โดย </w:t>
      </w:r>
      <w:r>
        <w:rPr>
          <w:rFonts w:cs="TH SarabunPSK" w:ascii="TH SarabunPSK" w:hAnsi="TH SarabunPSK"/>
          <w:sz w:val="32"/>
          <w:szCs w:val="32"/>
        </w:rPr>
        <w:t xml:space="preserve">Kiyoshi Suzuki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เหตุหลักทั้งห้าของการเกิดความชำรุดหรือขัดข้องเครื่องจักร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ื่อมสภาพและการชำรุดของชิ้นส่วน เช่น เกียร์ ลูกปืน สายพานเป็นต้น ที่ส่งผลต่อการเดิน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ุปกรณ์ที่ผิดวัตถุประสงค์ โดยทั่วไปเครื่องจักรหรืออุปกรณ์จะถูกออกแบบเพื่อวัตถุประสงค์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ecific purpose) 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ใช้งานจริงมักใช้เครื่องจักรหรืออุปกรณ์ในงานที่หลากหลายที่ส่งผลต่อภาระการทำงานและเป็นสาเหตุหนึ่งที่เร่งการเสื่อมสภาพของเครื่องจักรให้เร็วขึ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ำรุงรักษาที่เป็นระบบ เช่น ไม่มีการเปลี่ยนถ่ายน้ำมัน ขา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ทำให้เกิดความสกปรกของเครื่อง 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ับเงื่อนไขการทำงานที่มีการใช้งานในสภาวะที่เกินจากปัจจัยข้อกำหนดของการออกแบบซึ่งปัจจัยที่มีผลต่อการเสื่อมสภาพ ได้แก่ ความเร็ว อุณหภูมิ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ขาดทักษะในการทำงาน โดยเฉพาะบุคลากรทางด้านช่างซ่อมบำรุง ช่างตั้ง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ขาดความเข้าใจในมาตรฐานและวิธี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Operating Procedure)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ไม่สามรถตรวจจับปัญหาหรือดูแลเครื่องจักร เช่น พนักงานซ่อมบำรุงจะทำการถอดเปลี่ยนชิ้นส่วน แต่ยังไม่ทราบสาเหตุที่แท้จริงของการขัดข้อง ช่างตั้งเครื่องใช้เครื่องมือที่ผิดประเทศในการปรับตั้ง ทำให้เกิดการเยื้องศูนย์และเกิดของเสียขึ้นเมื่อทำการเดินเครื่อง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าเหตุหลักที่กล่าวมาข้างต้น จึงเป็นที่มาของแนวคิดการปรับปรุงประสิทธิภาพการใช้เครื่องจักร  ด้วยการจัดทำระบบและมาตรฐานของการบำรุงรักษา ซึ่งดังจะกล่าว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ผลกระทบของการเกิดปัญหาเครื่องจักรขัดข้อง</w:t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076"/>
        <w:gridCol w:w="582"/>
        <w:gridCol w:w="2462"/>
      </w:tblGrid>
      <w:tr>
        <w:trPr>
          <w:trHeight w:val="7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ครื่องจัก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เกิดขึ้นทันท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ตามมา</w:t>
            </w:r>
          </w:p>
        </w:tc>
      </w:tr>
      <w:tr>
        <w:trPr>
          <w:trHeight w:val="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ผิดปกต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alfunctio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ื่อมสภา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ร้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ันแปรของผลผลิต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การใช้งานสั้นล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ซ่อมแซมสูง</w:t>
            </w:r>
          </w:p>
        </w:tc>
      </w:tr>
      <w:tr>
        <w:trPr>
          <w:trHeight w:val="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eakd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ind w:left="255" w:hanging="25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ไม่ปลอดภัยในการ                                ทำ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ว่า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ind w:left="255" w:hanging="25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อื่นๆไม่ได้ถูกใช้งาน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ind w:left="261" w:hanging="261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ของเสียและ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บาดเจ็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ind w:left="261" w:hanging="26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่าใช้จ่ายในการผลิตที่                   สูงขึ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ล่าช้าในการส่งมอบ</w:t>
            </w:r>
          </w:p>
        </w:tc>
      </w:tr>
      <w:tr>
        <w:trPr>
          <w:trHeight w:val="684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กศล ดีศีล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547 :12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การบำรุงรั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ก่อน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reakdown Mainte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BM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อุปกรณ์หรือสิ่งอำนวยสะดวกต่างๆ จนกระทั่งเกิดการขัดข้องจึงจะดำเนินการซ่อมบำรุง ซึ่งการบำรุงรักษาหลังเกิดเหตุ จะต้องทำการตรวจสอบและวิเคราะห์สาเหตุอย่างเร่งด่วน เพื่อลดความสูญเสียจากการขัด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เชิง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eventive Mainte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ำรุงรักษาก่อนที่เครื่องจักรจะเกิดการขัดข้องและมีการจัดทำแผนงานตามช่วงเวลาเพื่อลดโอกาสของการชำรุด โดยมีกิจกรรมที่เกี่ยวข้อง ได้แก่ การทำความสะอาด การหล่อลื่น การตรวจสอบสภาพเครื่อง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ทวี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ductive Maintenan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ผสมผสานกันระหว่างการบำรุงรักษาหลังเกิดเหตุกับการบำรุงรักษาเชิงป้องกัน โดยพิจารณาถึงค่าใช้จ่ายในการบำรุงรักษาในจุด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เชิ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rrective Mainte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ปรับปรุงเครื่องจักรหรือดัดแปลงชิ้นส่วนอุปกรณ์ของเครื่องจักรให้ดีขึ้น เพื่อลดหรือขจัดเหตุขัดข้องที่เกิดขึ้น ดังนั้นกิจกรรม </w:t>
      </w:r>
      <w:r>
        <w:rPr>
          <w:rFonts w:cs="TH SarabunPSK" w:ascii="TH SarabunPSK" w:hAnsi="TH SarabunPSK"/>
          <w:sz w:val="32"/>
          <w:szCs w:val="32"/>
        </w:rPr>
        <w:t xml:space="preserve">CM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งานที่มีการวางแผนล่วงหน้าและต้องมีความพร้อมของกำลังคน วัสดุและสิ่งอำนวยความสะดวกต่างๆเพื่อการดำเนินการก่อนที่ความเสียหายจะเกิด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ซ่อมบำรุง </w:t>
      </w:r>
      <w:r>
        <w:rPr>
          <w:rFonts w:cs="TH SarabunPSK" w:ascii="TH SarabunPSK" w:hAnsi="TH SarabunPSK"/>
          <w:sz w:val="32"/>
          <w:szCs w:val="32"/>
        </w:rPr>
        <w:t xml:space="preserve">(Maintenance Preven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การพิจารณาออกแบบและเลือกใช้เครื่องจักร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หรือชิ้นส่วนเพื่อให้ปราศจากการ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aintenance fre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ทวีผลแบบทุกคน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otal Productive Mainte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ำรุงรักษาทวีผลที่มุ่งแนวคิดให้พนักงานประจำเครื่องได้ดูแลและดำเนินการบำรุงรักษาด้วยตนเอง </w:t>
      </w:r>
      <w:r>
        <w:rPr>
          <w:rFonts w:cs="TH SarabunPSK" w:ascii="TH SarabunPSK" w:hAnsi="TH SarabunPSK"/>
          <w:sz w:val="32"/>
          <w:szCs w:val="32"/>
        </w:rPr>
        <w:t>(Autonomous Maintenanc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467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67160"/>
                          <a:chOff x="0" y="0"/>
                          <a:chExt cx="5274360" cy="346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736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920" y="2773800"/>
                            <a:ext cx="13622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ับปรุ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คุณภาพ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773800"/>
                            <a:ext cx="13622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ับปรุ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ต่อเนื่อง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3680"/>
                            <a:ext cx="13633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ับปรุ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ำลังการผลิต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3633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ลดละดับข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คงคลัง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1760400"/>
                            <a:ext cx="1363320" cy="7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ผลิตภาพที่สูงขึ้น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852840"/>
                            <a:ext cx="13633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ขวัญและกำลังใจ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13633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ลดค่าใช้จ่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ดำเนินงาน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280160"/>
                            <a:ext cx="2340720" cy="79956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บำรุงรักษา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5880" y="2080440"/>
                            <a:ext cx="17784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20240"/>
                            <a:ext cx="2959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866960"/>
                            <a:ext cx="41472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1012680"/>
                            <a:ext cx="59184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692640"/>
                            <a:ext cx="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1920240"/>
                            <a:ext cx="35568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1279440"/>
                            <a:ext cx="3556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3pt" coordorigin="0,0" coordsize="8306,5460">
                <v:rect id="shape_0" stroked="f" o:allowincell="f" style="position:absolute;left:1;top:0;width:8304;height:5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93;top:4368;width:2144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ปรับปรุ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คุณภา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6;top:4368;width:2144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ปรับปรุ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อย่างต่อเนื่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856;width:214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ปรับปรุ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ำลังการผลิ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28;width:214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ลดละดับข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คงคลั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8;top:2772;width:2146;height:11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ผลิตภาพที่สูงขึ้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8;top:1343;width:214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ขวัญและกำลังใ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9;top:0;width:214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ลดค่าใช้จ่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ดำเนิ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2613;top:2016;width:3685;height:1258;mso-wrap-style:square;v-text-anchor:middle" type="_x0000_t7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บำรุงรั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80,3276" to="3359,41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60,3024" to="5225,42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3,2940" to="6065,32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595" to="6158,218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07,1091" to="4107,20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40,3024" to="2799,33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40,2015" to="2799,2433" stroked="t" o:allowincell="f" style="position:absolute;flip:x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เป้าหมายของการบำรุงรั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กศล ดีศีลธรรม</w:t>
      </w:r>
      <w:r>
        <w:rPr>
          <w:rFonts w:cs="TH SarabunPSK" w:ascii="TH SarabunPSK" w:hAnsi="TH SarabunPSK"/>
          <w:b/>
          <w:bCs/>
          <w:sz w:val="32"/>
          <w:szCs w:val="32"/>
        </w:rPr>
        <w:t>, 2547: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สำคัญของการบำรุงรักษาที่มี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และการวิเคราะห์ข้อมูลเป็นกิจกรรมที่จำเป็นอย่างยิ่งต่อการบำรุงรักษา โดยเฉพาะการจัดเก็บประวัติการซ่อมบำรุ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struction manu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(Drawing) </w:t>
      </w:r>
      <w:r>
        <w:rPr>
          <w:rFonts w:ascii="TH SarabunPSK" w:hAnsi="TH SarabunPSK" w:cs="TH SarabunPSK"/>
          <w:sz w:val="32"/>
          <w:sz w:val="32"/>
          <w:szCs w:val="32"/>
        </w:rPr>
        <w:t>ที่ถือว่าเป็นแหล่งข้อมูลที่สำคัญ ข้อมูลที่ถูกจัดเก็บจะช่วยให้สามารถตัดสินใจในการวางแผน ส่วนการวิเคราะห์ข้อมูลที่ได้จากการบันทึกสามารถแสดงผลลัพธ์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น่าเชื่อถือของระบบ</w:t>
      </w:r>
      <w:r>
        <w:rPr>
          <w:rFonts w:cs="TH SarabunPSK" w:ascii="TH SarabunPSK" w:hAnsi="TH SarabunPSK"/>
          <w:sz w:val="32"/>
          <w:szCs w:val="32"/>
        </w:rPr>
        <w:t xml:space="preserve">(Reliability system) </w:t>
      </w:r>
      <w:r>
        <w:rPr>
          <w:rFonts w:ascii="TH SarabunPSK" w:hAnsi="TH SarabunPSK" w:cs="TH SarabunPSK"/>
          <w:sz w:val="32"/>
          <w:sz w:val="32"/>
          <w:szCs w:val="32"/>
        </w:rPr>
        <w:t>ที่รวมถึงองค์ประกอบหรือชิ้นส่วนต่างๆของเครื่องทำให้สามารถประเมินความถี่ของกิจกรรมบำรุงรักษาและการวางแผ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อายุของเครื่องจักรทำให้สามารถวางแผนการจัดซื้อเครื่องจักรในช่วงเวลาที่เหมะสม</w:t>
      </w:r>
    </w:p>
    <w:p>
      <w:pPr>
        <w:pStyle w:val="Normal"/>
        <w:ind w:left="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การณ์การเกิดการขัดข้องและการวางแผนแก้ไขก่อนที่จะเกิดการขัด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ระยะเวลาในการตรวจเช็คหรือการถอดเปลี่ยนชิ้นส่วนก่อนที่จะเกิดเหตุขัดข้อง  เช่น  การตรวจซ่อมใหญ่</w:t>
      </w:r>
      <w:r>
        <w:rPr>
          <w:rFonts w:cs="TH SarabunPSK" w:ascii="TH SarabunPSK" w:hAnsi="TH SarabunPSK"/>
          <w:sz w:val="32"/>
          <w:szCs w:val="32"/>
        </w:rPr>
        <w:t>(Overhaul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ในการจัดการคลังอะไหล่  เพื่อให้มีการสำรองอะไหล่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tum level) 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ใช้จ่ายในการเก็บรักษาที่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เครื่องในช่วงเวลาที่เหมาะสมที่อาจกระทำด้วยการสังเกตจากภายนอกด้วยสาย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Visu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าจทำการตรวจสอบตามแผ่นราย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(Check list)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ผลการตรวจสอบลงในฟอร์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ติมน้ำมันหล่อลื่น โดยการตรวจเช็คระดับน้ำมันในแต่ละช่วงว่าอยู่ในระดับที่เหมาะสมและทำการบันทึกลงใน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eck form) </w:t>
      </w:r>
      <w:r>
        <w:rPr>
          <w:rFonts w:ascii="TH SarabunPSK" w:hAnsi="TH SarabunPSK" w:cs="TH SarabunPSK"/>
          <w:sz w:val="32"/>
          <w:sz w:val="32"/>
          <w:szCs w:val="32"/>
        </w:rPr>
        <w:t>ที่ถูกพัฒนา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และการกำหนดการบำรุงรักษา โดยมีจุดม่งหมายเพื่อใช้ข้อมูลจากแผนงานในการจัดเตรียมทรัพยากร เช่น วัสดุ อะไหล่ แรงงานและประมาณช่วงเวลาของการดำเนินกิจกรรม  ดังนั้นในทุกกิจกรรมของงานบำรุงรักษาควรมีการวางแผนล่วงหน้าในรายละเอียดด้วยการใช้ข้อมูลจากประวัติการบำรุงรักษาที่ถูกบันทึกโดยมีการละบุรายละเอียดในแต่ละกิจกรรมตามรอบเวลา เช่น  รายวัน รายสัปดาห์ รายเดือน ครึ่งปี และแผนกำหนดการรายปี รวมทั้งการติดตามผลเพื่อใช้เปรียบเทียบกับแผนงานที่ประมาณการไว้แล้วใช้ผลต่างที่เบี่ยงเบนจากแผนมาเป็นแนวทางในการปรับแก้แผนงา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ารจัดทำกำหนดการดังกล่าวควรพิจารณาถึงผลกระทบต่อการเดินเครื่องให้น้อยที่สุด  ซึ่งอาจใช้แนวทาง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ามรอบระยะเวลาใช้งาน เช่น ทำการตรวจเช็คในทุก </w:t>
      </w:r>
      <w:r>
        <w:rPr>
          <w:rFonts w:cs="TH SarabunPSK" w:ascii="TH SarabunPSK" w:hAnsi="TH SarabunPSK"/>
          <w:sz w:val="32"/>
          <w:szCs w:val="32"/>
        </w:rPr>
        <w:t xml:space="preserve">500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องการเดินเครื่องหรืออาจใช้การตั้งรอบ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ของการตรวจสภาพ โดยใช้การประมาณช่วงเวลาที่อาจเกิดการขัดข้องและศึกษาได้จากคู่มือหรือประวัติการซ่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ตามช่วงเวลาปฏิทิน โดยกำหนดงานในแต่ละช่วง เช่น  เดือน ไตรมาส และรอบปี  หรืออาจใช้ช่วงเวลาก่อนและหลังเลิกงาน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ละควบคุมคลังอะไหล่ เมื่อเครื่องจักรเกิดขัดข้องมักเกิดการรอคอยชิ้นส่วนอะไหล่ขึ้นจึงทำให้เกิดเวลาว่างขึ้นและทำให้สูญเสียเวลาเป็นอันมาก ซึ่งมีผลกระทบต่อความสูญเสียการผลิต  ดังนั้นจึงมีความจำเป็นในการจัดการคลังอะไหล่แต่ก็ต้องพิจารณาแผนงานที่เหมาะสมในการกำหนดรายการและปริมาณที่เหมาะสม โดยพิจารณาปัจจัยต่างๆที่ลดผลกระทบต่อคลังวัสดุและการตอบสนองการให้บริการ ซึ่งปัจจัยที่ควรพิจารณาได้แก่ อายุของเครื่องจักร อัตราการใช้อะไหล่  แหล่งในการจัดหา ระยะเวลาในการส่งมอบ และความพร้อมอะไหล่ในตลาด โดยทั่วไปการจัดการระดับอะไหล่ในคลังมักมีการจัดทำมาตรฐานของชิ้นส่วน อย่างเช่น ลูกปืน มอเตอร์ ปั๊ม จะทำให้สามารถลดระดับของปริมาณอะไหล่ลงได้มากและสะดวกต่อการจัดเก็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มาตรฐานเพื่อใช้เป็นแนวทางของการปฏิบัติงานให้กับพนักงานและสื่อสารให้ผู้เกี่ยวข้องทราบด้วยการฝึก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ได้ถูกใช้ในการติดตามและควบคุมค่าใช้จ่ายในแต่ละกิจกรรมของงานบำรุงรักษาอย่างมีประสิทธิภาพ รวมทั้งเป็นข้อมูล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aselin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ทำงบประมาณที่เหมาะสมในครั้งต่อไป โดยมีการเปรียบเทียบค่าใช้จ่ายที่เกิดขึ้นจริงเทียบกับการประมาณ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572000" cy="179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9920"/>
                          <a:chOff x="0" y="0"/>
                          <a:chExt cx="4572000" cy="1789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760" y="149760"/>
                            <a:ext cx="1478160" cy="1260000"/>
                          </a:xfrm>
                          <a:custGeom>
                            <a:avLst/>
                            <a:gdLst>
                              <a:gd name="textAreaLeft" fmla="*/ 191160 w 838080"/>
                              <a:gd name="textAreaRight" fmla="*/ 646920 w 838080"/>
                              <a:gd name="textAreaTop" fmla="*/ 163080 h 714240"/>
                              <a:gd name="textAreaBottom" fmla="*/ 55116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ารบำรุงรักษา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flipH="1" rot="19160400">
                            <a:off x="3288240" y="933480"/>
                            <a:ext cx="712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50360" y="558720"/>
                            <a:ext cx="692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571680"/>
                            <a:ext cx="691560" cy="72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4200">
                            <a:off x="1257840" y="403200"/>
                            <a:ext cx="311760" cy="228600"/>
                          </a:xfrm>
                          <a:custGeom>
                            <a:avLst/>
                            <a:gdLst>
                              <a:gd name="textAreaLeft" fmla="*/ 27360 w 176760"/>
                              <a:gd name="textAreaRight" fmla="*/ 154800 w 17676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9680" y="830520"/>
                            <a:ext cx="314280" cy="198000"/>
                          </a:xfrm>
                          <a:custGeom>
                            <a:avLst/>
                            <a:gdLst>
                              <a:gd name="textAreaLeft" fmla="*/ 27720 w 178200"/>
                              <a:gd name="textAreaRight" fmla="*/ 156240 w 1782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75600"/>
                            <a:ext cx="15436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ความมีส่วนร่ว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ของพนักงาน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15pt;width:360pt;height:140.95pt" coordorigin="900,163" coordsize="7200,2819">
                <v:rect id="shape_0" stroked="f" o:allowincell="f" style="position:absolute;left:900;top:163;width:7199;height:28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432;top:399;width:2327;height:1983;mso-wrap-style:square;v-text-anchor:middle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ประสิทธิภา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ารบำรุงรั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8;top:1633;width:1121;height:627;mso-wrap-style:none;v-text-anchor:middle;rotation:319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610;top:1043;width:1090;height:12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left:6481;top:1064;width:1088;height:1136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stroked="t" o:allowincell="f" style="position:absolute;left:2880;top:798;width:490;height:359;mso-wrap-style:none;v-text-anchor:middle;rotation:43" type="_x0000_t93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939;top:1471;width:494;height:311;mso-wrap-style:none;v-text-anchor:middle;rotation:180" type="_x0000_t93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88;top:282;width:243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ความมีส่วนร่ว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ของพนัก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56635</wp:posOffset>
                </wp:positionH>
                <wp:positionV relativeFrom="paragraph">
                  <wp:posOffset>179070</wp:posOffset>
                </wp:positionV>
                <wp:extent cx="1929765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ตรฐ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วิธีการทำงาน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56.8pt;mso-wrap-distance-left:9.05pt;mso-wrap-distance-right:9.05pt;mso-wrap-distance-top:0pt;mso-wrap-distance-bottom:0pt;margin-top:14.1pt;mso-position-vertical-relative:text;margin-left:280.0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มาตรฐา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วิธี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7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5" w:right="-15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ind w:left="1485" w:right="-154"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องค์ประกอบหลักของการบำรุงรักษา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กศล ดีศีลธรรม</w:t>
      </w:r>
      <w:r>
        <w:rPr>
          <w:rFonts w:cs="TH SarabunPSK" w:ascii="TH SarabunPSK" w:hAnsi="TH SarabunPSK"/>
          <w:b/>
          <w:bCs/>
          <w:sz w:val="32"/>
          <w:szCs w:val="32"/>
        </w:rPr>
        <w:t>, 2547:1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การเก็บรักษา </w:t>
      </w:r>
      <w:r>
        <w:rPr>
          <w:rFonts w:cs="TH SarabunPSK" w:ascii="TH SarabunPSK" w:hAnsi="TH SarabunPSK"/>
          <w:sz w:val="32"/>
          <w:szCs w:val="32"/>
        </w:rPr>
        <w:t xml:space="preserve">(Storage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ทำกิจกรรมการเก็บรักษาสินค้าไว้ระยะหนึ่งเพื่อรอการขายหรือการนำไปใช้หรือนำไปบริโภคในอนาคตหรือเพื่อทำหน้าที่ทางการตลาดอย่างอื่นเช่น การการแปรรูปและการขนส่ง เป็นต้น นอกจากนี้การเก็บรักษายังเป็นการชะลอให้มีสินค้าออกสู่ตลาดในปริมาณที่สอดคล้องกับความต้องการของผู้บริโภค ดังนั้นหน้าที่การเก็บรักษาจึงเป็นหน้าที่หน้าที่การตลาดที่ก่อให้เกิดประโยชน์เพิ่มในรูปของเวลา ให้กับตัวสินค้า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กล่าวถึงความหมายของเทคโนโลยีสารสนเทศ เราต้องทราบถึงความหมายของคำว่า  สารสนเทศ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</w:t>
      </w:r>
      <w:r>
        <w:rPr>
          <w:rFonts w:cs="TH SarabunPSK" w:ascii="TH SarabunPSK" w:hAnsi="TH SarabunPSK"/>
          <w:sz w:val="32"/>
          <w:szCs w:val="32"/>
        </w:rPr>
        <w:t xml:space="preserve">(Data) </w:t>
      </w:r>
      <w:r>
        <w:rPr>
          <w:rFonts w:ascii="TH SarabunPSK" w:hAnsi="TH SarabunPSK" w:cs="TH SarabunPSK"/>
          <w:sz w:val="32"/>
          <w:sz w:val="32"/>
          <w:szCs w:val="32"/>
        </w:rPr>
        <w:t>ซึ่งความสัมพันธ์กัน กล่าวคือ สารสนเทศหมายถึงข้อความรู้ที่ประมวลได้จากข้อมูลต่างๆที่เกี่ยวข้องในเรื่องนั้นจนได้ข้อสรุปที่เป็นประโยชน์และทำให้เกิดความรู้ความเข้าใจที่ตรงกันระหว่างผู้ให้และผู้รับ ส่วนข้อมูล ซึ่งเป็นที่มาของสารสนเทศหมายถึงข้อเป็นจริงที่เกี่ยวกับเรื่องใดเรื่องหนึ่งที่ได้จากการสังเกตปรากฏการณ์ การกระทำหรือลักษณะต่างๆของคน สัตว์ พืช วัตถุ หรือสิ่งของแล้วบันทึกไว้เป็นตัวเลขสัญลักษณ์ ภาพหรือเสียงหรือผสมผสานกันไป สาทิพย์ ธรรมชีวิวงศ์</w:t>
      </w:r>
      <w:r>
        <w:rPr>
          <w:rFonts w:cs="TH SarabunPSK" w:ascii="TH SarabunPSK" w:hAnsi="TH SarabunPSK"/>
          <w:sz w:val="32"/>
          <w:szCs w:val="32"/>
        </w:rPr>
        <w:t xml:space="preserve">, 2544 :2-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ึงบอกเกี่ยวกับสภาพการณ์หรือสิ่งที่เกิดขึ้นและข้อมูลจะคงสภาพการเป็นข้อมูลอยู่เช่นนั้นไม่ว่าจะมีการนำเอาไปใช้ข้อมูลที่จำนวนมากมายจำเป็นต้องได้รับการจัดการด้วยวิธีใดวิธีหนึ่งเพื่อให้ออกมาเป็นสารสนเทศที่นำไปใช้ประโยชน์ได้ตามความต้องการและในสังคมสารสนเทศเรามีการใช้เทคโนโลยีสารสนเทศเพื่อดำเนินงานกับข้อมูลอันมากมายมหาศาล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หมายถึง เทคโนโลยีที่ประกอบขึ้นด้วยระบบจัดเก็บและประมวลผลข้อมูล ระบบสื่อสารโทรคมนาคม และอุปกรณ์สนับสนุนการปฏิบัติงานด้านสารสนเทศที่มีการวางแผนจัดการ และใช้ร่วมกันอย่างมีประสิทธิภาพจะเห็นว่าเรากล่าวความหมายของเทคโนโลยีสารสนเทศอย่างกว้างๆไม่ได้กำหนดรายละเอียดที่ชัดเจนเนื่องจากเทคโนยีมีการเปลี่ยนแปลงและพัฒนาอย่างรวดเร็วส่งผลให้เราไม่สามารถกล่าวอย่างเฉพาะเจาะจงได้อย่างไรก็ดีเราสามารถกล่าวได้ว่า เทคโนโลยีสารสนเทศต้องมีองค์ประกอบ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ต่อนี้ไป อ้างใน ณัฏฐพันธ์  เขจรนันทน์และไพบูลย์    เกียรติโกมล</w:t>
      </w:r>
      <w:r>
        <w:rPr>
          <w:rFonts w:cs="TH SarabunPSK" w:ascii="TH SarabunPSK" w:hAnsi="TH SarabunPSK"/>
          <w:sz w:val="32"/>
          <w:szCs w:val="32"/>
        </w:rPr>
        <w:t>, 2542: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มวลผล ความซับซ้อนในการปฏิบัติงานและความต้องการสารสนเทศที่หลากหลาย ทำให้การจัดการและการประมวลผลข้อมูลด้วยมือไม่สะดวก ล่าช้า และอาจผิดพลาดปัจจุบันเราจึงต้องจัดเก็บและประมวลผลข้อมูลด้วยระบบอิเล็กทรอนิกส์ โดยใช้คอมพิวเตอร์และอุปกรณ์สนับสนุนในการจัดการข้อมูลด้วยระบบอิเล็กทรอนิกส์โดยใช้คอมพิวเตอร์และอุปกรณ์สนับสนุนในการจัดการข้อมูล เพื่อให้การทำงานถูกต้องและรวดเร็ว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บสื่อสารโทรคมนาคม การสื่อสารข้อมูลเป็นเรื่องสำคัญเกี่ยวกับการจัดการและประมวลผล ตลอดจนการตัดสินใจ ระบบสารสนเทศที่ดีจะต้องประยุกต์เทคโนโลยีอิเล็กทรอนิกส์ในการสื่อสารข้อมูลระหว่างระบบคอมพิวเตอร์ อุปกรณ์อิเล็กทรอนิกส์และผู้ใช้ที่อยู่ห่างกันให้สามารถสื่อสารกัน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มูล ปกติบุคคลที่ให้ความสนใจกับเทคโนโลยีจะอธิบายความหมายของเทคโนโลยีสารสนเทศ โดยให้ความสำคัญกับส่วนประกอบสองประการแรก แต่ผู้ที่สนใจในด้านการจัดการข้อมูลจะให้ความสำคัญกับส่วนประกอบที่สามซึ่งมีความเป็นศิลปะในกาจัดรูปแบบและการใช้งานเทคโนโลยีสารสนเทศ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เทคโนโลยีสารสนเทศจึงครอบคลุมถึงหลายเทคโนโลยีหลัก ซึ่งอาจจำแนกตามลักษณะของการใช้งาน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ใช้ในการเก็บข้อมูล เช่น ดาวเทียมถ่ายภาพบรรยากาศ กล้องถ่ายภาพ กล้องถ่ายวิดิทัศน์ เครื่องเอ็กซเร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ใช้ในการบันทึกข้อมูลจะเน้นสื่อที่ใช้บันทึก เช่น เทปแม่เหล็ก จานแม่เหล็ก จานแสงหรือจานเลเซอร์ บัตรเอทีเอ็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ใช้ในการประมวลข้อมูลให้เป็นสารสนเทศ ได้แก่ คอมพิวเตอร์ ทั้งฮาร์ดแวร์ ซอฟต์แวร์ และฐาน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ใช้ในการแสดงผลข้อมูลหรือสารสนเทศ เช่น เครื่องพิมพ์ จอ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ใช้ในการจัดทำสำเนาสารสนเทศ เช่น เครื่องถ่ายเอกสาร เครื่องถ่ายไมโครฟิล์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ำหรับถ่ายทอดสื่อสารข้อมูลและสารสนเทศ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ระบบโทรคมนาคมซึ่งรวมถึงเทคโนโลยีระบบ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วิทยุและโทรทัศ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แบบมีสายและไร้สายและรวมถึงเทคโนโลยีด้านอิเล็กทรอนิกส์ต่างๆ เช่น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โทรทัศน์ความคมชัด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D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ทียมคมนาคม </w:t>
      </w:r>
      <w:r>
        <w:rPr>
          <w:rFonts w:cs="TH SarabunPSK" w:ascii="TH SarabunPSK" w:hAnsi="TH SarabunPSK"/>
          <w:sz w:val="32"/>
          <w:szCs w:val="32"/>
        </w:rPr>
        <w:t>(Communication satellit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 หมายถึง จำนวนกลุ่มที่มีการเชื่อมโยงการผลิตร่วมกันอาจเป็นการรวบรวมผลิตภัณฑ์อย่างเดียวหรือเป็นการนำผลิตภัณฑ์จากกลุ่มหนึ่งเพื่อมาเป็นวัตถุดิบในการผลิตของอีกกลุ่มหนึ่ง 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 xml:space="preserve">, 2547:8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รู้การบริหารจัดการทัศนค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</w:t>
      </w:r>
      <w:r>
        <w:rPr>
          <w:rFonts w:cs="TH SarabunPSK" w:ascii="TH SarabunPSK" w:hAnsi="TH SarabunPSK"/>
          <w:sz w:val="32"/>
          <w:szCs w:val="32"/>
        </w:rPr>
        <w:t xml:space="preserve">(Education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ให้การศึกษาแก่ประชาชนทุกระดับ ตั้งแต่อนุบาลถึงอุดมศึกษาและประชาชนทั่วไปให้รู้ว่าอุบัติภัยต่างๆนั้นเกิดขึ้นได้อย่างไรและจะป้องกันไม่ให้เกิดได้อย่างไร รณรงค์ จันทรโชติ</w:t>
      </w:r>
      <w:r>
        <w:rPr>
          <w:rFonts w:cs="TH SarabunPSK" w:ascii="TH SarabunPSK" w:hAnsi="TH SarabunPSK"/>
          <w:sz w:val="32"/>
          <w:szCs w:val="32"/>
        </w:rPr>
        <w:t xml:space="preserve">, 2546: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ของการให้การศึกษานี้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ตนเองจากอุบัติภัย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ผู้อื่นจากอุบัติภัย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มีจิตสำนึกของความปลอดภัยหรือสวัสดินิสัยให้เกิด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ในการทำงานทางด้านการป้องกันตนเองให้มีความปลอดภัย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อันตรายส่วนบุคคล หมายถึง สิ่งใดสิ่งหนึ่งที่สวมใส่ลงบนอวัยวะส่วนใดส่วนหนึ่งของร่างกายหรือหลายๆส่วนรวมกัน โดยมีวัตถุประสงค์เพื่อป้องกันอันตรายให้แก่อวัยวะส่วนนั้นๆไม่ให้ต้องประสบกับอันตรายที่เกิดขึ้นระหว่าง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อันตรายส่วนบุคคล หมายถึงการใช้สิ่งใดๆในการปกปิด สวมใส่ป้องกันมิให้เกิดอันตรายแก่อวัยวะหรือร่างกายบุคคลการใช้เครื่องป้องกันอันตรายส่วนบุคคลที่เหมาะสมกับงาน เช่น หลักสำคัญของความปลอดภัย นักเรียนที่ปฏิบัติงานเกี่ยวกับเครื่องจักรที่มีการเคลื่อนไหวเคลื่อนที่ต้องระมัดระวังเกี่ยวกับเครื่องแต่งกาย เช่น ควรตักผมสั้นสวมเครื่องป้องกันศีรษะ ถุงมือ เสื้อแขนยาว โดยจะต้อง  อ้างในชำนาญนพรัตน์เขต</w:t>
      </w:r>
      <w:r>
        <w:rPr>
          <w:rFonts w:cs="TH SarabunPSK" w:ascii="TH SarabunPSK" w:hAnsi="TH SarabunPSK"/>
          <w:sz w:val="32"/>
          <w:szCs w:val="32"/>
        </w:rPr>
        <w:t xml:space="preserve">, 2538: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ป้องกันภัยส่วนบุคคลที่สามรถป้องกันอันตรายที่อาจเกิดขึ้นในขณะปฏิบัติงานและสามารถป้องกันอันตรายให้กับคนงานได้ตั้งแต้หัวจรดเท้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กกันน็อ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elmet)  </w:t>
      </w:r>
      <w:r>
        <w:rPr>
          <w:rFonts w:ascii="TH SarabunPSK" w:hAnsi="TH SarabunPSK" w:cs="TH SarabunPSK"/>
          <w:sz w:val="32"/>
          <w:sz w:val="32"/>
          <w:szCs w:val="32"/>
        </w:rPr>
        <w:t>หมวกนี้ส่วนใหญ่ทำจากไฟเบอร์หรือพลาสติกแข็งอย่างทึบแสงและไม่ติดไฟ สามารถป้องกันอันตรายจากวัสดุหล่นจากที่สูง เช่น น็อต สกรูวัสดุต่างๆที่หล่นจากที่สูงจะเกิดอันตรายได้ และรวมถึงสามารถป้องกันรังสีอัลตราไวโอเลตได้และหมวกกันน็อคนี้ใช้ป้องกันศีรษะก้านคอใบหูได้ดีแล้วยังสามารถติดกระบังหน้าเข้าไป เพื่อป้องกันวัสดุกระเด็นออกมากระทบใบหน้าได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ังหน้าที่ใช้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and shield) </w:t>
      </w:r>
      <w:r>
        <w:rPr>
          <w:rFonts w:ascii="TH SarabunPSK" w:hAnsi="TH SarabunPSK" w:cs="TH SarabunPSK"/>
          <w:sz w:val="32"/>
          <w:sz w:val="32"/>
          <w:szCs w:val="32"/>
        </w:rPr>
        <w:t>เป็นอุปกรณ์ที่ใช้ป้องกันใบหน้าอีกแบบหนึ่งที่สามารถใช้แทนหมวกกันน็อค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ดวง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yes  Protection)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แว่นนิรภัยต้องเลือกใช้ให้เหมาะสมกับสภาพการทำงานเพื่อป้องกันอันตรายที่จะเกิดขึ้นกับดวงตาในขณะทำงานต่างๆ เช่น งานตอกสกัด  งานเจาะด้วยสว่านมือ เครื่องเจียระไน งานเชื่อมแก๊ส งานเผาไหม้ วัสดุต่างๆที่ปลิวลมหรือกระเด็นม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ใบหน้า</w:t>
      </w:r>
      <w:r>
        <w:rPr>
          <w:rFonts w:cs="TH SarabunPSK" w:ascii="TH SarabunPSK" w:hAnsi="TH SarabunPSK"/>
          <w:sz w:val="32"/>
          <w:szCs w:val="32"/>
        </w:rPr>
        <w:t xml:space="preserve">(Face protection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ระบังใบหน้า มีลักษณะเป็นพลาสติกใสสามารถป้องกันได้ทั้งใบหน้าและดวงตาของผู้สวมใส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มือ  ขา  และเท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มือ มือเป็นอวัยวะที่สำคัญของมนุษย์ในการทำงานต่างๆจึงได้รับอันตรายอยู่เสมอๆ เช่น ถูกของมีคม ได้รับบาดเจ็บจากความร้อนจากไฟ จากไฟฟ้า จากสารเคมีหรือ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ุงมือที่ใช้ในการป้องกันอันตรายมีหลายชนิดดังนี้</w:t>
      </w:r>
    </w:p>
    <w:p>
      <w:pPr>
        <w:pStyle w:val="Normal"/>
        <w:ind w:left="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ุงมือกันความร้อน  ทำมาจากใยสังเคราะห์แอสแบสทอสสามารถกันความร้อนได้ดี</w:t>
      </w:r>
    </w:p>
    <w:p>
      <w:pPr>
        <w:pStyle w:val="Normal"/>
        <w:ind w:left="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ุงมือโลหะ  ทำจากเส้นใยโลหะเหมาะสมที่จะใช้กับงานที่เกี่ยวกับการใช้มีดหรือของมีคม</w:t>
      </w:r>
    </w:p>
    <w:p>
      <w:pPr>
        <w:pStyle w:val="Normal"/>
        <w:ind w:left="165" w:firstLine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ุงมือยาง  ถุงมือชนิดนี้เหมาะกับงานทางด้านไฟฟ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ุงมือหนัง  ถุงมือประเภทนี้เหมาะกับงานที่ประสบอันตรายเนื่องมาจากประกายไฟ  ความร้อนไม่สูงมากนัก</w:t>
      </w:r>
    </w:p>
    <w:p>
      <w:pPr>
        <w:pStyle w:val="Normal"/>
        <w:ind w:left="165" w:firstLine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ุงมือผ้า  เป็นถุงมือที่ใช้ป้องกันความสกปรก  เศษไม้  หรือเสี้ยนไม้</w:t>
      </w:r>
    </w:p>
    <w:p>
      <w:pPr>
        <w:pStyle w:val="Normal"/>
        <w:ind w:left="165" w:firstLine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ุงมือใยสังเคราะห์  ถุงมือชนิดนี้ป้องกันอันตรายจากสารเคมีได้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็มขัดนิรภัย  เป็นอุปกรณ์ที่ใช้ทำงานที่สูง  เช่น  เสาไฟฟ้า  อาคารสูง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้องกันหู  หูเป็นอวัยวะที่สัมผัสเสียงเกินกว่า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จะทำให้เกิดอันตรายต่อการได้ยินเครื่องป้องกันหูจึงเป็นอุปกรณ์ที่จะลดความดังเสียงที่จะมารบกวนต่อแก้วหู กระดูกหู ซึ่งเป็นการป้องกันหรือลดอันตรายที่มีต่อระบบการได้ยินผลพลอยได้อีกอย่างหนึ่งคือ สามารถป้องกันเศษวัสดุที่กระเด็นเข้าหูได้อีกในโรงงานอุตสาหกรรมที่มีเสียงดังเกนกว่า </w:t>
      </w:r>
      <w:r>
        <w:rPr>
          <w:rFonts w:cs="TH SarabunPSK" w:ascii="TH SarabunPSK" w:hAnsi="TH SarabunPSK"/>
          <w:sz w:val="32"/>
          <w:szCs w:val="32"/>
        </w:rPr>
        <w:t xml:space="preserve">85-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จะต้องพยายามลดความดังของเสียงลงโดยใช้เครื่องป้องกันห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ุดหู </w:t>
      </w:r>
      <w:r>
        <w:rPr>
          <w:rFonts w:cs="TH SarabunPSK" w:ascii="TH SarabunPSK" w:hAnsi="TH SarabunPSK"/>
          <w:sz w:val="32"/>
          <w:szCs w:val="32"/>
        </w:rPr>
        <w:t xml:space="preserve">(Ear Plu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ุดหูเมื่อมีการสวมใส่อย่างถูกต้องและพอดีจะสามารถลดเสียงได้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-3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 ซึ่งที่อุดหูประเภทนี้ทำจากวัสดุหลายประเภท เช่น สำลี ใยแก้ว ยางซิลิโคน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อบหู </w:t>
      </w:r>
      <w:r>
        <w:rPr>
          <w:rFonts w:cs="TH SarabunPSK" w:ascii="TH SarabunPSK" w:hAnsi="TH SarabunPSK"/>
          <w:sz w:val="32"/>
          <w:szCs w:val="32"/>
        </w:rPr>
        <w:t xml:space="preserve">(Ear muff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ป้องกันที่ใช้ปิดคลุมหูด้านนอกลักษณะคล้ายถ้วยทำหน้าที่เป็นฉากกั้นเสียง เพราะมีวัสดุป้องกันเสียงเป็นตัวรองอยู่ในที่ครอบหูวัสดุที่ทำอาจเป็นของเหลว โฟม พลาสติก หรือยางเป็นตัวดูดซึมเสียงได้ที่ครอบหูสามารถป้องกันเสียงได้สูงกว่าที่อุดหูประมาณ </w:t>
      </w:r>
      <w:r>
        <w:rPr>
          <w:rFonts w:cs="TH SarabunPSK" w:ascii="TH SarabunPSK" w:hAnsi="TH SarabunPSK"/>
          <w:sz w:val="32"/>
          <w:szCs w:val="32"/>
        </w:rPr>
        <w:t xml:space="preserve">10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ธี   รัตนเสถียรและอนันตชัย   เที่ยวดาห์</w:t>
      </w:r>
      <w:r>
        <w:rPr>
          <w:rFonts w:cs="TH SarabunPSK" w:ascii="TH SarabunPSK" w:hAnsi="TH SarabunPSK"/>
          <w:sz w:val="32"/>
          <w:szCs w:val="32"/>
        </w:rPr>
        <w:t>, 2535:60-71)</w:t>
        <w:tab/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ในการทำง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รู้ ได้มีผู้ให้ไว้หลายท่านจึงกล่าวพอสังเขป  ดังนี้อ้างในบลูม</w:t>
      </w:r>
      <w:r>
        <w:rPr>
          <w:rFonts w:cs="TH SarabunPSK" w:ascii="TH SarabunPSK" w:hAnsi="TH SarabunPSK"/>
          <w:sz w:val="32"/>
          <w:szCs w:val="32"/>
        </w:rPr>
        <w:t xml:space="preserve">, 1971:271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ไว้ว่า ความรู้เป็นสิ่งที่เกี่ยวข้องกับการละลึกถึงสิ่งเฉพาะเรื่องหรือเรื่องทั่วไป ระลึกถึงวิธีการ กระบวนการ หรือสถานที่ต่างๆโดยเน้นความ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ของ อ้างใน เวปสเตอร์</w:t>
      </w:r>
      <w:r>
        <w:rPr>
          <w:rFonts w:cs="TH SarabunPSK" w:ascii="TH SarabunPSK" w:hAnsi="TH SarabunPSK"/>
          <w:sz w:val="32"/>
          <w:szCs w:val="32"/>
        </w:rPr>
        <w:t xml:space="preserve">The  Lexicon  Webster  Dictionary),1977:531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ความรู้ เป็นสิ่งที่เกี่ยวข้องกับข้อเท็จจริงกฎเกณฑ์และโครงสร้างที่เกิดขึ้นจากการศึกษาหรือการค้นคว้า หรือเป็นความรู้ที่เกี่ยวกับสถานที่สิ่งของหรือบุคคลซึ่งได้จากการสังเกตประสบการณ์ หรือจากรายงานการรับรู้ข้อเท็จจริงเหล่านี้ต้องชัดเจน และต้องอาศัยเวลาอ้างใน ประภาเพ็ญ สุวรรณ</w:t>
      </w:r>
      <w:r>
        <w:rPr>
          <w:rFonts w:cs="TH SarabunPSK" w:ascii="TH SarabunPSK" w:hAnsi="TH SarabunPSK"/>
          <w:sz w:val="32"/>
          <w:szCs w:val="32"/>
        </w:rPr>
        <w:t xml:space="preserve">,2520:10-11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ไว้ว่า ความรู้เป็นการปฏิบัติเกี่ยวกับเบื้องต้น  ซึ่งผู้เรียนจำได้อาจจะโดยการนึกได้ หรือโดยการมองเห็นได้ยิน จำได้ ความรู้ในขั้นนี้ได้แก่ ความรู้เกี่ยวกับการจำกัดความหมาย ข้อเท็จจริง ทฤษฏี กฎ  โครงสร้าง  วิธีการแก้ปัญหาเหล่านี้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ใน วิชัย  วงษ์ใหญ่</w:t>
      </w:r>
      <w:r>
        <w:rPr>
          <w:rFonts w:cs="TH SarabunPSK" w:ascii="TH SarabunPSK" w:hAnsi="TH SarabunPSK"/>
          <w:sz w:val="32"/>
          <w:szCs w:val="32"/>
        </w:rPr>
        <w:t xml:space="preserve">, 2523:130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ไว้ว่า ความรู้เป็นการปฏิบัติเกี่ยวกับเบื้องต้นที่ผู้เรียนสามารถจำได้ หรือระลึกได้ โดยการมองเห็น ได้ยินความรู้ในขั้นนี้คือข้อเท็จจริง กฎเกณฑ์คำจำกัดความ อ้า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รา  วสุวานิช</w:t>
      </w:r>
      <w:r>
        <w:rPr>
          <w:rFonts w:cs="TH SarabunPSK" w:ascii="TH SarabunPSK" w:hAnsi="TH SarabunPSK"/>
          <w:sz w:val="32"/>
          <w:szCs w:val="32"/>
        </w:rPr>
        <w:t xml:space="preserve">, 2525:6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จำกัดความของความรู้</w:t>
      </w:r>
      <w:r>
        <w:rPr>
          <w:rFonts w:cs="TH SarabunPSK" w:ascii="TH SarabunPSK" w:hAnsi="TH SarabunPSK"/>
          <w:sz w:val="32"/>
          <w:szCs w:val="32"/>
        </w:rPr>
        <w:t>(Knowledge)</w:t>
      </w:r>
      <w:r>
        <w:rPr>
          <w:rFonts w:ascii="TH SarabunPSK" w:hAnsi="TH SarabunPSK" w:cs="TH SarabunPSK"/>
          <w:sz w:val="32"/>
          <w:sz w:val="32"/>
          <w:szCs w:val="32"/>
        </w:rPr>
        <w:t>ว่าหมายถึง   การจำข้อเท็จจริง เรื่องราว รายละเอียดที่ปรากฎในตำรา หรือสิ่งที่ได้รับการบอกกล่าวไว้จากคำจำกัดความทั้งหมดดังที่กล่าวมาแล้ว สรุปได้ว่า ความรู้ หมายถึง ข้อเท็จจริง กฎเกณฑ์ และรายละเอียดต่างๆที่ได้รับจากการศึกษา ค้นคว้า หรือเป็นการสะสมประสบการณ์ประกอบกับการสังเกตแล้วรวบรวมเป็นความจำ และแสดงออกมาในรูปของการปฏิบัติเกี่ยวกับที่ระลึกได้เรียกเอาสิ่งที่จำได้ออกมาให้ปรากฏสังเกตได้และวั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 เบนจามิน เอส บลูม ได้แบ่งการปฏิบัติเกี่ยวกับด้านความรู้หรือความสามารถทางด้านสติปัญญา</w:t>
      </w:r>
      <w:r>
        <w:rPr>
          <w:rFonts w:cs="TH SarabunPSK" w:ascii="TH SarabunPSK" w:hAnsi="TH SarabunPSK"/>
          <w:sz w:val="32"/>
          <w:szCs w:val="32"/>
        </w:rPr>
        <w:t xml:space="preserve">(Cognitive doma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ะดับ โดยเรียงลำดับจากการปฏิบัติเกี่ยวกับขั้นง่ายไปสู่ขั้นยาก อ้างใน บุญธรรม กิจปรีดาบริสุทธิ์</w:t>
      </w:r>
      <w:r>
        <w:rPr>
          <w:rFonts w:cs="TH SarabunPSK" w:ascii="TH SarabunPSK" w:hAnsi="TH SarabunPSK"/>
          <w:sz w:val="32"/>
          <w:szCs w:val="32"/>
        </w:rPr>
        <w:t xml:space="preserve">, 2531: 2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8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เกี่ยวกับความรู้ที่แสดงถึงการจำได้หรือระลึกได้</w:t>
      </w:r>
    </w:p>
    <w:p>
      <w:pPr>
        <w:pStyle w:val="Normal"/>
        <w:ind w:firstLine="8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Comprehension or understanding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เกี่ยวกับความรู้ที่แสดงว่าสามารถอธิบายได้ขยายความด้วยคำพูดของตัวเองได้</w:t>
      </w:r>
    </w:p>
    <w:p>
      <w:pPr>
        <w:pStyle w:val="Normal"/>
        <w:ind w:firstLine="8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 </w:t>
      </w:r>
      <w:r>
        <w:rPr>
          <w:rFonts w:cs="TH SarabunPSK" w:ascii="TH SarabunPSK" w:hAnsi="TH SarabunPSK"/>
          <w:sz w:val="32"/>
          <w:szCs w:val="32"/>
        </w:rPr>
        <w:t xml:space="preserve">(Application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เกี่ยวกับความรู้ที่แสดงว่าสามาร๔นำความรู้ที่มีอยู่ไปใช้ในสถานการณ์ใหม่ๆและที่แตกต่างจากสถานการณ์เดิม</w:t>
      </w:r>
    </w:p>
    <w:p>
      <w:pPr>
        <w:pStyle w:val="Normal"/>
        <w:ind w:firstLine="8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(Analysis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เกี่ยวกับความรู้ที่สามารถแยกสิ่งต่างๆออกเป็นส่วนย่อยๆได้อย่างมีความหมายและเห็นความสัมพันธ์ของส่วนย่อยๆเหล่านั้นด้วย</w:t>
      </w:r>
    </w:p>
    <w:p>
      <w:pPr>
        <w:pStyle w:val="Normal"/>
        <w:ind w:firstLine="8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(Synthesis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ความรู้ที่แสดงถึงความสามารถในการรวบรวมความรู้และข้อมูลต่างๆเข้าด้วยกันอย่างมีระบบเพื่อให้ได้แนวทางใหม่ที่จะนำไปสู่การแก้ปัญหาได้</w:t>
      </w:r>
    </w:p>
    <w:p>
      <w:pPr>
        <w:pStyle w:val="Normal"/>
        <w:ind w:firstLine="87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่า </w:t>
      </w:r>
      <w:r>
        <w:rPr>
          <w:rFonts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ฏิบัติเกี่ยวกับความรู้ที่แสดงถึงความสามารถในการตัดสินคุณค่าของสิ่งของหรือทางเลือกได้อย่างถูกต้อง รัตหทัย ภัทรชิตยานนท์</w:t>
      </w:r>
      <w:r>
        <w:rPr>
          <w:rFonts w:cs="TH SarabunPSK" w:ascii="TH SarabunPSK" w:hAnsi="TH SarabunPSK"/>
          <w:sz w:val="32"/>
          <w:szCs w:val="32"/>
        </w:rPr>
        <w:t xml:space="preserve">, 2542:11-16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ามารถ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ิ่มปฏิบัติงานนักสังคมสงเคราะห์ควรเป็นผู้ที่มีความพร้อมทั้งความรู้ ทัศนคติและมีทักษะพื้นฐานที่จำเป็นซึ่งควรผ่านการฝึกอบรมมาตลอดระยะเวลาของการศึกษาทางด้านวิชาชีพ สิ่งต่างๆเหล่านี้จะช่วยทำให้เกิดความเป็นธรรมชาติในการปฏิบัติงานได้มากที่สุด นับว่าเป็นผลดีต่อทั้งตนเองในฐานะผู้ปฏิบัติงาน และผู้รับบริการในฐานะที่ดำรงบทบาทและคุณค่าของศักดิ์ศรีแห่งความเป็นมนุษย์ที่ควรได้รับการปฏิบัติในฐานะที่เป็น  มนุษย์ปกติธรรมดาคนหนึ่งมิใช่ผู้มีปัญหา  ฉะนั้นทักษะพื้นฐานที่จำเป็นซึ่งนักสังคมสงเคราะห์ควร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ให้ความช่วยเหลือขั้นพื้นฐาน </w:t>
      </w:r>
      <w:r>
        <w:rPr>
          <w:rFonts w:cs="TH SarabunPSK" w:ascii="TH SarabunPSK" w:hAnsi="TH SarabunPSK"/>
          <w:sz w:val="32"/>
          <w:szCs w:val="32"/>
        </w:rPr>
        <w:t>(Basic helping skill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จัดการพื้นฐาน </w:t>
      </w:r>
      <w:r>
        <w:rPr>
          <w:rFonts w:cs="TH SarabunPSK" w:ascii="TH SarabunPSK" w:hAnsi="TH SarabunPSK"/>
          <w:sz w:val="32"/>
          <w:szCs w:val="32"/>
        </w:rPr>
        <w:t>(Engagement skill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ังเกต </w:t>
      </w:r>
      <w:r>
        <w:rPr>
          <w:rFonts w:cs="TH SarabunPSK" w:ascii="TH SarabunPSK" w:hAnsi="TH SarabunPSK"/>
          <w:sz w:val="32"/>
          <w:szCs w:val="32"/>
        </w:rPr>
        <w:t>(Observation skill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ิดต่อสื่อสาร </w:t>
      </w:r>
      <w:r>
        <w:rPr>
          <w:rFonts w:cs="TH SarabunPSK" w:ascii="TH SarabunPSK" w:hAnsi="TH SarabunPSK"/>
          <w:sz w:val="32"/>
          <w:szCs w:val="32"/>
        </w:rPr>
        <w:t>(Communication skill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แสดงความเข้าใจ </w:t>
      </w:r>
      <w:r>
        <w:rPr>
          <w:rFonts w:cs="TH SarabunPSK" w:ascii="TH SarabunPSK" w:hAnsi="TH SarabunPSK"/>
          <w:sz w:val="32"/>
          <w:szCs w:val="32"/>
        </w:rPr>
        <w:t>(Empathy skills)</w:t>
        <w:tab/>
        <w:t xml:space="preserve"> 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ห้ความช่วยเหลือขั้นพื้นฐาน ทักษะการให้ความช่วยเหลือขั้นพื้นฐานเป็นเป้าหมายอย่างหนึ่งในการสนองตอบความต้องการของบุคคล กลุ่มและชุมชนที่มีความต้องการ  รวมทั้งเป็นการวางแผนโดยมีจุดมุ่งหมายเพื่อให้คนเข้ามามีส่วนร่วมในการทำงานกับนักสังคมสงเคราะห์ ทักษะพื้นฐานที่สำคัญในเรื่องนี้คือ การทำความกระจ่างกับข้อมูลของผู้รับบริการจะด้วยการสังเกตพฤติกรรมอย่างมีความชำนาญ หรือโดยการสร้างสัมพันธภาพ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ลักษณะปัญหาและสถานการณ์ต่างๆ รวมตลอดถึงการที่นักสังคมสงเคราะห์รู้จักเลือกใช้กลวิธีต่างๆ ในการให้บริการได้อย่างเหมาะสม นอกจากนี้การที่นักสังคมสงเคราะห์มีความสามารถพิเศษในด้านการสร้างความสามารถให้แก่ผู้รับบริการก็ถือเป็นทักษะพื้นฐานที่จำเป็นอีกประการหนึ่งด้วยเช่น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จัดการ การปฏิบัติงานสังคมสงเคราะห์ตามกระบวนการให้ความช่วยเหลืออย่างมีประสิทธิภาพนั้นสิ่งหนึ่งที่สำคัญคือ  นักสังคมสงเคราะห์จะต้องพยายามเข้าใจในวัตถุประสงค์และเป้าหมายของงาน รวมตลอดถึงเรื่องบทบาทและตำแหน่ง </w:t>
      </w:r>
      <w:r>
        <w:rPr>
          <w:rFonts w:cs="TH SarabunPSK" w:ascii="TH SarabunPSK" w:hAnsi="TH SarabunPSK"/>
          <w:sz w:val="32"/>
          <w:szCs w:val="32"/>
        </w:rPr>
        <w:t xml:space="preserve">(role and position)  </w:t>
      </w:r>
      <w:r>
        <w:rPr>
          <w:rFonts w:ascii="TH SarabunPSK" w:hAnsi="TH SarabunPSK" w:cs="TH SarabunPSK"/>
          <w:sz w:val="32"/>
          <w:sz w:val="32"/>
          <w:szCs w:val="32"/>
        </w:rPr>
        <w:t>ที่นักสังคมสงเคราะห์พึงมีต่อผู้รับบริการ การเข้าไปจัดการสถานการณ์ของปัญหา นักสังคมสงเคราะห์จึงต้องใช้ทักษะการจัดการซึ่งประกอบด้วยการสร้างสัมพันธภาพที่ดีการแสดงความเข้าใจในเรื่องวัฒนธรรมของผู้รับบริการ เข้าใจในเรื่องชนชั้นทางสังคม พฤติกรรมเบี่ยงเบน ชนกลุ่มน้อย และแบบแผนของชีวิต</w:t>
      </w:r>
      <w:r>
        <w:rPr>
          <w:rFonts w:cs="TH SarabunPSK" w:ascii="TH SarabunPSK" w:hAnsi="TH SarabunPSK"/>
          <w:sz w:val="32"/>
          <w:szCs w:val="32"/>
        </w:rPr>
        <w:t>(lifestyle)</w:t>
      </w:r>
      <w:r>
        <w:rPr>
          <w:rFonts w:ascii="TH SarabunPSK" w:hAnsi="TH SarabunPSK" w:cs="TH SarabunPSK"/>
          <w:sz w:val="32"/>
          <w:sz w:val="32"/>
          <w:szCs w:val="32"/>
        </w:rPr>
        <w:t>และด้วยเหตุที่ขั้นตอนแรกของกระบวนการให้ความช่วยเหลือครอบคลุมถึงเรื่องการหาข้อเท็จจริงด้วยการสัมภาษณ์จึงเป็นการย้ำให้เห็นว่า สัมพันธภาพทางวิชาชีพเกี่ยวข้องโดยตรงกับความเข้าใจในเรื่องดังกล่าวข้างต้น เพราะถ้าขาดความเข้าใจในเรื่องดังกล่าวย่อมมีผลต่อการสร้างทักษะในการจัดการเนื่องจากผู้รับบริการไม่ไว้วางใจและขาดความเชื่อมั่นในการให้การ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ังเกต การสังเกตเป็นเรื่องที่ลึกซึ้งมากกว่าการมองและรวมถึงสิ่งที่ต้องการจะมอง การสังเกตเป็นการใช้ประสาทสัมผัสซึ่ง  ได้แก่  ตา  หู  จมูก  ปาก  ลิ้น  และกาย  เพื่อศึกษาพฤติกรรมหรือปรากฏการณ์ต่างๆที่เกิดขึ้น  นักสังคมสงเคราะห์จะต้องตัดสินใจว่าอะไรควรเป็นสิ่งที่ตนจะต้องสังเกตเพราะเป็นไปไม่ได้ที่จะสังเกตทุกเรื่องในช่วงเวลาเดียวกัน  ตัวอย่างเช่น ในเรื่องครอบครัวบำบัด </w:t>
      </w:r>
      <w:r>
        <w:rPr>
          <w:rFonts w:cs="TH SarabunPSK" w:ascii="TH SarabunPSK" w:hAnsi="TH SarabunPSK"/>
          <w:sz w:val="32"/>
          <w:szCs w:val="32"/>
        </w:rPr>
        <w:t xml:space="preserve">(Family Therapy) </w:t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จะสังเกตเฉพาะคำพูดของภรรยาหรือมารดาหรือผู้นำครอบครัวเพียงอย่างเดียวไม่ได้แต่ต้องสังเกตพฤติกรรมของสมาชิกในครอบครัวที่มีต่อมารดาด้วยว่าในขณะที่มารดากล่าวถ้อยคำต่างๆนั้นสมาชิกมีพฤติกรรมอย่างไร เช่น น่าเบื่อหน่าย  หรือจะละเลยเสมือนหนึ่งไม่มีมารดาอยู่ตรงนั้น ตามปกติการสังเกตจะต้องมีการกำหนดจุดมุ่งหมายโดยตรงเพื่อจะนำสิ่งที่สังเกตได้มาใช้ในการวิเคราะห์และประเมินสถานการณ์ของปัญหาต่อไปพึงระลึกว่า  การสังเกตที่ขาดความชำนาญจะทำให้ผู้ถูกสังเกตแสดงอาการที่ไม่เป็นธรรมชาติ รู้สึกอึดอัดและไม่ไว้วางใจในตัวนักสังคมสงเคราะห์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ิดต่อสื่อสาร การสื่อสารโดยความหมายคือ ความพยายามของมนุษย์ที่จะติดต่อกันโดยอาศัยสิ่งที่เป็นที่เข้าใจร่วมกัน </w:t>
      </w:r>
      <w:r>
        <w:rPr>
          <w:rFonts w:cs="TH SarabunPSK" w:ascii="TH SarabunPSK" w:hAnsi="TH SarabunPSK"/>
          <w:sz w:val="32"/>
          <w:szCs w:val="32"/>
        </w:rPr>
        <w:t xml:space="preserve">(Commonness) </w:t>
      </w:r>
      <w:r>
        <w:rPr>
          <w:rFonts w:ascii="TH SarabunPSK" w:hAnsi="TH SarabunPSK" w:cs="TH SarabunPSK"/>
          <w:sz w:val="32"/>
          <w:sz w:val="32"/>
          <w:szCs w:val="32"/>
        </w:rPr>
        <w:t>สิ่งนั้นก็คือความพยายามที่มนุษย์ที่จะมีส่วนร่วมในการรับ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่าวสาร ถ่ายทอดความรู้สึกนึกคิดหรือที่เรียกว่าทัศนคติให้แก่กันและกัน สิ่งที่จำเป็นสำหรับการสร้างทักษะทางด้านนี้คือ นักสังคมสงเคราะห์จะต้องพยายามสื่อให้ผู้รับบริการเข้าใจในข้อมูลที่ตนเองได้รับโดยพยายามให้มีทั้งการรับรู้และยอมรับในข้อมูลดังกล่าวนั้นด้วย การสื่อสารในงานสังคมสงเคราะห์ตามปกติจะเป็นการสื่อสารแบบสองทางและจะใช้ทั้งคำพูดและภาษาท่าทางซึ่งเชื่อว่าจะช่วยให้เกิดความสัมฤทธิ์ผลในการปฏิบัติงาน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สดง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างอารมณ์ที่สามารถอธิบายถึงภาพของความรู้สึกภายในที่แสดงออกมาให้ผู้อื่นรับรู้ได้ คำว่า ความเข้าใจ อาจมองได้ทั้งในแง่ที่เป็นความรู้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Cogni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ระบวนการที่เกี่ยวข้องกับ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Affe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งค์ประกอบที่สำคัญ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ี่จะสังเกตความผิดปกติต่างๆ ทั้งทางด้านความคิดและความรู้สึกของอีกฝ่ายหนึ่ง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ี่จะใช้สติปัญญาในการไตร่ตรองและรับรู้บทบาทของผู้อื่นเสมือนหนึ่งว่าตนเป็นบุคคลคนนั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ี่จะโต้ตอบทางอารมณ์ไปสู่ความรู้สึกของผู้อื่นด้วยการรับรู้และเข้าใจ  ความสามารถ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นี้นอกจากจะทำให้เกิดภาวะความเข้าใจแล้วในทางสังคมสงเคราะห์ยังเป็นพื้นฐานสำหรับการสร้างสัมพันธภาพที่ดีระหว่างนักสังคมสงเคราะห์และผู้รับบริการอีกด้วย อย่างไรก็ดี  ทักษะด้านนี้จะเกิดขึ้นได้ก็ต่อเมื่อนักสังคมสงเคราะห์จะต้องเป็นฝ่ายเปิดตนเอง ยอมรับและมีท่าทีที่นุ่มนวล ซึ่งแสดงออกมาทั้งทางด้านคำพูดและท่าทางที่ปฏิบัติต่อผู้รับบริการ การใช้ทักษะในเรื่องนี้นอกจากจะมีผลดีในแง่ของการสร้างสัมพันธภาพดังกล่าวข้างต้นแล้ว ยังสามารถช่วยให้ผู้รับบริการเกิดการมีส่วนร่วมในกระบวนการให้ความช่วยเหลือได้มากยิ่งขึ้นด้ว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กษะดังกล่าวข้างต้นถือว่าเป็นทักษะพื้นฐานที่จำเป็นสำหรับการปฏิบัติงานสังคมสงเคราะห์ก็ด้วยเหตุผลที่ว่า  ความชำนาญต่างๆเหล่านี้นักสังคมสงเคราะห์จะสามารถใช้ทักษะเหล่านี้ได้อย่างเป็นธรรมชาติในทุกขั้นตอน  เฉพาะอย่างยิ่งในการปฏิบัติงานซึ่งไม่สามารถหลีกเลี่ยงต่อการให้ความช่วยเหลือเบื้องต้นได้ความสำเร็จเบื้องต้นที่เกิดจากการใช้ทักษะอย่างเหมาะสมย่อมทำให้เกิดผลต่อการช่วยเหลือในระยะยาวตามเป้าหมายและปรัชญาของงานสังคมสงเคราะห์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>, 2547: 27-2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เจตคติใน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เป็นองค์ประกอบสำคัญประการหนึ่งของมนุษย์เจตคติเรียกว่า ทัศนคติซึ่งตรงกับคำในภาอังกฤษว่า  </w:t>
      </w:r>
      <w:r>
        <w:rPr>
          <w:rFonts w:cs="TH SarabunPSK" w:ascii="TH SarabunPSK" w:hAnsi="TH SarabunPSK"/>
          <w:sz w:val="32"/>
          <w:szCs w:val="32"/>
        </w:rPr>
        <w:t xml:space="preserve">At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พจนานุกรมฉบับราชบัณฑิตยสถา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25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ไว้ว่า ท่าทีหรือความรู้สึกของบุคคลต่อสิ่งใดสิ่งหนึ่ง และนักการศึกษาหลายท่านได้ให้ความหมายของเจตคติไว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ใน อัลล์พอร์ท </w:t>
      </w:r>
      <w:r>
        <w:rPr>
          <w:rFonts w:cs="TH SarabunPSK" w:ascii="TH SarabunPSK" w:hAnsi="TH SarabunPSK"/>
          <w:sz w:val="32"/>
          <w:szCs w:val="32"/>
        </w:rPr>
        <w:t xml:space="preserve">All port 1935: 417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จตคติไว้ว่า เจตคติ หมายถึง สภาพความพร้อมทางจิตที่ก่อตัวขึ้นจากประสบการณ์ และเป็นตัวกำหนดทิศทางที่บุคคลจะตอบสนองต่อวัตถุหรือสภาพการณ์ที่เกี่ยวข้อ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ใน นิวคอมบ์ </w:t>
      </w:r>
      <w:r>
        <w:rPr>
          <w:rFonts w:cs="TH SarabunPSK" w:ascii="TH SarabunPSK" w:hAnsi="TH SarabunPSK"/>
          <w:sz w:val="32"/>
          <w:szCs w:val="32"/>
        </w:rPr>
        <w:t xml:space="preserve">Newcomb. 1950: 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เจตคติไว้ว่า เจตคติเป็นความรู้สึกเอนเอียงของจิตใจที่มีต่อประสบการณ์ที่คนเราได้รับอาจมากหรือน้อยก็ได้เจตคติแสดงออกได้ทางพฤติกรรม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ใหญ่ๆ คือ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ในลักษณะที่พึงพอใจชอบหรือ 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นี้เรียกว่าเจตคติเชิงบวกหรือเชิงนิมาน </w:t>
      </w:r>
      <w:r>
        <w:rPr>
          <w:rFonts w:cs="TH SarabunPSK" w:ascii="TH SarabunPSK" w:hAnsi="TH SarabunPSK"/>
          <w:sz w:val="32"/>
          <w:szCs w:val="32"/>
        </w:rPr>
        <w:t xml:space="preserve">(Positive Attitu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ลักษณะหนึ่ง คือ การแสดงออกในลักษณะที่ไม่พึงพอใจไม่ชอบ ไม่เห็นด้วย เบื่อหน่าย ชิงชัง ลักษณะเช่นนี้เรียกว่า เจตคติเชิงลบ </w:t>
      </w:r>
      <w:r>
        <w:rPr>
          <w:rFonts w:cs="TH SarabunPSK" w:ascii="TH SarabunPSK" w:hAnsi="TH SarabunPSK"/>
          <w:sz w:val="32"/>
          <w:szCs w:val="32"/>
        </w:rPr>
        <w:t>(Negative Attitud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พัฒนาการสอนและผลิตวัสดุอุปกรณ์การสอนวิทยาศาสตร์ อ้างใน ทบว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2525: 53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 เจตคติ  หมายถึง ความรู้สึก ท่าทีของบุคคลที่มีต่อสิ่งใดสิ่งหนึ่ง  เป็นต้นว่า วัตถุสิ่งของ บุคคล เหตุการณ์ ทั้งที่พอใจและไม่พอใจมีผลทำให้บุคคลตอบสนองต่อสิ่งนั้นแตกต่างกันออกไปปราโมทย์ แสงพลสิทธิ์</w:t>
      </w:r>
      <w:r>
        <w:rPr>
          <w:rFonts w:cs="TH SarabunPSK" w:ascii="TH SarabunPSK" w:hAnsi="TH SarabunPSK"/>
          <w:sz w:val="32"/>
          <w:szCs w:val="32"/>
        </w:rPr>
        <w:t>, 2547 : 30-3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และการออกแบ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อุปสรรคในการออกแบบของอุตสาหกรรมในครัวเรือน พอสรุป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.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ที่ใช้ในการผลิตส่วนมากเป็นเครื่องมือแบบง่าย ๆ ไม่ค่อยมีการเปลี่ยนแปลง เช่น การทำเครื่องปั่นดินเผา การทำร่มกระดาษสา 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วัตถุดิบที่สามารถหาได้ง่ายในท้องถิ่นหรือแหล่งใกล้เคีย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.3 </w:t>
      </w:r>
      <w:r>
        <w:rPr>
          <w:rFonts w:ascii="TH SarabunPSK" w:hAnsi="TH SarabunPSK" w:cs="TH SarabunPSK"/>
          <w:sz w:val="32"/>
          <w:sz w:val="32"/>
          <w:szCs w:val="32"/>
        </w:rPr>
        <w:t>การปริมาณหรือจำนวนผู้ประกอบอุตสาหกรรมในครอบครัวบางประเภทมีจำนวนมากขึ้น แต่บางประเภทอื่น ๆ มีคุณภาพดีกว่า ราคาถูกกว่า ทำให้ผู้ผลิตงานอุตสาหกรรมในครัวเรือนลดล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.4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อุตสาหกรรมในครัวเรือนส่วนมากไม่มีความรู้ด้านการตลาด และขายสินค้าผ่านพ่อค้าคนกลางที่ไปรับซื้อในพื้นที่ราคาต่ำ ทำให้ผู้ผลิตเสียเปรียบและอยู่ใต้อิทธิพลของพ่อค้าค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.5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งินลงทุนในการทำอุตสาหกรรมในครัวเรือน แม้ว่าจะมีฝีมือและเครื่องมือเครื่องใช้แต่ส่วนมากประสบปัญหาขาดเงินทุนที่จะทำการผลิตให้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ใน รัตนะ อุทัยผล </w:t>
      </w:r>
      <w:r>
        <w:rPr>
          <w:rFonts w:cs="TH SarabunPSK" w:ascii="TH SarabunPSK" w:hAnsi="TH SarabunPSK"/>
          <w:sz w:val="32"/>
          <w:szCs w:val="32"/>
        </w:rPr>
        <w:t xml:space="preserve">, 2523: 18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ปัญหาที่ผู้ผลิตอุตสาหกรรมในครัวเรือนประสบมีความแตกต่างกันตามประเภทของอุตสาหกรรม สำหรับอุตสาหกรรมในครัวเรือนของไทยตามที่กรมส่งเสริมอุตสาหกรรมและผู้เชี่ยวชาญระหว่างประเทศได้ทำการสำรวจและศึกษา พบว่าสภาพปัญหา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เงินทุนที่ใช้ในการขยายหรือปรับปรุงกิจการให้ทันสม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</w:t>
      </w:r>
      <w:r>
        <w:rPr>
          <w:rFonts w:ascii="TH SarabunPSK" w:hAnsi="TH SarabunPSK" w:cs="TH SarabunPSK"/>
          <w:sz w:val="32"/>
          <w:sz w:val="32"/>
          <w:szCs w:val="32"/>
        </w:rPr>
        <w:t>การขาดความชำนาญในการจัดการ เช่น การจัดการทางด้านการผลิต การเงิ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</w:t>
      </w:r>
      <w:r>
        <w:rPr>
          <w:rFonts w:ascii="TH SarabunPSK" w:hAnsi="TH SarabunPSK" w:cs="TH SarabunPSK"/>
          <w:sz w:val="32"/>
          <w:sz w:val="32"/>
          <w:szCs w:val="32"/>
        </w:rPr>
        <w:t>การขาดความรู้ทางวิชา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บปัญหาเกี่ยวกับการตลาด การใช้วัตถุดิบในการผลิต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บปัญหาเกี่ยวกับการแข่งขันกับอุตสาหกรรมที่ใหญ่กว่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บปัญหาเรื่องการขยายกิจ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คัดสรรสุดยอดหนึ่งตำบลหนึ่งผลิตภัณฑ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ำนวยการหนึ่งตำบลหนึ่งผลิตภัณฑ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ตผ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ฯพณฯ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 ฯได้กำหนดกรอบแนวคิดในการดำเนินการโครงการหนึ่งตำบลหนึ่งผลิตภัณฑ์ ในเรื่องสินค้า </w:t>
      </w:r>
      <w:r>
        <w:rPr>
          <w:rFonts w:cs="TH SarabunPSK" w:ascii="TH SarabunPSK" w:hAnsi="TH SarabunPSK"/>
          <w:sz w:val="32"/>
          <w:szCs w:val="32"/>
        </w:rPr>
        <w:t xml:space="preserve">OTOP Product Champ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คัดสรรจากสินค้าสุดยอดของจังหวัด ภาคและประเทศ รวมทั้งมีการเชื่อมโยงมาตรฐานสินค้าจากระดับภูมิภาคสู่สากล </w:t>
      </w:r>
      <w:r>
        <w:rPr>
          <w:rFonts w:cs="TH SarabunPSK" w:ascii="TH SarabunPSK" w:hAnsi="TH SarabunPSK"/>
          <w:sz w:val="32"/>
          <w:szCs w:val="32"/>
        </w:rPr>
        <w:t>(Local Links – Global Reaches) 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  <w:r>
        <w:rPr>
          <w:rFonts w:cs="TH SarabunPSK" w:ascii="TH SarabunPSK" w:hAnsi="TH SarabunPSK"/>
          <w:sz w:val="32"/>
          <w:szCs w:val="32"/>
        </w:rPr>
        <w:t xml:space="preserve">, 2547: 3-5, 9-11) </w:t>
      </w:r>
      <w:r>
        <w:rPr>
          <w:rFonts w:ascii="TH SarabunPSK" w:hAnsi="TH SarabunPSK" w:cs="TH SarabunPSK"/>
          <w:sz w:val="32"/>
          <w:sz w:val="32"/>
          <w:szCs w:val="32"/>
        </w:rPr>
        <w:t>ได้วางหลักเกณฑ์ในการคัดสรรไว้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อบในการคัดสรรสินค้าสุดยอดของจังหวัด กลุ่มจังหวัด และประเทศ คือ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ออกได้ </w:t>
      </w:r>
      <w:r>
        <w:rPr>
          <w:rFonts w:cs="TH SarabunPSK" w:ascii="TH SarabunPSK" w:hAnsi="TH SarabunPSK"/>
          <w:sz w:val="32"/>
          <w:szCs w:val="32"/>
        </w:rPr>
        <w:t xml:space="preserve">(Exportable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แกร่งของตราสินค้า</w:t>
      </w:r>
      <w:r>
        <w:rPr>
          <w:rFonts w:cs="TH SarabunPSK" w:ascii="TH SarabunPSK" w:hAnsi="TH SarabunPSK"/>
          <w:sz w:val="32"/>
          <w:szCs w:val="32"/>
        </w:rPr>
        <w:t>(Brand Equity)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อย่างต่อเนื่องและคุณภาพคงเดิม </w:t>
      </w:r>
      <w:r>
        <w:rPr>
          <w:rFonts w:cs="TH SarabunPSK" w:ascii="TH SarabunPSK" w:hAnsi="TH SarabunPSK"/>
          <w:sz w:val="32"/>
          <w:szCs w:val="32"/>
        </w:rPr>
        <w:t>(Continuous &amp; Consistent)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ภาพ </w:t>
      </w:r>
      <w:r>
        <w:rPr>
          <w:rFonts w:cs="TH SarabunPSK" w:ascii="TH SarabunPSK" w:hAnsi="TH SarabunPSK"/>
          <w:sz w:val="32"/>
          <w:szCs w:val="32"/>
        </w:rPr>
        <w:t>(Qualit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ความพึงพอใจแก่ลูกค้า </w:t>
      </w:r>
      <w:r>
        <w:rPr>
          <w:rFonts w:cs="TH SarabunPSK" w:ascii="TH SarabunPSK" w:hAnsi="TH SarabunPSK"/>
          <w:sz w:val="32"/>
          <w:szCs w:val="32"/>
        </w:rPr>
        <w:t>(Satisfaction)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วัติความเป็นมาของผลิตภัณฑ์ </w:t>
      </w:r>
      <w:r>
        <w:rPr>
          <w:rFonts w:cs="TH SarabunPSK" w:ascii="TH SarabunPSK" w:hAnsi="TH SarabunPSK"/>
          <w:sz w:val="32"/>
          <w:szCs w:val="32"/>
        </w:rPr>
        <w:t>(Story of Product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ผลิตภัณฑ์ที่คัดสร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oduct Classifi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าหาร หมายถึง ผลิตผลทางการเกษตรที่บริโภคสดเช่นพืชผัก ผลไม้ เป็นต้น และผลิตภัณฑ์อาหารแปรรูปทั้งอาหารแปรรูปที่พร้อมบริโภค หรืออาหารแปรรูปกึ่งสำเร็จรูปรวมถึงอาหารแปรรูปที่ใช้เป็นวัตถุดิบ สำหรับอุตสาหกรรมต่อเนื่องเช่นน้ำพริก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เครื่องดื่มหมายถึงผลิตภัณฑ์ประเภทเครื่องดื่มที่มีแอลกอฮอล์ เช่น สุราแช่ สุรากลั่น เป็นต้น และไม่มีแอลกอฮอล์รวมถึงผลิตภัณฑ์เครื่องดื่มที่พร้อมดื่มผลิตภัณฑ์ประเภทชงละลาย ขิงผงสำเร็จรูป และผลิตภัณฑ์ประเภทชง เช่น น้ำผลไม้ชาใบหม่อน ชาจีน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ผ้า เครื่องแต่งกาย หมายถึง ผ้าทอและผ้าถักจากเส้นใยธรรมชาติ หรือเส้นใยธรรมชาติผสมเส้นใยสังเคราะห์ เช่น ผ้าแพรวา ผ้าถักโครเชท์ เป็นต้นผลิตภัณฑ์ประเภทเสื้อผ้า เครื่องประดับตกแต่งร่างกายจากวัสดุทุกประเภท เช่น ผ้าพันคอ สร้อยคอหมวก กระเป๋า เข็มขัด ต่างหู รองเท้า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ของใช้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กแต่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ี่ระลึก หมายถึง ผลิตภัณฑ์ประเภทเครื่องเรือน เครื่องใช้สำนักงาน เครื่องตกแต่งบ้าน เครื่องใช้สอยต่าง ๆ รวมทั้งผลิตภัณฑ์ในกลุ่มจักสาน ถักสาน ที่มีวัตถุประสงค์เพื่อการใช้สอย เช่น โต๊ะ เก้าอี้ ดอกไม้ประดิษฐ์ สิ่งประดิษฐ์ที่สะท้อนวิถีชีวิต ภูมิปัญญาท้องถิ่น และวัฒนธรรมท้องถิ่น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สมุนไพรที่ไม่ใช่อาหาร หมายถึง ผลผลิตจากธรรมชาติที่ไม่ใช่การบริโภค เช่นเครื่องสำอางสมุนไพร แชมพูสมุนไพร น้ำมันหอมระเหย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ปัญหา ไม่สามารถจัดอยู่ในประเภทใด ให้คำนึงถึงวัตถุประสงค์ หรือประโยชน์</w:t>
      </w:r>
    </w:p>
    <w:p>
      <w:pPr>
        <w:pStyle w:val="Normal"/>
        <w:autoSpaceDE w:val="fals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ใช้สอยเป็นหลั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เกณฑ์การคัดสรรสุดยอดหนึ่งตำบลหนึ่งผลิตภัณฑ์ไทย 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 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ทั่วไป ประกอบด้วยปัจจัยต่าง ๆ ได้แก่ ชื่อกลุ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 ประเภทผลิตภัณฑ์ ชื่อหัวหน้ากลุ่ม สถานที่ตั้ง การติดต่อกลุ่ม และสถานะของกลุ่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พิจารณาด้านการผลิต และความเข้มแข็งของชุมช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ลิต ได้แก่ แหล่งที่มาของวัตถุดิบ การขยายแรงงานการรักษาสิ่งแวดล้อมในกระบวนการผลิตก และศักยภาพการผลิตจำนวนมากเพื่อจำหน่า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ลาด ได้แก่ แหล่งจำหน่ายหลักของสินค้า รายได้ในการจัดจำหน่ายสินค้าเทียบกับปีที่ผ่านมา ความต่อเนื่องของตลาด และช่องทางการจำหน่า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 ได้แก่ ระยะเวลาในการจัดตั้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แหล่งทุน การบริหารจัดการ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และระบบการบันทึกบัญช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พิจารณาด้านตัวผลิตภัณฑ์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ผลิตภัณฑ์ ได้แก่ ที่มาของรูปแบบ สีสัน ขนา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ของผลิตภัณฑ์ การพัฒนารูปแบบผลิตภัณฑ์ที่ผลิต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การพัฒนาบรรจุภัณฑ์ และรูปแบบของบรรจุภัณฑ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รื่องราว หรือตำนานของผลิตภัณฑ์ ได้แก่ เรื่องราวของตัวผลิตภัณฑ์ </w:t>
      </w:r>
      <w:r>
        <w:rPr>
          <w:rFonts w:cs="TH SarabunPSK" w:ascii="TH SarabunPSK" w:hAnsi="TH SarabunPSK"/>
          <w:sz w:val="32"/>
          <w:szCs w:val="32"/>
        </w:rPr>
        <w:t xml:space="preserve">(Story of Product)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ของ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ด้านมาตรฐานผลิตภัณฑ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าหาร ได้แก่ อาหารบริโภคสด และอาหารแปรรู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ครื่องดื่ม ได้แก่ เครื่องดื่มที่มีแอลกอฮอล์ และเครื่องดื่มที่ไม่มีแอลกอฮอล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้าเครื่องแต่งกาย ได้แก่ ผลิตภัณฑ์มีมาตรฐานรองรับและผลิตภัณฑ์ยังไม่มีมาตรฐานรองร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ใช้ และของประดับตกแต่ง ได้แก่ ผลิตภัณฑ์มีมาตรฐานรองรับ และผลิตภัณฑ์ยังไม่มีมาตรฐานรองร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ศิลปะประดิษฐ์และของที่ระลึกได้แก่ ผลิตภัณฑ์มีมาตรฐานรองรับ และผลิตภัณฑ์ยังไม่มีมาตรฐานรองร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มุนไพรที่ไม่ใช่อาหารได้แก่ ผลิตภัณฑ์มีมาตรฐานรองรับ และผลิตภัณฑ์ยังไม่มีมาตรฐานรองร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ดับสินค้า </w:t>
      </w:r>
      <w:r>
        <w:rPr>
          <w:rFonts w:cs="TH SarabunPSK" w:ascii="TH SarabunPSK" w:hAnsi="TH SarabunPSK"/>
          <w:sz w:val="32"/>
          <w:szCs w:val="32"/>
        </w:rPr>
        <w:t>(Product Leve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สรร </w:t>
      </w:r>
      <w:r>
        <w:rPr>
          <w:rFonts w:cs="TH SarabunPSK" w:ascii="TH SarabunPSK" w:hAnsi="TH SarabunPSK"/>
          <w:sz w:val="32"/>
          <w:szCs w:val="32"/>
        </w:rPr>
        <w:t xml:space="preserve">OTOP Product Champ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ปัจจัยต่าง ๆ ทั้งในด้านหลักเกณฑ์ทั่วไป </w:t>
      </w:r>
      <w:r>
        <w:rPr>
          <w:rFonts w:cs="TH SarabunPSK" w:ascii="TH SarabunPSK" w:hAnsi="TH SarabunPSK"/>
          <w:sz w:val="32"/>
          <w:szCs w:val="32"/>
        </w:rPr>
        <w:t xml:space="preserve">(General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เฉพาะกลุ่มผลิตภัณฑ์ </w:t>
      </w:r>
      <w:r>
        <w:rPr>
          <w:rFonts w:cs="TH SarabunPSK" w:ascii="TH SarabunPSK" w:hAnsi="TH SarabunPSK"/>
          <w:sz w:val="32"/>
          <w:szCs w:val="32"/>
        </w:rPr>
        <w:t xml:space="preserve">(Specific Criteria)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ำนวยการหนึ่งตำบลหนึ่งผลิตภัณฑ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ตผ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จะเน้นคุณภาพและมาตรฐานของผลิตภัณฑ์ โดยผลิตภัณฑ์ที่ส่งเข้าคัดสรรต้องได้รับการรับรองมาตรฐานที่กำหนดเป็นสำคัญ โดยเฉพาะผลิตภัณฑ์ประเภทอาหารและเครื่องดื่ม ต้องผ่านมาตรฐาน หรืออยู่ในกระบวนการพัฒนา เพื่อให้ได้มาตรฐ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ได้กำหนดหลักเกณฑ์ทั่วไป </w:t>
      </w:r>
      <w:r>
        <w:rPr>
          <w:rFonts w:cs="TH SarabunPSK" w:ascii="TH SarabunPSK" w:hAnsi="TH SarabunPSK"/>
          <w:sz w:val="32"/>
          <w:szCs w:val="32"/>
        </w:rPr>
        <w:t xml:space="preserve">(General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เฉพาะกลุ่มผลิตภัณฑ์ </w:t>
      </w:r>
      <w:r>
        <w:rPr>
          <w:rFonts w:cs="TH SarabunPSK" w:ascii="TH SarabunPSK" w:hAnsi="TH SarabunPSK"/>
          <w:sz w:val="32"/>
          <w:szCs w:val="32"/>
        </w:rPr>
        <w:t xml:space="preserve">(Specific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โดยกำหนดคะแนนรวมไว้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แก่ ด้านหลักเกณฑ์การพิจารณาด้านการผลิตและความเข้มแข็งของชุมช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ด้านตัวผลิตภัณฑ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ด้านมาตรฐานผลิตภัณฑ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ซึ่งจะนำมากำหนดระดับสินค้า </w:t>
      </w:r>
      <w:r>
        <w:rPr>
          <w:rFonts w:cs="TH SarabunPSK" w:ascii="TH SarabunPSK" w:hAnsi="TH SarabunPSK"/>
          <w:sz w:val="32"/>
          <w:szCs w:val="32"/>
        </w:rPr>
        <w:t xml:space="preserve">(Product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ตามค่าคะแน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ได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เป็นสินค้าที่มีคุณภาพมาตรฐาน หรือมีศักยภาพในการส่งอ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ได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80-89 </w:t>
      </w:r>
      <w:r>
        <w:rPr>
          <w:rFonts w:ascii="TH SarabunPSK" w:hAnsi="TH SarabunPSK" w:cs="TH SarabunPSK"/>
          <w:sz w:val="32"/>
          <w:sz w:val="32"/>
          <w:szCs w:val="32"/>
        </w:rPr>
        <w:t>คะแนน เป็นสินค้าที่มีศักยภาพเป็นที่ยอมรับระดับประเทศ และสามารถพัฒนาสู่สากล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ได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70-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ป็นสินค้าระดับกลางที่สามารถพัฒนาสู่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าว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ได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5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ป็นสินค้าที่สามารถพัฒนาสู่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าวได้ มีการประเมินศักยภาพเป็นระย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ได้คะแนน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ป็นสินค้าที่ไม่สามารถพัฒนาสู่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าวได้ เนื่องจากมีจุดอ่อนมาก และยากต่อ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รัฐบาลต่อการส่งเสริมผลิตภัณฑ์ชุมชนและ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TO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ด้านเศรษฐกิจ ของรัฐบาล แถลงต่อสภานิติบัญญัติแห่งชาติ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9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ภาคของเศรษฐกิจฐานราก ซึ่งเป็นพื้นฐานสำคัญของระบบเศรษฐกิจไทยที่ต้องเสริมสร้างให้เกิดความเข้มแข็ง </w:t>
      </w:r>
      <w:r>
        <w:rPr>
          <w:rStyle w:val="StrongEmphasis"/>
          <w:rFonts w:ascii="TH SarabunPSK" w:hAnsi="TH SarabunPSK" w:eastAsia="SimSun;宋体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พัฒนาเศรษฐกิจฐานราก จึงเป็นหนึ่งในนโยบายสำคัญของรัฐบาลไทยในปัจจุบันโดยได้กำหนดนโยบายเกี่ยวกับการส่งเสริมผลิตภัณฑ์ชุมชนและท้องถิ่น ด้วยการสนับสนุนให้เป็นผลิตภัณฑ์ที่มีคุณภาพเป็นที่ยอมรับของผู้บริโภค ตามศักยภาพทางการตลาดในระดับต่าง ๆ คือ ระดับภูมิภาค ระดับประเทศ และระดับส่งออกโดยจัดระบบการบริหารจัดการโครงการแบบบูรณาการ เพื่อเสริมสร้างเทคโนโลยีและการจัดการ ควบคู่ไปกับการสนับสนุนด้านการตลาด </w:t>
      </w:r>
    </w:p>
    <w:p>
      <w:pPr>
        <w:pStyle w:val="Style19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โครงการ </w:t>
      </w:r>
      <w:r>
        <w:rPr>
          <w:rFonts w:cs="TH SarabunPSK" w:ascii="TH SarabunPSK" w:hAnsi="TH SarabunPSK"/>
          <w:sz w:val="32"/>
          <w:szCs w:val="32"/>
        </w:rPr>
        <w:t>OTOP  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การสร้างงาน สร้างอาชีพ และสร้างรายได้เสริมให้แก่ชุมชน  ดังนั้น การส่งเสริมการพัฒนาจากภาครัฐอย่างต่อเนื่อง  จึงมีความสำคัญและจำเป็นอย่างยิ่งต่อการสร้างแรงจูงใจให้เกิดความสร้างสรรค์  คิดค้นพัฒนาผลิตภัณฑ์ของชุมชน รวมถึงการส่งเสริมกระบวนการมีส่วนร่วมของคนในชุมชนและกลุ่มอาชีพทำให้เกิดการพึ่งพาตนเอง ทั้งนี้ ปัจจัยแห่งความสำเร็จที่แท้จริงนั้นเกิดจากพลังความร่วมมือของประชาชนในท้องถิ่นและการมีผู้นำกลุ่มที่มีความสามารถ โดยรัฐเป็นเพียงผู้ให้การสนับสนุนทางด้านเทคนิคจัดหาสิ่งอำนวยความสะดวกขั้นพื้นฐานที่จำเป็น และให้ความช่วยเหลือกิจกรรมทางการ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บาลได้ประชุมเชิงปฏิบัติการเพื่อขับเคลื่อนเศรษฐกิจฐานราก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ข้อสั่งการให้มีการฟื้นฟู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ประชาสัมพันธ์ และจัดจำหน่ายผลิตภัณฑ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ห้มีช่องทางการจำหน่ายและส่งสินค้าถึงผู้ซื้อโดยตรง</w:t>
      </w:r>
      <w:r>
        <w:rPr>
          <w:rStyle w:val="Articleseparator"/>
          <w:rFonts w:ascii="TH SarabunPSK" w:hAnsi="TH SarabunPSK" w:cs="TH SarabunPSK"/>
          <w:sz w:val="32"/>
          <w:sz w:val="32"/>
          <w:szCs w:val="32"/>
          <w:lang w:val="en-GB"/>
        </w:rPr>
        <w:t>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นวคิดที่เน้นกระบวนการสร้างรายได้จาผลิตภัณฑ์ในแต่ละหมู่บ้าน ชุมชนหรือ ตำบล เพื่อสนับสนุนและส่งเสริมให้แต่ละชุมชนได้นำทรัพยากรภูมิปัญญาในท้องถิ่นมา พัฒนาเป็นผลิตภัณฑ์และบริการคุณภาพที่มีจุดเด่นและมูลค่าเพิ่มเป็นที่เป็น ที่ต้องการของตลาด สอดคล้องกับวัฒนธรรมและวิถีชีวิตของท้องถิ่น โดยยึดหลักการพึ่งตนเองของชุมชน และรัฐพร้อมที่จะช่วยเหลือในด้านความรู้สมัยใหม่และการบริหารจัดการเชื่อมโยงสินค้าชุมชนสู่ตลาดทั้งในประเทศและต่างประเทศ นอกจากนี้ยังเป็นแนวคิดที่ต้องการให้แต่ละท้องถิ่นมีผลิตภัณฑ์หลักอย่างน้อ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ภทที่ใช้วัตถุดิบทรัพยากรของท้องถิ่น ลดปัญหาการอพยพย้ายถิ่นไปสู่เมืองใหญ่เป็นการสร้างเศรษฐกิจชุมชนที่สอดคล้องกับการพัฒนาตามปรัชญาของเศรษฐกิจพอเพียง และเป็นเครื่องมือกระตุ้นให้เกิดกระบวนการเรียนรู้ของชุมชน ส่งเสริมกระบวนการพัฒนาท้องถิ่น สร้างชุมชนที่เข้มแข็งพึ่งตนเองได้ การดำเนินการพัฒนาเศรษฐกิจอย่างต่อเนื่องนั้นเป็นกลยุทธ์การพัฒนาที่ต้องอาศัยหมู่บ้านเป็นหน่วยการพัฒนาเบื้องต้น ผลิตภัณฑ์ ไม่ได้หมายถึงตัวสินค้าอย่างเดียว แต่เป็นกระบวนการทางความคิดรวมถึงการบริการดูแลอนุรักษ์ทรัพยากรธรรมชาติและสิ่งแวดล้อม การรักษาภูมิปัญญาไทย การท่องเที่ยว ศิลปวัฒนธรรมประเพณีการต่อยอดภูมิปัญญาท้องถิ่นการแลกเปลี่ยนเรียนรู้ เพื่อให้กลายเป็นผลิตภัณฑ์คุณภาพที่มีเอกลักษณ์ มีจุดเด่น จุดขายที่รู้จักกันแพร่หลายทั้งในและต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มาตรฐาน มาตรฐานระบบก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nagement System Standard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ข้อกำหนดหรือขั้นตอน ในการบริหาร กระบวนการทำงานต่าง ๆ ขององค์กร เพื่อให้เกิดการพัฒนาประสิทธิภาพและประสิทธิผลของการ ดำเนินงาน และบรรลุตามวัตถุประสงค์ที่วางไว้ปัจจุบันมาตรฐานระบบการจัดการที่สำคัญและหน่วยงานทั่วโลกนำไปใช้อย่างแพร่หลาย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บบการบริหารงานคุณภาพ </w:t>
      </w:r>
      <w:r>
        <w:rPr>
          <w:rFonts w:cs="TH SarabunPSK" w:ascii="TH SarabunPSK" w:hAnsi="TH SarabunPSK"/>
          <w:sz w:val="32"/>
          <w:szCs w:val="32"/>
        </w:rPr>
        <w:t xml:space="preserve">ISO 9000 ISO 9000 (Quality Management System: Q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สากลสำหรับการบริหารงานในองค์กรที่นำไปใช้กันอย่างแพร่หลาย เพื่อพัฒนาองค์กรให้มีกระบวนการทำงานที่มีประสิทธิภาพและมีคุณภาพ โดยสามารถนำไปใช้ได้ทุกองค์กร ทุกขนาดทั้งอุตสาหกรรมการผลิตและการบริการเพื่อสร้างความพึงพอใจให้กับลูกค้าและผู้ที่เกี่ยวข้อง โดยปัจจุบัน </w:t>
      </w:r>
      <w:r>
        <w:rPr>
          <w:rFonts w:cs="TH SarabunPSK" w:ascii="TH SarabunPSK" w:hAnsi="TH SarabunPSK"/>
          <w:sz w:val="32"/>
          <w:szCs w:val="32"/>
        </w:rPr>
        <w:t xml:space="preserve">ISO 9000: 2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นื้อหา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SO 9000 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บริหารงานคุณภาพ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ื้นฐานและคำ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SO 9001 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บริหารงานคุณภาพ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ISO 9004 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บริหารงานคุณภาพ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รับปรุงสมรรถน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SO 19011 :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ตรวจประเมินระบบการบริหารงานคุณภาพ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การจัดการสิ่งแวดล้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บบการจัดการสิ่งแวดล้อม </w:t>
      </w:r>
      <w:r>
        <w:rPr>
          <w:rFonts w:cs="TH SarabunPSK" w:ascii="TH SarabunPSK" w:hAnsi="TH SarabunPSK"/>
          <w:sz w:val="32"/>
          <w:szCs w:val="32"/>
        </w:rPr>
        <w:t>ISO 14001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บบการจัดการ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 Management System: 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มาตรฐานที่มีความสำคัญมากเพราะกำหนดขึ้นเพื่อสนับสนุนการรักษาสิ่งแวดล้อมของหน่วยงาน หรือองค์กร ที่ครอบคลุมถึงการจัดระบบ โครงสร้างองค์กร การกำหนดความรับผิดชอบ การปฏิบัติงาน ระเบียบปฏิบัติ กระบวนการและการใช้ทรัพยากรที่เป็นมิตรกับสิ่งแวดล้อม เพื่อให้มีการจัดการและ สร้างจิตสำนึกที่ดีร่วมกันในการรักษาไว้ซึ่งสิ่งแวดล้อมที่ดีทั้งในหน่วยงานและรวมไปถึงชุมชนใกล้เคียง เพื่อนำไปสู่การพัฒนาอย่างยั่งยืนอีกด้ว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ระบบการจัดการอาชีวอนามัยและความปลอดภัย มอก</w:t>
      </w:r>
      <w:r>
        <w:rPr>
          <w:rFonts w:cs="TH SarabunPSK" w:ascii="TH SarabunPSK" w:hAnsi="TH SarabunPSK"/>
          <w:sz w:val="32"/>
          <w:szCs w:val="32"/>
        </w:rPr>
        <w:t>. 180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อาชีวอนามัยและความปลอดภัย เป็นเรื่องที่มีความสำคัญต่อเราทุกคนเป็นอย่างมาก ทั้งนี้เพราะเป็นเรื่องที่เกี่ยวข้องกับเราโดยตรง หน่วยงานหรือองค์กรสมัยใหม่ในปัจจุบัน จึงหันมาใส่ใจในเรื่องอาชีวอนามัยและความปลอดภัยของบุคลากรในกระบวนการทำงานต่างๆ กันมากขึ้น โดยการชี้บ่งอันตรายและประเมินความเสี่ยงที่อาจจะเกิดขึ้นทั้งภายในองค์กรเองและชุมชนใกล้เคียง ทั้งนี้เพื่อปรับปรุงและ พัฒนาการ ดำเนินงานในองค์กร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ห้องปฏิบัติการสอบเทียบและห้องปฏิบัติการทดส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เราจะมั่นใจได้ว่าสินค้ามีคุณภาพหรือไม่นั้น จำเป็นที่จะต้องนำไปทดสอบจากหน่วยงานที่น่าเชื่อถือและมีเครื่องมือในการทดสอบที่มีคุณภาพและมีมาตรฐานเป็นที่ยอมรับ ซึ่งมาตรฐานที่นำมาใช้ในการกับหน่วยงานที่ให้บริการในเรื่องดังกล่าวได้แก่ มาตรฐานห้องปฏิบัติการสอบเทียบและห้องปฏิบัติการทดสอบตาม มอก</w:t>
      </w:r>
      <w:r>
        <w:rPr>
          <w:rFonts w:cs="TH SarabunPSK" w:ascii="TH SarabunPSK" w:hAnsi="TH SarabunPSK"/>
          <w:sz w:val="32"/>
          <w:szCs w:val="32"/>
        </w:rPr>
        <w:t xml:space="preserve">.17025-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ISO/IEC 1702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ระบบการวิเคราะห์อันตรายและจุดวิกฤตที่ต้องควบคุมในการผลิต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ด้านอาหารนับวันจะมีความสำคัญมากขึ้นในปัจจุบัน ทั้งนี้เพราะประเทศไทยเป็นประเทศเกษตรกรรมและเป็นประเทศส่งออกอาหารที่สำคัญของโลก การส่งออกอาหารไปจำหน่าย และสามารถสร้างความน่าเชื่อถือให้เกิดขึ้นกับผู้บริโภคได้นั้น จำเป็นต้องมีระบบการจัดการด้านอาหารที่เป็นที่ยอมรับ และระบบการวิเคราะห์อันตรายและจุดวิกฤตที่ต้องควบคุมในการผลิตอาหาร </w:t>
      </w:r>
      <w:r>
        <w:rPr>
          <w:rFonts w:cs="TH SarabunPSK" w:ascii="TH SarabunPSK" w:hAnsi="TH SarabunPSK"/>
          <w:sz w:val="32"/>
          <w:szCs w:val="32"/>
        </w:rPr>
        <w:t xml:space="preserve">HACCP (Hazard Analysis and Critical Control Point (HACCP) System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สากลที่ยอมรับกันทั่วโลกและนำไปใช้ในอุตสาหกรรมกันอย่างแพร่หลาย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มาตรฐาน มาตรฐานที่กำหนดขึ้นนั้น หากจำแนกโดยระดับแล้วอาจมีได้หลาย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พิจารณาจากการกำหนดขึ้นและการนำไปใช้ ระดับของมาตรฐานดังกล่าวแยกได้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สำคัญ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บุคคล </w:t>
      </w:r>
      <w:r>
        <w:rPr>
          <w:rFonts w:cs="TH SarabunPSK" w:ascii="TH SarabunPSK" w:hAnsi="TH SarabunPSK"/>
          <w:sz w:val="32"/>
          <w:szCs w:val="32"/>
        </w:rPr>
        <w:t>(Individual Standard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ที่กำหนดขึ้นโดยผู้ที่ต้องการใช้แต่ละบุคคล รวมไปถึงการกำหนดโดยแต่ละหน่วยงานเพื่อให้เป็นไปตามความประสงค์ของแต่ละคนหรือแต่ละหน่วยงานนั้น เช่น ข้อกำหนดในการทำเฟอร์นิเจอร์แต่ละชิ้น การออกแบบบ้านแต่ละหลัง เขื่อนแต่ละแห่ง การสร้างสะพาน การสร้างโรงงานทำผลิตภัณฑ์เฉพาะ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บริษัท </w:t>
      </w:r>
      <w:r>
        <w:rPr>
          <w:rFonts w:cs="TH SarabunPSK" w:ascii="TH SarabunPSK" w:hAnsi="TH SarabunPSK"/>
          <w:sz w:val="32"/>
          <w:szCs w:val="32"/>
        </w:rPr>
        <w:t>(Company Standard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ที่เกิดขึ้นจากการกำหนดขึ้นโดยการตกลงร่วมกันของแผนกในบริษัท เพื่อใช้เป็นแนวทางในการออกแบบการผลิต การซื้อขาย ฯลฯ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สมาคม </w:t>
      </w:r>
      <w:r>
        <w:rPr>
          <w:rFonts w:cs="TH SarabunPSK" w:ascii="TH SarabunPSK" w:hAnsi="TH SarabunPSK"/>
          <w:sz w:val="32"/>
          <w:szCs w:val="32"/>
        </w:rPr>
        <w:t>(Association Standard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ที่กำหนดขึ้นจากกลุ่มบริษัท หรือโดยกลุ่มบุคคลที่อยู่ในวงการค้าเดียวกัน หรือเกิดจากข้อตกลงของกลุ่มบริษัทหรือโรงงานที่มีกิจกรรมของอุตสาหกรรมเป็นอย่างเดียวกัน หรือมีการผลิตของชนิดเดียวกัน เช่น กลุ่มผู้ผลิตชิ้นส่วนรถยนต์ รถจักรยานยนต์ สมาคมอุตสาหกรรมเครื่องใช้ไฟฟ้า ฯลฯ เป็นต้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ประเทศ </w:t>
      </w:r>
      <w:r>
        <w:rPr>
          <w:rFonts w:cs="TH SarabunPSK" w:ascii="TH SarabunPSK" w:hAnsi="TH SarabunPSK"/>
          <w:sz w:val="32"/>
          <w:szCs w:val="32"/>
        </w:rPr>
        <w:t>(National Standard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ที่ได้จากการประชุมหารือเพื่อหาข้อตกลงร่วมกันของผู้เกี่ยวข้องหลายฝ่ายในชาติ โดยมีหน่วยงานมาตรฐานของชาตินั้น ๆ เป็นศูนย์กลาง ซึ่งหน่วยงานมาตรฐานของชาตินี้ อาจเป็นหน่วยงานของรัฐหรือเอกชนก็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ภูมิภาค </w:t>
      </w:r>
      <w:r>
        <w:rPr>
          <w:rFonts w:cs="TH SarabunPSK" w:ascii="TH SarabunPSK" w:hAnsi="TH SarabunPSK"/>
          <w:sz w:val="32"/>
          <w:szCs w:val="32"/>
        </w:rPr>
        <w:t>(Regional Standard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มาตรฐานที่เกิดขึ้นจากการประชุมปรึกษาหารือกันระหว่างประเทศในภูมิภาคเดียวกันแล้วกำหนดข้อตกลงร่วมกันส่วนมากจะเป็นการปรับมาตรฐานระดับประเทศในภูมิภาคเดียวกันให้มีสาระสำคัญสอดคล้องกั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ดับระหว่างประเทศ </w:t>
      </w:r>
      <w:r>
        <w:rPr>
          <w:rFonts w:cs="TH SarabunPSK" w:ascii="TH SarabunPSK" w:hAnsi="TH SarabunPSK"/>
          <w:sz w:val="32"/>
          <w:szCs w:val="32"/>
        </w:rPr>
        <w:t>(International Standard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ฐานที่ได้จากข้อตกลงร่วมกันของประเทศสมาชิกต่าง ๆ ที่มีความสนใจร่วมกัน เช่น มาตรฐานระหว่างประเทศขององค์การระหว่างประเทศว่าด้วยการมาตรฐาน </w:t>
      </w:r>
      <w:r>
        <w:rPr>
          <w:rFonts w:cs="TH SarabunPSK" w:ascii="TH SarabunPSK" w:hAnsi="TH SarabunPSK"/>
          <w:sz w:val="32"/>
          <w:szCs w:val="32"/>
        </w:rPr>
        <w:t>(International Organization for Standardization - ISO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ของการมาตรฐาน การมาตรฐานมีหลักการที่สำคัญ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ของการลดแบบและขนาด หลักการนี้ สืบเนื่องมาจากความคิดของมนุษย์ที่ต้องการให้การดำเนินชีวิตของคนเราเป็นไปอย่างมีประสิทธิภาพ การลดแบบและขนาดของสิ่งต่างๆ ที่มีอยู่มากมายให้เข้ารูปเข้าแบบที่เหมาะสม จึงเป็นการทำสิ่งที่ยุ่งยากให้ง่ายขึ้น ขจัดความฟุ่มเฟือยของแบบและขนาดที่ไม่จำเป็น โดยมีจุดมุ่งหมายเพื่อลดความยุ่งยากและซับซ้อนในสังคมปัจจุบันรวมทั้งเพื่อป้องกันความยุ่งยากที่ไม่จำเป็นในอนาคต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ของการเห็นพ้องต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าตรฐานเป็นกิจกรรมที่ต้องได้รับความร่วมมือจากทุกฝ่ายที่เกี่ยวข้อง ดังนั้น ในการกำหนดมาตรฐานจึงต้องอาศัยความเห็นพ้องต้องกันของทุกฝ่าย และต้องเป็นการเห็นพ้องกันที่เป็นที่ยอมรั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นำมาตรฐานไปใช้ปฏิบัติได้ มาตรฐานแม้จะมีเนื้อหาดีเด่นเพียงใดก็ตาม หากไม่มีใครนำเอามาตรฐานไปใช้แล้วก็ถือว่ามาตรฐานนั้นเป็นเพียงเอกสารที่ไม่มีคุณค่าเพราะไม่สามารถทำให้เกิดประโยชน์จากมาตรฐาน ดังกล่าว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้องทันสมัยอยู่เสมอ มาตรฐานควรจะได้รับการทบทวนและปรับปรุงให้ทันสมัย เหมาะสมกับสภาพสังคมในปัจจุบันอยู่เสมอต้องไม่หยุดนิ่งเป็นเวลานาน โดยทั่วไปมาตรฐานทุกเรื่องจะต้องได้รับการตรวจสอบ หรือการปรับปรุงแก้ไขทุก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ต้องมีข้อกำหนดที่จำเป็น ข้อกำหนดของมาตรฐานผลิตภัณฑ์อุตสาหกรรมเรื่องใดเรื่องหนึ่งควรจะมีการระบุคุณลักษณะที่สำคัญของผลิตภัณฑ์ ประสิทธิภาพของการนำไปใช้งาน คุณภาพของวัตถุดิบ ฯลฯ โดยการกำหนดคุณลักษณะแต่ละรายการต้องชัดเจน และต้องมีข้อกำหนดวิธีทดสอบผลิตภัณฑ์ไว้ด้วย เพื่อใช้เป็นเกณฑ์ตัดสินว่าคุณภาพของผลิตภัณฑ์นั้น ๆ เป็นไปตามข้อกำหนดในมาตรฐานหรือไม่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ฐานควรมีการนำไปใช้โดยเสรี เชื่อกันว่าการนำมาตรฐานไปใช้โดยสมัครใจจะได้ผลดีกว่า แต่ในกรณีที่จำเป็นต้องมีการ บังคับใช้มาตรฐาน ก็ควรจะได้มีการพิจารณาอย่างรอบคอบในทุก ๆ ด้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มาตร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าตรฐานอำนวยประโยชน์แก่บุคคลหลาย ๆ ฝ่ายทั้งผู้ผลิต ผู้บริโภค และต่อเศรษฐกิจของชาติโดยส่วนรวมด้วย กล่าว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มาตรฐานต่อผู้ผลิต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จำนวนวิธีหรือทางปฏิบัติ เพื่อให้ได้ผลอย่างเดียวกันให้เหลือเท่าที่จำเป็น โดยมีการเปลี่ยนแปลงสายการผลิตให้น้อยลง ลดเครื่องมือ เครื่องจักรและเวลาที่ใช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จำนวนแบบและขนาดให้เหลือน้อยลง ด้วยการใช้แบบและขนาดที่สับเปลี่ยน ทดแทนกันได้ ทำให้สามารถใช้เครื่องจักรช่วยในการผลิตได้มากขึ้นและสิ่งของที่ผลิตขึ้นมีความ สม่ำเสมอ ในสายการผลิตเดียวกัน สามารถผลิตสิ่งของอย่างเดียวกันติดต่อกันได้นานขึ้น เสียเวลาในการปรับตั้งเครื่องจักรเพื่อเปลี่ยนไปผลิตสิ่งของอย่างอื่นน้อยลง และประหยัดทั้งเครื่องมือในการปรับตั้ง และวัสดุที่ใช้ในการทดลองผลิต กับเปลี่ยนส่วนที่สึกหรอของเครื่องจักรได้ง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ยุ่งยากและค่าใช้จ่ายในการตรวจสอบ ควบคุมคุณภาพ ชดเชยอุบัติเหตุในการทำงานลดล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ริมาณวัสดุ ส่วนประกอบ อะไหล่ และสินค้าที่ต้องมีไว้สำหรับใช้และจำหน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การเพิ่มผลผลิต ซึ่งนำไปสู่การลดต้นทุนการผลิต ราคา และเพิ่มปริมาณการ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มาตรฐานต่อผู้อุปโภคบริโภค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ในการใช้งาน และการบริโภค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ะดวก ประหยัดเงินและเวลาในการเลือก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ใช้เพราะผลิตภัณฑ์มาตรฐานสามารถสับเปลี่ยนทดแทนกัน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ป็นธรรมในการซื้อผลิตภัณฑ์ เพราะผลิตภัณฑ์มาตรฐานจะมีคุณภาพสมราคา และสามารถเลือกซื้อได้ตามความต้องกา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ื้อหาสินค้าที่มีคุณภาพ และสมรรถนะในการทำงานได้อย่างเดียวกันในราคาต่ำล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บเปลี่ยนทดแทนชิ้นส่วนอุปกรณ์ที่ชำรุดหรือเสียได้ สะดวกและรวดเร็วไม่จำเป็นต้องเปลี่ยนใหม่หมดทั้งชุ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หาส่วนประกอบและอะไหล่ที่ต้องการสับเปลี่ยนได้ง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มาตรฐานต่อเศรษฐกิจโดยส่วนรวม หรือประโยชน์ร่วมกันได้แก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สะดวกในการติดต่อสื่อสาร เพราะมีความเข้าใจที่ตรงกั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กำลังคน การใช้วัสดุและเวลา ลดค่าใช้จ่าย ในการจัดหา การส่งสินค้าออกสู่ตลาดการใช้บริการ ทำให้สามารถลดต้นทุนการผลิตและราคาจำหน่ายลง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พื้นฐานในการเปรียบเทียบก่อให้เกิดความยุติธรรมในการซื้อขายและเป็นพื้นฐานการแข่งขันในเชิงการค้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การใช้ทรัพยากรธรรมชาติของประเทศ เพราะสามารถใช้ทรัพยากรของประเทศให้เกิดประโยชน์สูง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นิยมเชื่อถือในสินค้าที่ผลิตขึ้นแก่ผู้ใช้ทั้งในประเทศและต่างประเทศ ขยายตลาดสินค้าอุตสาหกรรม อันเป็นการสร้างพื้นฐานที่มั่งคงให้แก่กิจการอุตสาหกรรมและพัฒนาการเศรษฐกิจ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ที่แสดงเครื่องหมายมาตรฐานมีความหมาย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ที่ได้รับอนุญาตให้แสดงเครื่องหมายมาตรฐานต้องเป็นผลิตภัณฑ์ที่สำนักงาน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ว่ามีคุณภาพเป็นไปตามมาตรฐานที่ประกาศกำหนดตาม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11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องสำนักงานฯ เป็นการตรวจสอบตัวอย่างผลิตภัณฑ์ที่สุ่มเก็บจากโรงงานว่ามีคุณภาพเป็นไปตามมาตรฐานหรือไม่ตรวจสอบระบบการผลิตและระบบการควบคุมคุณภาพของโรงงานว่าอยู่ในเกณฑ์ที่เหมาะสมและสามารถรักษาคุณภาพได้ตลอดไปหรือไม่ เมื่อผ่านเกณฑ์ที่กำหนด สำนักงานฯ ก็จะออกใบอนุญาตให้ผู้ผลิตแสดงเครื่องหมายมาตรฐานที่ผลิตภัณฑ์นั้นได้ ทั้งนี้ผู้ได้รับใบอนุญาตจักต้องปฏิบัติตามเงื่อนไขที่กำหนดด้วย หลังจากนั้น สำนักงานฯ จะตรวจสอบติดตามผลการแสดงเครื่องหมายมาตรฐานโดยการตรวจสอบระบบการควบคุมคุณภาพของโรงงาน และสุ่มตัวอย่างผลิตภัณฑ์ทั้งจากโรงงาน สถานที่นำเข้าและสถานที่จำหน่าย  มาตรวจสอบอย่างสม่ำเสมอ เพื่อให้แน่ใจได้ว่าผลิตภัณฑ์ที่แสดงเครื่องหมายมาตรฐานมีคุณภาพเป็นไปตามมาตรฐาน และโรงงานยังสามารถรักษาคุณภาพไว้ได้สม่ำเสม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ความหมายของเศรษฐกิ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ab/>
        <w:t>  </w:t>
      </w:r>
      <w:r>
        <w:rPr>
          <w:rFonts w:ascii="TH SarabunPSK" w:hAnsi="TH SarabunPSK" w:cs="TH SarabunPSK"/>
          <w:sz w:val="32"/>
          <w:sz w:val="32"/>
          <w:szCs w:val="32"/>
        </w:rPr>
        <w:t>มงคล ด่านธานินทร์ ได้ให้กรอบแนวคิดในเรื่องของเศรษฐกิจชุมชน รวมทั้งจะทำ ให้เราสามารถมองภาพของการพัฒนาในอนาคตได้อย่างชัดเจน มิติในการมองของท่านเป็นกรอบคิดเชิง ระบบได้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ณิธาน เศรษฐกิจชุมชน อันเป็นส่วนหนึ่งของเศรษฐกิจชาติก็เหมือนกับเรื่องทางการเมือง การศึกษา และการพัฒนาสังคม ที่ผู้เกี่ยวข้องต้องมีความเข้าใจ และความมุ่งมั่นร่วมกัน ว่าการกระทำของเรานั้น ก็เพื่อความรุ่งเรืองและความอยู่รอดปลอดภัยของสังคมไทย และประชาชาติไทยทั้งมวล ในการนี้ก็มีความจำเป็นที่การพัฒนาเศรษฐกิจระดับล่าง คือ ชุมชน ชนบทจะต้องมีความสัมพันธ์กับการพัฒนาเศรษฐกิจระดับบน คือ ประเทศ อีกทั้งต้องสัมพันธ์กับการเมือง การปกครอง การศึกษา วัฒนธรรมของคนทั้งประเทศ การเน้นความสำคัญของ เศรษฐกิจชุมชนโดดๆ คงไม่ช่วยให้กระบวนการเศรษฐกิจชุมชน บรรลุปณิธานดังกล่าว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ทำอะไร เศรษฐกิจชุมชนไม่ใช่ของใหม่สุดขั้วแต่อย่างใด แท้จริงก็คือการทำงานเพื่อการดำรงชีพในแนวสัมมาอาชีพ เพื่อ การอยู่รวมกันกับเพื่อนมนุษย์อื่นในหมู่บ้านนั่นเอง ดังนั้นชาวบ้านที่สนใจจะรวมกลุ่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นอาจจะได้แก่ ข้าว พืชไร่ ไม้ผล ไม้ดอก ไม้ประดับ สมุนไ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ี้ยงปศุสัตว์ และสัตว์น้ำ รวมอยู่ ในพื้นที่ผืน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ผลิตที่เกี่ยวเนื่องการเกษตร เช่น การแปรรูปข้าว ผลไม้เป็นน้ำผลไม้ และไวน์ผลไม้ การแปรรูป สมุนไพร เป็นสมุนไพรผง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ผลิตนอกการเกษตร เช่น การร่วมทำอิฐบล็อก การตัดเย็บเสื้อผ้าสำเร็จรูป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 เช่น บูรณะโบราณสถานในพื้นที่ร่วมกับผู้นำ และเจ้าหน้าที่ของรัฐเพื่อเป็นแหล่งท่องเที่ยว สำหรับหารายได้เข้าหมู่บ้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ับใคร ชาวบ้านอาจรวมกลุ่มกันอย่างไม่เป็นทางการ หรือใช้กลุ่มที่เป็นนิติบุคคล เช่น กลุ่มสหกรณ์ กลุ่มเกษตรกร มูลนิธิ หรือสมาคม เป็นศูนย์กลางในการทำกิจกรรมที่กล่าวไปแล้ว หรือเขาอาจจะร่วมกับนักพัฒนาเอกชน เจ้าหน้าที่พัฒนา 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พัฒนากรตำบล เกษตร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ซึ่งอาจเรียกรวมกันว่า พหุภาคีในการแปรรูปผลผลิต หรือทำการ ตลาด อีกทั้ง อาจร่วมทุนกับพ่อค้าหรือนักอุตสาหกรรม ทำการผลิตและแปรรูปเป็นสินค้าตามที่ผู้บริโภคต้อ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โดยรวมกลุ่มดังได้กล่าว แล้วทำการผลิต แปรรูปแลกเปลี่ยนสินค้า ค้าขาย หรือบริการต่าง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ทำทำไม เนื่องจากชาวบ้าน มีระดับการทำมาหากินต่างกัน บ้างก็อยู่ในระดับพอมีพอกิน บ้างก็อยู่ที่ระดับการค้า ดังนั้น การรวมกลุ่มกันผลิต จึงอาจเป็นไปเพื่อความตั้งใจ เพื่อให้เกิดความพออยู่พอกิน เพื่อความพึงพอใจ เพื่อให้คุ้มกับการ ลงทุน และเพื่อกำไ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ะไร โดยที่รวมกลุ่ม เพื่อกิจกรรมทางเศรษฐกิจนี้ ถือว่าเป็นการรวมตัวในระดับล่างสุดของสังคม ดังนั้น การร่วมกันทำงานก็เพื่อให้เกิดผลให้คนมีความสุข เมื่อต่างพึงพอใจแล้ว ก็จะทำให้ชุมชน เกิดความ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งคล ด่านธาน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ุมชน พึ่งตนเองเชิงระบ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ปฏิบัติ</w:t>
      </w:r>
      <w:r>
        <w:rPr>
          <w:rFonts w:cs="TH SarabunPSK" w:ascii="TH SarabunPSK" w:hAnsi="TH SarabunPSK"/>
          <w:sz w:val="32"/>
          <w:szCs w:val="32"/>
        </w:rPr>
        <w:t>. 254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ความปลอดภัยด้านอาหารของต่างประเทศ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สหรัฐอเมริก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งา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คือ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อาหาร และ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U.S. FD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่วยงานภาย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partment of Health and Human Service (DHHS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บริการตรวจสอบความปลอดภัยของ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 Safety and Inspection Service : F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.S. Department of Agriculture (USDA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มีองค์กรอิสระร่วมมือ กับรัฐบาล ในการดูแลความปลอดภัยของอาหาร เช่น สมาคมผลิตภัณฑ์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>( Food Products Association: FPA)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ดูแลสาธารณสุข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vironment Protection Agency: EP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ปัญหาจากสารยาฆ่าแมลง เป็นต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หภาพยุโรป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มีบทบาทในการบังคับ ใช้และติดตามการประสานงานเพื่อให้มีการนำกฎหมายเกี่ยวกับอาหารไปใช้ในสหภาพ ยุโรป คือ กระทรวงสุขภาพและการคุ้มครองผู้บริโภ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rectorate – General on Health and Consumer Protection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อาหารและอนามัย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 and Veterinary Office: FV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องค์การความปลอดภัยของอาหารแห่งยุโร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uropean Food Safety Authority: EFS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รวบรวมข้อมูลและวิเคราะห์ตามหลักการทางวิทยาศาสตร์เพื่อชี้ให้เห็น ปัญหาและอันตรายที่สำคัญตลอดห่วงโซ่อาหารทั้งทางตรงและทางอ้อม โดย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FS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่อตั้งตามสมุดปกขาว </w:t>
      </w:r>
      <w:r>
        <w:rPr>
          <w:rFonts w:cs="TH SarabunPSK" w:ascii="TH SarabunPSK" w:hAnsi="TH SarabunPSK"/>
          <w:color w:val="000000"/>
          <w:sz w:val="32"/>
          <w:szCs w:val="32"/>
        </w:rPr>
        <w:t>(Commission's White Paper on Food Safety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ทำรายงานการประเมินความเสี่ยงเสนอคณะกรรมาธิการยุโร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The European Commission)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ญี่ปุ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ญี่ปุ่นมีกฎหมายด้านความ ปลอดภัยอาหาร ขั้นพื้นฐานที่กำหนดให้มีคณะกรรมาธิการด้านความปลอดภัย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Food Safety Council : FS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งค์กรอิสระทำหน้าที่ประเมินความเสี่ยง สืบหาข้อมูล กำหนดมาตรการชั่วคราวหากอาหาร มีอันตราย มีผลกระทบต่อสุขภาพประชาชน และทำหน้าที่แลกเปลี่ยนข้อมูลด้านความเสี่ยงระหว่างหน่วยงานหลัก คือ กระทรวงสาธารณสุข แรงงานและสวัสดิกา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nistry of Health, Labour and Welf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ะทรวงเกษตร ป่าไม้และประม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nistry of Agriculture, Forestry and Fisheri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หน้าที่บริหารจัดการความเสี่ยงในภาพรวมของประเทศ โดยมีหน่วยงานที่มีบทบาทเกี่ยวข้องกับงานด้านความปลอดภัยอาหาร โดยตรงของ ญี่ปุ่น มีดังนี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วามปลอดภัยอาหาร และคุ้มครองผู้บริโภ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 Safety and Consumer Affairs Bureau)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อาหาร 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ational Food Research Institute: NFRI)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แคนาด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ดูแลรับผิดชอบความ ปลอดภัยด้านอาหาร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หลัก คือ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เกษตรและเกษตร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>(Ministry of Agriculture and Agri-Food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alth Canada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หน่วยตรวจสอบ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nadian Food Inspection Agency: CF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่วยงานรวบรวม จัดการและส่งเสริมให้เกิดการตรวจสอบสินค้าอาหาร อย่างเป็นระบบ ทั้งผลผลิตทางการเกษตร และสินค้าอาหาร ที่ขึ้นตรง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nistry of Agriculture and Agri-Food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ออสเตรเลีย และนิวซีแลนด์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สเตรเลียและนิวซีแลนด์ ได้ร่วมกันจัดตั้งสำนักงานมาตรฐาน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Food Standard Australia New Zeal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เป็นหน่วยงา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มีหน้าที่คุ้มครองด้านสุขภาพความปลอดภัยตลอดห่วงโซ่อาหาร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สิงคโปร์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งานรับผิดชอบเรื่องความ ปลอดภัยด้านอาหาร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Agri-Food and Veterinary Authority of Singapo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้าที่ดูแลความปลอดภัยของอาหาร การผลิต นำเข้า จำหน่าย ทั้งตรวจสอบอาหาร ก่อนจำหน่าย ตรวจสอบฟาร์ม โรงฆ่า โรงงานแปรรูปอาหาร และมีหน่วยวิเคราะห์ทดสอบกลางในการตรวจวิเคราะห์อาหาร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National Environment Agen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้าที่ดูแลความปลอดภัยของอาหารและเครื่องดื่มในขณะจำหน่าย การเตรียมอาหาร ในภัตตาคาร ซุเปอร์มาร์เก็ต และผู้จำหน่ายรายย่อย มุ่งเน้นที่สุขอนามัยอาหาร และมาตรฐานสาธารณสุข มีการเฝ้าระวังและมีมาตรการป้องกันเข้มงวด รวมทั้งจัดทำโครงการสนับสนุน รักษาสภาพแวดล้อม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รุปแล้ว ทุกประเทศให้ความสำคัญกับการจัดการความปลอดภัยด้านอาหา มาก มีระบบดูแล รัดกุม เป็นเอกภาพ และมีการประสานงานในระดับสูง เพื่อให้เกิดการประสานนโยบาย ประสานงาน และมีแผนดำเนินงานเป็นเอกภาพ และมีประสิทธิภาพ ทั้งการดำเนินงานปกติ และสภาวะฉุกเฉิน ทั้งระดับในประเทศและนานาชาติ โดยใช้ข้อมูลทางวิทยาศาสตร์เป็นหลัก มีการศึกษาวิจัยเป็นระบบเพื่อให้ได้ข้อมูลน่าเชื่อถือ เพื่อความปลอดภัยของผู้บริโภค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ความปลอดภัยด้านอาหารของประเทศไท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เริ่มมีการจัดตั้งระบบความปลอดภัยด้านอาหารแห่งชาติ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การประกาศบังคับใช้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M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มาได้จัดทำแผนยุทธศาสตร์ความปลอดภัยด้านอาหาร ขึ้น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งา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คือ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สาธารณสุข ดูแลรับผิดชอบเกี่ยวกับอาหารนำเข้า และบริโภคภายในประเทศ ประกอบด้วยหน่วยงานย่อยที่สำคัญคือ สำนักงานคณะกรรมการอาหาร และยา กรมวิทยาศาสตร์การแพทย์กรมอนามัย กรมควบคุมโรค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เกษตรและสหกรณ์ ดูแลรับผิดชอบเกี่ยวกับอาหาร ส่งออกประกอบด้วยหน่วยงานย่อยที่สำคัญ คือ สำนักงานมาตรฐานสินค้าเกษตรและอาหาร 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ประมง กรมปศุสัตว์ กรมวิชาการเกษตรกรมส่งเสริมการเกษตร สำนักงานเศรษฐกิจการเกษตร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หน่วยงานที่ เกี่ยวข้องกับความปลอดภัยอาหาร ของประเทศไทย ได้แก่ สำนักงาน อนามัย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ทยาศาสตร์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นธุวิศวกรรมและเทคโนโลยีชีวภาพ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มาณูเพื่อสัน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วิทยาศาสตร์ เทคโนโลยี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โภชนาการและสถาบันการศึกษาต่าง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yle16"/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สถาบันวิจัยวิทยาศาสตร์และเทคโนโลยีแห่งประเทศ ไทย </w:t>
      </w:r>
      <w:r>
        <w:rPr>
          <w:rStyle w:val="Style16"/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Style w:val="Style16"/>
          <w:rFonts w:ascii="TH SarabunPSK" w:hAnsi="TH SarabunPSK" w:eastAsia="SimSun;宋体" w:cs="TH SarabunPSK"/>
          <w:color w:val="000000"/>
          <w:sz w:val="32"/>
          <w:sz w:val="32"/>
          <w:szCs w:val="32"/>
        </w:rPr>
        <w:t>วว</w:t>
      </w:r>
      <w:r>
        <w:rPr>
          <w:rStyle w:val="Style16"/>
          <w:rFonts w:eastAsia="SimSun;宋体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Style16"/>
          <w:rFonts w:ascii="TH SarabunPSK" w:hAnsi="TH SarabunPSK" w:eastAsia="SimSun;宋体" w:cs="TH SarabunPSK"/>
          <w:color w:val="000000"/>
          <w:sz w:val="32"/>
          <w:sz w:val="32"/>
          <w:szCs w:val="32"/>
        </w:rPr>
        <w:t>ฝ่ายเทคโนโลยีอาห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จังหวัดสมุทรสงครา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มุทรสงคราม  เป็นจังหวัดที่เล็กที่สุดในประเทศไทย แต่เป็นจังหวัดที่มีศักยภาพในการพัฒนาสูง ให้ความสำคัญต่อการนำนโยบายการดำเนินงานเพื่อขับเคลื่อนปรัชญาเศรษฐกิจพอเพียง สู่การปฏิบัติอย่างเป็นรูปธรรม โดยเน้นความสำคัญของการบูรณาการ แผนงาน งบประมาณ การจัดทำระบบข้อมูล การมีส่วนร่วมของหน่วยงานภาครัฐ ภาคเอกชน ภาคประชาชน รวมทั้ง นำยุทธศาสตร์ “อยู่ดี มีสุข ” มาประยุกต์ใช้ให้เหมาะสมกับสถานการณ์ เพื่อให้บรรลุเป้าหมายที่สำคัญคือประชาชนในจังหวัดสมุทรสงครามอยู่อย่างมีความสุขมีความพอเพียงมีชีวิต เศรษฐกิจและสิ่งแวดล้อมที่สมดุล มั่นคงและยั่งยืนอย่างแท้จริงจังหวัดสมุทรสงครามเดิมชื่อ“แม่กลอง”และต่อมาได้เปลี่ยนชื่อจาก แม่กลองเป็น “เมืองสมุทรสงคราม” ในระหว่า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265-22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มืองที่มีแม่น้ำแม่กลองเป็นสายใยชีวิตที่สำคัญซึ่ง ไหลผ่านพื้นที่อำเภอบางคนที อำเภออัมพวา และไหลลงสู่ทะเลในพื้นที่อำเภอเมืองเป็นจังหวัดที่มีระบบนิเวศน์สามน้ำ คือมีทั้งน้ำเค็ม น้ำกร่อย และน้ำจืด มีความหลากหลายทางชีวภาพ เป็นเมืองอนุรักษ์วัฒนธรรมแหล่งใหญ่ของชาติถูกขนานนามให้เป็นดินแดนแห่งประวัติศาสตร์ เมืองแห่งราชนิกูล นอกจากนี้ ในจังหวัดสมุทรสงครามยังมีวัดเก่าแก่หลายแห่งที่สะท้อนรากลึกของความผูกพันระหว่างคนแม่กลองกับพระพุทธศาสนาอย่างแน่นแฟ้นจังหวัดสมุทรสงคราม มีธรรมชาติที่อุดมสมบูรณ์เหมาะแก่การพักผ่อนหย่อนใจ มีสิ่งที่น่าสนใจดึงดูดให้ผู้คนมาท่องเที่ยวมากมายทั้งดอนหอยหลอด ตลาดน้ำอัมพวาล่องเรือชมหิ่งห้อยชมบ้านทรงไทย วิถีชีวิตของชุมชนริมน้ำ ตลาดรถไฟ  อุทยาน 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หลวงพ่อบ้านแหลม วัดจุฬามณี วัดบางกุ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บสถ์ปรกโพ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ศรัทธาธรรม นอกจากนี้ ยังมีผลไม้และสินค้าที่หลากหลายเช่น ส้มโอ ลิ้นจี่ น้ำตาลมะพร้าว น้ำปลา กะปิ เครื่องเบญจรงค์ ขนมไทย อาหารทะเลสด อาหาร ทะเลแปรรูป เกลือสมุทร และสินค้าอื่นๆอีกมากมาย จังหวัดสมุทรสงคราม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ขับเคลื่อนปรัชญาเศรษฐกิจพอเพี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และ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ดำเนินการ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มุทรสงครามนั้นเป็นจังหวัดที่มีการปลูกต้นมะพร้าวมาตั้งแต่สมัยก่อน และจะนิยมกันทำน้ำตาลมะพร้าวกันมากในแต่ละครอบครัวจะยึดอาชีพการทำน้ำตาลมะพร้าวกันเป็นส่วนใหญ่ เพราะเป็นอาชีพที่ทำมาตั้งแต่สมัยปู่ย่า ตายาย สืบทอดและเผยแพร่มาจนถึงพ่อแม่ ลูกหลานซึ่งปัจจุบันการทำอาชีพน้ำตาลมะพร้าวก็ยังนิยมทำกันอยู่  แต่ก็เป็นส่วนน้อย เพราะเป็นอาชีพค่อนข้างอันตรายและมีความเสี่ยงในการตกลงมาจากต้นมะพร้าวเป็นอย่างมาก สมุทรสงคราม ถือว่าเป็นแหล่งผลิตน้ำตาลมะพร้าวที่ใหญ่และเก่าแก่ที่สุด โดยมีพื้นที่เพาะปลู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,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มีมูลค่าเกื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ต่อปี กระจาย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โดยเฉพาะในเขตตำบลนางตะเค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เขิน ในเขตอำเภอเมือง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างนางล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หลว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ประดู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อำเภออัมพวา และตำบลบางกระบ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ปลว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นมะโนรา บางพรหม ในเขตอำเภอบางคนท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เครื่องมือและอุปกรณ์ในการทำน้ำตาลมะพร้าวของชมชนยังเป็นแบบอุตสาหกรรมขนาดเล็ก ไม่มีความทันสมัย กระบวนการผลิตมีความล่าช้า ตลาดยังไม่กว้างขวาง จึงทำให้เป็นที่รู้จักน้อยรวมถึงผลิตภัณฑ์ยังไม่ได้มาตรฐาน จึงต้องมีการปรับปรุงกันอยู่อย่างตลอดเวลาส่วนผลิตภัณฑ์ที่ไม่ผ่านมาตรฐานเกิดจากกระบวนการผลิตที่ไม่ตรงตามข้อกำหนดของ ม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ความสะอาดของสถานที่ผลิต และยังมีเรื่องเกี่ยวกับน้ำตาลลดเป็นฟอง หมายความว่า น้ำตาลเริ่มบูด เกิดเชื้อโรคกินน้ำตาล โดยเกิดขึ้นในช่วงอุณหภูมิของอากาศร้อนมากๆและเชื้อโรคจะแพร่พันธุ์ในช่วงอุณหภูมิดังกล่าวได้ดี ทำให้น้ำตาลมะพร้าวเสียเพราะมีเชื้อโรค น้ำตาลมะพร้าวถ้าถามว่าเคยกินน้ำตาลมะพร้าวหรือเปล่า หลายคนอาจสงสัยและทำหน้างงว่าอะไรคือน้ำตาลมะพร้าว คนส่วนใหญ่รู้จักน้ำตาลทรายเป็นอย่างดี แต่หลายครัวเรือน ยังคงใช้น้ำตาลปี๊บประกอบอาหารโดยเฉพาะอาหารไทย น้ำตาลปี๊บนี่แหละที่ถูกผลิตมาจากน้ำตาลสดที่รองจากงวงมะพร้าว เรียกกันในหมู่ผู้ผลิตว่า น้ำตาลมะพร้าวถ้าผลิตมาจากน้ำตาลสดที่ได้จากจั่นตาล จะเรียกว่า น้ำตาลโตนดสำหรับน้ำตาลมะพร้าวนั้นจัดเป็นน้ำตาลพื้นบ้านที่อยู่คู่ครัวไทยมานานมาก มีการผลิตกันอย่างแพร่หลายในหลายจังหวัด เช่น สมุทรสงคราม ราชบุรี เพชรบุรี สุราษฎร์ธานี เป็นต้น การผลิตน้ำตาลมะพร้าวนั้นมีความพิถีพิถันมาก ตั้งแต่การเลือกลักษณะงวง การนวดงวง การทำความสะอาดงวง เพื่อให้ได้น้ำตาลสดที่มีคุณภาพดี การขึ้นไปรองน้ำตาลสดนั้นต้องเริ่มแต่เช้ามืดและขึ้นเก็บวันละนับร้อยต้นเพื่อให้ได้น้ำตาลสดเพียงพอในการผลิตน้ำตาลมะพร้าว ทุกเช้าเกษตรกรจะนำกระบอกรองน้ำตาลพร้อมกับมีดปาด งวงปีนขึ้นไปบนยอดของต้นมะพร้าว เพื่อนำกระบอกใส่น้ำตาลภายในบรรจุไม้เคี่ยมหรือไม้พะยอมซึ่งใส่ในปริมาณพอควรเพื่อป้องกันการบูดเน่าของน้ำตาลสด ปลดกระบอกรองตาลที่รองไว้ 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งเย็นออก ซึ่งกระบอกนี้จะมีน้ำตาลที่ไหลออกมาจากงวงหรือจั่นมะพร้าวตลอดคืนอยู่ประมาณครึ่งกระบอกไปจนถึงเต็มกระบ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ึ้นอยู่กับพันธุ์มะพร้าวและฤดูก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หยิบมีดปาดงวงมะพร้าวใหม่แล้วนำกระบอกรองตาลใบใหม่ผูกติดกับงวงเพื่อรองน้ำตาลที่ไหลออกมาจากรอยที่ปาดไว้ น้ำตาลสดที่รองได้จะถูกนำมาเคี่ยวที่เตาตาล โดยมีการกรองเศษไม้และสิ่งสกปรกทิ้งก่อนเพื่อให้ได้น้ำตาลที่สะอาด น้ำตาลสดจะถูกเคี่ยวจนเดือด พอน้ำตาลเริ่มงวดจึงลดไฟลง เมื่อเหลือ น้ำตาล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ิมาณน้ำตาลที่ เทลงไปในตอนแรกจึงยกกระทะลงจากเตา นำพายหรือขดลวดมาตีกระทุ้งเพื่อให้น้ำตาลแห้งและแข็งตัวเร็วขึ้น และช่วยให้น้ำตาลที่ถูกเคี่ยวจนมีสีน้ำต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ฏิกิริยาสีน้ำตาลที่เกิดขึ้นเมื่อน้ำตาลถูกความ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สีเหลืองนวลขึ้นโดยอาศัยการแทนที่ของอากาศ กระทุ้งจนได้น้ำตาลสีขาวเหลืองน่ากิน น้ำตาลเริ่มแข็งตัวก็จะใช้เกรียงขูดออกจากกระทะ เทใส่ปี๊บ 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้ำตาลปี๊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ทลงใส่ถ้วยตะไลหรือพิมพ์ได้น้ำตาลที่มีลักษณะเป็นก้อนกลมๆ นิยม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้ำตาลปึก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น้ำตาลมะพร้าวเป็นน้ำตาลที่ยังคงมีน้ำผสมอยู่จึงชื้นได้ง่าย ไม่สามารถคงรูปอยู่ได้นาน มีการคืนตัวเยิ้มเหลวง่ายเมื่อเก็บไว้ที่อุณหภูมิห้อง โดยเฉพาะในเวลาที่อากาศร้อนน้ำตาล จะเยิ้มเหลวเร็วมากไม่สามารถคงลักษณะรูปร่างเป็นก้อนน้ำตาลปึกได้นาน ผู้ผลิตบางรายจึงผสมน้ำตาลทรายลงไปเล็กน้อยในการเคี่ยวน้ำตาลสดเพื่อผลิตน้ำตาลปึก เนื่องจากน้ำตาลทรายมีลักษณะเป็นผลึกจึงช่วยให้น้ำตาลมะพร้าวแห้งและแข็งตัวเร็วขึ้นสามารถปั้นเป็นก้อนได้ง่าย ปริมาณน้ำตาลทรายที่มากน้อยต่างกันจะมีผลต่อรสชาติของน้ำตาลมะพร้าว ถ้าผสมน้ำตาลทรายเพียง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น้ำตาลสด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ิตร น้ำตาลที่เคี่ยวได้จะยังคงรสชาติหวานมันอยู่ แต่ถ้าใส่มากกว่านี้รสจะเปลี่ยนเป็นหวานแหลมตามปริมาณน้ำตาลทรายที่เพิ่มขึ้นซึ่งจะส่งผลต่อการปรุงรสของอาหาร จะไม่ได้อาหารที่มีรสหวานมัน นอกจากนี้สิ่งที่น่าเป็นห่วงในการผลิตน้ำตาลปี๊บและน้ำตาลปึกในปัจจุบันก็คือกระแสความนิยมของผู้บริโภคที่เปลี่ยนไป แต่ก่อนผู้บริโภคสนใจเฉพาะเรื่องรสชาติที่หวานมันของน้ำตาลมะพร้าว แต่ปัจจุบันผู้บริโภคกลับสนใจรูปลักษณะ ต้องการน้ำตาลสีขาวนวล เป็นก้อนแข็งไม่เยิ้มเหลว ซึ่งเป็นลักษณะที่ผิดธรรมชาติของน้ำตาลมะพร้าว โดยปกติแล้วเมื่อเราเก็บน้ำตาลมะพร้าวไว้ในที่อากาศร้อนชื้นเช่นในบ้านเรานั้น นอกจากน้ำตาลจะเยิ้มเหลวง่ายแล้ว น้ำตาลจะเปลี่ยนสีจากขาวเหลืองเป็นสีน้ำตาลเข้มขึ้นเรื่อยๆ เนื่องจากการเกิดปฏิกิริยาสีน้ำตาลที่เกิดขึ้นในตัวน้ำตาล ดังนั้นจึงมีการเติมสารฟอกขาวลงไปเพื่อฟอกสีน้ำตาลและช่วยคงสภาพสีขาวนวลของน้ำตาลไว้นานๆ สารฟอกขาวกลุ่มของสารซัลไฟด์หลายตัว ได้แก่ โซเดีย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พแทสเซียมซัลไฟด์ โซเดีย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พแทสเซียมไบซัลไฟด์ โซเดีย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แทสเซียมเมตาซัลไฟด์ เป็นสารฟอกขาวที่กระทรวงสาธารณสุขอนุญาตให้ใส่ในอาหารได้ แต่ในปริมาณที่กำหนด สำหรับน้ำตาลมะพร้าวนั้นมีการกำหนดไว้ว่าไม่ให้มีการตกค้าง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กิโลกรัม แต่เรากลับพบบ่อยครั้งว่า มีการใช้สารฟอกขาวเหล่านี้ในปริมาณมาก บางครั้งด้วยความรู้เท่าไม่ถึงการณ์มีผู้ผลิตบางรายนำสารไฮโดรซัลไฟด์ซึ่งเป็นสารฟอกขาวในอุตสาหกรรมฟอกหนังหรือฟอกสีผ้าซึ่งเรียกกัน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ยาซั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ส่ในอาหารที่ไม่ต้องการให้เปลี่ยนเป็นสีน้ำตาล ได้แก่ น้ำตาลทราย น้ำตาลปี๊บ น้ำตาลปึก กะปิ หรือผลไม้อบแห้ง ดองและแช่อิ่ม ตลอดจนพืชผักผลไม้ที่ปอกเปลือกและต้องการให้เก็บไว้โดยไม่เกิดสีน้ำตาลที่ผิวหรือรอยถลอก เช่น ถั่วงอก หน่อไม้ นอกจากนี้ยังนำสารไฮโดรซัลไฟด์ไปฟอกสีผลิตภัณฑ์ที่ทำจากแป้ง เช่น วุ้นเส้น เส้นก๋วยเตี๋ยว ขนมจีน ซึ่งล้วนเป็นอาหารที่ผู้บริโภคนิยมกินเป็นประจำ แต่ผู้บริโภคอาจไม่ทราบว่าอาหารเหล่านี้ผสมสารฟอกขาวหรือไม่หรือผสมประเภทไหน จึงมีผู้บริโภคที่ได้รับอันตรายจากการบริโภคอาหารที่มียาซัดตกค้างอยู่ในปริมาณที่สูงมาก เช่น มีอาการคลื่นไส้ อาเจียน ปวดศีรษะ แน่นหน้าอก หายใจขัด ใจสั่น ความดันเลือดลดลง หมดสติ และอาจเสียชีวิตได้โดยเฉพาะกลุ่มผู้ที่เป็นโรคหอบหืดและเด็กเล็กที่มีความไวต่อการเกิดพิษของสารกลุ่มนี้สู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ผลิตน้ำตาลปึกและน้ำตาลปี๊บมีความยากลำบากมาก เพราะต้นมะพร้าวที่มีอายุมากจะมีลำต้นสูงมากยากลำบาก ต่อการปีนขึ้นไปเก็บน้ำตาล อีกทั้งเสี่ยงต่อการตกต้นมะพร้าวลงมาบาดเจ็บ พิการหลายรายถึงกับเสียชีวิต เด็กรุ่นใหม่จึงไม่นิยมสืบทอดอาชีพนี้ทำให้อาชีพการผลิตน้ำตาลมะพร้าวแท้ค่อยๆ ลดน้อยลงไป หรือมีการเปลี่ยนแปลงกรรมวิธีการผลิตที่ทำให้ได้น้ำตาลปริมาณมากขึ้น มีผู้ผลิตบางรายผสมแป้งมัน กากน้ำตาล หรือน้ำตาลทราย ในปริมาณมาก เพื่อเพิ่มปริมาณและลดต้นทุนการผลิต และช่วยให้น้ำตาลไม่คืนตัวเร็วเกินไป มีการใส่สารฟอกขาวเพื่อให้ได้น้ำตาลสีขาวนวลน่ากิน ดังนั้น การควบคุมการผลิตที่ปราศจากสารเคมีที่เป็นพิษ ต่อสุขภาพ และส่งเสริมให้กลุ่มเกษตรกรผู้ผลิตน้ำตาลมะพร้าวแบบดั้งเดิมสามารถคงการผลิตน้ำตาลมะพร้าวที่ไม่ผสมสารที่จะก่ออันตรายต่อผู้บริโภคจึงเป็นเรื่องเร่งด่วนที่ควรกระทำ ไม่เช่นนั้นเราอาจไม่ได้บริโภคน้ำตาลมะพร้าวแท้กันอีกต่อไป โชคดีที่มีผู้ผลิตน้ำตาลมะพร้าวหลายรายใส่ใจในสุขภาพของผู้บริโภค ผู้ผลิตน้ำตาลมะพร้าวเหล่านี้ ได้มีการรวมกลุ่มกันเพื่อผลิตน้ำตาลมะพร้าวที่ไม่ใช้สารฟอกขาวขึ้น แต่ก็ต้องสูญเสียตลาดของผู้บริโภคที่ยังคงต้องการน้ำตาลสีขาวนวลไปให้กับผู้ผลิตที่มีการใช้สารฟอกขาว แต่ด้วยคุณธรรมในการผลิตทำให้ผู้ผลิตเหล่านี้ รวมตัวกันพัฒนาการผลิตน้ำตาลแท้ที่ไม่ใช้สารฟอกขาวต่อไปแม้ว่าหนทางด้านการตลาดจะแย่ลง เนื่องจากต้นทุนการผลิตที่สูงกว่า เพราะต้องใช้น้ำตาลสดปริมาณมากและต้องเป็นน้ำตาลสดที่มีคุณภาพดี จึงจะเคี่ยวได้น้ำตาลที่แห้งพอที่จะสามารถเก็บน้ำตาลไว้โดยมีการคืนตัวหรือการเปลี่ยนสีอย่างช้าๆ จากการเข้าไปร่วมในการปรับปรุงการผลิตน้ำตาลมะพร้าวที่ปลอดภัยสู่มือผู้บริโภคกับเกษตรกรผู้ผลิตน้ำตาลมะพร้าวในจังหวัดสมุทรสงคราม เมื่อ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ลุ่ม อำเภอบางคนที ที่มีความพยายามและตั้งใจที่จะอนุรักษ์วิธีการผลิตแบบดั้งเดิม โดยไม่ผสมแป้งมันหรือสารฟอกขาว อาจจะผสมน้ำตาลทรายเพียงเล็กน้อยเพื่อช่วยให้แห้งและสามารถปั้นเป็นก้อนได้ แต่จะระมัดระวังไม่ผสมน้ำตาลทรายมากไปเพราะจะทำให้รสชาติของน้ำตาลมะพร้าวเสียไป เพื่อคงคุณค่าของน้ำตาลมะพร้าวที่จะทำให้อาหารไทยให้มีรสชาติแบบไทยๆ และสืบสานการผลิตน้ำตาลมะพร้าวที่มีคุณภาพปลอดภัยต่อการบริโภค และผ่านการรับรองมาตรฐานผลิตภัณฑ์ชุมชน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บุญช่วย อิทรจันทร์ ผลิตน้ำตาลมะพร้าว ผ่านการรับรอง เลขที่ มผช</w:t>
      </w:r>
      <w:r>
        <w:rPr>
          <w:rFonts w:cs="TH SarabunPSK" w:ascii="TH SarabunPSK" w:hAnsi="TH SarabunPSK"/>
          <w:sz w:val="32"/>
          <w:szCs w:val="32"/>
        </w:rPr>
        <w:t xml:space="preserve">.5/2552 (4491-63/5) 2. </w:t>
      </w:r>
      <w:r>
        <w:rPr>
          <w:rFonts w:ascii="TH SarabunPSK" w:hAnsi="TH SarabunPSK" w:cs="TH SarabunPSK"/>
          <w:sz w:val="32"/>
          <w:sz w:val="32"/>
          <w:szCs w:val="32"/>
        </w:rPr>
        <w:t>นางตันหยง สุขเกษม ผลิตน้ำตาลมะพร้าว ผ่านการรับรอง เลขที่ มผช</w:t>
      </w:r>
      <w:r>
        <w:rPr>
          <w:rFonts w:cs="TH SarabunPSK" w:ascii="TH SarabunPSK" w:hAnsi="TH SarabunPSK"/>
          <w:sz w:val="32"/>
          <w:szCs w:val="32"/>
        </w:rPr>
        <w:t xml:space="preserve">.5/2552 (44992-64/5) 3. </w:t>
      </w:r>
      <w:r>
        <w:rPr>
          <w:rFonts w:ascii="TH SarabunPSK" w:hAnsi="TH SarabunPSK" w:cs="TH SarabunPSK"/>
          <w:sz w:val="32"/>
          <w:sz w:val="32"/>
          <w:szCs w:val="32"/>
        </w:rPr>
        <w:t>นางรชยา เข็มกำเนิด ผลิตน้ำตาลมะพร้าว ผ่านการรับรอง เลขที่ มผช</w:t>
      </w:r>
      <w:r>
        <w:rPr>
          <w:rFonts w:cs="TH SarabunPSK" w:ascii="TH SarabunPSK" w:hAnsi="TH SarabunPSK"/>
          <w:sz w:val="32"/>
          <w:szCs w:val="32"/>
        </w:rPr>
        <w:t xml:space="preserve">.5/2552 (44993-65/5) 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สม จันทร์ดารา ผลิตน้ำตาลมะพร้าว ผ่านการรับรอง เลขที่ มผช</w:t>
      </w:r>
      <w:r>
        <w:rPr>
          <w:rFonts w:cs="TH SarabunPSK" w:ascii="TH SarabunPSK" w:hAnsi="TH SarabunPSK"/>
          <w:sz w:val="32"/>
          <w:szCs w:val="32"/>
        </w:rPr>
        <w:t xml:space="preserve">.5/2552 (44994-66/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ผลิตน้ำตาลมะพร้าวจึงขอแนะนำให้ผู้บริโภค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ชิ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มะพร้าวที่ผ่านการรับรองมาตรฐานผลิตภัณฑ์ชุมชนที่ท่านซื้อว่ามีรสชาติ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วานมั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ลิ่นหอมหวา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และเมื่อเก็บไว้ในอุณหภูมิปกติประมาณ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น้ำตาลจะเริ่มเยิ้มไม่แข็งเป็นก้อน และเปลี่ยนเป็นสีเหลืองน้ำตาลถ้าต้องการเก็บไว้ในลักษณะเป็นก้อนและไม่เปลี่ยนเป็นสีน้ำตาลควรเก็บในตู้เย็น ถ้าท่า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ชิ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มะพร้าวแล้ว พบว่ามีกลิ่นเหม็นหรือกลิ่นฉุน รสหวานแหลม เนื้อน้ำตาลแข็งมากจนบางครั้งต้องใช้ของแข็งทุบจึงแตกออก เก็บไว้ได้นานเป็นเดือนที่อุณหภูมิห้องหรือในตู้กับข้าวโดยสียังคงขาวนวล ลักษณะเช่นนี้ต้องระวัง เพราะอาจเป็นน้ำตาลมะพร้าวที่ผสมสารฟอกขาว และอาจเป็นอันตรายต่อสุขภาพผู้บริโภคได้ ถ้าผู้บริโภคใส่ใจต่อสุขภาพรู้จักเลือกซื้ออาหารที่มีความปลอดภัยแล้ว นอกจากจะดีต่อสุขภาพ ยังเป็นการช่วยส่งเสริมการผลิตสินค้าแบบดั้งเดิม คงคุณค่าของอาหารไทยตามภูมิปัญญาที่มีมาแต่บรรพบุรุษ นอกจากจะได้อาหารที่ปลอดภัยแล้วยังทำให้เกษตรกรมีกำลังใจในการผลิตอาหารที่มีคุณภาพต่อไปเพื่อนำครัวไทยสู่ครัวโลกได้อย่างภาคภูมิ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นักวิจัยจากสถาบันวิจัยโภชนาการและนักวิจัยจาก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, 255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เกี่ยวกับการพึ่งตนเองและการมีส่วนร่ว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1) TERMS Mode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หนังสือการพึ่งตนเองทางเศรษฐกิจในชนบทฉบับรวมชุดของสภาวิจัย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ทำวิจัยเกี่ยวกับองค์ประกอบการพึ่ง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โดยให้ความหมายในกรอบของแนวคิดทฤษฎี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R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ำย่อที่ใช้ในการวิจัยเป็นผลรวมจากการมองชนบท หมายถึง รูปแบบที่ชุมชนจะพึ่งตนเอ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เป็นรูปแบบ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d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ใช้ในการวิเคราะห์วิจัยกรอบทฤษฎีที่กำกับการวิจัยตามโครงการนี้นำมาจากทฤษฎีหลักโครงสร้าง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uctural Fun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ฤษฎี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Approa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เอาความรู้จากสามศาสตร์ใหญ่ คือ วิทยาศาสตร์ธรรมชาติสังคมศาสตร์และมนุษย์ศาสตร์มารวมเป็นสหสาขา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disciplinary Approa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ประมวลความรู้เหล่านี้เข้าด้วยกันแล้วสร้างเป็นกรอบความคิดขึ้นใหม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TERMS Model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บบหรือ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RM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Functional Matrix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เชิง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ความหมายโดยสังเขปว่าตามกรอบความคิดนี้ ชุมชนชนบทจะพึ่งตนเองได้  จะต้องอาศัยองค์ประกอบด้วยการพึ่ง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การพึ่งตนเองทาง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ึ่งตนเองทาง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ึ่งตนเองทางทรัพยากร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ึ่งตนเองทางจิต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พึ่งตนเอง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ความสัมพันธ์เชิง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unctional Matrix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ส่วนขยายของตัวเอง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S Mode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หมายโดยย่อว่า องค์ประกอบในรูปแบบแต่ละตัวต่างก็มีความสำคัญและหน้าที่ของตนแต่ขณะเดียวกัน ผลของการปฏิบัติหน้าที่ของตนนั้น บางส่วนมีผลสัมพันธ์ต่อองค์ประกอบอื่นในตัว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e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ในทำนองเดียวกันองค์ประกอบอื่นที่ปฏิบัติหน้าที่ก็จะมีความสัมพันธ์ต่อองค์ประกอบเริ่มต้นด้วยเช่นกันตัว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R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ูกสร้างขึ้นมาโดยคณะนักวิจัยภายหลังการวิเคราะห์เอกสารและการสังเกตการณ์หมู่บ้านหลายหมู่บ้านทั่วประเทศไทยแล้วจึงนำไปทดลองใช้และทดสอบความถูกต้องแม่นยำ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ที่ร่วมโครงการวิจัย ซึ่งผลปรากฏว่าต้นแบบนี้ผ่านการทดสอบด้วยดี สาระสำคัญของตัวแบบนี้มีว่า ตัวแป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R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ัวทำให้ชุมชนชนบทพึ่งตนเองทางเศรษฐกิจได้จากกรอบความคิดสามารถสร้างเป็นประพจ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posi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ผ่านการพิสูจน์ความถูกต้องด้วยหลักฐานประจักษ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pirical da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ั้นหนึ่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ของ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ชุมชนชนบทพึ่งตนเองได้ทาง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ของชุมชนชนบ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ชุมชนชนบทพึ่งตนเองได้ทาง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ธรรมชาติของชุมชนชนบ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ชุมชนชนบทพึ่งตนเองได้ทาง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ใจของคนชุมชนชนบ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ชุมชนชนบทพึ่งตนเองได้ทาง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ชุมชนชนบ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ชุมชนชนบทพึ่งตนเองได้ทางเศรษฐกิจ ความหมายรวมของตัวแบบหรือทฤษฎี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ชนบทจะพึ่งตนเองได้ต้องอาศัยตัวแปรเหตุ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การพึ่งตนเองแบบนี้เป็นการพึ่งตนเองสมบู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เหตุแต่ละตัว ทำให้ชุมชนชนบทพึ่งตนเองได้บาง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rti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งไม่ถือว่าชุมชนพึ่งตนเองได้ในความที่พูด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ที่ปัจจัยเหตุแต่ละตัวจะทำให้ชุมชนพึ่งตนเองได้ปัจจัยนั้นจะต้องพึ่งตนเองได้เสียก่อน  นั่นคือ ปัจจั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พึ่งตนเองได้ทางเทคโนโลยี ทางเศรษฐกิจ ทางทรัพยากรธรรมชาติ ทางจิตใจและทางสังคมเสียก่อนที่จะช่วยให้ชุมชนพึ่งตนเองได้อย่างสมบู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ประพจน์ข้างต้นอาจเขียนได้อีกรูปหนึ่งว่า “ยิ่งชุมชนชนบทใด สามารถพึ่งตนเองได้ทางเทคโนโลยีได้มากเพียงใด ชุมชนชนบทนั้นก็จะยิ่งสามารถพึ่งตนเองได้มากเพียงนั้น” หรือ “ยิ่งชุมชนชนบทใดสามารถพึ่งตนเองทางทรัพยากรได้มากเพียงใด ชุมชนชนบทนั้นก็จะยิ่งพึ่งตนเองทางเศรษฐกิจได้มากเพียงนั้น” เป็น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ความคิดการวิจัยปฏิบัติการแบบมีส่วนร่ว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เชิงปฏิบัติการอย่างมีส่ว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rticipatory Action Research : P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วิจัยเพื่อ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earch and Development : R&amp;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ุ่งเน้นให้เกิดการเปลี่ยนแปลงการพัฒนาองค์กร หน่วยงาน และชุมชนเป้าหมายมีเป้าหมายเพื่อพัฒนาศักยภาพของบุคคลรวมทั้งส่งเสริมให้บุคคลมีส่วนร่วมในการพัฒนาปรับปรุงองค์กร หน่วยงาน และชุมชนที่บุคคลนั้นเป็นสมาชิกอยู่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, 2540 : 8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ชญาของการวิจัยเชิงปฏิบัติการอย่างมีส่วนร่วม เป็นการวิจัยเชิงปฏิบัติการอย่างมีส่วนร่วม 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ัชญาเพื่อมุ่งช่วยเหลือกลุ่มคนผู้ด้อยโอกาสในสังคมให้ลืมตาอ้าปากได้บ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ในความสามรถของมนุษย์ที่จะหาวิธีแก้ปัญหาของตนเมื่อถึงคราวที่ตนจะต้องตัดสินใจว่าจะทำอย่างไรยังเชื่อต่อไปว่า การศึกษาควรเป็นการศึกษาที่จะช่วยให้ประชาชนมั่นใจว่าเขาสามารถทำอะไรบางอย่างแก่ตนเอ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เชื่อด้วยเหมือนกันว่า การศึกษาควรเป็นการศึกษาที่ช่วยให้การเรียนรู้ที่เป็นประโยชน์สูงสุดต่อคน เป้าหมายสูงสุด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การช่วยให้มีเป้าหมายและสนับสนุนเป้าหมายในการพัฒนาการของ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, 2540 : 9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คิดของการวิจัยเชิงปฏิบัติการอย่างมีส่วนร่วมเป็นการวิจัยเชิงปฏิบัติการอย่างมีส่วนร่วม เป็นระเบียบวิธีวิจัยที่เริ่มเป็นที่รู้จักของนักวิจัยในประเทศไทย โดยหลายฝ่ายดำเนินงานเกี่ยวกับการพัฒนาต่างก็ให้ความสนใจนำวิธีนี้มาปฏิบัติและประยุกต์ใช้กันมากขึ้น ระเบียบวิธีวิจัยนี้มีคำสำคัญ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 คือ การมีส่ว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rticip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วิจัยในลักษณะดังกล่าวเป็นการนำเอาระเบียบวิธีวิจั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รวมกัน กล่าวคือเป็นทั้งการวิจัยอย่างมีส่วนร่วม และการวิจัยเชิง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ส่วนร่วมในความหมายของนักพัฒนาแนวใหม่ ซึ่งเป็นความหมายในส่วนของการวิจัยเชิงปฏิบัติการอย่างมีส่วนร่วมนั้นจะหมายถึงการที่ประชาชน สมาชิกของชุมชนกับผู้วิจัยผู้ปฏิบัติการได้มีการแลกเปลี่ยนความคิดเห็นมีการร่วมกันประเมินปัญหาความต้องการของ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eed assess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นในการวิเคราะห์สภาวการณ์ปัจจุบันว่าชุมชนมีปัญหาและข้อบกพร่องในเรื่องใดบ้าง และร่วมกันระบุปัญหาต่อจากนั้นก็มีการศึกษาหาแนวทางในการแก้ปัญหามีการสำรวจทรัพยากรในชุมชนซึ่งรวมทั้งทรัพยากรจากธรรมชาติ และทรัพยากรมนุษย์ทั้งภายในชุมชนเองและภายนอกชุมชน ได้แก่ องค์กรหน่วยงานต่างๆ ในพื้นที่มีการวางแผนในการแก้ปัญหาดำเนินการ ติดตามผล และสุดท้ายคือ การประเมินผล ซึ่งงานทั้งหมดเป็นการทำงานร่วมกันของทุกฝ่าย โดยเฉพาะอย่างยิ่งจากชาวบ้านประชาชนและสมาชิกของชุมชนที่ได้เข้ามามีส่วนในกระบวนการตัดสินใจตลอด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การศึกษานอก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 : 8-24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วิจัยที่เกี่ยวข้อง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พัฒนามะพร้าวและผลิตภัณฑ์จากมะพร้าว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พร ทองเที่ยงและคณ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ะพร้าวจัดเป็นพืชชนิดหนึ่งที่สัมพันธ์กับเศรษฐกิจและสังคมไทย ซึ่งนอกจากจะสร้างรายได้ให้แก่เกษตรกรผู้ปลูกแล้วยังก่อให้เกิดอุตสาหกรรมแปรรูปต่อเนื่องเป็นสินค้าส่งออกสร้างรายได้ให้แก่ประเทศได้ อีกทั้งยังเป็นส่วนหนึ่งในวิถีชีวิตคนไทยโดยเฉพาะวัฒนธรรมการบริโภค แม้ว่ามะพร้าวจะมีการปลูกในทุกพื้นที่ของประเทศ แต่พื้นที่ปลูกที่สำคัญของประเทศมีอยู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ซึ่งส่วนใหญ่อยู่บริเวณจังหวัดประจวบคีรีขันธ์ ชุมพรสุราษฎร์ธานี และสมุทรสาคร โดยพบว่าจังหวัดประจวบคีรีขันธ์มีพื้นที่ปลูกมากที่สุด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ังหวัดสมุทรสาครเป็นพื้นที่ ที่มีปริมาณการผลิตมะพร้าวอ่อนมากที่สุดของประเทศจากการที่พื้นที่เพาะปลูกและปริมาณผลผลิตมะพร้าวซึ่งมีอยู่มากที่สุดในเขตภาคกลางตอนล่างจึงจัดได้ว่ามะพร้าวเป็นพืชเศรษฐกิจที่สำคัญของกลุ่มจังหวัด ดังนั้นยุทธศาสตร์ด้านการพัฒนาสินค้าเกษตร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กำหนดให้ มะพร้าว เป็นพืชเกษตรซึ่งกลุ่มจังหวัดภาคกลาง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ย่อย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สมุทรสาคร สมุทรสงคราม เพชรบุรี ประจวบคีรีขัน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การพัฒนาและปรับปรุงเพื่อเป็นจุดแข็งของกลุ่มจังหวัด โดยกำหนดให้โครงการสร้างมูลค่าเพิ่มผลิตภัณฑ์มะพร้าวเป็นโครงการภายใต้ยุทธศาสตร์การพัฒนากลุ่มจังหวัด โดยมีกิจกรรมในพื้นที่หลักของจังหวัดสมุทรสงคราม และประจวบคีรีขันธ์สำหรับปริมาณผลผลิตมะพร้าวผลในประเทศไทยเมื่อเปรียบเทียบกับปริมาณผลผลิตมะพร้าวผลในตลาดโลก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-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ประเทศไทยมีผลผลิตมะพร้าวผลอยู่ใน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8-1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ต่อปี โดยมีอินโดนีเซียเป็นผู้ผลิตมะพร้าวผลรายใหญ่ที่สุด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14.97-16.0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ต่อปี รองลงมาเป็นประเทศฟิลิปปินส์ อินเดีย บราซิล และศรีลังกา 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ศึกษาเส้นทางมะพร้าวพบว่า ในการใช้มะพร้าว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 น้ำหนัก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หากมีการแปรรูปเป็นมะพร้าวขาว ได้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ถ้าแปรรูปเป็นกะทิ ได้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กะท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H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ากแปรรูปต่อเป็นน้ำมันมะพร้าวบริสุทธิ์ได้ปริมา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จะมีวัสดุเหลือคือ กะลา น้ำมะพร้าว ใยมะพร้าว ผิวดำและกากมะพร้าว มี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1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ามลำดับแสดงให้เห็นว่ามะพร้าวมีห่วงโซ่อุปสงค์และอุปทานที่ซับซ้อนสามารถแปรรูปเป็นผลิตภัณฑ์ได้หลายชนิดและเกิดมูลค่าเพิ่มขึ้นใน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หามะพร้าวในประเทศไทยเทคโนโลยีสถานภาพด้านการใช้เทคโนโลยีในประเทศไทยมีปัญหาซึ่งแยกตามกลุ่ม พบว่า กลุ่มเกษตรกรไม่ได้ใช้เทคโนโลยีใหม่ใดเข้ามาพัฒนาหรือแก้ปัญหาการผลิตเลยแม้ภาครัฐจะมีการปรับปรุงพันธุ์มะพร้าวใหม่ แต่ยัง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ยอมรับของเกษตรกร ปัญหาความเสียหายจากการทำลายของแมลงดำหนามทำลายยอดมะพร้าวยังอยู่ในระหว่างการทดสอบด้วยชีวะวิธี และกระรอกกัดแทะผลมะพร้าว การขาดแคลนแรงงานขึ้นเก็บมะพร้าวและปัญหาความไม่แน่นอนของผลผลิตและราคาตกต่ำเนื่องจากถูกกำหนดราคารับซื้อขั้นสูงจากพ่อค้าคนกลางและโรงงาน คือ เมื่อราคามะพร้าวสูงขึ้นโรงงานมีการนำเข้ามะพร้าวจากต่างประเทศทำให้ราคาในประเทศต่ำลง ส่วนผู้แปรรูประดับกลางและเล็ก ใช้เทคโนโลยีจากอุปกรณ์และเครื่องมือที่พัฒนาขึ้นเอง เช่น เครื่องหีบน้ำมันเครื่องตีเส้นใย และเครื่องอัดเส้นใย ประสบปัญหาด้านประสิทธิภาพการผลิตและต้นทุนพลังงานที่สูงผลิตภัณฑ์สำหรับปัญหาแยกตามชนิดของผลิตภัณฑ์ ได้แก่น้ำตาลมะพร้าวมีปัญหาเรื่องอายุการเก็บ การคืนตัวและการปลอมปน น้ำมันมะพร้าวบริสุทธิ์ส่วนใหญ่ใช้วิธีการหมัก เกิดกลิ่นหืนเร็วเนื่องจากมีน้ำผสมอยู่ในน้ำมันปริมาณสูง เส้นใยมะพร้าวขาดระบบการจัดเก็บที่ดี เส้นใยเปียกน้ำเกิดเชื้อรา รวมทั้งขาดการควบคุมคุณภาพการผลิตเส้นใยมะพร้าวอัดก้อน แต่ละรายกำหนดขนาดและน้ำหนักไม่เท่ากัน ปัจจุบันแหล่งผลิตอยู่ที่จังหวัดประจวบคีรีขันธ์ แต่จุดรวบรวมและส่งออกเส้นใยอยู่ที่กรุงเทพฯ ทำให้ค่าใช้จ่าย ในการขนส่งสูงขุยมะพร้าวที่เหลือจากการผลิตเส้นใยเกิดปัญหาการกำจัดและเป็นที่อาศัยของด้วงมะพร้าวที่จะเข้าทำลายต้นมะพร้าวรอบข้างแนวทางในการแก้ไขปัญหาอุตสาหกรรมมะพร้าว เพื่อให้ครบวงจรการแก้ปัญหาได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หลักคือ เกษตรกร ผลิตภัณฑ์และผู้บริ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ปัญหาให้แก่เกษตรกร คือ การพัฒนามะพร้าวพันธ์ุต้นเตี้ย ที่ให้ผลผลิตเร็วขึ้น เพิ่มปริมาณผลผลิตต่อต้นและคุณภาพของผลมะพร้าว รวมทั้งสร้างระบบประกันความเสี่ยงให้แก่เกษตรกร โดยการผลิต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Integrated farming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ปลูกพืช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 หรือการปลูกพืชร่วมกับการเลี้ยงสัตว์ สำหรับผู้รวบรวมมะพร้าวส่งเสริมให้เกิดการรวมกลุ่ม เพื่อควบคุมและพัฒนามาตรฐานของผลผลิตให้สามารถกำหนดหรือต่อรองราคา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 ผู้แปรรูปมีแนวทางการพัฒนากลุ่มผลิตภัณฑ์ที่มีศักยภาพในการพัฒนา ได้แก่น้ำตาลมะพร้าว จะต้องพัฒนาการผลิตน้ำตาลมะพร้าวทั้งระบบ และรับรองคุณภาพน้ำตาลมะพร้า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ปอร์เซ็นต์น้ำตาลมะพร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ใยมะพร้าว ควรพัฒนาด้านการขนส่งและการส่งออก โดยสร้างระบบขนส่ง </w:t>
      </w:r>
      <w:r>
        <w:rPr>
          <w:rFonts w:cs="TH SarabunPSK" w:ascii="TH SarabunPSK" w:hAnsi="TH SarabunPSK"/>
          <w:sz w:val="32"/>
          <w:szCs w:val="32"/>
        </w:rPr>
        <w:t>(Logistic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คุณภาพเส้นใยและก้อนเส้นใยให้มีน้ำหนักและปริมาตรมาตรฐานเดียวกัน และการจัดการวัสดุเหลือทิ้งโดยพัฒนาการใช้ประโยชน์จากขุยมะพร้าว เช่น การผลิตวัสดุมวลเบา การผลิตเป็นเชื้อเพลิงชีวมวล การทำปุ๋ยอินทรีย์และใช้เป็นวัสดุสำหรับการปลูกพืชไร้ดิน </w:t>
      </w:r>
      <w:r>
        <w:rPr>
          <w:rFonts w:cs="TH SarabunPSK" w:ascii="TH SarabunPSK" w:hAnsi="TH SarabunPSK"/>
          <w:sz w:val="32"/>
          <w:szCs w:val="32"/>
        </w:rPr>
        <w:t>(Hydroponic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มะพร้าวบริสุทธิ์ ต้องเร่งสร้างความเข้าใจถึงข้อดีจากการบริโภคและใช้ประโยชน์จากน้ำมันมะพร้าวแก่ผู้บริโภคพร้อมกับการพัฒนากระบวนการผลิตน้ำมันมะพร้าวบริสุทธิทั้งเชิงคุณภาพและปริมาณ รวมทั้งด้านกระบวนการผลิตให้สามารถลดระยะเวลาและต้นทุน เช่น การผลิตน้ำมันมะพร้าวบริสุทธิ์ด้วยวิธีบีบเย็น </w:t>
      </w:r>
      <w:r>
        <w:rPr>
          <w:rFonts w:cs="TH SarabunPSK" w:ascii="TH SarabunPSK" w:hAnsi="TH SarabunPSK"/>
          <w:sz w:val="32"/>
          <w:szCs w:val="32"/>
        </w:rPr>
        <w:t xml:space="preserve">(Cool pr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หมัก </w:t>
      </w:r>
      <w:r>
        <w:rPr>
          <w:rFonts w:cs="TH SarabunPSK" w:ascii="TH SarabunPSK" w:hAnsi="TH SarabunPSK"/>
          <w:sz w:val="32"/>
          <w:szCs w:val="32"/>
        </w:rPr>
        <w:t>(Fermentation proces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เหวี่ยงแยก </w:t>
      </w:r>
      <w:r>
        <w:rPr>
          <w:rFonts w:cs="TH SarabunPSK" w:ascii="TH SarabunPSK" w:hAnsi="TH SarabunPSK"/>
          <w:sz w:val="32"/>
          <w:szCs w:val="32"/>
        </w:rPr>
        <w:t>(Centrifuge proces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่านกัมมันต์ พัฒนาเตาเผาถ่านกัมมันต์ในระดับชุมชน จากเตาเผาแบบกะ </w:t>
      </w:r>
      <w:r>
        <w:rPr>
          <w:rFonts w:cs="TH SarabunPSK" w:ascii="TH SarabunPSK" w:hAnsi="TH SarabunPSK"/>
          <w:sz w:val="32"/>
          <w:szCs w:val="32"/>
        </w:rPr>
        <w:t xml:space="preserve">(Bat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ตาเผาแบบต่อเนื่อง </w:t>
      </w:r>
      <w:r>
        <w:rPr>
          <w:rFonts w:cs="TH SarabunPSK" w:ascii="TH SarabunPSK" w:hAnsi="TH SarabunPSK"/>
          <w:sz w:val="32"/>
          <w:szCs w:val="32"/>
        </w:rPr>
        <w:t>(Continuous)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ผลิต ลดค่าใช้จ่ายด้านพลังงานและผลิตถ่านกัมมันต์คุณภาพ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อื่นในธุรกิจ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ผลิตเชือกจากกาบมะพร้าว การทำวัสดุก่อสร้างและเฟอร์นิเจอร์จากไม้มะพร้าวและการผลิตน้ำส้มสายชูจากน้ำมะพร้าว สิ่งเหล่านี้ต้องการการส่งเสริมและสนับสนุนทั้งด้านนโยบาย ด้านวิชาการและด้านการจัดการในระดับพื้นที่ รวมทั้งการสร้างความเข้าใจในการบริโภคผลิตภัณฑ์จากมะพร้าว โดยเฉพาะน้ำมันมะพร้าวบริสุทธิ์แก่ประชาชนทั่วไป เช่น การสร้างความเข้าใจเรื่อง “การกินน้ำมันมะพร้าว ไม่ใช่สาเหตุของโรคอ้วนและโรคหัวใจ”แต่ยังสร้างภูมิคุ้มกันโรคและสุขภาพแข็งแรง” หรือ ใช้ทาบำรุงผิวช่วยชะลอการเหี่ยวย่น ป้องกันแสงแดด และบำรุงสุขภาพผิวให้ชุ่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โภค การให้ความรู้แก่ประชาชนในการบริโภคมะพร้าว ผลิตภัณฑ์ซึ่งจะทำให้เกิด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จะส่งผลกระตุ้นภาคการผลิต </w:t>
      </w:r>
      <w:r>
        <w:rPr>
          <w:rFonts w:cs="TH SarabunPSK" w:ascii="TH SarabunPSK" w:hAnsi="TH SarabunPSK"/>
          <w:sz w:val="32"/>
          <w:szCs w:val="32"/>
        </w:rPr>
        <w:t xml:space="preserve">(Supply)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คุณภาพและผลผลิตของมะพร้าวอย่างต่อเนื่องและหลากหลาย ซึ่งจะส่งผลต่อรายได้ของเกษตรกรในที่สุด นอกจากจะมีการประชาสัมพันธ์จากหน่วยงานและองค์กรต่างๆ แต่ยังอยู่ในวงจำกัดดังนั้นสื่อของรัฐควรมีบทบาทการประชาสัมพันธ์มากขึ้น และส่งเสริมให้เกิดงานวิจัยที่จะได้ข้อมูลทางวิชาการที่ชัดเจนออกมาและนำเสนอแก่ประชาชนในวงกว้าง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ปรับปรุงพัฒนากระบวนการผลิตของกลุ่มผู้ผลิต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ภาพตามเกณฑ์มาตรฐาน มผ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สมุทรสงครามผู้วิจัยได้ทบทวนจากงานวิจัยที่เกี่ยวข้องกับมาตรฐานของผลิตภัณฑ์ที่จะพัฒนาไปสู่การให้ได้การรับรองมาตรฐานตามเกณฑ์มาตรฐาน 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งกลนี วิทยารุ่งเรืองศรี และคณะ ศึกษาเรื่องโครงการนโยบายสาธารณะเพื่อความปลอดภัยด้านอาหารและเศรษฐกิจการค้าที่ยั่งยืน พบว่าปัญหาสารปนเปื้อนบางชนิดเช่น บอแรกซ์ สีสังเคราะห์ที่ห้ามใช้ในอาหารยาฆ่าแมลงตกค้างเกินมาตรฐาน ในอาหาร ที่จำหน่ายตามตลาดนัด และรถเร่ที่ยังไม่สามารถควบคุมได้อย่างทั่วถึงเนื่องจากปัญหาการเคลื่อนย้ายไม่เป็นหลักแหล่งของสถานที่จำหน่าย การผลัดเปลี่ยนหมุนเวียนของผู้จำหน่ายทำให้ไม่สามารถตรวจติดตามพฤติกรรมในการปฏิบัติที่ถูกสุขอนามัยของผู้จำหน่ายได้ รวมทั้งปัญหาการปนเปื้อนเชื้อจุลินทรีย์ในอาหารสุขลักษณะของผู้ปรุงอาหาร และภาชนะที่ใช้สัมผัสอาหาร ซึ่งต้องมีก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ส่งเสริมความรู้ ความเข้าใจและสร้างความตื่นตัวให้แก่ผู้ปรุงและจำหน่ายอาหารในการปรุงและเก็บรักษาอาหาร ที่ถูกต้อง เพื่อป้องกันการปนเปื้อน และควบคุมการเจริญของเชื้อจุลินทรีย์ที่ก่อให้เกิดโรคและจุลินทรีย์ที่ทำให้อาหารเน่าเสีย ไม่ให้เกิดอันตรายต่อผู้บริโภค และช่วยรักษาคุณภาพอาหารให้สามารถเก็บได้นานขึ้น จากข้อมูลการรายงานโรคในระบบเฝ้าระวัง โดยสำนักระบาดวิทยา กรมควบคุมโรค กระทรวงสาธารสุขพบว่า 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4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บผู้ป่วยด้วยโรคอุจจาระร่วงเฉียบพลัน และโรคอาหารเป็นพิษในประเทศไทยสูงถึ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919,789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03,1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ตามลำดั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เศรษฐศาสตร์จุฬาลงกรณ์มหาวิทยาลัยภายใต้การสนับสนุนจากมูลนิธิสาธารณสุขแห่งชาติ และสำนักงานกองทุนสนับสนุนการสร้างเสริมสุขภา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ต่ยังขึ้นอยู่กับปัจจัย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รงกับ คมสัน วัฒนทั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รื่องปัจจัยที่เกี่ยวข้องกับพฤติกรรมการบริโภคอาหารปลอดภัยของประชาชนในอำเภอบางแพ จังหวัดราชบุรี มีจุดมุ่งหมายเพื่อศึกษาพฤติกรรมการบริโภคอาหารปลอดภัย และการได้รับข่าวสารเกี่ยวกับอาหารที่ปลอดภัย การรับรู้ความรุนแรงของการบริโภคอาหารที่ไม่ปลอดภัย กลุ่มตัวอย่า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พบว่า ประชาชนมีความรู้เกี่ยวกับอาหารความปลอดภัย มีพฤติกรรมการบริโภคอาหาร ระดับดี ได้รับข้อมูลข่าวสารเกี่ยวกับอาหารปลอดภัยมีการรับรู้โอกาสเสี่ยงต่อการบริโภคอาหารไม่ปลอดภัย และมีการรับรู้อุปสรรคการเลือกบริโภคอาหาร ปลอดภัย อยู่ในระดับปานกล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ัจจัยดังกล่าวสอดคล้องกับจิราพรและคณะ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2551: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ทคัดย่อ พบว่า ปัญหาส่วนใหญ่เกิดจากผู้ผลิตมักขาดความเอาใจใส่ในเรื่องความสะอาด การดูแลรักษาเครื่องมือ อุปกรณ์ สถานที่อย่างจริงจังและต่อเนื่อง ขาดการกำหนดกรรมวิธีการผลิตมาตรฐาน จึงควรชี้แจงความสำคัญ และกำชับผู้ผลิตให้ปฏิบัติอย่างต่อเนื่อง และส่งเสริมผลักดันให้ได้รับการรับรองมาตรฐาน ซึ่งตรงกับภัทรธิร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254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บว่า ควรให้ความช่วยเหลือในด้านวิชาการโดยเฉพาะการถ่ายทอดเทคโนโลยีสู่ชุมชนที่เหมาะสมกับศักยภาพของสมาชิกในท้องถิ่นอันได้แก่เทคโนโลยีการผลิตการบรรจุหีบห่อรวมทั้งการพัฒนาคุณภาพของผลิตภัณฑ์ตลอดจนความรู้ต่าง ๆ ในการดำเนินธุรกิ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ัญหาดังกล่าวหน่วยงานภาครัฐต้องให้การสนับสนุนทั้งงบประมาณและบุคลากรที่มีความชำนาญเฉพาะด้านนำความรู้จากภายนอกมาประยุกต์ร่วมกับศักยภาพผู้ผลิต ดังนั้นการพัฒนาศักยภาพผู้ผลิตสินค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การจัดการภูมิปัญญาเป็นสิ่งสำคัญต่อความสำเร็จ สามารถทำงานได้รวดเร็วขึ้นช่วยประหยัดการใช้วัสดุสามารถรับการเปลี่ยนแปลงที่เกิดขึ้นได้อย่างรวดเร็วและที่เห็นได้ชัดเจนมากคือการใช้ทรัพยากรบุคคลน้อย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ลการวิเคราะห์ที่กล่าวมา พบว่า ในการกำหนดเกณฑ์มาตรฐานของเครื่องดื่ม และสำหรับการปรับปรุงแก้ไขกรรมวิธีการผลิตให้ดีขึ้น เช่น การคัดเลือกวัตถุดิบการกำหนดอุณหภูมิ และเวลาที่ใช้ความร้อนใน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ปฏิบัติการวิเคราะห์น้ำและเครื่องดื่มทางจุลชีว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พัชรวรรณ จงมีวาสนาและคณะ วิจัยเรื่อง ความปลอดภัยในการบริโภคน้ำนมถั่วเหลืองกับปริมาณสารเคมีกำจัดศัตรูพืชตกค้าง พบว่ากระแสความนิยมในการบริโภคอาหารที่ทำจากธัญพืชและถั่วมีแนวโน้มสูงขึ้น น้ำนมถั่วเหลืองหรือนำเต้าหู้จึงได้รับความนิยมจากผู้บริโภคทุกวัย เนื่องจากเป็นที่ยอมรับว่าการบริโภคน้ำนมถั่วเหลืองนั้นมีประโยชน์สูง ราคาถูกและมีจำหน่ายทั่วไป แต่ถั่วเหลืองเป็นพืชไร่ที่ในระหว่างการเพาะปลูกจำเป็นต้องมีการใช้สารกำจัดศัตรูพืช ดังนั้นผู้บริโภคน้ำนมถั่วเหลืองอาจได้รับสารตกค้างที่เกิดจากการใช้สารเคมีกำจัดศัตรูพืชในถั่วเหลืองได้ ผลการตรวจไม่พบสารเคมีกำจัดศัตรูพืชกลุ่มสารประกอบฟอสเฟตในถั่วเหลืองและน้ำนมถั่วเหลืองทุกตัวอย่าง ส่วนสารประกอบคลอรีนตรวจพบชนิดเดียว คือ สารเอ็นโดซัลแฟน ในถั่วเหลืองพ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ปริมาณที่พ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&lt; 0.004-0.1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นมถั่วเหลืองในภาชนะปิดสนิทพ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ปริมาณที่พ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น้ำเต้าหู้ ตรวจไม่พบทุกตัวอย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ถึงแม้ว่าระดับการตกค้างของถั่วเหลืองและน้ำนมถั่วเหลืองจะอยู่ในเกณฑ์ปลอดภัยผู้ผลิตควรเลือกวัตถุดิบที่มีคุณภาพ มีปริมาณสารตกค้างต่ำและมีกรรมวิธีการผลิตที่สะอาดเพื่อให้ได้น้ำนมถั่วเหลืองที่ทั้งมีประโยชน์ต่อสุขภาพและปลอดภัยต่อผู้บริโภค นอกจากความปลอดภัยในเรื่องของอาหารแล้วจึงต้องให้ความสำคัญในด้านพัฒนาและศึกษาหาสภาวะที่เหมาะสมในกระบวนการผลิต ซึ่งตรงกับปานจันทร์ หลงประดิษฐ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7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ัวแปรต่าง ๆ ที่มีผลต่อคุณภาพของน้ำตาลมะพร้าวที่ได้เพื่อนำไปสู่การปรับปรุงกรรมวิธีการผลิตเพื่อให้ได้น้ำตาลที่มีคุณภาพได้มาตรฐาน และเป็นการส่งเสริมให้มีการลงทุนเพื่อผลิตน้ำตาลมะพร้าวในเชิงอุตสาหกรรมขนาดย่อมจนถึงขน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อดคล้องกับศักดา อรุณรุ่งโรจน์ ศึกษาเรื่อง การจัดการองค์ความรู้กลุ่มทำน้ำตาลมะพร้าว ตำบลคลองเขิน อำเภอเมืองสมุทรสงคราม จังหวัดสมุทรสงคราม ผลการศึกษาพบว่า ความรับผิดชอบในการทำน้ำตาลต้องขึ้นปาดทุกวันถ้าไม่ปาดน้ำตาลเสียและน้ำตาลไม่ออกเพราะน้ำตาลจะแห้งปิดหน้าความสำเร็จได้มาจาก ความชำนาญ และจากบรรพบุรุษ การจัดการเวลา การขึ้นมะพร้าว มื้อเช้าตั้งแต่  ต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- 1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เย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00 -2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เคี่ยวน้ำตาลตั้งแต่ 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 .00 -14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ประสบความสำเร็จแล้วจะทำให้ชีวิตความเป็นอยู่ดีขึ้นสุขภาพร่างกายแข็งแรงรายได้มีทุกวัน ความภาคภูมิใจ เป็นอาชีพที่สุจริต มีความมั่นคงในอาชีพสูงมากผลิตอาหารและเครื่องดื่มที่ปลอดภัยจากสารพิษสู่ผู้บริโภค กิจกรรมของกลุ่ม ซึ่งจะพบว่าการผลิตอาหารและเครื่องดื่มจะต้องให้ความสำคัญในด้านสุขอนามัยสอดคล้องกับรังสรรค์ จันทร์สมวงศ์ ศึกษาเรื่อง การจัดการองค์ความรู้การผลิตอาหารและเครื่องดื่ม 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 SAFET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ตาลมะพร้าว ตำบลบางขันแตก อำเภอเมืองสมุทรสงคราม จังหวัดสมุทรสงคราม พบว่า ในปัจจุบันเกษตรกรผู้ผลิต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การวมตัวกันจัดตั้งกลุ่มวิสาหกิจชุมชน ทำน้ำตาลมะพร้าวแท้ปลอดภัย โดยไม่ใช่สารเคมีเจือปนลงในน้ำตาล การรักษาคุณภาพของน้ำตาลมะพร้าวแท้ที่มีรสหวาน มัน หอม โดยเริ่มตั้งแต่ขั้นตอนการผลิตที่ถูกต้องตั้งแต่การเก็บเกี่ยวน้ำตาลสดจากต้นถึงการบรรจุลงภาชนะ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ษตรที่ประสบความสำเร็จเกิดการรวมกลุ่มรับการอบรมถ่ายทอดความรู้ ในการปฏิบัติดูแลรักษา ทำให้ผลผลิตน้ำตาลมะพร้าวมีคุณภาพและจำหน่ายได้ราคา มีผู้นำทางการเกษตรที่ดีเป็นที่ยอมรับของสมาชิกในองค์กร มีการแลกเปลี่ยนเรียนรู้ การแก้ไขปัญหา มีความเสียสละเพื่อประโยชน์ส่วนรวมของ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อดคล้องกับชาญชัย ยมดิษฐ์ และ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รื่อง การปรับตัวเพื่อความอยู่รอดในการดำรงชีวิตชาวสวนตาล กรณีศึกษาชุมชน ตำบลบางนางลี่ อำเภออัมพวา จังหวัดสมุทรสงคราม ผลการศึกษา พบว่า โครงการวิจัยในหัวข้อ “การปรับตัวเพื่อความอยู่รอดในการดำรงชีวิตชาวสวนตาล “กรณีศึกษาชุมชน ตำบลบางนางลี่ อำเภออัมพวา จังหวัดสมุทรสงคราม พบว่า ท้องถิ่นบางนางลี่เป็นชุมชนปลายน้ำของ อัมพว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ช้าง สวนน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ชุมชนของนิเวศลุ่มน้ำแม่กลอง เรียนรู้ที่จะเผชิญกับการเปลี่ยนแปลงใหม่ๆอย่างต่อเนื่อง ในเรื่องการจัดองค์กรความร่วมมือทางสังคม ชาวบางนางลี่มีการก่อตัวในประเด็นการตัดสินใจทางสาธารณะ เช่น เวทีประช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จะเป็นโอกาสให้ได้เรียนรู้และเพิ่มการมีส่วนร่วมให้ชาวบางนางลี่พัฒนาเป็นพลังท้องถิ่นในการเผชิญกับความเปลี่ยนแปลงและการท้าทายใหม่ๆ  ซึ่งเกิดขึ้นตลอดเวลาในการปรับตัวเพื่อความอยู่รอดในชุมชนอย่างเท่าท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รงกับเวณิกา เบ็ญจพงษ์และคณ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254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รื่อง การพัฒนาผลิตภัณฑ์น้ำตาลปี๊บและน้ำตาลปึกเพื่อความปลอดภัยในการบริโภคและถ่ายทอดเทคโนโลยีเพื่อเศรษฐกิจชุมชน พบว่า การมีส่วนร่วมของชุมชนผู้ผลิตในการร่วมกันพัฒนากรรมวิธีการผลิตน้ำตาลปี๊บและน้ำตาลปึกจากน้ำตาลมะพร้าวที่เหมาะสมและมีความเป็นไปได้ในการผลิตระดับครัวเรือน เพื่อให้เกิดผลิตภัณฑ์ที่มีคุณภาพและปลอดภัยต่อการบริโภคของประชาชนทั่วไป  ในด้านเทคโนโลยีการผลิต รูปแบบผลิตภัณฑ์ และบรรจุภัณฑ์ น้ำตาลปี๊บและน้ำตาลปึก ที่มีคุณภาพและทันสมัย เพื่อเพิ่มมูลค่าผลิตภัณฑ์และส่งเสริมเศรษฐกิจชุมชน นำไปสู่การผลิตแบบยั่งยืน ก่อให้เกิดความเข้มแข็งทางเศรษฐกิจของชุมชน เกิดทางเลือกแก่ชุมชนผู้ผล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เปลี่ยนพฤติกรรมการผลิตที่ก่อให้เกิดความไม่ปลอดภัยของผลิตภัณฑ์สู่กรรมวิธีการผลิตเพื่อให้ได้ผลิตภัณฑ์ที่มีคุณภาพดีปลอดภัยต่อการบริโภคออกสู่ท้องตลาด ส่งเสริมให้ประชาชนที่ผลิตน้ำตาลปี๊บหรือน้ำตาลปึก ปรับปรุงการผลิตโดยละเว้นการใส่สารฟอกขาวที่ก่อให้เกิดอันตรายต่อผู้บริโภคในกระบวนการผลิต หรือหันมาใช้สารฟอกขาวที่อนุญาตให้ใช้ได้ตามประกาศกระทรวงสาธารณสุขและให้อยู่ภายใต้มาตรฐานกำหนดเพื่อความปลอดภัยของผู้บริโภค สามารถสร้างกลไกการแก้ไขปัญหาความไม่ปลอดภัยของผลิตภัณฑ์อาหารพื้นบ้านร่วมกับชุมชนผู้ผลิตซึ่งเป็นแนวทางการแก้ไขปัญหาความไม่ปลอดภัยของอาหารที่ต้นเหตุของปัญหา เป็นการคุ้มครองผู้บริโภคแบบยั่งยืนอนุรักษ์การผลิตน้ำตาลปี๊บและน้ำตาลปึกจากน้ำตาลมะพร้าวซึ่งเป็นผลิตภัณฑ์ท้องถิ่นที่นำรายได้มาสู่เกษตรกรชาวสวนมะพร้าวให้คงอยู่ในชุมชนเพื่อรักษาภูมิปัญญาชาวบ้านสู่ลูกหลานรุ่นต่อไปสามารถนำไปใช้เป็นข้อมูลในการเผยแพร่ความรู้ให้แก่ประชาชนและหน่วยงานที่เกี่ยวข้องนำไปใช้ประโยชน์ในการคุ้มครองความปลอดภัยในการบริโภคอาหารของประชากรไทย และได้ปรับปรุงคุณภาพอาหารเพื่อยกระดับมาตรฐานผลิตภัณฑ์ให้มีมูลค่าเพิ่มขึ้น โดยเฉพาะมาตรฐานของผลิตภัณฑ์สภาพการดำเนินงานของธุรกิจผลิตภัณฑ์ชุมชนและผลที่เกิดจากการได้รับ การรับรอง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ประภาพร โถ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1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โครงการมาตรฐานผลิตภัณฑ์ชุมชนเกิดขึ้นเพื่อเป็นการส่งเสริมและสนับสนุนผลิตภัณฑ์ที่ ผลิตจากชุมชนให้ได้รับความเชื่อถือและยอมรับในคุณภาพผลิตภัณฑ์จากผู้บริโภค ช่วยให้เกิดการ จ้างงาน สร้างรายได้ให้กับชุมชนจนเกิดความเข้มแข็งในชุมชนและเกิดการพัฒนาที่ยั่งยืน ผลิตภัณฑ์ชุมชนที่ได้รับการรับรองมาตรฐานผลิตภัณฑ์ชุมช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ผลิตภัณฑ์หลักได้รับดาว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าว ผลการวิจัยสภาพการดำเนินงานของธุรกิจผลิตภัณฑ์ชุมชน พบว่า ธุรกิจผลิตภัณฑ์ชุมชน ส่วนใหญ่ผลิตและจำหน่ายผลิตภัณฑ์เอง ใช้ที่ทำการของธุรกิจเป็นสถานที่ผลิตมีขนาดพื้นที่ที่ใช้ ในการผลิต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-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ธุรกิจไม่เคยได้รับการรับรองมาตรฐานอื่นๆ มาก่อนเลยส่วนใหญ่จำหน่ายผลิตภัณฑ์อยู่ที่ที่ทำการของธุรกิจ ตลาดเป้าหมายหลักคือตลาดในพื้นที่ ใกล้เคียง โดยแสดงตราสัญลักษณ์มาตรฐานผลิตภัณฑ์ชุมชนอยู่ที่สถานที่จำหน่าย ธุรกิจไม่เสีย ค่าใช้จ่ายใดๆ เลยในการเตรียมตัวเพื่อยื่นขอการรับรองมาตรฐานผลิตภัณฑ์ชุมชน หลังจากได้รับมาตรฐานผลิตภัณฑ์ชุมชนมาแล้วธุรกิจมีสมาชิกเพิ่มขึ้น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ด้านทรัพยากรมนุษย์ มีการส่งเสริมให้สมาชิกในครอบครัวได้พัฒนาความรู้และทักษะในการบริหารจัดการธุรกิจให้สามารถแข่งขั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ประธินพ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การประเมินผลโครงการพัฒนาเศรษฐกิจชุมชนพึ่งตนเองแบบพอเพียง ตามแนวพระราชดำริในโครงการเกษตรทฤษฏีใหม่ศึกษาเฉพาะกรณี เกษตรกรในอำเภอท่าใหม่  จังหวัดจันทบุรี พบว่าโครงการเกษตรทฤษฏีใหม่มีความสำเร็จ โดยจัดสรรที่ดินของตน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ตามหลักการของเกษตรทฤษฏีใหม่ ในการเข้าร่วมโครงการเกษตรกรจะเพาะปลูกพืชหลากหลาย ซึ่งมีทั้งพืชสวนครัว พืชสวน สวนผลไม้ เลี้ยงไก่และปลาทำให้สภาพชีวิตความเป็นอยู่ของเกษตรกรดีขึ้นโดยปัจจัยที่ทำให้โครงการสำเร็จที่สำคัญคือการมีแหล่งน้ำที่เพียงพอ ความขยันหมั่นเพียรของเกษตรกรและความสนับสนุนในด้านต่างๆ ของรัฐที่มีต่อเกษตรกร ซึ่งในด้านคุณภาพชีวิตของวรรณ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ปรียบเทียบคุณภาพชีวิตของชาวนากับชาวสวนของอำเภอบ้านลาด จังหวัดเพชรบุรี พบว่าชาวนา มีคุณภาพชีวิตด้านเศรษฐกิจ สังคม สุขภาพอนามัยและการเมืองอยู่ในระดับปานกลาง ส่วนชาวสวนมีคุณภาพชีวิตด้านเศรษฐกิจ สังคมอยู่ในระดับปานกลาง มีคุณภาพชีวิตด้านสุขภาพอนามัยและการเมืองอยู่ในระดับไม่ดี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ภาพร โถ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รื่อง การศึกษาสภาพการดำเนินงานของธุรกิจผลิตภัณฑ์ชุมชนและผลที่เกิดจากการได้รับ การรับรอง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ศึกษาพบว่า โครงการมาตรฐานผลิตภัณฑ์ชุมชนเกิดขึ้นเพื่อเป็นการส่งเสริมและสนับสนุนผลิตภัณฑ์ที่ ผลิตจากชุมชนให้ได้รับความเชื่อถือและยอมรับในคุณภาพผลิตภัณฑ์จากผู้บริโภค ช่วยให้เกิดการจ้างงาน สร้างรายได้ให้กับชุมชนจนเกิดความเข้มแข็งในชุมชนและเกิดการพัฒนาที่ยั่งยืน และมีความต้องการการส่งเสริมและสนับสนุนจากหน่วยงานที่เกี่ยวข้อง ส่วนใหญ่ต้องการให้ ภาครัฐช่วยส่งเสริมด้านการตลาด หรือหาแหล่งจำหน่ายผลิตภัณฑ์ให้ ต้องการให้รัฐช่วยด้านเงินทุน หมุนเวียน หรือเงินกู้ระยะยาวดอกเบี้ยต่ำ ต้องการให้ภาครัฐส่งเสริมและสนับสนุนอย่างจริงจังและ ต่อเนื่อง ต้องการให้มีการจัดงานแสดงสินค้าให้มากขึ้นทั้งในกรุงเทพมหานครและในส่วนภูมิภาค ต้องการให้มีการส่งเสริมการประชาสัมพันธ์ให้ผู้บริโภครู้จัก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พิน แวงสุข ศึกษาเรื่องการพัฒนาคุณภาพมาตรฐานผลิตภัณฑ์แจ่วบองสมุนไพรของ องค์กรในสังกัดคณะเทคโนโลยีการเกษตร มหาวิทยาลัยราชภัฏสกลนครกลุ่มแม่บ้านเกษตรกรนางามเหนือ การพัฒนาคุณภาพมาตรฐานผลิตภัณฑ์แจ่วบองสมุนไพร เป็นโครงการวิจัยเชิงปฏิบัติการแบบมีส่วนร่วม ซึ่งพบว่าเกิดจากสุขลักษณะในการผลิตที่ไม่ดีและวิธีการผลิตที่ไม่ผ่านความร้อนที่เพียงพอก่อนการบรรจุจึงได้พัฒนาปรับปรุงกระบวนการผลิต โดยการให้ความรู้เรื่องสุขลักษณะที่ดีในการผลิตอาหารรวมถึงเรื่องมาตรฐานผลิตภัณฑ์ชุมชน ร่วมกับการปรับปรุงวิธีการผลิตโดยการให้ความร้อนที่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เซลเซียสน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ก่อนการบรรจุ ทำให้ได้ผลิตภัณฑ์ที่ผ่านเกณฑ์มาตรฐาน 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32/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สุขลักษณะที่ดีในการผลิตอาหารเป็นไปตามมาตรฐานจีเอ็มพี จากการทดสอบผู้บริโภคพบว่าแจ่วบองสมุนไพรที่พัฒนาได้รับการยอมรับมากกว่าแจ่วบองสูตรพื้นฐาน การทดสอบอายุการเก็บรักษาพบว่าแจ่วบองที่บรรจุในกระปุกพลาสติกชนิดโพลิสไตรีน ที่อุณหภูมิห้องจะเก็บได้น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และเก็บในตู้เย็นที่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เซลเซียสจะเก็บ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นการณ์ดังกล่าวข้างต้นแสดงให้เห็นว่า กระบวนการพัฒนาการบริหารจัดการแบบบูรณาการ และสร้างกระบวนการเรียนรู้ เพื่อปรับเปลี่ยนพฤติกรรมและสร้างความตระหนักของทั้งผู้ผลิต ผู้บริโภค และผู้ที่เกี่ยวข้องอันจะนำไปสู่ความร่วมมือในการกำกับดูแลให้อาหารและเครื่องดื่ม ปลอดภัยทุกระดับและขั้นตอน โดยมีมาตรการทางกฎหมายและมาตรการทางสังคมสนับสนุน รวมทั้งการติดตามประเมินผล และนำผลที่ได้เป็นแนวทางปรับปรุงวิธีการบริหารจัดการต่อไปนั้น แม้หน่วยงานของรัฐจะดำเนินการรณรงค์ ส่งเสริมความรู้และเฝ้าระวังความปลอดภัยของอาหารและเครื่องดื่มอย่างจริงจังเข้มแข็งเพียงใดแต่ยังขาดความร่วมมือของทั้งผู้นำเข้าผู้ผลิตวัตถุดิบ ผู้ผลิตและผู้ประกอบอาหารและเครื่องดื่ม และผู้จำหน่ายอาหารและเครื่องดื่มในการปฏิบัติ และดำเนินงานที่ถูกต้องเหมาะสมที่จะหลีกเลี่ยงปัจจัยเสี่ยงต่างๆ ในขั้นตอนหรือกระบวนการที่ตนมีส่วนเกี่ยวข้องรวมทั้งหากผู้บริโภคยังขาดความตระหนักในการเลือกบริโภคอาหารและเครื่องดื่มที่ปลอดภัยและปรับพฤติกรรมด้านสุขอนามัยของตนเองและบุคคลภายในครอบครัวให้มีความเหมาะสมแล้ว เป้าหมายที่จะให้เกิดความปลอดภัยด้านอาหารและเครื่องดื่ม ครอบคลุมทั้งห่วงโซ่อาหารและเครื่องดื่ม เพื่อส่งเสริมคุณภาพชีวิตของประชาชนในประเทศนั้นก็อาจไม่ประสบความสำเร็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โนช เตชะเจริญวิกุล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รวจภาพลักษณ์ตราสินค้าโครงการหลวง ในพื้นที</w:t>
      </w:r>
      <w:r>
        <w:rPr>
          <w:rFonts w:ascii="TH SarabunPSK" w:hAnsi="TH SarabunPSK" w:cs="TH SarabunPSK"/>
          <w:sz w:val="32"/>
          <w:sz w:val="32"/>
          <w:szCs w:val="32"/>
        </w:rPr>
        <w:t>่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โดยศึกษาการรับรู้ของผู้บริโภคในตลาดเป้าหมายด้านภาพลักษณ์ของตราสินค้าโครงการหลวง ในองค์ประกอบด้านกายภาพ บุคลิกภาพ และความสามารถในการสะท้อนตัวตนของผู้ใช้ตราสินค้า โดยด้านองค์ประกอบด้านกายภาพของสินค้า ผู้ตอบแบบสอบถามเห็นด้วยมากที่สุด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ตราสินค้าโครงการหลวง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คนนึกถึง “ในหลวง” รองลงมาคือตราสินค้าโครงการหลวง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นึกถึง “โครงการในพระราช</w:t>
      </w:r>
      <w:r>
        <w:rPr>
          <w:rFonts w:ascii="TH SarabunPSK" w:hAnsi="TH SarabunPSK" w:cs="TH SarabunPSK"/>
          <w:sz w:val="32"/>
          <w:sz w:val="32"/>
          <w:szCs w:val="32"/>
        </w:rPr>
        <w:t>ดำริ</w:t>
      </w:r>
      <w:r>
        <w:rPr>
          <w:rFonts w:ascii="TH SarabunPSK" w:hAnsi="TH SarabunPSK" w:cs="TH SarabunPSK"/>
          <w:sz w:val="32"/>
          <w:sz w:val="32"/>
          <w:szCs w:val="32"/>
        </w:rPr>
        <w:t>” และตราสินค้าโครงการหลวง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นึกถึง “ดอ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” ในองค์ประกอบด้านบุคลิกภาพ พบว่าผู้ตอบแบบสอบถามรับรู้บุคลิกภาพขิงตราสินค้าโครงการหลวงในด้านมั่นใจในความปลอดภัยมากที่สุด รองลงมาคือ มีระดับ และ เป็น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อ</w:t>
      </w:r>
      <w:r>
        <w:rPr>
          <w:rFonts w:ascii="TH SarabunPSK" w:hAnsi="TH SarabunPSK" w:cs="TH SarabunPSK"/>
          <w:sz w:val="32"/>
          <w:sz w:val="32"/>
          <w:szCs w:val="32"/>
        </w:rPr>
        <w:t>งค์ประกอบด้านความสามารถในการสะท้อนตัวตนของผู้ใช้ตราสินค้า ผู้ตอบแบบสอบถามเห็นด้วยกับโครงการหลวงมีลักษณะหลาย ๆ อย่างเช่นเดียวกับผู้ตอบแบบสอบถาม ภาพลักษณ์ของตราสินค้าโครงการหลวงเป็นส่วนหนึ่งของผู้ตอบแบบสอบถ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ล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มณฑ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ลึก</w:t>
      </w:r>
      <w:r>
        <w:rPr>
          <w:rFonts w:cs="TH SarabunPSK" w:ascii="TH SarabunPSK" w:hAnsi="TH SarabunPSK"/>
          <w:sz w:val="32"/>
          <w:szCs w:val="32"/>
        </w:rPr>
        <w:t xml:space="preserve">.(2554).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ตราสินค้าหนึ่ตำบลหนึ่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C)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าชพ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ภาพลักษณ์ตราสินค้าหนึ่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PC)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นนทบุรีโดยภาพรวมและรายด้าน ได้แก่ ด้านภาพลักษณ์องค์กร ด้านภาพลักษณ์ตัวสินค้า และด้านภาพลักษณ์ผู้ใช้ตราสินค้า ปรากฏผลดังนี้พบว่า ค่าเฉลี่ยและค่าเบี่ยงเบนมาตรฐานของภาพลักษณ์ตราสินค้าหนึ่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บลหนึ่งผลิตภัณฑ์</w:t>
      </w:r>
      <w:r>
        <w:rPr>
          <w:rFonts w:cs="TH SarabunPSK" w:ascii="TH SarabunPSK" w:hAnsi="TH SarabunPSK"/>
          <w:sz w:val="32"/>
          <w:szCs w:val="32"/>
        </w:rPr>
        <w:t xml:space="preserve">(OPC)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นนทบุรี ภาพรวมอยู่ในระดับมากเมื่อพิจารณาเป็นรายด้าน โดยในด้านภาพลักษณ์ของผู้ใช้ตราสินค้ามีค่าเฉลี่ยสูงที่สุด รองลงมาคือด้านภาพลักษณ์ตัวสินค้า และด้านภาพลักษณ์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เอกสารและงานวิจัยเข้าสู่ประเด็นปัญหาการวิจัย ในการศึกษาเอกสารและงานวิจัยที่เกี่ยวข้องกับการพัฒนา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ังหวัดสมุทรสงคราม ที่ผู้วิจัยได้รวบรวมไว้ดังกล่าวข้างต้น ทำให้ทราบถึงความสำคัญของ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ารได้รับรองมาตรฐานผลิตภัณฑ์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ได้ว่าเป็นกลไกสำคัญที่จะสร้างมูลค่าเพิ่มให้กับผลิตภัณฑ์และนำรายได้กลับมาสู่ธุรกิจชุมชน อันจะนำมาซึ่งความอยู่ดีกินดี และคุณภาพชีวิตที่ดีขึ้นพร้อมกับมีการจ้างแรงงานให้คนในชุมชนมีงานทำมากขึ้น ช่วยลดปัญหาคนว่างงานอีกทางหนึ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72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6273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9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809"/>
        </w:tabs>
        <w:ind w:left="80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28"/>
        </w:tabs>
        <w:ind w:left="1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96"/>
        </w:tabs>
        <w:ind w:left="2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0"/>
        </w:tabs>
        <w:ind w:left="3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8"/>
        </w:tabs>
        <w:ind w:left="42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67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SimSun;宋体" w:cs="Angsana New"/>
      <w:b/>
      <w:bCs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cs="DilleniaUPC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2516"/>
      <w:u w:val="single"/>
      <w:lang w:bidi="th-TH"/>
    </w:rPr>
  </w:style>
  <w:style w:type="character" w:styleId="VisitedInternetLink">
    <w:name w:val="FollowedHyperlink"/>
    <w:rPr>
      <w:color w:val="0000FF"/>
      <w:u w:val="single"/>
      <w:lang w:bidi="th-TH"/>
    </w:rPr>
  </w:style>
  <w:style w:type="character" w:styleId="1">
    <w:name w:val="หัวเรื่อง 1 อักขระ"/>
    <w:qFormat/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qFormat/>
    <w:rPr>
      <w:rFonts w:eastAsia="SimSun;宋体"/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rFonts w:eastAsia="SimSun;宋体"/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5"/>
      <w:lang w:eastAsia="zh-CN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Style6">
    <w:name w:val="ข้อความบอลลูน อักขระ"/>
    <w:qFormat/>
    <w:rPr>
      <w:rFonts w:ascii="Tahoma" w:hAnsi="Tahoma" w:eastAsia="SimSun;宋体" w:cs="Tahoma"/>
      <w:sz w:val="16"/>
      <w:szCs w:val="18"/>
      <w:lang w:eastAsia="zh-CN"/>
    </w:rPr>
  </w:style>
  <w:style w:type="character" w:styleId="Style7">
    <w:name w:val="เนื้อความ อักขระ"/>
    <w:qFormat/>
    <w:rPr>
      <w:rFonts w:ascii="Angsana New" w:hAnsi="Angsana New" w:eastAsia="SimSun;宋体" w:cs="Angsana New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2"/>
    </w:rPr>
  </w:style>
  <w:style w:type="character" w:styleId="Style9">
    <w:name w:val="หัวกระดาษ อักขระ"/>
    <w:qFormat/>
    <w:rPr>
      <w:sz w:val="24"/>
      <w:szCs w:val="24"/>
    </w:rPr>
  </w:style>
  <w:style w:type="character" w:styleId="Style10">
    <w:name w:val="ท้ายกระดาษ อักขระ"/>
    <w:qFormat/>
    <w:rPr>
      <w:sz w:val="24"/>
      <w:szCs w:val="24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SimSun;宋体" w:cs="Tahoma"/>
      <w:sz w:val="24"/>
      <w:szCs w:val="24"/>
    </w:rPr>
  </w:style>
  <w:style w:type="character" w:styleId="Articlecontent1">
    <w:name w:val="articlecontent1"/>
    <w:qFormat/>
    <w:rPr>
      <w:rFonts w:ascii="Helvetica" w:hAnsi="Helvetica" w:cs="Times New Roman"/>
      <w:sz w:val="18"/>
      <w:szCs w:val="18"/>
    </w:rPr>
  </w:style>
  <w:style w:type="character" w:styleId="31">
    <w:name w:val="เนื้อความ 3 อักขระ"/>
    <w:qFormat/>
    <w:rPr>
      <w:rFonts w:ascii="Cordia New" w:hAnsi="Cordia New" w:eastAsia="SimSun;宋体" w:cs="Cordia New"/>
      <w:sz w:val="16"/>
      <w:szCs w:val="18"/>
    </w:rPr>
  </w:style>
  <w:style w:type="character" w:styleId="Style12">
    <w:name w:val="ข้อความเชิงอรรถ อักขระ"/>
    <w:qFormat/>
    <w:rPr>
      <w:rFonts w:eastAsia="SimSun;宋体"/>
      <w:szCs w:val="23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32">
    <w:name w:val="การเยื้องเนื้อความ 3 อักขระ"/>
    <w:qFormat/>
    <w:rPr>
      <w:rFonts w:ascii="Angsana New" w:hAnsi="Angsana New" w:eastAsia="SimSun;宋体" w:cs="Angsana New"/>
      <w:sz w:val="16"/>
      <w:szCs w:val="18"/>
      <w:lang w:eastAsia="zh-CN"/>
    </w:rPr>
  </w:style>
  <w:style w:type="character" w:styleId="Style71">
    <w:name w:val="style7"/>
    <w:qFormat/>
    <w:rPr>
      <w:rFonts w:cs="Times New Roman"/>
    </w:rPr>
  </w:style>
  <w:style w:type="character" w:styleId="Style61">
    <w:name w:val="style61"/>
    <w:qFormat/>
    <w:rPr>
      <w:rFonts w:cs="Times New Roman"/>
      <w:color w:val="000000"/>
    </w:rPr>
  </w:style>
  <w:style w:type="character" w:styleId="Style81">
    <w:name w:val="style81"/>
    <w:qFormat/>
    <w:rPr>
      <w:rFonts w:cs="Times New Roman"/>
      <w:sz w:val="21"/>
      <w:szCs w:val="21"/>
    </w:rPr>
  </w:style>
  <w:style w:type="character" w:styleId="Style91">
    <w:name w:val="style91"/>
    <w:qFormat/>
    <w:rPr>
      <w:rFonts w:cs="Times New Roman"/>
      <w:sz w:val="18"/>
      <w:szCs w:val="18"/>
    </w:rPr>
  </w:style>
  <w:style w:type="character" w:styleId="Txtpublic">
    <w:name w:val="txtpublic"/>
    <w:qFormat/>
    <w:rPr>
      <w:rFonts w:cs="Times New Roman"/>
    </w:rPr>
  </w:style>
  <w:style w:type="character" w:styleId="Font1">
    <w:name w:val="font1"/>
    <w:qFormat/>
    <w:rPr>
      <w:rFonts w:ascii="Tahoma" w:hAnsi="Tahoma" w:cs="Tahoma"/>
      <w:color w:val="000000"/>
      <w:sz w:val="15"/>
      <w:szCs w:val="15"/>
    </w:rPr>
  </w:style>
  <w:style w:type="character" w:styleId="Style21">
    <w:name w:val="style21"/>
    <w:qFormat/>
    <w:rPr>
      <w:rFonts w:cs="Times New Roman"/>
      <w:color w:val="000000"/>
    </w:rPr>
  </w:style>
  <w:style w:type="character" w:styleId="Style51">
    <w:name w:val="style51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yle141">
    <w:name w:val="style141"/>
    <w:qFormat/>
    <w:rPr>
      <w:rFonts w:cs="Times New Roman"/>
      <w:color w:val="000000"/>
    </w:rPr>
  </w:style>
  <w:style w:type="character" w:styleId="Brod1">
    <w:name w:val="brod1"/>
    <w:qFormat/>
    <w:rPr>
      <w:rFonts w:cs="CordiaUPC"/>
      <w:sz w:val="23"/>
      <w:szCs w:val="23"/>
      <w:lang w:bidi="th-TH"/>
    </w:rPr>
  </w:style>
  <w:style w:type="character" w:styleId="Brod3">
    <w:name w:val="brod3"/>
    <w:qFormat/>
    <w:rPr>
      <w:rFonts w:cs="CordiaUPC"/>
      <w:sz w:val="23"/>
      <w:szCs w:val="23"/>
      <w:lang w:bidi="th-TH"/>
    </w:rPr>
  </w:style>
  <w:style w:type="character" w:styleId="Style13">
    <w:name w:val="ข้อความข้อคิดเห็น อักขระ"/>
    <w:qFormat/>
    <w:rPr>
      <w:rFonts w:ascii="Cordia New" w:hAnsi="Cordia New" w:eastAsia="SimSun;宋体" w:cs="Cordia New"/>
      <w:sz w:val="28"/>
      <w:szCs w:val="28"/>
    </w:rPr>
  </w:style>
  <w:style w:type="character" w:styleId="Style14">
    <w:name w:val="ข้อความธรรมดา อักขระ"/>
    <w:qFormat/>
    <w:rPr>
      <w:rFonts w:ascii="Cordia New" w:hAnsi="Cordia New" w:eastAsia="SimSun;宋体" w:cs="Cordia New"/>
      <w:sz w:val="28"/>
      <w:szCs w:val="28"/>
    </w:rPr>
  </w:style>
  <w:style w:type="character" w:styleId="Style15">
    <w:name w:val="ชื่อเรื่องรอง อักขระ"/>
    <w:qFormat/>
    <w:rPr>
      <w:rFonts w:ascii="Tms Rmn" w:hAnsi="Tms Rmn" w:eastAsia="SimSun;宋体" w:cs="Tms Rmn"/>
      <w:sz w:val="32"/>
      <w:szCs w:val="32"/>
    </w:rPr>
  </w:style>
  <w:style w:type="character" w:styleId="Style16">
    <w:name w:val="ปกติ (เว็บ) อักขระ"/>
    <w:qFormat/>
    <w:rPr>
      <w:rFonts w:ascii="Tahoma" w:hAnsi="Tahoma" w:cs="Tahoma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Summarytitle">
    <w:name w:val="summarytitle"/>
    <w:qFormat/>
    <w:rPr/>
  </w:style>
  <w:style w:type="character" w:styleId="Articleseparator">
    <w:name w:val="article_separator"/>
    <w:qFormat/>
    <w:rPr>
      <w:vanish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Style1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1">
    <w:name w:val="st1"/>
    <w:qFormat/>
    <w:rPr/>
  </w:style>
  <w:style w:type="character" w:styleId="Style18">
    <w:name w:val="ผังเอกสาร อักขระ"/>
    <w:qFormat/>
    <w:rPr>
      <w:rFonts w:ascii="Tahoma" w:hAnsi="Tahoma" w:eastAsia="SimSun;宋体" w:cs="Tahoma"/>
      <w:sz w:val="32"/>
      <w:szCs w:val="24"/>
      <w:shd w:fill="000080" w:val="clear"/>
      <w:lang w:eastAsia="zh-CN"/>
    </w:rPr>
  </w:style>
  <w:style w:type="character" w:styleId="22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val="en-US"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SimSun;宋体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cs="Tahoma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SimSun;宋体" w:cs="Angsana New"/>
      <w:sz w:val="32"/>
      <w:szCs w:val="32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Tahoma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SimSun;宋体" w:cs="Cordi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 w:val="32"/>
      <w:szCs w:val="37"/>
      <w:lang w:val="en-US"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SimSun;宋体" w:cs="Angsana New"/>
      <w:sz w:val="16"/>
      <w:szCs w:val="18"/>
      <w:lang w:val="en-US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SimSun;宋体" w:cs="Cordia New"/>
      <w:sz w:val="28"/>
      <w:szCs w:val="28"/>
      <w:lang w:val="en-US"/>
    </w:rPr>
  </w:style>
  <w:style w:type="paragraph" w:styleId="Style24">
    <w:name w:val="ข้อความธรรมดา"/>
    <w:basedOn w:val="Normal"/>
    <w:qFormat/>
    <w:pPr/>
    <w:rPr>
      <w:rFonts w:ascii="Cordia New" w:hAnsi="Cordia New" w:eastAsia="SimSun;宋体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" w:hAnsi="Tms Rmn" w:eastAsia="SimSun;宋体" w:cs="Tms Rmn"/>
      <w:sz w:val="32"/>
      <w:szCs w:val="32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>
      <w:rFonts w:ascii="Angsana New" w:hAnsi="Angsana New" w:eastAsia="SimSun;宋体" w:cs="Angsana New"/>
      <w:sz w:val="32"/>
      <w:szCs w:val="40"/>
      <w:lang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cs="Cordia New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32"/>
      <w:lang w:val="en-US" w:eastAsia="zh-CN"/>
    </w:rPr>
  </w:style>
  <w:style w:type="paragraph" w:styleId="24">
    <w:name w:val="เนื้อความ 2"/>
    <w:basedOn w:val="Normal"/>
    <w:qFormat/>
    <w:pPr/>
    <w:rPr>
      <w:rFonts w:ascii="DilleniaUPC" w:hAnsi="DilleniaUPC" w:eastAsia="Cordia New" w:cs="DilleniaUPC"/>
      <w:sz w:val="32"/>
      <w:szCs w:val="32"/>
      <w:lang w:val="en-US"/>
    </w:rPr>
  </w:style>
  <w:style w:type="paragraph" w:styleId="Normal1">
    <w:name w:val="Normal1"/>
    <w:basedOn w:val="Normal"/>
    <w:qFormat/>
    <w:pPr>
      <w:spacing w:lineRule="atLeast" w:line="240" w:before="100" w:after="100"/>
    </w:pPr>
    <w:rPr>
      <w:rFonts w:ascii="Tahoma" w:hAnsi="Tahoma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100" w:after="100"/>
    </w:pPr>
    <w:rPr>
      <w:rFonts w:ascii="Tahoma" w:hAnsi="Tahoma" w:cs="Tahoma"/>
      <w:b/>
      <w:bCs/>
      <w:color w:val="54443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52:00Z</dcterms:created>
  <dc:creator>AS</dc:creator>
  <dc:description/>
  <cp:keywords/>
  <dc:language>en-US</dc:language>
  <cp:lastModifiedBy>ASURADA</cp:lastModifiedBy>
  <cp:lastPrinted>2017-06-30T15:11:00Z</cp:lastPrinted>
  <dcterms:modified xsi:type="dcterms:W3CDTF">2017-07-20T07:12:00Z</dcterms:modified>
  <cp:revision>68</cp:revision>
  <dc:subject/>
  <dc:title>บทที่ 2</dc:title>
</cp:coreProperties>
</file>