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์แก้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2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ินชนิด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กศ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ศีลธร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บำรุงรักษาสำหรับงานอุตสาหกร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อ็มแอนจี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ันธ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รัตนพันธุ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ผู้ประกอบการสินค้าหนึ่ง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ึ่งผลิตภัณฑ์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-5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ชล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นท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งสี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ินธุรกิจผลิตภัณฑ์ผ้าไห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. (2525). </w:t>
      </w:r>
      <w:r>
        <w:rPr>
          <w:rFonts w:ascii="TH SarabunPSK" w:hAnsi="TH SarabunPSK" w:cs="TH SarabunPSK"/>
          <w:sz w:val="32"/>
          <w:sz w:val="32"/>
          <w:szCs w:val="32"/>
        </w:rPr>
        <w:t>มลพิษทางน้ำมลพิษทางอากาศมลพิษทางเสียงมลพิษทางดิ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>0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ะ</w:t>
      </w:r>
      <w:r>
        <w:rPr>
          <w:rFonts w:ascii="TH SarabunPSK" w:hAnsi="TH SarabunPSK" w:cs="TH SarabunPSK"/>
          <w:sz w:val="32"/>
          <w:sz w:val="32"/>
          <w:szCs w:val="32"/>
        </w:rPr>
        <w:t>ทวีวงศ์ ศรีบุรี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cs="TH SarabunPSK" w:ascii="TH SarabunPSK" w:hAnsi="TH SarabunPSK"/>
          <w:sz w:val="32"/>
          <w:szCs w:val="32"/>
        </w:rPr>
        <w:t xml:space="preserve">2542)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ระทบสิ่งแวดล้อมโครงการโรงพยาบาลราช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าชบุร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ทุนโรงพยาบาลราช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าช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าริ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ขทิพ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ผลกระทบจากโรงงานอุตสาหก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บูพ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โม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งพลสิท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ผลการฝึกอบรมปฎิบัติการออกแบ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ศ์สารีศ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และการจัด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พิมพ์สุภา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โช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ป้องกันกับการเกิดอุบัติเหตุในโร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จอมเกล้าคุณทหารลาดกระบั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ริบริรักษ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ภสัชโภชน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ซีเอ็ดยูเคชั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เร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ตุสุวรร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ผลิตภัณฑ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จุ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ทิ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ชีวงศ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เพื่อชีว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ภัฎสวนดุส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จิต สมบัติพานิช และคณะ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เรื่องการประเมินโครงการ “</w:t>
      </w:r>
      <w:r>
        <w:rPr>
          <w:rFonts w:ascii="TH SarabunPSK" w:hAnsi="TH SarabunPSK" w:cs="TH SarabunPSK"/>
          <w:sz w:val="32"/>
          <w:sz w:val="32"/>
          <w:szCs w:val="32"/>
        </w:rPr>
        <w:t>หนึ่งตำบลหนึ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” ในเขตภาคกลา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คณะกรรมการการวิจัยแห่งช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รินทร์ ภู่อภิสิทธิ์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สมรรถนะของผู้ประกอบการวิสาหกิจชุมชน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ภาคกลาง เพื่อเตรียมความพร้อมเข้าสู่ประชาคมเศรษฐกิจกอาเซียน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ลภั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มณฑ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ลึก</w:t>
      </w:r>
      <w:r>
        <w:rPr>
          <w:rFonts w:cs="TH SarabunPSK" w:ascii="TH SarabunPSK" w:hAnsi="TH SarabunPSK"/>
          <w:sz w:val="32"/>
          <w:szCs w:val="32"/>
        </w:rPr>
        <w:t xml:space="preserve">.(2554). </w:t>
      </w:r>
      <w:r>
        <w:rPr>
          <w:rFonts w:ascii="TH SarabunPSK" w:hAnsi="TH SarabunPSK" w:cs="TH SarabunPSK"/>
          <w:sz w:val="32"/>
          <w:sz w:val="32"/>
          <w:szCs w:val="32"/>
        </w:rPr>
        <w:t>ภาพลักษณ์ตราสินค้าหนึ่ตำบลหนึ่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PC) </w:t>
      </w:r>
      <w:r>
        <w:rPr>
          <w:rFonts w:ascii="TH SarabunPSK" w:hAnsi="TH SarabunPSK" w:cs="TH SarabunPSK"/>
          <w:sz w:val="32"/>
          <w:sz w:val="32"/>
          <w:szCs w:val="32"/>
        </w:rPr>
        <w:t>ในเข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ราชพฤกษ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ี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หงษ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47)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สมาชิกกลุ่มอุตสาหกรรมในครัวเรือ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จันทรเกษ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บุญ</w:t>
      </w:r>
      <w:r>
        <w:rPr>
          <w:rFonts w:cs="TH SarabunPSK" w:ascii="TH SarabunPSK" w:hAnsi="TH SarabunPSK"/>
          <w:sz w:val="32"/>
          <w:szCs w:val="32"/>
        </w:rPr>
        <w:t xml:space="preserve">.(2552)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ความสำเร็จในการดำเนินงานของผู้ประกอบการผลิตภัณฑ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และ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ัฐประศาสนศาสตร์</w:t>
      </w:r>
      <w:r>
        <w:rPr>
          <w:rFonts w:cs="TH SarabunPSK" w:ascii="TH SarabunPSK" w:hAnsi="TH SarabunPSK"/>
          <w:sz w:val="32"/>
          <w:szCs w:val="32"/>
        </w:rPr>
        <w:t>))—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ะ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วิ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การท่องเที่ยวแบบจับจ่ายสินค้าศิลปหัตถกร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บค้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เพื่อพัฒนา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องเที่ยว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ttresearch.org/pdf/4-10-2006-Journal%2017.pdf</w:t>
        </w:r>
      </w:hyperlink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ภิ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ะกุ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้นทางการท่อง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ที่ยวแบบจับจ่ายสินค้าหัตถกรร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55" w:right="1440" w:gutter="0" w:header="709" w:top="2155" w:footer="709" w:bottom="1440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Style15">
    <w:name w:val="ท้ายกระดาษ อักขระ"/>
    <w:qFormat/>
    <w:rPr>
      <w:sz w:val="24"/>
      <w:szCs w:val="28"/>
      <w:lang w:eastAsia="zh-CN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research.org/pdf/4-10-2006-Journal 1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15:00Z</dcterms:created>
  <dc:creator>sorac</dc:creator>
  <dc:description/>
  <cp:keywords/>
  <dc:language>en-US</dc:language>
  <cp:lastModifiedBy>Witthaya 2</cp:lastModifiedBy>
  <cp:lastPrinted>2006-08-31T14:44:00Z</cp:lastPrinted>
  <dcterms:modified xsi:type="dcterms:W3CDTF">2017-06-30T09:01:00Z</dcterms:modified>
  <cp:revision>20</cp:revision>
  <dc:subject/>
  <dc:title>บรรณานุกรม</dc:title>
</cp:coreProperties>
</file>