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แบบสอบถามนี้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 ค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ถีชีวิตและภูมิปัญญ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เทคโนโลยีสิ่งแวดล้อมและความปลอดภัยในการทำง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คุณภาพและ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บำรุงรั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ิ่งแวดล้อม</w:t>
      </w:r>
      <w:r>
        <w:rPr>
          <w:rFonts w:ascii="TH SarabunPSK" w:hAnsi="TH SarabunPSK" w:cs="TH SarabunPSK"/>
        </w:rPr>
        <w:t xml:space="preserve">และความปลอดภัย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ประสิทธิภาพในการบริหารจัดการทัศนคติใน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ด้านรายได้ ศักยภาพ และผลิตภัณฑ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ด้านผลประกอบการและค่าใช้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รู้การบริหารจัดการ ทัศนคติใน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ามารถ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จตคติ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ถีชีวิตและภูมิปัญญ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ประชาก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ประกอบอาชีพใดมาก่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ผล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วัตถุดิบ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ภายนอกจังหวัด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กำลังการผลิต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ขยายกำลังการผลิต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การขยายกำลังการผลิต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การขยายกำลังการ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ต้องการแรงงา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แรงงาน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พอเพียง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การแรง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ิ่งแวดล้อมในกระบวนการผลิต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ม่ส่งผลกระทบต่อสิ่งแวดล้อม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มีผลกระทบต่อสิ่งแวดล้อมแต่มีการดำเนินการแก้ไข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ป้องกันผลกระทบต่อสิ่งแวดล้อ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ผลิตในกระบวนการฉีดแผ่น </w:t>
      </w:r>
      <w:r>
        <w:rPr>
          <w:rFonts w:cs="TH SarabunPSK" w:ascii="TH SarabunPSK" w:hAnsi="TH SarabunPSK"/>
          <w:sz w:val="32"/>
          <w:szCs w:val="32"/>
        </w:rPr>
        <w:t>VCD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เช่น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ใช้ในการผลิตในกระบวนการฉีดแผ่น </w:t>
      </w:r>
      <w:r>
        <w:rPr>
          <w:rFonts w:cs="TH SarabunPSK" w:ascii="TH SarabunPSK" w:hAnsi="TH SarabunPSK"/>
          <w:sz w:val="32"/>
          <w:szCs w:val="32"/>
        </w:rPr>
        <w:t>VCD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เช่น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เครื่องมือที่ใช้ในการผลิตในกระบวนการฉีดแผ่น </w:t>
      </w:r>
      <w:r>
        <w:rPr>
          <w:rFonts w:cs="TH SarabunPSK" w:ascii="TH SarabunPSK" w:hAnsi="TH SarabunPSK"/>
          <w:sz w:val="32"/>
          <w:szCs w:val="32"/>
        </w:rPr>
        <w:t>VCD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สภาพสมบูรณ์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สภาพพอใช้งาน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สภาพไม่พร้อมใช้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ุปกรณ์ที่ใช้ในการผลิตในกระบวนการฉีดแผ่น </w:t>
      </w:r>
      <w:r>
        <w:rPr>
          <w:rFonts w:cs="TH SarabunPSK" w:ascii="TH SarabunPSK" w:hAnsi="TH SarabunPSK"/>
          <w:sz w:val="32"/>
          <w:szCs w:val="32"/>
        </w:rPr>
        <w:t>VCD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สภาพสมบูรณ์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สภาพพอใช้งาน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สภาพไม่พร้อมใช้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ที่จัดเก็บวัตถุดิบในกระบวนการฉีดแผ่น </w:t>
      </w:r>
      <w:r>
        <w:rPr>
          <w:rFonts w:cs="TH SarabunPSK" w:ascii="TH SarabunPSK" w:hAnsi="TH SarabunPSK"/>
          <w:sz w:val="32"/>
          <w:szCs w:val="32"/>
        </w:rPr>
        <w:t>VCD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ลังการผลิตต่อความต้องการของลูกค้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 xml:space="preserve">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เทคโนโลยีและสิ่งแวดล้อมในการ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จัดการ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720"/>
        <w:gridCol w:w="117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การทำงาน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ขั้นตอนในการทำงาน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ขั้นตอน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ในการทำงาน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ฝึกอบรมพนักงานฝ่าย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วัตถุดิบสำรอง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สำรอง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ของท่านได้รับความรู้จากหน่วยงานภายน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เครื่องมือในการจัดการ เช่น  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ข้อมูลด้านปริมาณ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ผลิต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720"/>
        <w:gridCol w:w="117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นิคมาใช้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น้าที่ความรับผิดชอบ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การขนส่งวัตถุดิบ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ุบัติเหตุในการทำงาน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ผ่านม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ับปรุงกระบวนการผลิต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่อเนื่องใ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เปลี่ยน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กลยุทธ์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ครื่องจักรที่ทันสมัยมา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ิมาณของวัตถุดิบพอเพียงกับ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ในการสั่งซื้อวัตถุดิบ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ยายพื้นที่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การจัดลำดับกระบว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คุณภาพและมาตรฐา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720"/>
        <w:gridCol w:w="117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ที่ผลิตตรงกับความต้องการของลูก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ตรวจสอบคุณภาพสินค้า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บรองมาตรฐานสิน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ผลิตภัณฑ์ก่อนการส่งข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มาตรฐานคุณภาพ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ผลิตภัณฑ์ระหว่าง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ดสอบคุณภาพของสินค้าก่อนการข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บประกันสินค้าหลังการข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รจุภัณฑ์ตามมาตร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รเคมีตกค้างในผลิตภั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มีการปนเปื้อนสารเค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บรรจุภั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มาตรฐานของวัตถุดิ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มาตรฐานจากองค์กรที่น่าเชื่อถ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อบรมเกี่ยวกับเทคโนโลยีคุณภาพและมาตร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บำรุงรักษา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720"/>
        <w:gridCol w:w="117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ูแลเครื่องมือที่ใช้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ซ่อมบำรุง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ความสะอาด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ตารางเวลาในการซ่อมบำ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บรมในการซ่อมบำ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ในการซ่อมบำ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เช็ดอุปกรณ์หลังจากเลิก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งบประมาณการซ่อมบำ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ผลการใช้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ให้รู้วิธีการใช้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ยะเวลาซ่อมบำรุง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ป้องกันความผิดพลาดที่เกิดจากการบำรุงรั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รวบรวมข้อมูลการบำรุงรั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ารบำรุงรักษาและนำไป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่มือการใช้งานเครื่องมือและอุปกรณ์ซ่อมบำรุงที่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ิ่งแวดล้อมในการทำงา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720"/>
        <w:gridCol w:w="135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สงสว่างเพียงพอ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เสียงดัง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ด้านอุณหภูมิ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ด้านความร้อน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ฝุ่นละอ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เกี่ยวกับพื้นที่ใ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และป้องกันอัคคีภ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ด้านมลภาวะทางน้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ด้านสาธารณูปโภ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มีกลิ่นรบก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จัดของมูลฝ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พื้นที่ที่มีภาวะเสี่ยงต่อการเกิดอันต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สั่นสะเทือนที่ส่งผลกระท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ทางใ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กระท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กับพื้นที่ในการจัดเก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เรียนรู้ ด้านความรู้ ทักษะความสามารถ เจตคติในการ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ในการทำงา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720"/>
        <w:gridCol w:w="108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ด้านการบริหารหรือจัดการ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ด้านการ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เทคโนโลยี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กฎหมายแ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การเป็นผู้นำ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ศึกษาพัฒนาผลิตภั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การใช้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ปฏิบัติงานล่วงหน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ออกแบบผลิตภั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ามารถในการทำงา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720"/>
        <w:gridCol w:w="108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ิดต่อ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จราจรต่อ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ป็น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เคราะห์และคำนว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ร้างทีมงานและความร่วม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ับตัวได้เร็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บริหารว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ไขปัญหาเฉพาะหน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าง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รวจสอบประสิทธิ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ตคติในการทำงา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720"/>
        <w:gridCol w:w="1080"/>
        <w:gridCol w:w="7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ที่จะต้องให้ประสบ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ในด้านการแข่งข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ด้านเพิ่มมูลค่าสิน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อยู่ในจ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ึงถึง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ในทางที่ดีเป็นบ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การสร้างเครือข่ายกับกลุ่ม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าคภูมิใจในตัว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้นคว้าหาข้อมูลใหม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ำนึงถึงมาตร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ูมิใจในผลงาน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ล้าที่จะ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466" w:gutter="0" w:header="720" w:top="1440" w:footer="720" w:bottom="1258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color w:val="000000"/>
        <w:sz w:val="32"/>
        <w:szCs w:val="32"/>
      </w:rPr>
    </w:pPr>
    <w:r>
      <w:rPr>
        <w:rFonts w:cs="TH SarabunPSK" w:ascii="TH SarabunPSK" w:hAnsi="TH SarabunPSK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color w:val="000000"/>
        <w:sz w:val="32"/>
        <w:szCs w:val="32"/>
      </w:rPr>
    </w:pPr>
    <w:r>
      <w:rPr>
        <w:rFonts w:cs="TH SarabunPSK" w:ascii="TH SarabunPSK" w:hAnsi="TH SarabunPSK"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  <w:tab w:val="left" w:pos="851" w:leader="none"/>
        <w:tab w:val="left" w:pos="1134" w:leader="none"/>
        <w:tab w:val="left" w:pos="1474" w:leader="none"/>
        <w:tab w:val="left" w:pos="1928" w:leader="none"/>
      </w:tabs>
      <w:ind w:left="709" w:hanging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245" w:leader="none"/>
        <w:tab w:val="left" w:pos="1474" w:leader="none"/>
        <w:tab w:val="left" w:pos="1743" w:leader="none"/>
        <w:tab w:val="left" w:pos="1928" w:leader="none"/>
      </w:tabs>
      <w:ind w:firstLine="709"/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474" w:leader="none"/>
        <w:tab w:val="left" w:pos="1985" w:leader="none"/>
      </w:tabs>
      <w:ind w:firstLine="1276"/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474" w:leader="none"/>
        <w:tab w:val="left" w:pos="1985" w:leader="none"/>
      </w:tabs>
      <w:ind w:firstLine="1418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474" w:leader="none"/>
        <w:tab w:val="left" w:pos="1843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474" w:leader="none"/>
        <w:tab w:val="left" w:pos="1843" w:leader="none"/>
      </w:tabs>
      <w:ind w:left="851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474" w:leader="none"/>
        <w:tab w:val="left" w:pos="1843" w:leader="none"/>
      </w:tabs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EE0011"/>
      <w:u w:val="none"/>
      <w:lang w:bidi="th-TH"/>
    </w:rPr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40" w:leader="none"/>
        <w:tab w:val="left" w:pos="851" w:leader="none"/>
        <w:tab w:val="left" w:pos="1134" w:leader="none"/>
        <w:tab w:val="left" w:pos="1474" w:leader="none"/>
        <w:tab w:val="left" w:pos="1928" w:leader="none"/>
      </w:tabs>
      <w:ind w:firstLine="70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340" w:leader="none"/>
        <w:tab w:val="left" w:pos="851" w:leader="none"/>
        <w:tab w:val="left" w:pos="993" w:leader="none"/>
        <w:tab w:val="left" w:pos="1134" w:leader="none"/>
        <w:tab w:val="left" w:pos="1245" w:leader="none"/>
        <w:tab w:val="left" w:pos="1474" w:leader="none"/>
        <w:tab w:val="left" w:pos="1743" w:leader="none"/>
        <w:tab w:val="left" w:pos="1928" w:leader="none"/>
      </w:tabs>
      <w:ind w:left="142" w:firstLine="567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474" w:leader="none"/>
        <w:tab w:val="left" w:pos="1928" w:leader="none"/>
      </w:tabs>
      <w:ind w:firstLine="993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00:00Z</dcterms:created>
  <dc:creator>user</dc:creator>
  <dc:description/>
  <cp:keywords/>
  <dc:language>en-US</dc:language>
  <cp:lastModifiedBy>ASURADA</cp:lastModifiedBy>
  <cp:lastPrinted>2017-07-20T14:41:00Z</cp:lastPrinted>
  <dcterms:modified xsi:type="dcterms:W3CDTF">2017-07-20T07:42:00Z</dcterms:modified>
  <cp:revision>46</cp:revision>
  <dc:subject/>
  <dc:title>แบบสอบถาม</dc:title>
</cp:coreProperties>
</file>