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วิจัย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ารยกระดับสินค้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OTOP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ข้าสู่คุณภาพมาตรฐานผลิตภัณฑ์ชุมช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ผช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)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ู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นการแข่งขันเชิงพาณิชย์ก้าวสู่ประชาคมอาเซ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Enhancement of OTOP Products to Standard Community Quality to SMEs for Commercial to ASEAN Community</w:t>
      </w:r>
    </w:p>
    <w:p>
      <w:pPr>
        <w:pStyle w:val="Normal"/>
        <w:tabs>
          <w:tab w:val="clear" w:pos="720"/>
          <w:tab w:val="left" w:pos="3619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19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19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19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19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19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ด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วิจั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ชัยศรี  ธราราสวัสดิ์พิพัฒน์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คณะวิทยาศาสตร์และเทคโนดลย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ช่วยศาสตราจารย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  เมฆขำ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อุตสาหกรร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อาจารย์ศรายุทธ  ขวัญเมือง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วิทยาลัยนวัตกรรมและ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นางสาววลีรักษ์  สิทธิสม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แผ่นดิ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sectPr>
      <w:type w:val="nextPage"/>
      <w:pgSz w:w="11906" w:h="16838"/>
      <w:pgMar w:left="1985" w:right="1133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2">
    <w:name w:val="หัวเรื่อง 2 อักขระ"/>
    <w:qFormat/>
    <w:rPr>
      <w:rFonts w:ascii="Angsana New" w:hAnsi="Angsana New"/>
      <w:sz w:val="40"/>
      <w:szCs w:val="40"/>
    </w:rPr>
  </w:style>
  <w:style w:type="character" w:styleId="3">
    <w:name w:val="หัวเรื่อง 3 อักขระ"/>
    <w:qFormat/>
    <w:rPr>
      <w:rFonts w:cs="Cordia New"/>
      <w:b/>
      <w:bCs/>
      <w:sz w:val="40"/>
      <w:szCs w:val="4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2:00Z</dcterms:created>
  <dc:creator>IT</dc:creator>
  <dc:description/>
  <cp:keywords/>
  <dc:language>en-US</dc:language>
  <cp:lastModifiedBy>ASURADA</cp:lastModifiedBy>
  <cp:lastPrinted>2006-08-23T11:47:00Z</cp:lastPrinted>
  <dcterms:modified xsi:type="dcterms:W3CDTF">2017-08-03T08:00:00Z</dcterms:modified>
  <cp:revision>9</cp:revision>
  <dc:subject/>
  <dc:title>ความปลอดภัยในการทำงาน</dc:title>
</cp:coreProperties>
</file>