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ind w:left="57" w:right="57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ind w:left="57" w:right="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left="57" w:right="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7" w:right="5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ความเป็นมาและความสำคัญของปัญหา</w:t>
      </w:r>
    </w:p>
    <w:p>
      <w:pPr>
        <w:pStyle w:val="Normal"/>
        <w:ind w:left="57" w:right="5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ยุทธศาสตร์การพัฒนาประเทศ ด้านความเข็มแข็งภาคเกษตรสามารถเสริมสร้างความมั่นคงด้านอาหาร การสร้างความมั่นคงในอาชีพและรายได้ให้แก่เกษตรกร และชุมชนเป็นการเพิ่มประสิทธิภาพและศักยภาพการผลิตตรงกับยุทธศาสตร์การปรับโครงสร้างเศรษฐกิจสู่การเติบโตอย่างมีคุณภาพและยั่งยืนในด้านการพัฒนาที่มีคุณภาพและยั่งยืน การผลักดันยุทธศาสตร์ความมั่นคงอาหาร ในแผนพัฒนาฯ ฉบับ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ตรงกับประเด็นเร่งด่วนในการพัฒนาที่สำคัญ ได้แก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พัฒนาศักยภาพจากฐานทรัพยากรและภูมิปัญญาท้องถิ่นในชุมชนสนับสนุนการผลิตและบริการของชุมชนในการสร้างมูลค่าเพิ่ม พัฒนาสินค้าตามคุณภาพมาตรฐานและความต้องการของตลาดเพื่อเป็นการสร้างมูลค่าเพิ่มสินค้าเกษตรอาหารและพลั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>สร้างโอกาสทางการค้าและการลงทุนด้านอาหารสร้างประโยชน์จากข้อตกลงทางการค้า อาทิ ประชาคมเศรษฐกิจอาเซียน</w:t>
      </w:r>
      <w:r>
        <w:rPr>
          <w:rFonts w:ascii="TH SarabunPSK" w:hAnsi="TH SarabunPSK" w:cs="TH SarabunPSK"/>
        </w:rPr>
        <w:t xml:space="preserve"> ซึ่ง</w:t>
      </w:r>
      <w:r>
        <w:rPr>
          <w:rFonts w:ascii="TH SarabunPSK" w:hAnsi="TH SarabunPSK" w:cs="TH SarabunPSK"/>
        </w:rPr>
        <w:t xml:space="preserve">ในยุทธศาสตร์ความมั่นคงอาหารตามแผนพัฒนาเศรษฐกิจและสังคมฉบับ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ได้ประเมินความเสี่ย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สร้างภูมิคุ้มกันของประเทศและ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ยุทธศาสตร์การพัฒนาประเทศของแผ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พบว่า ภูมิคุ้มกันประเทศพร้อมเผชิญการเปลี่ยนแปลง ต้องสร้างความมั่นคงด้านอาหารขอ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มา</w:t>
      </w:r>
      <w:r>
        <w:rPr>
          <w:rFonts w:cs="TH SarabunPSK" w:ascii="TH SarabunPSK" w:hAnsi="TH SarabunPSK"/>
        </w:rPr>
        <w:t>:</w:t>
      </w:r>
      <w:r>
        <w:rPr>
          <w:rFonts w:ascii="TH SarabunPSK" w:hAnsi="TH SarabunPSK" w:cs="TH SarabunPSK"/>
        </w:rPr>
        <w:t xml:space="preserve">คณะกรรมการพัฒนาเศรษฐกิจและสังคมแห่งชาติฉบับที่ </w:t>
      </w:r>
      <w:r>
        <w:rPr>
          <w:rFonts w:cs="TH SarabunPSK" w:ascii="TH SarabunPSK" w:hAnsi="TH SarabunPSK"/>
        </w:rPr>
        <w:t xml:space="preserve">11) </w:t>
      </w:r>
      <w:r>
        <w:rPr>
          <w:rFonts w:ascii="TH SarabunPSK" w:hAnsi="TH SarabunPSK" w:cs="TH SarabunPSK"/>
        </w:rPr>
        <w:t>ตามพระราชบัญญัติคณะกรรมการอาหาร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</w:t>
      </w:r>
      <w:r>
        <w:rPr>
          <w:rFonts w:ascii="TH SarabunPSK" w:hAnsi="TH SarabunPSK" w:cs="TH SarabunPSK"/>
        </w:rPr>
        <w:t>การจัดการด้านอาหารของประเทศไทยทั้งในระดับท้องถิ่นจนถึงระดับชาติเชื่อมโยงสู่ระดับอาเซียนและนานาชาติ เพื่อให้ประเทศไทยมีความมั่นคงด้านอาหารอย่างยั่งยืนมีการบริหารจัดการทรัพยากรเพื่อการผลิตอย่างมีประสิทธิภาพโดยการมีส่วนร่วมของทุกภาคเพื่อให้ได้อาหารที่ปลอดภัยและมีคุณค่าทางโภชน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้านอาหารและเครื่องดื่มอย่างยั่งยืนเพื่อชาวไทยและชาวโล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ดาวัลย์ คาภา รองเลขาธิการคณะกรรมการพัฒนาการเศรษฐกิจและสังคมแห่งชาติ</w:t>
      </w:r>
      <w:r>
        <w:rPr>
          <w:rFonts w:cs="TH SarabunPSK" w:ascii="TH SarabunPSK" w:hAnsi="TH SarabunPSK"/>
        </w:rPr>
        <w:t>: 255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ที่นี้อาจกล่าวได้ว่าผู้ประกอบการไทยควรจะเรียนรู้พฤติกรรมที่เปลี่ยนแปลงไปของผู้บริโภคเพื่อมองหาโอกาสในการส่งออกโดยพฤติกรรมการบริโภคหลังจากวิกฤตเศรษฐกิจ ยังคงเน้นคุณภาพและความปลอดภัยสนับสนุนสินค้าที่ผลิตในประเทศเมื่อพิจารณาศักยภาพของจังหวัดเพชรบุรีที่ได้เปรียบทั้งด้านภูมิประเทศและทรัพยากรธรรมชาติที่เอื้อประโยชน์ให้สามารถทำการเกษตรได้ตลอดปีรวมถึงความหลากหลายทางชีวภาพทั้งพันธุ์พืชและสัตว์ที่เหมาะสมในการส่งเสริมและพัฒนาด้านการเกษตรขอ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ากรายงานของ อมร งามมงคลรัตน์ รักษาการผู้อำนวยการสถาบันอาห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หนึ่งตำบลหนึ่งผลิตภัณฑ์ โครงการดังกล่าวนี้ เป็นจุดเริ่มต้นที่มาของผลิตภัณฑ์ชุมชนหรือผลิตภัณฑ์โอทอป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ที่เรารู้จักกันดี</w:t>
      </w:r>
    </w:p>
    <w:p>
      <w:pPr>
        <w:pStyle w:val="Normal"/>
        <w:autoSpaceDE w:val="false"/>
        <w:ind w:left="57" w:right="57" w:hanging="0"/>
        <w:jc w:val="left"/>
        <w:rPr>
          <w:rStyle w:val="Postbody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ต้สถานการณ์ปัจจุบันผู้ส่งออกสินค้าหลักอย่างสินค้าประมงโดยเฉพาะกุ้งและปลาทูน่าของไทยต้องเผชิญปัญหานานัปการทั้งวัตถุดิบขาดแคลนราคาวัตถุดิบสูงขึ้นตามต้นทุนการทำประมงและเงินบาทแข็งค่าอย่างต่อเนื่องตลอดจนมาตรการทางการค้าของประเทศคู่ค้ามีความเข้มงวด ส่งผลให้การส่งออกสินค้าประมงของไทยขยายตัวได้จำกัดทางเลือกหนึ่งที่คาดว่าจะช่วยบรรเทาผลกระทบจากการพึ่งพาการส่งออกสินค้าประมงเพียงไม่กี่ชนิดคือ การหันมาขยายการส่งออกสินค้าประมงชนิดใหม่ๆ โดยเฉพาะปลานิ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ซึ่งคาดว่าจะกลายเป็นสินค้าประมงดาวรุ่งดวงใหม่ที่สามารถสร้างรายได้ให้แก่ประเทศไทยได้เช่นเดียวกับกุ้งและปลาทูน่าปลานิลเป็นปลาน้ำจืด มีลักษณะเด่นที่สามารถเพาะเลี้ยงได้ในเกือบทุกภูมิภาคของโลก เติบโตเร็ว และมีปัญหาเรื่องโรคน้อยปัจจุบันความต้องการบริโภคปลานิลในตลาดโลกโดยเฉพาะในประเทศพัฒนาแล้วมีแนวโน้มเพิ่มขึ้นอย่างชัดเจน ส่วนหนึ่งเนื่องจากปลานิลเป็นปลาเนื้อขาว จึงเป็นที่ต้องการของกลุ่มผู้บริโภคที่ใส่ใจในสุขภาพรวมถึงกลุ่มผู้สูงอายุที่มีแนวโน้มเพิ่มขึ้นมา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ะกอบกับเนื้อปลานิลมีรสชาติดี สามารถดัดแปลงเป็นวัตถุดิบประกอบอาหารของหลายๆ ชาติได้ และมีราคาถูกเมื่อเทียบกับปลาเนื้อขาวชนิดอื่นๆ จึงเหมาะจะใช้เป็นวัตถุดิบในอุตสาหกรรมแปรรูปอาหารเพื่อสร้างมูลค่าเพิ่ม ขณะเดียวกันผลิตภัณฑ์แปรรูปจากปลานิลเริ่มได้รับความสนใจจากตลาดโลกมากขึ้น อาทิ เครื่องหนังต่างๆ เช่น รองเท้าและกระเป๋าทำจากหนังปลานิล ซึ่งพบว่ามีความเหนียวและยืดหยุ่นกว่าหนังวัวรวมทั้งเยลลีและคอลลาเจนสกัดจากหนังปลานิลสามารถนำไปใช้ในอุตสาหกรรมเครื่องสำอางได้</w:t>
      </w:r>
    </w:p>
    <w:p>
      <w:pPr>
        <w:pStyle w:val="Normal"/>
        <w:autoSpaceDE w:val="false"/>
        <w:ind w:left="57" w:right="57" w:hanging="0"/>
        <w:jc w:val="left"/>
        <w:rPr>
          <w:rStyle w:val="Postbody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>"</w:t>
      </w:r>
      <w:r>
        <w:rPr>
          <w:rFonts w:ascii="TH SarabunPSK" w:hAnsi="TH SarabunPSK" w:cs="TH SarabunPSK"/>
        </w:rPr>
        <w:t xml:space="preserve">ปลานิล” อาหารโปรตีนราคาถูกที่คนไทยทั่วประเทศรู้จักและมีโอกาสได้ลิ้มรสกันสม่ำเสมอ รองจากปลาทูก็ว่าได้ ปลานิลเลี้ยงง่ายเพราะเป็นปลากินพืช แถมยังออกลูกดก อาหารโปรตีนย่อยง่ายตัวนี้จึงได้รับความนิยมสืบมาจนถึงปัจจุบัน นับตั้งแต่พระจักรพรรดิอะกิโต เมื่อครั้งดำรงพระอิสริยยศมกุฎราชกุมารแห่งประเทศญี่ปุ่น ทรงจัดปลานิลมาทูลเกล้าฯ ถวายแด่พระบาทสมเด็จพระเจ้าอยู่หัว เมื่อ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408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ตัว จวบจนวันนี้ปลานิล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ตัวดังกล่าวออกลูกออกหลาน กระจายตัวอยู่ตามริมคลองหนองบึงทั่วประเทศไทย การเดินทางของ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ตัว จากญี่ปุ่นในครั้งนั้นทำให้มีปลานิลนับแสนล้านตัวในเมืองไทยในวันนี้ ครั้งนั้นพระบาทสมเด็จพระเจ้าอยู่หัว ได้ทรงพระกรุณาโปรดเกล้าฯ ให้ปล่อยลงเลี้ยงในบ่อเนื้อดิน เนื้อที่ประมาณ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ตารางเมตร บริเวณสวนจิตร ลดา พระราชวังดุสิต จากนั้นจึงได้มีพระราชประสงค์ที่จะให้ปลานี้แพร่ขยายพันธุ์ เพื่อประโยชน์ของพสกนิกรต่อไป และพระราชทานชื่อว่า “ปลานิล” เมื่อ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09 </w:t>
      </w:r>
      <w:r>
        <w:rPr>
          <w:rFonts w:ascii="TH SarabunPSK" w:hAnsi="TH SarabunPSK" w:cs="TH SarabunPSK"/>
        </w:rPr>
        <w:t xml:space="preserve">พร้อมกับพระราชทานปลานิลขนาดยาว </w:t>
      </w:r>
      <w:r>
        <w:rPr>
          <w:rFonts w:cs="TH SarabunPSK" w:ascii="TH SarabunPSK" w:hAnsi="TH SarabunPSK"/>
        </w:rPr>
        <w:t xml:space="preserve">3-5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>ตัว ให้กรมประมงนำไปเพาะเลี้ยง เพื่อแจกจ่ายราษฎรในเวลาต่อมา ปัจจุบันการเลี้ยงปลานิลไม่ได้เลี้ยงแค่ตามมีตามเกิดในคลองหนองบึงอีกต่อไป ปลานิลถูกพัฒนาไปเลี้ยงในระบบฟาร์มเพื่อการส่งออก และประเทศที่บริโภคเนื้อปลาชนิดนี้เป็นสำคัญ คือ “ญี่ปุ่น” ส่งออกไปในลักษณะของเนื้อปลาแช่แข็ง โดยเลาะเอาก้าง หัว หนังปลาออกให้หมด ส่งไปแต่เนื้อปลาอย่างเดียววันหนึ่งหลายหมื่นตัว ก้างปลา หนังปลา ครีบทั้งหลายเหลือตกค้างอยู่ เกษตรกรผู้เลี้ยงปลานิล ระบบฟาร์มแห่งหนึ่งในจังหวัดสมุทรปราการ พบว่าเศษซากของปลานิลเหล่านี้เมื่อนำมาย่อยบดเป็นอาหารปลา มีผลต่อปลานิลทำให้น้ำหนักดี เกล็ดปลาใส ไม่มีสารพิษตกค้างในเนื้อปลานั้นทำให้การส่งออกปลานิลไปต่างแดนได้รับความไว้ใจ ผลจากการเลี้ยงปลาด้วยเนื้อปลานิลด้วยกัน ส่งให้หนังปลามีมูลค่าเพิ่มขึ้น ปัจจุบันหนังปลานิลจากบ่อดังกล่าว ถูกแปรรูปเป็นเครื่องหนังชั้นดี สร้างสรรค์ผลิตภัณฑ์ได้ทั้งรองเท้าบุรุษ รองเท้าสตรี รองเท้า ลีลาศ กระเป๋า เข็มขัด พวงกุญแจ เนกไท และนั่นเป็นอีกความร่วมมือของ องค์การฟอกหนัง หน่วยงาน สังกัดกระทรวงกลาโหม ที่สนับสนุนซึ่งกันและกันทั้งในเรื่องตลาดและดีไซน์ รวมทั้งเทคนิคการฟอกย้อมหนังของปลาให้ออกมาเป็นผลิตภัณฑ์ที่มีสีสันและมีความทันสมัย</w:t>
      </w:r>
    </w:p>
    <w:p>
      <w:pPr>
        <w:pStyle w:val="Normal"/>
        <w:autoSpaceDE w:val="false"/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 xml:space="preserve">สินค้า </w:t>
      </w:r>
      <w:r>
        <w:rPr>
          <w:rFonts w:cs="TH SarabunPSK" w:ascii="TH SarabunPSK" w:hAnsi="TH SarabunPSK"/>
          <w:spacing w:val="-4"/>
        </w:rPr>
        <w:t xml:space="preserve">OTOP </w:t>
      </w:r>
      <w:r>
        <w:rPr>
          <w:rFonts w:ascii="TH SarabunPSK" w:hAnsi="TH SarabunPSK" w:cs="TH SarabunPSK"/>
          <w:spacing w:val="-4"/>
        </w:rPr>
        <w:t xml:space="preserve">ยังขาดคุณภาพและฝีมืออยู่อีกมาก โดยมีสาเหตุจากขาดการพัฒนาในเรื่องรูปแบบให้แปลกใหม่ และการนำเทคโนโลยีเข้ามาใช้เพื่อให้การผลิตสินค้ามีคุณภาพเป็นที่ต้องการของผู้บริโภค </w:t>
      </w:r>
      <w:r>
        <w:rPr>
          <w:rFonts w:ascii="TH SarabunPSK" w:hAnsi="TH SarabunPSK" w:cs="TH SarabunPSK"/>
          <w:spacing w:val="-4"/>
        </w:rPr>
        <w:t>รวมถึง</w:t>
      </w:r>
      <w:r>
        <w:rPr>
          <w:rFonts w:ascii="TH SarabunPSK" w:hAnsi="TH SarabunPSK" w:cs="TH SarabunPSK"/>
          <w:spacing w:val="-4"/>
        </w:rPr>
        <w:t>คุณภาพของผลิตภัณฑ์และความปลอดภัยของอาหาร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เครื่องดื่มที่ส่งผลกับผู้บริ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ทรวงอุตสาหกรรม สำนักงานมาตรฐานผลิตภัณฑ์อุตสาหกรรม</w:t>
      </w:r>
      <w:r>
        <w:rPr>
          <w:rFonts w:cs="TH SarabunPSK" w:ascii="TH SarabunPSK" w:hAnsi="TH SarabunPSK"/>
        </w:rPr>
        <w:t>: 255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-18"/>
        </w:rPr>
        <w:t xml:space="preserve"> </w:t>
      </w:r>
      <w:r>
        <w:rPr>
          <w:rFonts w:ascii="TH SarabunPSK" w:hAnsi="TH SarabunPSK" w:cs="TH SarabunPSK"/>
        </w:rPr>
        <w:t xml:space="preserve">ตรง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ศิอาภา บุญคง</w:t>
      </w:r>
      <w:r>
        <w:rPr>
          <w:rFonts w:cs="TH SarabunPSK" w:ascii="TH SarabunPSK" w:hAnsi="TH SarabunPSK"/>
        </w:rPr>
        <w:t xml:space="preserve">, 2555) </w:t>
      </w:r>
      <w:r>
        <w:rPr>
          <w:rFonts w:ascii="TH SarabunPSK" w:hAnsi="TH SarabunPSK" w:cs="TH SarabunPSK"/>
        </w:rPr>
        <w:t>พบว่า ด้านการยกระดับภูมิปัญญาสามารถพัฒนาผลิตภัณฑ์ให้ถูกสุขลักษณะสอดคล้องกับแ</w:t>
      </w:r>
      <w:r>
        <w:rPr>
          <w:rFonts w:ascii="TH SarabunPSK" w:hAnsi="TH SarabunPSK" w:cs="TH SarabunPSK"/>
        </w:rPr>
        <w:t>นวคิดการพัฒนาอุตสาหกรรมเชิงสร้างสรรค์บริษัทไลออนจำกัด</w:t>
      </w:r>
      <w:r>
        <w:rPr>
          <w:rFonts w:ascii="TH SarabunPSK" w:hAnsi="TH SarabunPSK" w:cs="TH SarabunPSK"/>
        </w:rPr>
        <w:t xml:space="preserve"> พบว่า </w:t>
      </w:r>
      <w:r>
        <w:rPr>
          <w:rFonts w:ascii="TH SarabunPSK" w:hAnsi="TH SarabunPSK" w:cs="TH SarabunPSK"/>
        </w:rPr>
        <w:t>คุณภาพสินค้าในการผลิตแต่ละรอบมีคุณภาพไม่คงที่ และไม่ได้ตามมาตรฐานด้านสุขอนามัยและความปลอดภ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ุมชนยังขาดการพัฒนาทางด้านเทคโนโลยีหรือการใช้ความรู้ทางเทคนิคที่ทันสมัยมาใช้เพื่อช่วยในการผลิ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สดา เวษฎาพันธุ์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สุพิศพรรณ วัจนเทพินทร์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255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ผู้ประกอบการจำนวนมากที่ขาดการเตรียมตัวเพื่อสร้างมาตรฐานโดยผู้ประกอบการต้องเตรียมความพร้อมตั้งแต่การปรับกระบวนการผลิตสินค้าซึ่งต้องมีการคัดเฟ้นวัตถุดิบที่มีคุณภาพดังนั้นผู้ประกอบการชุมชนควรมองหาวิธีพัฒนาสินค้าให้มีคุณภาพสูงขึ้นเพื่อแข่งขันในตลาดสินค้าคุณภาพและเพื่อสร้างมาตรฐานตั้งแต่ระดับชุมชน จนถึงระดับสาก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ารส่งออกได้มาตรฐานชุมชนจึงเป็นมาตรฐานแรกของการสร้างธุรกิจของผู้ประกอบการขนาดเล็กเป็นการสร้างความมั่นใจให้กับผู้บริโภคในระดับชุมชนในอีกทางหนึ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มาตรฐานผลิตภัณฑ์อุตสาหกรรม</w:t>
      </w:r>
      <w:r>
        <w:rPr>
          <w:rFonts w:cs="TH SarabunPSK" w:ascii="TH SarabunPSK" w:hAnsi="TH SarabunPSK"/>
        </w:rPr>
        <w:t>: 255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</w:t>
      </w:r>
      <w:r>
        <w:rPr>
          <w:rFonts w:ascii="TH SarabunPSK" w:hAnsi="TH SarabunPSK" w:cs="TH SarabunPSK"/>
          <w:spacing w:val="-4"/>
        </w:rPr>
        <w:t>สำนักงานพาณิชย์จังหวัดเพชรบุรี</w:t>
      </w:r>
      <w:r>
        <w:rPr>
          <w:rFonts w:cs="TH SarabunPSK" w:ascii="TH SarabunPSK" w:hAnsi="TH SarabunPSK"/>
          <w:spacing w:val="-4"/>
        </w:rPr>
        <w:t>: 2552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 xml:space="preserve">การยกระดับคุณภาพ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เพื่อให้เกิดความปลอดภัยแก่ผู้บริโภค และเพิ่มมูลค่าสินค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ังพบว่าสินค้าประมาณร้อยละ 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นำมาตรวจสอบจากห้องปฏิบัติไม่ผ่านเกณฑ์ตาม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หรือมาตรฐาน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ข้อกำหนดของผลิตภัณฑ์ และผู้ประกอบการไม่สามารถแก้ไขปัญหาและปรับปรุงสินค้าดังกล่าว เนื่องจากไม่มีพี่เลี้ยงหรือที่ปร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มวิทยาศาสตร์</w:t>
      </w:r>
      <w:r>
        <w:rPr>
          <w:rFonts w:cs="TH SarabunPSK" w:ascii="TH SarabunPSK" w:hAnsi="TH SarabunPSK"/>
        </w:rPr>
        <w:t>,2556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จากการ</w:t>
      </w:r>
      <w:r>
        <w:rPr>
          <w:rFonts w:ascii="TH SarabunPSK" w:hAnsi="TH SarabunPSK" w:cs="TH SarabunPSK"/>
          <w:spacing w:val="-4"/>
        </w:rPr>
        <w:t xml:space="preserve">สนทนากลุ่มธุรกิจขนาดกลางและขนาดย่อมและกลุ่ม </w:t>
      </w:r>
      <w:r>
        <w:rPr>
          <w:rFonts w:cs="TH SarabunPSK" w:ascii="TH SarabunPSK" w:hAnsi="TH SarabunPSK"/>
          <w:spacing w:val="-4"/>
        </w:rPr>
        <w:t>OTOP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ในจังหวัดเพชรบุรีนั้น ต้องการแก้ไขปัญหาเรื่องมาตรฐานและคุณภาพในกระบวนการผลิต และสร้างความร่วมมือกับชุมชน</w:t>
      </w:r>
      <w:r>
        <w:rPr>
          <w:rFonts w:ascii="TH SarabunPSK" w:hAnsi="TH SarabunPSK" w:cs="TH SarabunPSK"/>
          <w:spacing w:val="-6"/>
        </w:rPr>
        <w:t xml:space="preserve">ควรสร้างกลไกในการเผยแพร่ด้านคุณภาพการผลิตให้ได้มาตรฐานให้กับชุมช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ปิยะนุช มนต์ขลัง</w:t>
      </w:r>
      <w:r>
        <w:rPr>
          <w:rFonts w:cs="TH SarabunPSK" w:ascii="TH SarabunPSK" w:hAnsi="TH SarabunPSK"/>
          <w:spacing w:val="-6"/>
        </w:rPr>
        <w:t>: 255</w:t>
      </w:r>
      <w:r>
        <w:rPr>
          <w:rFonts w:cs="TH SarabunPSK" w:ascii="TH SarabunPSK" w:hAnsi="TH SarabunPSK"/>
          <w:spacing w:val="-6"/>
        </w:rPr>
        <w:t>6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ปัจจุบันผู้ผลิตภูมิปัญญาท้องถิ่นจะดำรงอยู่อย่างโดดเดี่ยวไม่ได้ เนื่องจากมีทักษะการผลิตเพียงอย่างเดียวยังไม่เพียงพอผู้ผลิตต้องมีการบูรณาการร่วมกับหน่วยงานภาครัฐหรือหน่วยงานที่เกี่ยวข้องเพื่อให้คำปรึกษาแนะนำเกี่ยวกับคุณภาพการผลิตภายในชุมช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กรมการพัฒนาชุมชนกระทรวงมหาดไทย</w:t>
      </w:r>
      <w:r>
        <w:rPr>
          <w:rFonts w:cs="TH SarabunPSK" w:ascii="TH SarabunPSK" w:hAnsi="TH SarabunPSK"/>
          <w:spacing w:val="-6"/>
        </w:rPr>
        <w:t xml:space="preserve">, </w:t>
      </w:r>
      <w:r>
        <w:rPr>
          <w:rFonts w:cs="TH SarabunPSK" w:ascii="TH SarabunPSK" w:hAnsi="TH SarabunPSK"/>
          <w:spacing w:val="-6"/>
        </w:rPr>
        <w:t xml:space="preserve">2552) </w:t>
      </w:r>
      <w:r>
        <w:rPr>
          <w:rFonts w:ascii="TH SarabunPSK" w:hAnsi="TH SarabunPSK" w:cs="TH SarabunPSK"/>
          <w:spacing w:val="-6"/>
        </w:rPr>
        <w:t xml:space="preserve">อย่างไรก็ตามเมื่อเน้นพิจารณาในด้านพัฒนาผลิตภัณฑ์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วิทยา</w:t>
      </w:r>
      <w:r>
        <w:rPr>
          <w:rFonts w:cs="TH SarabunPSK" w:ascii="TH SarabunPSK" w:hAnsi="TH SarabunPSK"/>
          <w:spacing w:val="-6"/>
        </w:rPr>
        <w:t>, 2550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ชาวบ้านขาดความรู้ ทักษะในการจัดการผล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มาตรฐานผลิตภัณฑ์อุตสาหกรร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อดคล้องกับวิชัย บุญแสงและคณะ</w:t>
      </w:r>
      <w:r>
        <w:rPr>
          <w:rFonts w:cs="TH SarabunPSK" w:ascii="TH SarabunPSK" w:hAnsi="TH SarabunPSK"/>
        </w:rPr>
        <w:t xml:space="preserve">, 2555 </w:t>
      </w:r>
      <w:r>
        <w:rPr>
          <w:rFonts w:ascii="TH SarabunPSK" w:hAnsi="TH SarabunPSK" w:cs="TH SarabunPSK"/>
        </w:rPr>
        <w:t xml:space="preserve">พบว่าการที่จะพัฒนาผลิตภัณฑ์อาหารและเครื่องดื่มในประเภทต่าง ๆ นั้นต้องพัฒนาคุณภาพด้วยการฝึกอบรมและถ่ายทอดภูมิปัญญาท้องถิ่นอย่างต่อเนื่อง 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>จากเหตุผลและความจำเป็นดังกล่าวผู้วิจัยจึง</w:t>
      </w:r>
      <w:r>
        <w:rPr>
          <w:rFonts w:ascii="TH SarabunPSK" w:hAnsi="TH SarabunPSK" w:cs="TH SarabunPSK"/>
        </w:rPr>
        <w:t xml:space="preserve">มีแนวคิดที่จะยกระดับ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้าสู่คุณภาพมาตรฐานผลิตภัณฑ์ชุม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เพื่อยกระดับส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ในการแข่งขันเชิงพาณิชย์ก้าวสู่ประชาคมอาเซียนเพื่อ</w:t>
      </w:r>
      <w:r>
        <w:rPr>
          <w:rFonts w:ascii="TH SarabunPSK" w:hAnsi="TH SarabunPSK" w:cs="TH SarabunPSK"/>
        </w:rPr>
        <w:t xml:space="preserve">เพิ่มขีดความสามารถของผู้ประกอบการ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จากชุมชนสู่ตลาดผู้บริโภคอย่างกว้างขวางทั้งในและต่างประเทศ</w:t>
      </w:r>
      <w:r>
        <w:rPr>
          <w:rFonts w:ascii="TH SarabunPSK" w:hAnsi="TH SarabunPSK" w:cs="TH SarabunPSK"/>
        </w:rPr>
        <w:t>เป็นการยกระดับสู่มาตรฐานผลิตภัณฑ์ชุมชนบนฐานภูมิปัญญาท้องถิ่น</w:t>
      </w:r>
      <w:r>
        <w:rPr>
          <w:rFonts w:ascii="TH SarabunPSK" w:hAnsi="TH SarabunPSK" w:cs="TH SarabunPSK"/>
          <w:spacing w:val="-6"/>
        </w:rPr>
        <w:t>ให้ได้มาตรฐานผลิตภัณฑ์ชุมชนสู่การมาตรฐานสากลให้เป็นที่ยอมรับนำ สามารถนำไปสู่การจำหน่ายมากขึ้นและเป็นการสร้างเศรษฐกิจให้กับชุมชน สร้างรายได้ให้กับครอบครัว ทำให้ชุมชนมีความเข้มแข็งพึ่งตนเองได้อย่างยั่งยืน</w:t>
      </w:r>
    </w:p>
    <w:p>
      <w:pPr>
        <w:pStyle w:val="Normal"/>
        <w:ind w:left="57" w:right="57" w:hanging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ind w:left="57" w:right="5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7" w:right="5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7" w:right="5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วัตถุประสงค์ของการวิจัย</w:t>
      </w:r>
    </w:p>
    <w:p>
      <w:pPr>
        <w:pStyle w:val="Normal"/>
        <w:ind w:left="57" w:right="5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2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 xml:space="preserve">การบริหารจัดการสินค้าของชุมชนและผู้ประกอบการ </w:t>
      </w:r>
      <w:r>
        <w:rPr>
          <w:rFonts w:cs="TH SarabunPSK" w:ascii="TH SarabunPSK" w:hAnsi="TH SarabunPSK"/>
        </w:rPr>
        <w:t>SMEs</w:t>
      </w:r>
    </w:p>
    <w:p>
      <w:pPr>
        <w:pStyle w:val="Normal"/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2.2  </w:t>
      </w:r>
      <w:r>
        <w:rPr>
          <w:rFonts w:ascii="TH SarabunPSK" w:hAnsi="TH SarabunPSK" w:cs="TH SarabunPSK"/>
        </w:rPr>
        <w:t>เพื่อค้นหาขั้นตอนการผลิตและ</w:t>
      </w:r>
      <w:r>
        <w:rPr>
          <w:rStyle w:val="Postbody1"/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Style w:val="Postbody1"/>
          <w:rFonts w:ascii="TH SarabunPSK" w:hAnsi="TH SarabunPSK" w:cs="TH SarabunPSK"/>
          <w:sz w:val="32"/>
          <w:sz w:val="32"/>
          <w:szCs w:val="32"/>
        </w:rPr>
        <w:t>นำไปสู่ปัจจัยแห่งความสำเร็จ</w:t>
      </w:r>
    </w:p>
    <w:p>
      <w:pPr>
        <w:pStyle w:val="Normal"/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.3  </w:t>
      </w:r>
      <w:r>
        <w:rPr>
          <w:rFonts w:ascii="TH SarabunPSK" w:hAnsi="TH SarabunPSK" w:cs="TH SarabunPSK"/>
        </w:rPr>
        <w:t>เพื่อพัฒนาต้นแบบบรรจุภัณฑ์และตราสัญลักษณ์ในการแข่งขันเชิงพาณิชย์ก้าวสู่ประชาคมอาเซียน</w:t>
      </w:r>
    </w:p>
    <w:p>
      <w:pPr>
        <w:pStyle w:val="Normal"/>
        <w:ind w:left="57" w:right="5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57" w:right="5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ขอบเขตของการวิจัย</w:t>
      </w:r>
    </w:p>
    <w:p>
      <w:pPr>
        <w:pStyle w:val="Normal"/>
        <w:tabs>
          <w:tab w:val="clear" w:pos="720"/>
          <w:tab w:val="left" w:pos="360" w:leader="none"/>
        </w:tabs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เขตด้านพื้นที่</w:t>
      </w:r>
      <w:r>
        <w:rPr>
          <w:rFonts w:ascii="TH SarabunPSK" w:hAnsi="TH SarabunPSK" w:cs="TH SarabunPSK"/>
        </w:rPr>
        <w:t>ในครั้งนี้เ</w:t>
      </w:r>
      <w:r>
        <w:rPr>
          <w:rFonts w:ascii="TH SarabunPSK" w:hAnsi="TH SarabunPSK" w:cs="TH SarabunPSK"/>
        </w:rPr>
        <w:t>ป็นกลุ่ม</w:t>
      </w:r>
      <w:r>
        <w:rPr>
          <w:rFonts w:ascii="TH SarabunPSK" w:hAnsi="TH SarabunPSK" w:cs="TH SarabunPSK"/>
        </w:rPr>
        <w:t xml:space="preserve">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จังหวัดเพชรบุรี</w:t>
      </w:r>
      <w:r>
        <w:rPr>
          <w:rFonts w:ascii="TH SarabunPSK" w:hAnsi="TH SarabunPSK" w:cs="TH SarabunPSK"/>
        </w:rPr>
        <w:t xml:space="preserve">ประกอบด้วย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อำเภอได้แก่ เมืองเพชรบุรี อำเภอเขาย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ำเภอหนองหญ้าปล้อง อำเภอชะอำ อำเภอท่ายาง อำเภอบ้านลาด อำเภอบ้านแหลม อำเภอแก่งกระ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เพชรบุร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57" w:right="5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ื้นที่สัมภาษณ์ การวิจัยครั้งนี้ได้เลือกพื้นที่ศึกษาแบบเจาะจง </w:t>
      </w:r>
      <w:r>
        <w:rPr>
          <w:rFonts w:cs="TH SarabunPSK" w:ascii="TH SarabunPSK" w:hAnsi="TH SarabunPSK"/>
        </w:rPr>
        <w:t xml:space="preserve">(Purposive Selective) </w:t>
      </w:r>
      <w:r>
        <w:rPr>
          <w:rFonts w:ascii="TH SarabunPSK" w:hAnsi="TH SarabunPSK" w:cs="TH SarabunPSK"/>
        </w:rPr>
        <w:t>โดยเลือก</w:t>
      </w:r>
      <w:r>
        <w:rPr>
          <w:rFonts w:ascii="TH SarabunPSK" w:hAnsi="TH SarabunPSK" w:cs="TH SarabunPSK"/>
        </w:rPr>
        <w:t>กลุ่มตัวอย่าง</w:t>
      </w:r>
      <w:r>
        <w:rPr>
          <w:rFonts w:ascii="TH SarabunPSK" w:hAnsi="TH SarabunPSK" w:cs="TH SarabunPSK"/>
        </w:rPr>
        <w:t>ที่สามารถระบุจำนวนได้</w:t>
      </w:r>
      <w:r>
        <w:rPr>
          <w:rFonts w:ascii="TH SarabunPSK" w:hAnsi="TH SarabunPSK" w:cs="TH SarabunPSK"/>
        </w:rPr>
        <w:t xml:space="preserve"> คือ เจ้าของกิจการบริษัท จีราด้า เลเธอร์ แอนด์ โปรดักส์ จำกัด</w:t>
      </w:r>
      <w:r>
        <w:rPr>
          <w:rFonts w:ascii="TH SarabunPSK" w:hAnsi="TH SarabunPSK" w:cs="TH SarabunPSK"/>
        </w:rPr>
        <w:t xml:space="preserve"> ที่ได้รับใบรับรองจดทะเบียนร้านเป็นสินค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OTOP</w:t>
      </w:r>
    </w:p>
    <w:p>
      <w:pPr>
        <w:pStyle w:val="Normal"/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บเขตด้านเนื้อหา</w:t>
      </w:r>
      <w:r>
        <w:rPr>
          <w:rFonts w:ascii="TH SarabunPSK" w:hAnsi="TH SarabunPSK" w:cs="TH SarabunPSK"/>
          <w:lang w:eastAsia="th-TH"/>
        </w:rPr>
        <w:t xml:space="preserve"> การศึกษาครั้งนี้ ผู้วิจัยได้จัดกระทำข้อมูลการวิจัยเชิงปริมาณที่เกี่ยวข้องกับการบริหารจัดการของศิริวรรณ เสรีรัตน์ และคณะ</w:t>
      </w:r>
      <w:r>
        <w:rPr>
          <w:rFonts w:cs="TH SarabunPSK" w:ascii="TH SarabunPSK" w:hAnsi="TH SarabunPSK"/>
          <w:lang w:eastAsia="th-TH"/>
        </w:rPr>
        <w:t xml:space="preserve">(2538) </w:t>
      </w:r>
      <w:r>
        <w:rPr>
          <w:rFonts w:ascii="TH SarabunPSK" w:hAnsi="TH SarabunPSK" w:cs="TH SarabunPSK"/>
          <w:lang w:eastAsia="th-TH"/>
        </w:rPr>
        <w:t xml:space="preserve">รวมถึงการพัฒนาสินค้า </w:t>
      </w:r>
      <w:r>
        <w:rPr>
          <w:rFonts w:cs="TH SarabunPSK" w:ascii="TH SarabunPSK" w:hAnsi="TH SarabunPSK"/>
          <w:lang w:eastAsia="th-TH"/>
        </w:rPr>
        <w:t xml:space="preserve">OTOP </w:t>
      </w:r>
      <w:r>
        <w:rPr>
          <w:rFonts w:ascii="TH SarabunPSK" w:hAnsi="TH SarabunPSK" w:cs="TH SarabunPSK"/>
          <w:lang w:eastAsia="th-TH"/>
        </w:rPr>
        <w:t>ของกรมการพัฒนาชุมชนกระทรวงมหาดไทย และ</w:t>
      </w:r>
      <w:r>
        <w:rPr>
          <w:rFonts w:ascii="TH SarabunPSK" w:hAnsi="TH SarabunPSK" w:cs="TH SarabunPSK"/>
          <w:lang w:eastAsia="th-TH"/>
        </w:rPr>
        <w:t xml:space="preserve">การบริหารจัดการสินค้า </w:t>
      </w:r>
      <w:r>
        <w:rPr>
          <w:rFonts w:cs="TH SarabunPSK" w:ascii="TH SarabunPSK" w:hAnsi="TH SarabunPSK"/>
          <w:lang w:eastAsia="th-TH"/>
        </w:rPr>
        <w:t xml:space="preserve">OTOP </w:t>
      </w:r>
      <w:r>
        <w:rPr>
          <w:rFonts w:ascii="TH SarabunPSK" w:hAnsi="TH SarabunPSK" w:cs="TH SarabunPSK"/>
          <w:lang w:eastAsia="th-TH"/>
        </w:rPr>
        <w:t>ของ</w:t>
      </w:r>
      <w:r>
        <w:rPr>
          <w:rFonts w:ascii="TH SarabunPSK" w:hAnsi="TH SarabunPSK" w:cs="TH SarabunPSK"/>
          <w:lang w:eastAsia="th-TH"/>
        </w:rPr>
        <w:t>วลีรักษ์ สิทธิสม</w:t>
      </w:r>
      <w:r>
        <w:rPr>
          <w:rFonts w:cs="TH SarabunPSK" w:ascii="TH SarabunPSK" w:hAnsi="TH SarabunPSK"/>
          <w:lang w:eastAsia="th-TH"/>
        </w:rPr>
        <w:t xml:space="preserve">(2550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SimSun;宋体" w:cs="TH SarabunPSK"/>
          <w:spacing w:val="-4"/>
          <w:lang w:eastAsia="zh-CN"/>
        </w:rPr>
        <w:t>ด้าน</w:t>
      </w:r>
      <w:r>
        <w:rPr>
          <w:rFonts w:ascii="TH SarabunPSK" w:hAnsi="TH SarabunPSK" w:eastAsia="SimSun;宋体" w:cs="TH SarabunPSK"/>
          <w:spacing w:val="-4"/>
          <w:lang w:eastAsia="zh-CN"/>
        </w:rPr>
        <w:t xml:space="preserve">สภาพความพร้อมในการดำเนินงาน ลักษณะแบบสอบถามเป็นแบบมาตราส่วนประมาณค่า </w:t>
      </w:r>
      <w:r>
        <w:rPr>
          <w:rFonts w:eastAsia="SimSun;宋体" w:cs="TH SarabunPSK" w:ascii="TH SarabunPSK" w:hAnsi="TH SarabunPSK"/>
          <w:spacing w:val="-4"/>
          <w:lang w:eastAsia="zh-CN"/>
        </w:rPr>
        <w:t xml:space="preserve">(Rating Scale) </w:t>
      </w:r>
      <w:r>
        <w:rPr>
          <w:rFonts w:ascii="TH SarabunPSK" w:hAnsi="TH SarabunPSK" w:eastAsia="SimSun;宋体" w:cs="TH SarabunPSK"/>
          <w:spacing w:val="-4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การวางแผนล่วงหน้า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จัดคนและมอบหมายงานหน้าที่ความรับผิดชอบ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การจัดสถานที่ให้เหมาะสมกับ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การควบคุมติดตามประเมินผล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การจัดหาวัตถุดิบสำรองไว้ใช้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การจัดหาตลาดรองรับเพื่อจัดจำหน่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การจัดทำประวัติข้อมูลลูก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>ได้รับความรู้จากหน่วยงานภายนอก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.</w:t>
      </w:r>
      <w:r>
        <w:rPr>
          <w:rFonts w:ascii="TH SarabunPSK" w:hAnsi="TH SarabunPSK" w:cs="TH SarabunPSK"/>
        </w:rPr>
        <w:t>ได้รับงบประมาณจากหน่วยงานภายนอก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0.</w:t>
      </w:r>
      <w:r>
        <w:rPr>
          <w:rFonts w:ascii="TH SarabunPSK" w:hAnsi="TH SarabunPSK" w:cs="TH SarabunPSK"/>
        </w:rPr>
        <w:t>การทำบัญชีรายร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จ่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spacing w:val="-4"/>
          <w:lang w:eastAsia="zh-CN"/>
        </w:rPr>
        <w:tab/>
        <w:tab/>
      </w:r>
      <w:r>
        <w:rPr>
          <w:rFonts w:ascii="TH SarabunPSK" w:hAnsi="TH SarabunPSK" w:eastAsia="SimSun;宋体" w:cs="TH SarabunPSK"/>
          <w:spacing w:val="-4"/>
          <w:lang w:eastAsia="zh-CN"/>
        </w:rPr>
        <w:t>ด้านการนำเทคนิคการผลิตมาสร้างมูลค่าเพิ่ม</w:t>
      </w:r>
      <w:r>
        <w:rPr>
          <w:rFonts w:ascii="TH SarabunPSK" w:hAnsi="TH SarabunPSK" w:eastAsia="SimSun;宋体" w:cs="TH SarabunPSK"/>
          <w:spacing w:val="-4"/>
          <w:lang w:eastAsia="zh-CN"/>
        </w:rPr>
        <w:t xml:space="preserve"> ลักษณะแบบสอบถามเป็นแบบมาตราส่วนประมาณค่า </w:t>
      </w:r>
      <w:r>
        <w:rPr>
          <w:rFonts w:eastAsia="SimSun;宋体" w:cs="TH SarabunPSK" w:ascii="TH SarabunPSK" w:hAnsi="TH SarabunPSK"/>
          <w:spacing w:val="-4"/>
          <w:lang w:eastAsia="zh-CN"/>
        </w:rPr>
        <w:t xml:space="preserve">(Rating Scale) </w:t>
      </w:r>
      <w:r>
        <w:rPr>
          <w:rFonts w:ascii="TH SarabunPSK" w:hAnsi="TH SarabunPSK" w:eastAsia="SimSun;宋体" w:cs="TH SarabunPSK"/>
          <w:spacing w:val="-4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ารนำเทคนิคการผลิตมาใช้ในกระบวนการผลิตให้เกิดมูลค่าเพิ่ม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ารนำคอมพิวเตอร์หรืออิเล็กทรอนิกส์มาช่วย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การวางแผนการผลิตให้เหมาะสมกับวัตถุดิบ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การแลกเปลี่ยนความรู้ในการผลิตกับหน่วยงานอื่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การปรับปรุงกระบวนการผลิตในร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ที่ผ่านม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การนำเครื่องจักรที่ทันสมัยมาใช้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แผนสำรอง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>ปัญหาในการสั่งซื้อวัตถุดิบ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.</w:t>
      </w:r>
      <w:r>
        <w:rPr>
          <w:rFonts w:ascii="TH SarabunPSK" w:hAnsi="TH SarabunPSK" w:cs="TH SarabunPSK"/>
        </w:rPr>
        <w:t>การขยายพื้นที่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0.</w:t>
      </w:r>
      <w:r>
        <w:rPr>
          <w:rFonts w:ascii="TH SarabunPSK" w:hAnsi="TH SarabunPSK" w:cs="TH SarabunPSK"/>
        </w:rPr>
        <w:t>การประมาณระยะเวลาในกระบวนการผลิตต่อชิ้น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spacing w:val="-4"/>
          <w:lang w:eastAsia="zh-CN"/>
        </w:rPr>
        <w:tab/>
        <w:tab/>
      </w:r>
      <w:r>
        <w:rPr>
          <w:rFonts w:ascii="TH SarabunPSK" w:hAnsi="TH SarabunPSK" w:eastAsia="SimSun;宋体" w:cs="TH SarabunPSK"/>
          <w:spacing w:val="-4"/>
          <w:lang w:eastAsia="zh-CN"/>
        </w:rPr>
        <w:t>ด้านมาตรฐานการผลิต</w:t>
      </w:r>
      <w:r>
        <w:rPr>
          <w:rFonts w:ascii="TH SarabunPSK" w:hAnsi="TH SarabunPSK" w:eastAsia="SimSun;宋体" w:cs="TH SarabunPSK"/>
          <w:spacing w:val="-4"/>
          <w:lang w:eastAsia="zh-CN"/>
        </w:rPr>
        <w:t xml:space="preserve"> ลักษณะแบบสอบถามเป็นแบบมาตราส่วนประมาณค่า </w:t>
      </w:r>
      <w:r>
        <w:rPr>
          <w:rFonts w:eastAsia="SimSun;宋体" w:cs="TH SarabunPSK" w:ascii="TH SarabunPSK" w:hAnsi="TH SarabunPSK"/>
          <w:spacing w:val="-4"/>
          <w:lang w:eastAsia="zh-CN"/>
        </w:rPr>
        <w:t xml:space="preserve">(Rating Scale) </w:t>
      </w:r>
      <w:r>
        <w:rPr>
          <w:rFonts w:ascii="TH SarabunPSK" w:hAnsi="TH SarabunPSK" w:eastAsia="SimSun;宋体" w:cs="TH SarabunPSK"/>
          <w:spacing w:val="-4"/>
          <w:lang w:eastAsia="zh-CN"/>
        </w:rPr>
        <w:t>มี 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สินค้าที่ผลิตตรงกับความต้องการของลูก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วิธีการตรวจสอบคุณภาพสินค้า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การตรวจสอบผลิตภัณฑ์ก่อนการจัดจำหน่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การกำหนดมาตรฐานคุณภาพของผลิตภัณฑ์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การส่งสินค้าเข้าประกวด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การรับประกันสินค้าหลังการข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สารเคมีตกค้างในผลิตภัณฑ์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>การกำหนดมาตรฐานของวัตถุดิบที่ใช้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.</w:t>
      </w:r>
      <w:r>
        <w:rPr>
          <w:rFonts w:ascii="TH SarabunPSK" w:hAnsi="TH SarabunPSK" w:cs="TH SarabunPSK"/>
        </w:rPr>
        <w:t>ได้รับมาตรฐานจากองค์กรอื่นที่น่าเชื่อถือ</w:t>
      </w:r>
    </w:p>
    <w:p>
      <w:pPr>
        <w:pStyle w:val="Normal"/>
        <w:suppressAutoHyphens w:val="true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0.</w:t>
      </w:r>
      <w:r>
        <w:rPr>
          <w:rFonts w:ascii="TH SarabunPSK" w:hAnsi="TH SarabunPSK" w:cs="TH SarabunPSK"/>
        </w:rPr>
        <w:t>เข้าร่วมอบรมเกี่ยวกับเทคโนโลยีคุณภาพและมาตรฐ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</w:t>
      </w:r>
      <w:r>
        <w:rPr>
          <w:rFonts w:ascii="TH SarabunPSK" w:hAnsi="TH SarabunPSK" w:cs="TH SarabunPSK"/>
        </w:rPr>
        <w:t>การจดบันทึกความถี่ในการซ่อมบำรุง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่องจักร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ารกำหนดตารางเวลาในการซ่อมบำรุง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การตรวจเช็ดอุปกรณ์ก่อนและหลังจากเลิกปฏิบัติ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การทำงบประมาณการซ่อมบำรุง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5.</w:t>
      </w:r>
      <w:r>
        <w:rPr>
          <w:rFonts w:ascii="TH SarabunPSK" w:hAnsi="TH SarabunPSK" w:cs="TH SarabunPSK"/>
        </w:rPr>
        <w:t>คู่มือการใช้งานเครื่องมือและอุปกรณ์ซ่อมบำรุงที่ถูกต้อง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spacing w:val="-4"/>
          <w:lang w:eastAsia="zh-CN"/>
        </w:rPr>
        <w:tab/>
        <w:tab/>
      </w:r>
      <w:r>
        <w:rPr>
          <w:rFonts w:ascii="TH SarabunPSK" w:hAnsi="TH SarabunPSK" w:eastAsia="SimSun;宋体" w:cs="TH SarabunPSK"/>
          <w:spacing w:val="-4"/>
          <w:lang w:eastAsia="zh-CN"/>
        </w:rPr>
        <w:t>ด้านการประชาสัมพันธ์สินค้า</w:t>
      </w:r>
      <w:r>
        <w:rPr>
          <w:rFonts w:ascii="TH SarabunPSK" w:hAnsi="TH SarabunPSK" w:eastAsia="SimSun;宋体" w:cs="TH SarabunPSK"/>
          <w:spacing w:val="-4"/>
          <w:lang w:eastAsia="zh-CN"/>
        </w:rPr>
        <w:t xml:space="preserve">ลักษณะแบบสอบถามเป็นแบบมาตราส่วนประมาณค่า </w:t>
      </w:r>
      <w:r>
        <w:rPr>
          <w:rFonts w:eastAsia="SimSun;宋体" w:cs="TH SarabunPSK" w:ascii="TH SarabunPSK" w:hAnsi="TH SarabunPSK"/>
          <w:spacing w:val="-4"/>
          <w:lang w:eastAsia="zh-CN"/>
        </w:rPr>
        <w:t xml:space="preserve">(Rating Scale) </w:t>
      </w:r>
      <w:r>
        <w:rPr>
          <w:rFonts w:ascii="TH SarabunPSK" w:hAnsi="TH SarabunPSK" w:eastAsia="SimSun;宋体" w:cs="TH SarabunPSK"/>
          <w:spacing w:val="-4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การโฆษณาทางวิท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ทรทัศน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ื่อสิ่งพิมพ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ินเตอร์เน็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การจัดแสดงสินค้าหรือนิทรรศการ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ปีที่ผ่านม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การเข้าร่วมโครงการต่างๆเพื่อส่งเสริมการข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  <w:r>
        <w:rPr>
          <w:rFonts w:ascii="TH SarabunPSK" w:hAnsi="TH SarabunPSK" w:cs="TH SarabunPSK"/>
        </w:rPr>
        <w:t>การประชาสัมพันธ์ผ่านหน่วยงานของรัฐ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</w:r>
      <w:r>
        <w:rPr>
          <w:rFonts w:ascii="TH SarabunPSK" w:hAnsi="TH SarabunPSK" w:cs="TH SarabunPSK"/>
        </w:rPr>
        <w:t>การจำหน่ายสินค้าโดยวิธีขายตรง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</w:r>
      <w:r>
        <w:rPr>
          <w:rFonts w:ascii="TH SarabunPSK" w:hAnsi="TH SarabunPSK" w:cs="TH SarabunPSK"/>
        </w:rPr>
        <w:t>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นะนำสินค้าตัวใหม่ให้กับลูก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</w:r>
      <w:r>
        <w:rPr>
          <w:rFonts w:ascii="TH SarabunPSK" w:hAnsi="TH SarabunPSK" w:cs="TH SarabunPSK"/>
        </w:rPr>
        <w:t>การติดต่อกับลูกค้าหลังการข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</w:r>
      <w:r>
        <w:rPr>
          <w:rFonts w:ascii="TH SarabunPSK" w:hAnsi="TH SarabunPSK" w:cs="TH SarabunPSK"/>
        </w:rPr>
        <w:t>การจัดนิทรรศการเกี่ยวกับสิน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</w:t>
      </w:r>
      <w:r>
        <w:rPr>
          <w:rFonts w:ascii="TH SarabunPSK" w:hAnsi="TH SarabunPSK" w:cs="TH SarabunPSK"/>
        </w:rPr>
        <w:t>ฉลากแนะนำเกี่ยวกับสิน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0.</w:t>
      </w:r>
      <w:r>
        <w:rPr>
          <w:rFonts w:ascii="TH SarabunPSK" w:hAnsi="TH SarabunPSK" w:cs="TH SarabunPSK"/>
        </w:rPr>
        <w:t>การออกแบบสำรวจเพื่อเก็บข้อมูลความต้องการของลูก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spacing w:val="-4"/>
          <w:lang w:eastAsia="zh-CN"/>
        </w:rPr>
        <w:tab/>
        <w:tab/>
      </w:r>
      <w:r>
        <w:rPr>
          <w:rFonts w:ascii="TH SarabunPSK" w:hAnsi="TH SarabunPSK" w:eastAsia="SimSun;宋体" w:cs="TH SarabunPSK"/>
          <w:spacing w:val="-4"/>
          <w:lang w:eastAsia="zh-CN"/>
        </w:rPr>
        <w:t>ด้านสภาพแวดล้อมและความปลอดภัยในโรงเรือน</w:t>
      </w:r>
      <w:r>
        <w:rPr>
          <w:rFonts w:ascii="TH SarabunPSK" w:hAnsi="TH SarabunPSK" w:eastAsia="SimSun;宋体" w:cs="TH SarabunPSK"/>
          <w:spacing w:val="-4"/>
          <w:lang w:eastAsia="zh-CN"/>
        </w:rPr>
        <w:t xml:space="preserve"> ลักษณะแบบสอบถามเป็นแบบมาตราส่วนประมาณค่า </w:t>
      </w:r>
      <w:r>
        <w:rPr>
          <w:rFonts w:eastAsia="SimSun;宋体" w:cs="TH SarabunPSK" w:ascii="TH SarabunPSK" w:hAnsi="TH SarabunPSK"/>
          <w:spacing w:val="-4"/>
          <w:lang w:eastAsia="zh-CN"/>
        </w:rPr>
        <w:t xml:space="preserve">(Rating Scale) </w:t>
      </w:r>
      <w:r>
        <w:rPr>
          <w:rFonts w:ascii="TH SarabunPSK" w:hAnsi="TH SarabunPSK" w:eastAsia="SimSun;宋体" w:cs="TH SarabunPSK"/>
          <w:spacing w:val="-4"/>
          <w:lang w:eastAsia="zh-CN"/>
        </w:rPr>
        <w:t>มี 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แสงสว่างเพียงพอ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ปัญหาเสียงดัง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ปัญหาด้านอุณหภูม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้อน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เย็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ปัญหาฝุ่นละอ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รเคมี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ปัญหาเกี่ยวกับสภาพพื้นที่ในการปฏิบัติ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การวางแผนและป้องกันอัคคีภัยในสถานที่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ปัญหาด้านมลภาวะทางน้ำจาก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</w:r>
      <w:r>
        <w:rPr>
          <w:rFonts w:ascii="TH SarabunPSK" w:hAnsi="TH SarabunPSK" w:cs="TH SarabunPSK"/>
        </w:rPr>
        <w:t>การปฏิบัติงานมีกลิ่นรบกวน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.</w:t>
      </w:r>
      <w:r>
        <w:rPr>
          <w:rFonts w:ascii="TH SarabunPSK" w:hAnsi="TH SarabunPSK" w:cs="TH SarabunPSK"/>
        </w:rPr>
        <w:t>การควบคุมพื้นที่ที่มีภาวะเสี่ยงต่อการเกิดอันตรายใน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</w:t>
      </w:r>
      <w:r>
        <w:rPr>
          <w:rFonts w:ascii="TH SarabunPSK" w:hAnsi="TH SarabunPSK" w:cs="TH SarabunPSK"/>
        </w:rPr>
        <w:t>แรงสั่นสะเทือนจากการทำงานที่ส่งผลกระทบต่อการทำ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spacing w:val="-4"/>
          <w:lang w:eastAsia="zh-CN"/>
        </w:rPr>
        <w:tab/>
        <w:tab/>
      </w:r>
      <w:r>
        <w:rPr>
          <w:rFonts w:ascii="TH SarabunPSK" w:hAnsi="TH SarabunPSK" w:eastAsia="SimSun;宋体" w:cs="TH SarabunPSK"/>
          <w:spacing w:val="-4"/>
          <w:lang w:eastAsia="zh-CN"/>
        </w:rPr>
        <w:t>ด้านคุณภาพของบรรจุภัณฑ์และตราสัญลักษณ์</w:t>
      </w:r>
      <w:r>
        <w:rPr>
          <w:rFonts w:ascii="TH SarabunPSK" w:hAnsi="TH SarabunPSK" w:eastAsia="SimSun;宋体" w:cs="TH SarabunPSK"/>
          <w:spacing w:val="-4"/>
          <w:lang w:eastAsia="zh-CN"/>
        </w:rPr>
        <w:t xml:space="preserve"> ลักษณะแบบสอบถามเป็นแบบมาตราส่วนประมาณค่า </w:t>
      </w:r>
      <w:r>
        <w:rPr>
          <w:rFonts w:eastAsia="SimSun;宋体" w:cs="TH SarabunPSK" w:ascii="TH SarabunPSK" w:hAnsi="TH SarabunPSK"/>
          <w:spacing w:val="-4"/>
          <w:lang w:eastAsia="zh-CN"/>
        </w:rPr>
        <w:t xml:space="preserve">(Rating Scale) </w:t>
      </w:r>
      <w:r>
        <w:rPr>
          <w:rFonts w:ascii="TH SarabunPSK" w:hAnsi="TH SarabunPSK" w:eastAsia="SimSun;宋体" w:cs="TH SarabunPSK"/>
          <w:spacing w:val="-4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ของท่านมีการปกป้องผลิตภัณฑ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ป้องกันการสัมผัสกับ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ชื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อากาศ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ลิตภัณฑ์ของท่านมีการออกแบบบรรจุภัณฑ์โดยใช้วัสดุ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ปกป้องผลิตภัณฑ์ที่อยู่ภาย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เกิดจากแรงกระแทกภายนอกได้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ผลิตภัณฑ์ของท่านมีโครงสร้างบรรจุภัณฑ์สามารถปิดได้สนิทเพื่อคุ้มครองผลิตภัณฑ์ภายใ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รจุภัณฑ์มีความพอดีกับผลิตภัณฑ์ภายใ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การบรรจุผลิตภัณฑ์ได้ตามจำนวนและเหมาะสม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บรรจุในปริมาณที่พอเหมาะใช้งานง่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นาดที่พกพาได้สะดวก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มารถนำไปใช้ร่วมกับผลิตภัณฑ์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</w:t>
      </w:r>
      <w:r>
        <w:rPr>
          <w:rFonts w:ascii="TH SarabunPSK" w:hAnsi="TH SarabunPSK" w:cs="TH SarabunPSK"/>
        </w:rPr>
        <w:t>ด้านการอำนวยสะดว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ช้งานง่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มารถเปิดรับประทานผลิตภัณฑ์ได้ง่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 </w:t>
      </w:r>
      <w:r>
        <w:rPr>
          <w:rFonts w:ascii="TH SarabunPSK" w:hAnsi="TH SarabunPSK" w:cs="TH SarabunPSK"/>
        </w:rPr>
        <w:t>การเก็บรักษาคุณภาพผลิตภัณฑ์ได้ในกรณีที่ยังรับประทานไม่หมด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spacing w:val="-4"/>
          <w:lang w:eastAsia="zh-CN"/>
        </w:rPr>
        <w:tab/>
        <w:tab/>
      </w:r>
      <w:r>
        <w:rPr>
          <w:rFonts w:ascii="TH SarabunPSK" w:hAnsi="TH SarabunPSK" w:eastAsia="SimSun;宋体" w:cs="TH SarabunPSK"/>
          <w:spacing w:val="-4"/>
          <w:lang w:eastAsia="zh-CN"/>
        </w:rPr>
        <w:t>ด้านเอกลักษณ์บรรจุภัณฑ์</w:t>
      </w:r>
      <w:r>
        <w:rPr>
          <w:rFonts w:ascii="TH SarabunPSK" w:hAnsi="TH SarabunPSK" w:eastAsia="SimSun;宋体" w:cs="TH SarabunPSK"/>
          <w:spacing w:val="-4"/>
          <w:lang w:eastAsia="zh-CN"/>
        </w:rPr>
        <w:t xml:space="preserve">ลักษณะแบบสอบถามเป็นแบบมาตราส่วนประมาณค่า </w:t>
      </w:r>
      <w:r>
        <w:rPr>
          <w:rFonts w:eastAsia="SimSun;宋体" w:cs="TH SarabunPSK" w:ascii="TH SarabunPSK" w:hAnsi="TH SarabunPSK"/>
          <w:spacing w:val="-4"/>
          <w:lang w:eastAsia="zh-CN"/>
        </w:rPr>
        <w:t xml:space="preserve">(Rating Scale) </w:t>
      </w:r>
      <w:r>
        <w:rPr>
          <w:rFonts w:ascii="TH SarabunPSK" w:hAnsi="TH SarabunPSK" w:eastAsia="SimSun;宋体" w:cs="TH SarabunPSK"/>
          <w:spacing w:val="-4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ูปแบบมีความน่าสนใจและจดจำตราสิน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ลิตภัณฑ์ของท่านสามารถเลือกซื้อสินค้าในแต่ละชนิดได้สะดวกสบายง่ายขึ้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บรรจุภัณฑ์ของท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ความสวยงามสามารถดึงดูดความน่าสนใจเมื่อผู้บริโภคพบเห็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ีของบรรจุภัณฑ์ของท่านในแต่ละประเภทมีความแตกต่างเพื่อง่ายต่อการแยกแยะสิน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ของท่านมีการใช้ภาพประกอบเพื่อช่วยสร้างความน่าสนใจให้กับสินค้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ของท่านมีการกระตุ้นให้เกิดการซื้อ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การใช้ทรัพยากรความหลากหลายทางชีวภาพในท้องถิ่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>การใช้แรงงานและสถานที่ในท้องถิ่นใ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</w:t>
      </w:r>
      <w:r>
        <w:rPr>
          <w:rFonts w:ascii="TH SarabunPSK" w:hAnsi="TH SarabunPSK" w:cs="TH SarabunPSK"/>
        </w:rPr>
        <w:t>สามารถระบุร้อยละของต้นทุนสินค้าจากการใช้วัตถุดิบความหลากหลาย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านการสนับสนุนจากหน่วยงานภายนอก</w:t>
      </w:r>
      <w:r>
        <w:rPr>
          <w:rFonts w:ascii="TH SarabunPSK" w:hAnsi="TH SarabunPSK" w:eastAsia="SimSun;宋体" w:cs="TH SarabunPSK"/>
          <w:spacing w:val="-4"/>
          <w:lang w:eastAsia="zh-CN"/>
        </w:rPr>
        <w:t xml:space="preserve">ลักษณะแบบสอบถามเป็นแบบมาตราส่วนประมาณค่า </w:t>
      </w:r>
      <w:r>
        <w:rPr>
          <w:rFonts w:eastAsia="SimSun;宋体" w:cs="TH SarabunPSK" w:ascii="TH SarabunPSK" w:hAnsi="TH SarabunPSK"/>
          <w:spacing w:val="-4"/>
          <w:lang w:eastAsia="zh-CN"/>
        </w:rPr>
        <w:t xml:space="preserve">(Rating Scale) </w:t>
      </w:r>
      <w:r>
        <w:rPr>
          <w:rFonts w:ascii="TH SarabunPSK" w:hAnsi="TH SarabunPSK" w:eastAsia="SimSun;宋体" w:cs="TH SarabunPSK"/>
          <w:spacing w:val="-4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การรับการถ่ายทอดความรู้จากสถาบันการศึกษาหรือหน่วยงาน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จำนวนครั้งที่ได้การรับการถ่ายทอดความรู้จากสถาบันการศึกษ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ได้รับการรับรองมาตรฐานผลิตภัณฑ์จากหน่วยงานหรือองค์กรระดับชาติ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รับการรับรองมาตรฐานผลิตภัณฑ์จากหน่วยงานหรือองค์กรต่างประเทศ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านสิ่งแวดล้อม</w:t>
      </w:r>
      <w:r>
        <w:rPr>
          <w:rFonts w:ascii="TH SarabunPSK" w:hAnsi="TH SarabunPSK" w:eastAsia="SimSun;宋体" w:cs="TH SarabunPSK"/>
          <w:spacing w:val="-4"/>
          <w:lang w:eastAsia="zh-CN"/>
        </w:rPr>
        <w:t xml:space="preserve">ลักษณะแบบสอบถามเป็นแบบมาตราส่วนประมาณค่า </w:t>
      </w:r>
      <w:r>
        <w:rPr>
          <w:rFonts w:eastAsia="SimSun;宋体" w:cs="TH SarabunPSK" w:ascii="TH SarabunPSK" w:hAnsi="TH SarabunPSK"/>
          <w:spacing w:val="-4"/>
          <w:lang w:eastAsia="zh-CN"/>
        </w:rPr>
        <w:t xml:space="preserve">(Rating Scale) </w:t>
      </w:r>
      <w:r>
        <w:rPr>
          <w:rFonts w:ascii="TH SarabunPSK" w:hAnsi="TH SarabunPSK" w:eastAsia="SimSun;宋体" w:cs="TH SarabunPSK"/>
          <w:spacing w:val="-4"/>
          <w:lang w:eastAsia="zh-CN"/>
        </w:rPr>
        <w:t>ได้แก่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กระบวนการผลิตที่คำนึงถึงผลกระทบต่อสิ่งแวดล้อม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ายงานหรือบันทึกที่แสดงถึงการคำนึงถึงผลกระทบต่อสิ่งแวดล้อม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ใช้บรรจุ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ลากหรือส่วนประกอบอื่นใดในสินค้าที่เป็นมิตรกับสิ่งแวดล้อ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ป้องกันมลพิษจากกระบวนการ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ล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Reduce)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ลดปริมาณวัตถุดิบทางตร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ตถุดิบทางอ้อม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การใช้ซ้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Reus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ใช้ประโยชน์จากทรัพยากรอย่างคุ้มค่า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การนำกลับมาใช้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Recycl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นำเอาวัตถุดิบ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ระบวนการบริหารจัดการขยะและของเสียที่เกิดขึ้นจากกระบวนการผลิต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การเก็บขยะและของเสียมาใช้ประโยชน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๊าซชีวภาพ</w:t>
      </w:r>
    </w:p>
    <w:p>
      <w:pPr>
        <w:pStyle w:val="Normal"/>
        <w:suppressAutoHyphens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ละศึกษาเกี่ยวกับ</w:t>
      </w:r>
      <w:r>
        <w:rPr>
          <w:rFonts w:ascii="TH SarabunPSK" w:hAnsi="TH SarabunPSK" w:cs="TH SarabunPSK"/>
        </w:rPr>
        <w:t>ประวัติชุมชน ลักษณะทั่วไปของชุมชน ลักษณะทางประชากร และสาธารณสุ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ลักษณะทางการปกครอง ลักษณะทางวัฒนธรรมและภูมิปัญญาท้องถิ่น </w:t>
      </w:r>
      <w:r>
        <w:rPr>
          <w:rFonts w:ascii="TH SarabunPSK" w:hAnsi="TH SarabunPSK" w:cs="TH SarabunPSK"/>
        </w:rPr>
        <w:t>และศึกษา</w:t>
      </w:r>
      <w:r>
        <w:rPr>
          <w:rFonts w:ascii="TH SarabunPSK" w:hAnsi="TH SarabunPSK" w:cs="TH SarabunPSK"/>
        </w:rPr>
        <w:t>จุดอ่อน จุดแข็ง ใน</w:t>
      </w:r>
      <w:r>
        <w:rPr>
          <w:rStyle w:val="Postbody1"/>
          <w:rFonts w:ascii="TH SarabunPSK" w:hAnsi="TH SarabunPSK" w:cs="TH SarabunPSK"/>
          <w:sz w:val="32"/>
          <w:sz w:val="32"/>
          <w:szCs w:val="32"/>
        </w:rPr>
        <w:t>การบริหารธุรกิจ</w:t>
      </w:r>
      <w:r>
        <w:rPr>
          <w:rFonts w:ascii="TH SarabunPSK" w:hAnsi="TH SarabunPSK" w:cs="TH SarabunPSK"/>
        </w:rPr>
        <w:t xml:space="preserve"> ศักยภาพในเชิงพาณิช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ั้นตอนการผลิต สภาพปัญหากระบวนการผลิต</w:t>
      </w:r>
      <w:r>
        <w:rPr>
          <w:rFonts w:ascii="TH SarabunPSK" w:hAnsi="TH SarabunPSK" w:cs="TH SarabunPSK"/>
        </w:rPr>
        <w:t>ของผู้ประกอบการที่ประสบความสำเร็จในจังหวัดเพชรบุรี</w:t>
      </w:r>
    </w:p>
    <w:p>
      <w:pPr>
        <w:pStyle w:val="Normal"/>
        <w:ind w:left="57" w:right="5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7" w:right="5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ิยามศัพท์</w:t>
      </w:r>
    </w:p>
    <w:p>
      <w:pPr>
        <w:pStyle w:val="Normal"/>
        <w:tabs>
          <w:tab w:val="clear" w:pos="720"/>
          <w:tab w:val="left" w:pos="851" w:leader="none"/>
        </w:tabs>
        <w:ind w:left="57" w:right="5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7.1  </w:t>
      </w:r>
      <w:r>
        <w:rPr>
          <w:rFonts w:ascii="TH SarabunPSK" w:hAnsi="TH SarabunPSK" w:cs="TH SarabunPSK"/>
        </w:rPr>
        <w:t>การสำรวจ หมายถึง การค้นหาสภาพของชุมชน วิถีชีวิตและกระบวนการผลิต</w:t>
      </w:r>
    </w:p>
    <w:p>
      <w:pPr>
        <w:pStyle w:val="Normal"/>
        <w:tabs>
          <w:tab w:val="clear" w:pos="720"/>
          <w:tab w:val="left" w:pos="851" w:leader="none"/>
        </w:tabs>
        <w:ind w:left="57" w:right="5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7.2  </w:t>
      </w:r>
      <w:r>
        <w:rPr>
          <w:rFonts w:ascii="TH SarabunPSK" w:hAnsi="TH SarabunPSK" w:cs="TH SarabunPSK"/>
        </w:rPr>
        <w:t xml:space="preserve">จังหวัดเพชรบุรี </w:t>
      </w:r>
      <w:r>
        <w:rPr>
          <w:rFonts w:ascii="TH SarabunPSK" w:hAnsi="TH SarabunPSK" w:cs="TH SarabunPSK"/>
          <w:spacing w:val="-6"/>
        </w:rPr>
        <w:t xml:space="preserve">หนึ่งในจำนวนจังหวัดซึ่งเป็นส่วนหนึ่งของประเทศไทย </w:t>
      </w:r>
    </w:p>
    <w:p>
      <w:pPr>
        <w:pStyle w:val="Normal"/>
        <w:tabs>
          <w:tab w:val="clear" w:pos="720"/>
          <w:tab w:val="left" w:pos="900" w:leader="none"/>
        </w:tabs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7.3  </w:t>
      </w:r>
      <w:r>
        <w:rPr>
          <w:rFonts w:ascii="TH SarabunPSK" w:hAnsi="TH SarabunPSK" w:cs="TH SarabunPSK"/>
        </w:rPr>
        <w:t xml:space="preserve">คุณลักษณะเฉพาะ หมายถึง สิ่งที่ต้องการสำรวจประวัติชุมชน ข้อมูลทั่วไปของชุมชน ประชากร การปกครอง เศรษฐกิจ สังคม และวัฒนธรรม </w:t>
      </w:r>
    </w:p>
    <w:p>
      <w:pPr>
        <w:pStyle w:val="Normal"/>
        <w:tabs>
          <w:tab w:val="clear" w:pos="720"/>
          <w:tab w:val="left" w:pos="900" w:leader="none"/>
        </w:tabs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7.4  </w:t>
      </w:r>
      <w:r>
        <w:rPr>
          <w:rFonts w:ascii="TH SarabunPSK" w:hAnsi="TH SarabunPSK" w:cs="TH SarabunPSK"/>
        </w:rPr>
        <w:t xml:space="preserve">ผู้ประกอบการ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ที่ยกระดับเป็น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 xml:space="preserve">หมายถึง ผู้ประกอบการที่จดทะเบียนเป็นนิติบุคคล ได้แก่ บริษัทจำกัด ห้างหุ้นส่วนสามัญ ซึ่งผลิตสินค้าที่แสดงความเป็นไทยหรือภูมิปัญญาไทยและมีความเชื่อมโยงกับชุมชนในข้อใดข้อหนึ่ง ได้แก่ การที่ชุมชนมีส่วนร่วมในการผลิต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จ้างแรงงานในชุมช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ใช้วัตถุดิบในชุมชน หรือมีส่วนร่วมในการบริหารจัดการหรือมีส่วนร่วมได้รับผลประโยชน์ โดยมีสินทรัพย์ลงทุนรวมกันมาก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ล้านบาท</w:t>
      </w:r>
    </w:p>
    <w:p>
      <w:pPr>
        <w:pStyle w:val="Normal"/>
        <w:tabs>
          <w:tab w:val="clear" w:pos="720"/>
          <w:tab w:val="left" w:pos="900" w:leader="none"/>
        </w:tabs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7.5  </w:t>
      </w:r>
      <w:r>
        <w:rPr>
          <w:rFonts w:ascii="TH SarabunPSK" w:hAnsi="TH SarabunPSK" w:cs="TH SarabunPSK"/>
        </w:rPr>
        <w:t xml:space="preserve">ผู้ประกอบการ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หมายถึง ผู้ประกอบการหนึ่งตำบลหนึ่งผลิตภัณฑ์ ในจังหวัดซึ่งเจ้าของเป็นผู้ทำคนเดียว หรือเป็นการรวมกลุ่มกัน โดยมีการผลิตสินค้าที่แสดงความเป็นไทย หรือภูมิปัญญาไทย การบริหารจัดการเอง และมีการผลิตหรือการจัดการทรัพยากรที่มีอยู่ในท้องถิ่น</w:t>
      </w:r>
    </w:p>
    <w:p>
      <w:pPr>
        <w:pStyle w:val="Normal"/>
        <w:tabs>
          <w:tab w:val="clear" w:pos="720"/>
          <w:tab w:val="left" w:pos="900" w:leader="none"/>
        </w:tabs>
        <w:ind w:left="57" w:right="57" w:hanging="0"/>
        <w:jc w:val="left"/>
        <w:rPr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ab/>
      </w:r>
      <w:r>
        <w:rPr>
          <w:rStyle w:val="PageNumber"/>
          <w:rFonts w:cs="TH SarabunPSK" w:ascii="TH SarabunPSK" w:hAnsi="TH SarabunPSK"/>
        </w:rPr>
        <w:t xml:space="preserve">1.7.6  </w:t>
      </w:r>
      <w:r>
        <w:rPr>
          <w:rStyle w:val="PageNumber"/>
          <w:rFonts w:ascii="TH SarabunPSK" w:hAnsi="TH SarabunPSK" w:cs="TH SarabunPSK"/>
        </w:rPr>
        <w:t>ศักยภาพในเชิงพาณิชย์ หมายถึง ความสามารถที่เกี่ยวข้องกับการตลาด การเงิน และการผลิต</w:t>
      </w:r>
    </w:p>
    <w:p>
      <w:pPr>
        <w:pStyle w:val="Normal"/>
        <w:tabs>
          <w:tab w:val="clear" w:pos="720"/>
          <w:tab w:val="left" w:pos="900" w:leader="none"/>
        </w:tabs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" w:right="5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5 </w:t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จากงานวิจัย</w:t>
      </w:r>
    </w:p>
    <w:p>
      <w:pPr>
        <w:pStyle w:val="Normal"/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8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ราบถึงปัจจัยความสำเร็จในการพัฒนาผู้ประกอบการ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ที่มี</w:t>
      </w: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  <w:color w:val="000000"/>
        </w:rPr>
        <w:t xml:space="preserve"> จีราด้า เลเธอร์ แอนด์ โปรดักส์ จำก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แบบอย่าง</w:t>
      </w:r>
      <w:r>
        <w:rPr>
          <w:rFonts w:ascii="TH SarabunPSK" w:hAnsi="TH SarabunPSK" w:cs="TH SarabunPSK"/>
        </w:rPr>
        <w:t xml:space="preserve">สู่การยกระดับเป็น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อย่างเป็นระบบ</w:t>
      </w:r>
    </w:p>
    <w:p>
      <w:pPr>
        <w:pStyle w:val="Normal"/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8.2 </w:t>
      </w:r>
      <w:r>
        <w:rPr>
          <w:rFonts w:ascii="TH SarabunPSK" w:hAnsi="TH SarabunPSK" w:cs="TH SarabunPSK"/>
        </w:rPr>
        <w:t xml:space="preserve">ยกระดับคุณภาพ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การ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กลุ่มชุมชนบนฐานภูมิปัญญาท้องถิ่น</w:t>
      </w:r>
      <w:r>
        <w:rPr>
          <w:rFonts w:ascii="TH SarabunPSK" w:hAnsi="TH SarabunPSK" w:cs="TH SarabunPSK"/>
        </w:rPr>
        <w:t>ไปเป็น</w:t>
      </w:r>
      <w:r>
        <w:rPr>
          <w:rFonts w:ascii="TH SarabunPSK" w:hAnsi="TH SarabunPSK" w:cs="TH SarabunPSK"/>
        </w:rPr>
        <w:t>ต้นแบบ</w:t>
      </w:r>
      <w:r>
        <w:rPr>
          <w:rFonts w:ascii="TH SarabunPSK" w:hAnsi="TH SarabunPSK" w:cs="TH SarabunPSK"/>
        </w:rPr>
        <w:t>ในการพั</w:t>
      </w:r>
      <w:r>
        <w:rPr>
          <w:rFonts w:ascii="TH SarabunPSK" w:hAnsi="TH SarabunPSK" w:cs="TH SarabunPSK"/>
        </w:rPr>
        <w:t>ฒนาต่อยอด</w:t>
      </w:r>
      <w:r>
        <w:rPr>
          <w:rFonts w:ascii="TH SarabunPSK" w:hAnsi="TH SarabunPSK" w:cs="TH SarabunPSK"/>
        </w:rPr>
        <w:t>เพื่อเป็นแบบอย่าง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ุณภาพมาตรฐาน</w:t>
      </w:r>
      <w:r>
        <w:rPr>
          <w:rFonts w:ascii="TH SarabunPSK" w:hAnsi="TH SarabunPSK" w:cs="TH SarabunPSK"/>
        </w:rPr>
        <w:t>สากลอื่นๆ ต่อไป</w:t>
      </w:r>
    </w:p>
    <w:p>
      <w:pPr>
        <w:pStyle w:val="Normal"/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การสนับสนุนผู้ผลิตรายย่อยให้ทำผลิตภัณฑ์ที่มีคุณภาพ และสนับสนุนด้านการตลาดยกระดับการผลิต</w:t>
      </w:r>
      <w:r>
        <w:rPr>
          <w:rFonts w:ascii="TH SarabunPSK" w:hAnsi="TH SarabunPSK" w:cs="TH SarabunPSK"/>
        </w:rPr>
        <w:t>ให้ยั่งยืน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tabs>
          <w:tab w:val="clear" w:pos="720"/>
          <w:tab w:val="left" w:pos="360" w:leader="none"/>
        </w:tabs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.8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้เป็นแนวทางในการพัฒนาคุณภาพ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ละพัฒ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ยุทธ์ในการทำงานเพื่อตอบสนองการแข่งขันที่รุนแรงมากขึ้นที่ส่งผลต่อคุณภาพสินค้าของผู้ประกอบการผลิต</w:t>
      </w:r>
    </w:p>
    <w:p>
      <w:pPr>
        <w:pStyle w:val="Normal"/>
        <w:tabs>
          <w:tab w:val="clear" w:pos="720"/>
          <w:tab w:val="left" w:pos="360" w:leader="none"/>
        </w:tabs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8.5 </w:t>
      </w:r>
      <w:r>
        <w:rPr>
          <w:rFonts w:ascii="TH SarabunPSK" w:hAnsi="TH SarabunPSK" w:cs="TH SarabunPSK"/>
        </w:rPr>
        <w:t xml:space="preserve">ได้บรรจุภัณฑ์และตราสินค้าที่เป็นต้นแบบเป็นเอกลักษณ์ </w:t>
      </w:r>
    </w:p>
    <w:p>
      <w:pPr>
        <w:pStyle w:val="Normal"/>
        <w:tabs>
          <w:tab w:val="clear" w:pos="720"/>
          <w:tab w:val="left" w:pos="360" w:leader="none"/>
        </w:tabs>
        <w:ind w:left="57"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ฟอนต์ของย่อหน้าเริ่มต้น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rFonts w:ascii="MS Sans Serif;Arial" w:hAnsi="MS Sans Serif;Arial" w:cs="MS Sans Serif;Arial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ท้ายกระดาษ อักขระ"/>
    <w:qFormat/>
    <w:rPr>
      <w:rFonts w:ascii="Angsana New" w:hAnsi="Angsana New" w:cs="Angsana New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2">
    <w:name w:val="เนื้อความ 2"/>
    <w:basedOn w:val="Normal"/>
    <w:qFormat/>
    <w:pPr>
      <w:jc w:val="both"/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44:00Z</dcterms:created>
  <dc:creator>owner</dc:creator>
  <dc:description/>
  <cp:keywords/>
  <dc:language>en-US</dc:language>
  <cp:lastModifiedBy>ASURADA</cp:lastModifiedBy>
  <cp:lastPrinted>2006-07-13T17:11:00Z</cp:lastPrinted>
  <dcterms:modified xsi:type="dcterms:W3CDTF">2017-08-01T06:40:00Z</dcterms:modified>
  <cp:revision>222</cp:revision>
  <dc:subject/>
  <dc:title>วิจัย</dc:title>
</cp:coreProperties>
</file>