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ภาษณ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เป็น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ุรกิจขนาดกลางขนาดย่อม</w:t>
      </w:r>
      <w:r>
        <w:rPr>
          <w:rFonts w:cs="TH SarabunPSK" w:ascii="TH SarabunPSK" w:hAnsi="TH SarabunPSK"/>
          <w:sz w:val="32"/>
          <w:szCs w:val="32"/>
        </w:rPr>
        <w:t xml:space="preserve">)(SMEs)............................................... 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38735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คนเดียว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50165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9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ป็นห้างหุ้นส่วน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52070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ป็นบริษัท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34925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ป็นสหกรณ์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64770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5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ป็นกลุ่ม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38100</wp:posOffset>
                </wp:positionV>
                <wp:extent cx="1809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ะดับดาว </w:t>
      </w:r>
      <w:r>
        <w:rPr>
          <w:rFonts w:cs="TH SarabunPSK" w:ascii="TH SarabunPSK" w:hAnsi="TH SarabunPSK"/>
          <w:sz w:val="32"/>
          <w:szCs w:val="32"/>
        </w:rPr>
        <w:t xml:space="preserve">(3 – 5 </w:t>
      </w:r>
      <w:r>
        <w:rPr>
          <w:rFonts w:ascii="TH SarabunPSK" w:hAnsi="TH SarabunPSK" w:cs="TH SarabunPSK"/>
          <w:sz w:val="32"/>
          <w:sz w:val="32"/>
          <w:szCs w:val="32"/>
        </w:rPr>
        <w:t>ด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32385</wp:posOffset>
                </wp:positionV>
                <wp:extent cx="1809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32385</wp:posOffset>
                </wp:positionV>
                <wp:extent cx="1809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2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32385</wp:posOffset>
                </wp:positionV>
                <wp:extent cx="1809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2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32385</wp:posOffset>
                </wp:positionV>
                <wp:extent cx="1809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2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0</wp:posOffset>
                </wp:positionH>
                <wp:positionV relativeFrom="paragraph">
                  <wp:posOffset>32385</wp:posOffset>
                </wp:positionV>
                <wp:extent cx="1809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2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        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     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                    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าว                      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ธุรกิ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สินค้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จัดอยู่ในประเภทใด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0</wp:posOffset>
                </wp:positionH>
                <wp:positionV relativeFrom="paragraph">
                  <wp:posOffset>46990</wp:posOffset>
                </wp:positionV>
                <wp:extent cx="18097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3.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0725</wp:posOffset>
                </wp:positionH>
                <wp:positionV relativeFrom="paragraph">
                  <wp:posOffset>46990</wp:posOffset>
                </wp:positionV>
                <wp:extent cx="1809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3.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46990</wp:posOffset>
                </wp:positionV>
                <wp:extent cx="18097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าหาร                                 เครื่องดื่ม                           ผ้าและเครื่องแต่งกาย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8097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58420</wp:posOffset>
                </wp:positionV>
                <wp:extent cx="18097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4.6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องใช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งตกแต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งที่ระลึก                 สมุนไพรที่ไม่ใช่อา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ช่วงปีที่ผ่านมาเป็นอย่างไร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20955</wp:posOffset>
                </wp:positionV>
                <wp:extent cx="18097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ดีมาก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12700</wp:posOffset>
                </wp:positionV>
                <wp:extent cx="18097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ปานกลาง…………………………………………………………………………………………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14605</wp:posOffset>
                </wp:positionV>
                <wp:extent cx="18097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ม่ดี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เป็นชุมชนดั้งเดิมอย่าง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ตำนานหรือเรื่องเล่าที่เชื่อมโยงกับผลิตภัณฑ์ที่ผลิต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ทรัพยากรร่วมกันภายในกลุ่มหรือในกิจการอย่างไร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</wp:posOffset>
                </wp:positionH>
                <wp:positionV relativeFrom="paragraph">
                  <wp:posOffset>59690</wp:posOffset>
                </wp:positionV>
                <wp:extent cx="18097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คน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</wp:posOffset>
                </wp:positionH>
                <wp:positionV relativeFrom="paragraph">
                  <wp:posOffset>42545</wp:posOffset>
                </wp:positionV>
                <wp:extent cx="18097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3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วัตถุดิบ………………………………………………………………………………………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</wp:posOffset>
                </wp:positionH>
                <wp:positionV relativeFrom="paragraph">
                  <wp:posOffset>15875</wp:posOffset>
                </wp:positionV>
                <wp:extent cx="18097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ักร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</wp:posOffset>
                </wp:positionH>
                <wp:positionV relativeFrom="paragraph">
                  <wp:posOffset>26670</wp:posOffset>
                </wp:positionV>
                <wp:extent cx="18097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.1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เงิน……………………………………………………………………………………………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28575</wp:posOffset>
                </wp:positionV>
                <wp:extent cx="18097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>ตลาด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ragraph">
                  <wp:posOffset>40005</wp:posOffset>
                </wp:positionV>
                <wp:extent cx="18097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3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.6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ส่งผลทำให้ประสบความสำเร็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ควรพัฒนาให้ธุรกิจมีความยั่งยืนอยู่ได้สามารถที่จะยกระดับไปสู่ สำนักงานส่งเสริม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ว</w:t>
      </w:r>
      <w:r>
        <w:rPr>
          <w:rFonts w:cs="TH SarabunPSK" w:ascii="TH SarabunPSK" w:hAnsi="TH SarabunPSK"/>
          <w:sz w:val="32"/>
          <w:szCs w:val="32"/>
        </w:rPr>
        <w:t xml:space="preserve">.) SMEs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ะบบ ควรจะมีอะไรบ้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ยืนอยู่ ณ จุดใดในปัจจุบัน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ใช้ ดี ดีมาก เป็นการตรวจสอบสถานะปัจจุบันแต่ละด้านของกิจ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มายืนอยู่ ณ ปัจจุบันได้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จุดเด่นอะไร หรือจุดแข็งที่ทำให้ยืนอยู่ ณ ปัจจุบั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กำลังจะไปไหนจากจุดที่ยืนอยู่ในปัจจุบั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ของกิจการในอนาคตอย่างไร มีต้นแบบที่มองไว้หรือไม่ที่จะไปให้ถึ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จะไปยังจุดที่ต้องการด้วยวิธีการ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อย่างไร ที่จะไปให้ถึงเป้าหมายที่ตั้งไว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อบถาม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ลักษณะเทคโนโลยีและสิ่งแวดล้อมในการทำงาน     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.1 </w:t>
      </w:r>
      <w:r>
        <w:rPr/>
        <w:t>เทคโนโลยีการจัดการ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93"/>
        <w:gridCol w:w="720"/>
        <w:gridCol w:w="900"/>
        <w:gridCol w:w="720"/>
        <w:gridCol w:w="720"/>
        <w:gridCol w:w="72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เห็น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วางแผนล่วงหน้า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คนและมอบหมายงานหน้าที่ความรับผิดช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สถานที่ให้เหมาะสมกับ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ควบคุมติดตามประเมินผลในการ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หาวัตถุดิบสำรองไว้ใช้ในการผล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หาตลาดรองรับเพื่อจัดจำหน่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ทำประวัติข้อมูลลูกค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ความรู้จากหน่วยงานภายน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งบประมาณจากหน่วยงานภายน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ทำบัญชีราย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เทคโนโลยีการผลิต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93"/>
        <w:gridCol w:w="709"/>
        <w:gridCol w:w="851"/>
        <w:gridCol w:w="708"/>
        <w:gridCol w:w="851"/>
        <w:gridCol w:w="709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เห็น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6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นำเทคนิคการผลิตมาใช้ในกระบวนการผลิตให้เกิดมูลค่าเพิ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นำคอมพิวเตอร์หรืออิเล็กทรอนิกส์มาช่วยในการผล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วางแผนการผลิตให้เหมาะสมกับวัตถุดิ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แลกเปลี่ยนความรู้ในการผลิตกับหน่วยงาน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มีการปรับปรุงกระบวนการผลิตในรอ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ที่ผ่าน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นำเครื่องจักรที่ทันสมัยมาใช้ในการผล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แผนสำรองในการผล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ปัญหาในการสั่งซื้อวัตถุดิบในการผล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ขยายพื้นที่ในการผล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ะมาณระยะเวลาในกระบวนการผลิตต่อชิ้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FF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เทคโนโลยีคุณภาพและมาตรฐา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93"/>
        <w:gridCol w:w="567"/>
        <w:gridCol w:w="851"/>
        <w:gridCol w:w="850"/>
        <w:gridCol w:w="851"/>
        <w:gridCol w:w="567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เห็น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นค้าที่ผลิตตรงกับความต้องการของลูก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วิธีการตรวจสอบคุณภาพสินค้าใน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ตรวจสอบผลิตภัณฑ์ก่อนการจัดจำหน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ำหนดมาตรฐานคุณภาพของผลิต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ส่งสินค้าเข้าประกว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ับประกันสินค้าหลังการข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สารเคมีตกค้างในผลิตภัณฑ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ำหนดมาตรฐานของวัตถุดิบที่ใช้ใน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มาตรฐานจากองค์กรอื่นที่น่าเชื่อถ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ข้าร่วมอบรมเกี่ยวกับเทคโนโลยีคุณภาพและมาตรฐ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FF"/>
        </w:rPr>
        <w:tab/>
      </w:r>
      <w:r>
        <w:rPr/>
        <w:t xml:space="preserve"> </w:t>
      </w:r>
      <w:r>
        <w:rPr/>
        <w:t xml:space="preserve">ส่วนที่ </w:t>
      </w:r>
      <w:r>
        <w:rPr/>
        <w:t xml:space="preserve">2.4 </w:t>
      </w:r>
      <w:r>
        <w:rPr/>
        <w:t>เทคโนโลยีการบำรุงรักษ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93"/>
        <w:gridCol w:w="709"/>
        <w:gridCol w:w="851"/>
        <w:gridCol w:w="708"/>
        <w:gridCol w:w="851"/>
        <w:gridCol w:w="567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เห็น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การจดบันทึกความถี่ในการซ่อมบำรุงเครื่อง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จั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ำหนดตารางเวลาในการซ่อมบำ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ตรวจเช็ดอุปกรณ์ก่อนและหลังจากเลิก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ทำงบประมาณการซ่อมบำรุ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การใช้งานเครื่องมือและอุปกรณ์ซ่อมบำรุงที่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FF"/>
        </w:rPr>
        <w:tab/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.5  </w:t>
      </w:r>
      <w:r>
        <w:rPr>
          <w:rFonts w:ascii="TH SarabunPSK" w:hAnsi="TH SarabunPSK" w:cs="TH SarabunPSK"/>
          <w:b/>
          <w:b/>
          <w:bCs/>
        </w:rPr>
        <w:t>เทคโนโลยีสารสนเท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93"/>
        <w:gridCol w:w="709"/>
        <w:gridCol w:w="851"/>
        <w:gridCol w:w="708"/>
        <w:gridCol w:w="851"/>
        <w:gridCol w:w="567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เห็น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การโฆษณาทางวิทยุ โทรทัศน์ สื่อสิ่งพิมพ์ อินเตอร์เน็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แสดงสินค้าหรือนิทรรศการ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>ปีที่ผ่านม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เข้าร่วมโครงการต่างๆเพื่อส่งเสริมการข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ะชาสัมพันธ์ผ่านหน่วยงานของรั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ำหน่ายสินค้าโดยวิธีขายตร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ะเมิน แนะนำสินค้าตัวใหม่ให้กับลูก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ติดต่อกับลูกค้าหลังการข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จัดนิทรรศการเกี่ยวกับสิน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ฉลากแนะนำเกี่ยวกับสิน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ออกแบบสำรวจเพื่อเก็บข้อมูลความต้องการของลูก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FF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.6 </w:t>
      </w:r>
      <w:r>
        <w:rPr>
          <w:rFonts w:ascii="TH SarabunPSK" w:hAnsi="TH SarabunPSK" w:cs="TH SarabunPSK"/>
          <w:b/>
          <w:b/>
          <w:bCs/>
        </w:rPr>
        <w:t>เทคโนโลยีสิ่งแวดล้อมและความปลอดภัยในการทำงาน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93"/>
        <w:gridCol w:w="567"/>
        <w:gridCol w:w="709"/>
        <w:gridCol w:w="567"/>
        <w:gridCol w:w="709"/>
        <w:gridCol w:w="709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เห็น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แสงสว่างเพียงพอ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ปัญหาเสียงดัง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ปัญหาด้านอุณหภูมิ ร้อน – เย็น 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ปัญหาฝุ่นละอ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เคมี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ปัญหาเกี่ยวกับสภาพพื้นที่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วางแผนและป้องกันอัคคีภัยในสถานที่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ปัญหาด้านมลภาวะทางน้ำจากการ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งานมีกลิ่นรบกวน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ควบคุมพื้นที่ที่มีภาวะเสี่ยงต่อการเกิดอันตรายใน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แรงสั่นสะเทือนที่ส่งผลกระทบต่อ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u w:val="double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ิทธิภาพบรรจุภัณฑ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ตราสัญลักษณ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สิทธิภาพของบรรจุภัณฑ์ที่มีอยู่</w:t>
            </w:r>
          </w:p>
        </w:tc>
      </w:tr>
      <w:tr>
        <w:trPr>
          <w:tblHeader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ปกป้องผลิตภัณฑ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้องกันการสัมผัสกับน้ำ ความชื้น หรืออากา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แบบบรรจุภัณฑ์โดยใช้วัสดุ ซึ่งมีคุณสมบัติป้องกันความชื้นและอากาศได้อย่างเหมา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กป้องผลิตภัณฑ์ที่อยู่ภายใน ซึ่งเกิดจากแรงกระแทกภายนอก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สร้างบรรจุภัณฑ์สามารถผิดได้สนิทเพื่อคุ้มครองผลิตภัณฑ์ภายใ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จุภัณฑ์มีความพอดีกับผลิตภัณฑ์ภายใ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การบรรจ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จุผลิตภัณฑ์ได้ตามจำนวนและ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จุในปริมาณที่พอเหมาะใช้งานง่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าดที่พกพาได้สะดว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จุภัณฑ์สามารถนำไปใช้ร่วมกับผลิตภัณฑ์กับผลิตภัณฑ์ข้างเคียงประเภทอาหารแปรรูปที่มีลักษณะเดียวกัน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การอำนวยสะดว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งานง่าย เช่นการเปิด ปิดและการเก็บรักษาสินค้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เปิดรับประทานผลิตภัณฑ์ได้ง่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็บรักษาคุณภาพผลิตภัณฑ์ได้ในกรณีที่ยังรับประทานไม่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การส่งเสริมการจัดจำหน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มีความน่าสนใจและจดจำตราสินค้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เลือกซื้อสินค้าในแต่ละชนิดได้สะดวกสบายง่ายขึ้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จุภัณฑ์มีความสวยงามสามารถดึงดูดความน่าสนใจเมื่อผู้บริโภคพบเห็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ของบรรจุภัณฑ์ในแต่ละประเภทมีความแตกต่างเพื่อง่ายต่อการแยกแยะสินค้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ภาพประกอบเพื่อช่วยสร้างความน่าสนใจให้กับสินค้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ตุ้นให้เกิดการซื้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เป็นเอกลักษณ์ที่ผู้บริโภคสามารถจดจำตราสินค้าได้ง่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ด้านเอกลักษณ์บรรจุภัณฑ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สัน ลวดลาย และขนาดอักษรมีความโดดเ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ลกให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แตก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งจากเดิ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เหล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ช้อย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งสรรค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น่าสนใจของบรรจุภัณฑ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ะดุดตา และดึงดูดใ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ทรงบรรจุภัณ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ทรงมีขนาด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ภาพดี แข็งแรง และทนท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ทําส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จุภัณฑ์ควรมีเอกลักษณ์ที่แตก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งจากคนอื่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ารออกแบบสัญลักษณ์หรือโลโก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ช้เป็นตราประจําบริษัทหรือสินค้า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ด้วยสีเดียวหรือหลายสีไ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ลักษณะด้วยตัวอักษรหรือรูปภา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ผัสเห็นด้วยต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สัมพันธ์กับการตล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ารออกแบบกราฟิกบนบรรจุภัณฑ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โดดเด่นแตกต่างจากคู่แข่งขั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ตาต้องใจกลุ่มเป้าหมาย ณ จุดข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ูมีคุณค่าและน่าทดลองใช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จกแจงรายละเอียดของกลิ่น ขนาด และข้อ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คั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ได้ประโยชน์จากสินค้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นําเสนอรายละเอียดของสินค้าที่คู่แข่งขันทําไม่ไ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>ผู้วิจัยขอขอบพระคุณอย่างยิ่งในการให้ข้อมู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849" w:gutter="0" w:header="706" w:top="1702" w:footer="0" w:bottom="1440"/>
      <w:pgNumType w:start="12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Angsana New"/>
      <w:b/>
      <w:bCs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2">
    <w:name w:val="หัวเรื่อง 2 อักขระ"/>
    <w:qFormat/>
    <w:rPr>
      <w:rFonts w:eastAsia="Times New Roman"/>
      <w:b/>
      <w:bCs/>
      <w:sz w:val="32"/>
      <w:szCs w:val="32"/>
    </w:rPr>
  </w:style>
  <w:style w:type="character" w:styleId="Style13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23:00Z</dcterms:created>
  <dc:creator>User1</dc:creator>
  <dc:description/>
  <cp:keywords/>
  <dc:language>en-US</dc:language>
  <cp:lastModifiedBy>Orw</cp:lastModifiedBy>
  <cp:lastPrinted>2006-09-20T12:43:00Z</cp:lastPrinted>
  <dcterms:modified xsi:type="dcterms:W3CDTF">2017-07-25T12:52:00Z</dcterms:modified>
  <cp:revision>29</cp:revision>
  <dc:subject/>
  <dc:title/>
</cp:coreProperties>
</file>