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ยกระดับขีดความสามารถของกลุ่มผู้ผลิตน้ำตาลมะพร้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ในการแข่งขันสู่ธุร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SME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วิจั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ธรรมรักษ์ ศรีมารุต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งศาสตราจารย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ยศรี ธาราสวัสดิ์พิพัฒน์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ทยาศาสตร์และเทคโนโลย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ทยา เมฆขำ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สวนสุนันท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จากมหาวิทยาลัยราชภัฏสวนสุนันทา งบประมาณแผ่นด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ind w:firstLine="1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216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ngsana New" w:hAnsi="Angsana New" w:cs="Angsana New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40"/>
      <w:szCs w:val="40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center"/>
      <w:outlineLvl w:val="6"/>
    </w:pPr>
    <w:rPr>
      <w:rFonts w:ascii="Angsana New" w:hAnsi="Angsana New" w:cs="Angsana New"/>
      <w:b/>
      <w:bCs/>
      <w:sz w:val="40"/>
      <w:szCs w:val="40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8:00Z</dcterms:created>
  <dc:creator>IT</dc:creator>
  <dc:description/>
  <cp:keywords/>
  <dc:language>en-US</dc:language>
  <cp:lastModifiedBy>ASURADA</cp:lastModifiedBy>
  <cp:lastPrinted>2012-02-10T01:27:00Z</cp:lastPrinted>
  <dcterms:modified xsi:type="dcterms:W3CDTF">2017-08-10T09:45:00Z</dcterms:modified>
  <cp:revision>5</cp:revision>
  <dc:subject/>
  <dc:title>ความปลอดภัยในการทำงาน</dc:title>
</cp:coreProperties>
</file>