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bCs/>
          <w:sz w:val="28"/>
          <w:szCs w:val="28"/>
        </w:rPr>
        <w:t>Research title</w:t>
      </w:r>
      <w:r>
        <w:rPr>
          <w:rFonts w:cs="Times New Roman" w:ascii="Times New Roman" w:hAnsi="Times New Roman"/>
          <w:sz w:val="28"/>
          <w:szCs w:val="28"/>
        </w:rPr>
        <w:tab/>
        <w:t xml:space="preserve">: Raising the Capacities of the Coconut Sugar    </w:t>
      </w:r>
    </w:p>
    <w:p>
      <w:pPr>
        <w:pStyle w:val="Normal"/>
        <w:ind w:left="2025" w:hanging="2025"/>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Producers Group in the Competition to SMEs</w:t>
      </w:r>
    </w:p>
    <w:p>
      <w:pPr>
        <w:pStyle w:val="Normal"/>
        <w:ind w:left="1701" w:hanging="1701"/>
        <w:jc w:val="left"/>
        <w:rPr/>
      </w:pPr>
      <w:r>
        <w:rPr>
          <w:rFonts w:cs="Times New Roman" w:ascii="Times New Roman" w:hAnsi="Times New Roman"/>
          <w:b/>
          <w:bCs/>
          <w:sz w:val="24"/>
          <w:szCs w:val="24"/>
        </w:rPr>
        <w:t>Researcher</w:t>
      </w:r>
      <w:r>
        <w:rPr>
          <w:rFonts w:cs="Times New Roman" w:ascii="Times New Roman" w:hAnsi="Times New Roman"/>
          <w:sz w:val="28"/>
          <w:szCs w:val="28"/>
        </w:rPr>
        <w:tab/>
        <w:tab/>
        <w:t xml:space="preserve">: </w:t>
      </w:r>
      <w:r>
        <w:rPr>
          <w:rFonts w:cs="Times New Roman" w:ascii="Times New Roman" w:hAnsi="Times New Roman"/>
          <w:sz w:val="24"/>
          <w:szCs w:val="24"/>
        </w:rPr>
        <w:t>Thammarak Srimarut</w:t>
      </w:r>
    </w:p>
    <w:p>
      <w:pPr>
        <w:pStyle w:val="Normal"/>
        <w:ind w:left="1701" w:hanging="1701"/>
        <w:jc w:val="left"/>
        <w:rPr>
          <w:rFonts w:ascii="Times New Roman" w:hAnsi="Times New Roman" w:cs="Times New Roman"/>
          <w:sz w:val="28"/>
          <w:szCs w:val="28"/>
        </w:rPr>
      </w:pPr>
      <w:r>
        <w:rPr>
          <w:rFonts w:cs="Times New Roman" w:ascii="Times New Roman" w:hAnsi="Times New Roman"/>
          <w:sz w:val="24"/>
          <w:szCs w:val="24"/>
        </w:rPr>
        <w:tab/>
        <w:tab/>
        <w:t xml:space="preserve">   Witthaya Mekhum </w:t>
      </w:r>
    </w:p>
    <w:p>
      <w:pPr>
        <w:pStyle w:val="Normal"/>
        <w:ind w:left="1701" w:hanging="1701"/>
        <w:jc w:val="left"/>
        <w:rPr>
          <w:rFonts w:ascii="Times New Roman" w:hAnsi="Times New Roman" w:cs="Times New Roman"/>
          <w:sz w:val="28"/>
          <w:szCs w:val="28"/>
        </w:rPr>
      </w:pPr>
      <w:r>
        <w:rPr>
          <w:rFonts w:cs="Times New Roman" w:ascii="Times New Roman" w:hAnsi="Times New Roman"/>
          <w:b/>
          <w:bCs/>
          <w:sz w:val="28"/>
          <w:szCs w:val="28"/>
        </w:rPr>
        <w:t xml:space="preserve">Year  </w:t>
      </w:r>
      <w:r>
        <w:rPr>
          <w:rFonts w:cs="Times New Roman" w:ascii="Times New Roman" w:hAnsi="Times New Roman"/>
          <w:sz w:val="28"/>
          <w:szCs w:val="28"/>
        </w:rPr>
        <w:t xml:space="preserve">               </w:t>
        <w:tab/>
        <w:t>: 2017</w:t>
      </w:r>
    </w:p>
    <w:p>
      <w:pPr>
        <w:pStyle w:val="Normal"/>
        <w:pBdr>
          <w:bottom w:val="single" w:sz="6" w:space="1" w:color="000000"/>
        </w:pBdr>
        <w:tabs>
          <w:tab w:val="clear" w:pos="1009"/>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009"/>
          <w:tab w:val="left" w:pos="198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This research is a research for the innovation of OTOP product raising to SMEs. On the basis of local wisdom in commercial competition, move to ASEAN Community in Petchaburi province.</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Group 1 chose interview area for coconut sugar production process and the specific success factor was coconut sugar, Kamnunjun Brand, Jompleuk Sub-district, Bang-Khontee District, and Samuth Songkhram Province is a sample group that can be identified by the number 1 group. The subgroup meeting was a coconut sugar producer. The group selected 18 representatives, namely Nangtakien Sub-district, coconut sugar group, coconut sugar producers group, Ta-Kha Floating Market, Ban Klong-Khaern, Bang-Taboon housewives, farmer's group Dao-Dong, Samuth Songkhram province.</w:t>
      </w:r>
    </w:p>
    <w:p>
      <w:pPr>
        <w:pStyle w:val="Normal"/>
        <w:spacing w:lineRule="auto" w:line="360"/>
        <w:ind w:firstLine="1009"/>
        <w:jc w:val="left"/>
        <w:rPr/>
      </w:pPr>
      <w:r>
        <w:rPr>
          <w:rFonts w:cs="Times New Roman" w:ascii="Times New Roman" w:hAnsi="Times New Roman"/>
          <w:sz w:val="22"/>
          <w:szCs w:val="22"/>
        </w:rPr>
        <w:t>Group 2: Management questionnaire is a group of OTOP and SMEs manufacturers. It consists of Meung District, Amphawa District, Bang-Khontee District in Samuth Songkhram province. Group 1: Nang-Takien Sub-district women, Group 2: Coconut sugar business, Group 3: Coconut sugar producers, Group 4: Ta-Kha floating market Group 5: Ban-Klong-Khern professional group, Group: 6: Bang Ta-Boon housewives Moo 4 group, Group 7: Dao-Dong Farmer's housewives group of 110 people.</w:t>
      </w:r>
    </w:p>
    <w:p>
      <w:pPr>
        <w:pStyle w:val="Normal"/>
        <w:spacing w:lineRule="auto" w:line="360"/>
        <w:ind w:firstLine="1009"/>
        <w:jc w:val="left"/>
        <w:rPr/>
      </w:pPr>
      <w:r>
        <w:rPr>
          <w:rFonts w:cs="Times New Roman" w:ascii="Times New Roman" w:hAnsi="Times New Roman"/>
          <w:sz w:val="22"/>
          <w:szCs w:val="22"/>
        </w:rPr>
        <w:t>Group 3 management questionnaires in 21 study areas (groups) were food items, fabrics and apparel, decorative and decorative items, art and craft items. The group of activities consisted of 21 producers, 167 people, 70 people, and 70 people. Study community history, factors that contribute to success Workplace Accident Reduction Approach, OTOP Technology, OTOP, Workplace Safety, Production and Design Issues, Technology and Environment, and Safety in work, and assessment, learning management, production process attitudes. Analysis of the data obtained from the data analysis questionnaire using the program to calculate the statistics from the data. In the questionnaire, the rating scales used mean (x̄) and standard deviation (S.D.).</w:t>
      </w:r>
    </w:p>
    <w:p>
      <w:pPr>
        <w:pStyle w:val="Normal"/>
        <w:spacing w:lineRule="auto" w:line="360"/>
        <w:ind w:firstLine="1009"/>
        <w:jc w:val="left"/>
        <w:rPr/>
      </w:pPr>
      <w:r>
        <w:rPr>
          <w:rFonts w:cs="Times New Roman" w:ascii="Times New Roman" w:hAnsi="Times New Roman"/>
          <w:sz w:val="22"/>
          <w:szCs w:val="22"/>
        </w:rPr>
        <w:t>Production Process and Coconut Sugar Production Impact of Chao Farmers, Ban-Suan, Jompleuk Sub-district, Amphawa District, Samuth Songkhram Province. Coconut sugar farmers are learning different ways to produce coconut sugar. Since the beginning of the soil and coconut plantation is maintained until the coconut to produce clear sugar. It is wisdom that farmers need to study and learn from their ancestors, because coconut sugar production is difficult and dangerous. The farmers have been producing coconut sugar. The problematic situation of the raw material production process is not enough to meet the market demand. Therefore, it is necessary to order raw materials from farmers who have raw materials. Not standard in production to leave.</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Product management of product manufacturers found that the production planning for raw materials was 4.72, the highest score, and the final product was not in line with customer needs. The average is 1.85, which is low.</w:t>
      </w:r>
    </w:p>
    <w:p>
      <w:pPr>
        <w:pStyle w:val="Normal"/>
        <w:spacing w:lineRule="auto" w:line="360"/>
        <w:ind w:firstLine="1009"/>
        <w:jc w:val="left"/>
        <w:rPr/>
      </w:pPr>
      <w:r>
        <w:rPr>
          <w:rFonts w:cs="Times New Roman" w:ascii="Times New Roman" w:hAnsi="Times New Roman"/>
          <w:sz w:val="22"/>
          <w:szCs w:val="22"/>
        </w:rPr>
        <w:t>The readiness of the OTOP producers was found to be at a low level, with a mean score of 1.67. The average score was 4.86, the highest, and the last. To promote the mean score was 1.85, which was the lowest level.</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The state of readiness of the manufacturers of quality products and product standards of the manufacturers found that. The manufacturer had to check the product before the distribution had an average score of 4.91, was at the highest level, and the last was attending training on technology, quality and standards. The mean score was 1.90, which was low.</w:t>
      </w:r>
    </w:p>
    <w:p>
      <w:pPr>
        <w:pStyle w:val="Normal"/>
        <w:spacing w:lineRule="auto" w:line="360"/>
        <w:ind w:firstLine="1009"/>
        <w:jc w:val="left"/>
        <w:rPr/>
      </w:pPr>
      <w:r>
        <w:rPr>
          <w:rFonts w:cs="Times New Roman" w:ascii="Times New Roman" w:hAnsi="Times New Roman"/>
          <w:sz w:val="22"/>
          <w:szCs w:val="22"/>
        </w:rPr>
        <w:t>The readiness of the manufacturers to find the products sold by the direct method, was 4.86, the highest score, and the last one. The mean score was 1.13, which was the lowest level.</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The state of readiness of the manufacturers of safety products in the work of OTOP manufacturers found that The producers had problems in terms of working conditions, the average score was 4.88, the highest level, and the last one. The mean score was 1.90, which was the lowest level.</w:t>
      </w:r>
    </w:p>
    <w:p>
      <w:pPr>
        <w:pStyle w:val="Normal"/>
        <w:spacing w:lineRule="auto" w:line="360"/>
        <w:ind w:firstLine="1009"/>
        <w:jc w:val="left"/>
        <w:rPr/>
      </w:pPr>
      <w:r>
        <w:rPr>
          <w:rFonts w:cs="Times New Roman" w:ascii="Times New Roman" w:hAnsi="Times New Roman"/>
          <w:sz w:val="22"/>
          <w:szCs w:val="22"/>
        </w:rPr>
        <w:t>Certification of Community Products You have been treated by the relevant government agencies or participated in activities, found that the support to export products to other provinces and abroad has an average score of 4.05, a very high level. , And the final order, inspection, establishment, production and collection of samples from the establishment, submit a check to determine the issuance of certificate of conduct transparent , the mean scores were 1.83, which was low.</w:t>
      </w:r>
    </w:p>
    <w:p>
      <w:pPr>
        <w:pStyle w:val="Normal"/>
        <w:spacing w:lineRule="auto" w:line="360"/>
        <w:ind w:firstLine="1009"/>
        <w:jc w:val="left"/>
        <w:rPr/>
      </w:pPr>
      <w:r>
        <w:rPr>
          <w:rFonts w:cs="Times New Roman" w:ascii="Times New Roman" w:hAnsi="Times New Roman"/>
          <w:sz w:val="22"/>
          <w:szCs w:val="22"/>
        </w:rPr>
        <w:t>Before you get a community product certification, do you get the cooperation and unity of the members of the producer group or join the following groups? The members of your product group are serious about improving the quality of the products for which they are accredited. They have a 4.08 average score, are at a high level, and lastly, members of your product group are contributing the capital to operate only. The mean score was 1.86, which was low.</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After obtaining the standard of community products, the activities of the OTOP group pertain to the following: (Income generation). The debt burden of the people and entrepreneurs and members was reduced to 4.92, which was the highest level, and the last one was better. The mean score was 3.98, which was very high.</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After obtaining the standard of community products, the activities of the OTOP group pertain to the following: (Strength of community and self-reliance). The debt burden of the people, entrepreneurs and members was 4.9, at the highest level, and the final group was better at 3.98, which was at a high level. .</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After obtaining the standard of community products, the activities of the OTOP group pertain to the following: (Quality of products) found that OTOP products produced reputation is acceptable. The mean score was 4.16, at the high level, and the last one was able to reduce production cost and lower the price. The average score was 1.90, which was low.</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Concerning work behavior affecting workplace accidents among OTOP producers and SMEs, it was found that the non-smokers performance was at a very good level, with an average score of 4.80, and The lowest average score was for those who did not take antidiarrheal medication and colds before entering work or during work. The mean score was 1.67.</w:t>
      </w:r>
    </w:p>
    <w:p>
      <w:pPr>
        <w:pStyle w:val="Normal"/>
        <w:spacing w:lineRule="auto" w:line="360"/>
        <w:ind w:firstLine="1009"/>
        <w:jc w:val="left"/>
        <w:rPr/>
      </w:pPr>
      <w:r>
        <w:rPr>
          <w:rFonts w:cs="Times New Roman" w:ascii="Times New Roman" w:hAnsi="Times New Roman"/>
          <w:sz w:val="22"/>
          <w:szCs w:val="22"/>
        </w:rPr>
        <w:t>Guidelines for reducing accidents due to work among community OTOP and SMEs manufacturers in Samuth Songkhram Province, there is a moderate reduction in accidents due to the moderate level of work, with an average score of 3.24, divided into 3 aspects.</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1. The corporate policy was rated at a moderate level with an average score of 3.47. The highest score was the posting of a security policy notice from the management in a clear place with a 3.63 mean score, at a good level. Secondly, the inclusion of safety policy in the orientation manual was at a good level, with an average score of 3.61. Incorporate security policies into training materials. The mean score of the employees was 3.56, and the lowest score was the health and safety policy. The working environment for all employees was rated at a moderate level with an average score of 3.11.</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2. The level of safety education was moderate, with an average score of 2.88. The highest score is Training on safety awareness of employees was moderately valued at 3.27. Secondly, the supervisor was the supervisor who might cause harm to the employees at the moderate level with the average score of 3.21. The average safety score of the manufacturer was moderate, with an average score of 3.14. Workers' safety training was moderate, with an average score of 2.93, and the lowest scores. The training and practice of escape from accidents such as fire and earthquakes was at a low level with an average score of 1.87.</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3. The production process and the working environment were at a moderate level with an average score of 3.37. The highest score was the scheduling and the person responsible for maintaining the machine in good working condition. The average score of 3.51 was followed by the scheduling and delegation of personnel responsible for monitoring the hazardous area devices to effectively prevent hazards. At the moderate level, the mean scores were 3.47, followed by the schedules and assigned to the personnel responsible for checking personal protective equipment at medium level, with an average score of 3.46, The most important is scheduling and assigning those responsible for monitoring alarm systems such as fire, earthquake and chemical leaks at moderate level, with an average score of 3.26.</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In the planning of the coconut sugar producers under the sufficiency economy approach to SMEs, the average score was 2.89, was moderate, and the least average was the location of the suitable work. 2.50, moderately</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In terms of quality and standard of coconut sugar producers in line with Sufficiency Economy. SMEs had an average score of 2.92, moderately, and the lowest mean score was the chemical residue in the product with an average score of 1.81, was low.</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Maintenance of coconut sugar producers in line with Sufficiency Economy SMEs had an average score of 2.43, a low level, and the lowest mean was the manual.</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Information Technology of Coconut Sugar Producer Group Sufficiency Economy SMEs find that by overall. The mean score was 2.16, low, and the lowest mean was the survey design.</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The working environment and safety of the coconut sugar producers in line with the sufficiency economy approach to SMEs were found. The average score was 2.90, moderate and the lowest was the loud noise problem. The average score was 1.27, at the lowest level.</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Production problems were found to have an impact on the environment, but 8 processes were implemented, accounting for 44.4%. The inadequate tools were 12 groups, 66.7%, and 6 groups respectively. 33.3%. The main tools used in production. There were 11 groups (61.1%), and 3 groups (16.7%). The main equipment used in production was 14 groups (77.7%). The remaining 3 groups were complete, representing 16.7 percent, and the condition was not available. 1 group accounted for 5.6%, there were 15 raw material storage facilities, 83.3% and 3 raw material storage areas was at 16.7%. 14 groups accounted for 77.8%, and inadequate 4 groups accounted for 22.2%.</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Quality and standards technology are very operational. There were 14 contestants in the contest, 77.8%, and the last one had the residue in one product, 5.6%. The maintenance technology was very active. 9 groups of work accounted for 50 percent, and the last one Two groups of maintenance data were collected, representing 11.1%.</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It was found that 13 maintenance groups were collected, accounting for 72.2%, and the last one was the wiping of the equipment before work, training in the maintenance of tools or machinery. Seven manual maintenance tools were used, accounting for 38.9%.</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It was found that there was a low level of work, budget for maintenance, 8 groups accounted for 44.4%, and the last one was to care for tools used in production. .</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It was found that the maintenance technology was very operational, had a temperature problem, and had a number of thermal problems. 13 groups accounted for 72.2%, and the last one had problems with water pollution, one group was 55.6%.</w:t>
      </w:r>
    </w:p>
    <w:p>
      <w:pPr>
        <w:pStyle w:val="Normal"/>
        <w:spacing w:lineRule="auto" w:line="360"/>
        <w:ind w:firstLine="1009"/>
        <w:jc w:val="left"/>
        <w:rPr>
          <w:rFonts w:ascii="Times New Roman" w:hAnsi="Times New Roman" w:cs="Times New Roman"/>
          <w:sz w:val="22"/>
          <w:szCs w:val="22"/>
        </w:rPr>
      </w:pPr>
      <w:r>
        <w:rPr>
          <w:rFonts w:cs="Times New Roman" w:ascii="Times New Roman" w:hAnsi="Times New Roman"/>
          <w:sz w:val="22"/>
          <w:szCs w:val="22"/>
        </w:rPr>
        <w:t>It was found that there was moderate work, garbage disposal or storage correctly. The location of the waste collection area was 10%, 55.6%, and the last one had the problem of working temperature of 3. The group accounted for 16.7 percent. There was a little work that had the water pollution problems, where there were 10 groups of vibration affecting 55.6% of the work force, and the last one had a working heat problem of one group or 5.6%.</w:t>
      </w:r>
    </w:p>
    <w:p>
      <w:pPr>
        <w:pStyle w:val="Normal"/>
        <w:spacing w:lineRule="auto" w:line="360"/>
        <w:ind w:firstLine="1009"/>
        <w:jc w:val="left"/>
        <w:rPr/>
      </w:pPr>
      <w:r>
        <w:rPr>
          <w:rFonts w:cs="Times New Roman" w:ascii="Times New Roman" w:hAnsi="Times New Roman"/>
          <w:sz w:val="22"/>
          <w:szCs w:val="22"/>
        </w:rPr>
        <w:t>Assessment of learning, management, attitude, process, knowledge, work It found that the concept of production and service. The last one was a study of product design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2"/>
          <w:szCs w:val="22"/>
        </w:rPr>
        <w:t>= 2.00, S.D. = 0.686).</w:t>
      </w:r>
    </w:p>
    <w:p>
      <w:pPr>
        <w:pStyle w:val="Normal"/>
        <w:spacing w:lineRule="auto" w:line="360"/>
        <w:ind w:firstLine="1009"/>
        <w:jc w:val="left"/>
        <w:rPr/>
      </w:pPr>
      <w:r>
        <w:rPr>
          <w:rFonts w:cs="Times New Roman" w:ascii="Times New Roman" w:hAnsi="Times New Roman"/>
          <w:sz w:val="22"/>
          <w:szCs w:val="22"/>
        </w:rPr>
        <w:t>The ability to work in the work knowledge found that the ability to adapt quickly. Ability to work At the high level (= 2.50, S.D. = 0.514) and the last order of leadership ability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2"/>
          <w:szCs w:val="22"/>
        </w:rPr>
        <w:t>= 1.94, S.D. = 0.639).</w:t>
      </w:r>
    </w:p>
    <w:p>
      <w:pPr>
        <w:pStyle w:val="Normal"/>
        <w:spacing w:lineRule="auto" w:line="360"/>
        <w:ind w:firstLine="1009"/>
        <w:jc w:val="left"/>
        <w:rPr/>
      </w:pPr>
      <w:r>
        <w:rPr>
          <w:rFonts w:cs="Times New Roman" w:ascii="Times New Roman" w:hAnsi="Times New Roman"/>
          <w:sz w:val="22"/>
          <w:szCs w:val="22"/>
        </w:rPr>
        <w:t>Work attitude was found to be very high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2"/>
          <w:szCs w:val="22"/>
        </w:rPr>
        <w:t>= 2.50, SD = 0.461), and the last one was researched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2"/>
          <w:szCs w:val="22"/>
        </w:rPr>
        <w:t>= 2.39, SD = 0.608). Was moderate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2"/>
          <w:szCs w:val="22"/>
        </w:rPr>
        <w:t>= 2.28, SD = 0.669), and the last order of service was in consciousness. Think of networking with other groups (</w:t>
      </w:r>
      <w:r>
        <w:rPr>
          <w:rFonts w:cs="Times New Roman" w:ascii="Times New Roman" w:hAnsi="Times New Roman"/>
          <w:sz w:val="22"/>
          <w:szCs w:val="22"/>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2"/>
          <w:szCs w:val="22"/>
        </w:rPr>
        <w:t>= 2.00, S.D. = 0.686).</w:t>
      </w:r>
    </w:p>
    <w:sectPr>
      <w:headerReference w:type="default" r:id="rId2"/>
      <w:headerReference w:type="first" r:id="rId3"/>
      <w:type w:val="nextPage"/>
      <w:pgSz w:w="11906" w:h="16838"/>
      <w:pgMar w:left="2160" w:right="1440" w:gutter="0" w:header="709" w:top="2160" w:footer="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rdia New">
    <w:charset w:val="00"/>
    <w:family w:val="swiss"/>
    <w:pitch w:val="variable"/>
  </w:font>
  <w:font w:name="Tahoma">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8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276860"/>
                      </a:xfrm>
                      <a:prstGeom prst="rect"/>
                      <a:solidFill>
                        <a:srgbClr val="FFFFFF">
                          <a:alpha val="0"/>
                        </a:srgbClr>
                      </a:solidFill>
                    </wps:spPr>
                    <wps:txbx>
                      <w:txbxContent>
                        <w:p>
                          <w:pPr>
                            <w:pStyle w:val="Header"/>
                            <w:rPr>
                              <w:rStyle w:val="PageNumber"/>
                              <w:szCs w:val="32"/>
                            </w:rPr>
                          </w:pPr>
                          <w:r>
                            <w:rPr>
                              <w:rStyle w:val="PageNumber"/>
                              <w:szCs w:val="32"/>
                            </w:rPr>
                            <w:t>(</w:t>
                          </w: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9</w:t>
                          </w:r>
                          <w:r>
                            <w:rPr>
                              <w:rStyle w:val="PageNumber"/>
                              <w:szCs w:val="32"/>
                              <w:rFonts w:cs="TH SarabunPSK" w:ascii="TH SarabunPSK" w:hAnsi="TH SarabunPSK"/>
                            </w:rPr>
                            <w:fldChar w:fldCharType="end"/>
                          </w:r>
                          <w:r>
                            <w:rPr>
                              <w:rStyle w:val="PageNumber"/>
                              <w:rFonts w:cs="TH SarabunPSK" w:ascii="TH SarabunPSK" w:hAnsi="TH SarabunPSK"/>
                              <w:szCs w:val="32"/>
                            </w:rPr>
                            <w:t>)</w:t>
                          </w:r>
                        </w:p>
                      </w:txbxContent>
                    </wps:txbx>
                    <wps:bodyPr anchor="t" lIns="0" tIns="0" rIns="0" bIns="0">
                      <a:noAutofit/>
                    </wps:bodyPr>
                  </wps:wsp>
                </a:graphicData>
              </a:graphic>
            </wp:anchor>
          </w:drawing>
        </mc:Choice>
        <mc:Fallback>
          <w:pict>
            <v:rect fillcolor="#FFFFFF" style="position:absolute;rotation:-0;width:18.8pt;height:21.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Header"/>
                      <w:rPr>
                        <w:rStyle w:val="PageNumber"/>
                        <w:szCs w:val="32"/>
                      </w:rPr>
                    </w:pPr>
                    <w:r>
                      <w:rPr>
                        <w:rStyle w:val="PageNumber"/>
                        <w:szCs w:val="32"/>
                      </w:rPr>
                      <w:t>(</w:t>
                    </w:r>
                    <w:r>
                      <w:rPr>
                        <w:rStyle w:val="PageNumber"/>
                        <w:rFonts w:cs="TH SarabunPSK" w:ascii="TH SarabunPSK" w:hAnsi="TH SarabunPSK"/>
                        <w:szCs w:val="32"/>
                      </w:rPr>
                      <w:fldChar w:fldCharType="begin"/>
                    </w:r>
                    <w:r>
                      <w:rPr>
                        <w:rStyle w:val="PageNumber"/>
                        <w:szCs w:val="32"/>
                        <w:rFonts w:cs="TH SarabunPSK" w:ascii="TH SarabunPSK" w:hAnsi="TH SarabunPSK"/>
                      </w:rPr>
                      <w:instrText xml:space="preserve"> PAGE </w:instrText>
                    </w:r>
                    <w:r>
                      <w:rPr>
                        <w:rStyle w:val="PageNumber"/>
                        <w:szCs w:val="32"/>
                        <w:rFonts w:cs="TH SarabunPSK" w:ascii="TH SarabunPSK" w:hAnsi="TH SarabunPSK"/>
                      </w:rPr>
                      <w:fldChar w:fldCharType="separate"/>
                    </w:r>
                    <w:r>
                      <w:rPr>
                        <w:rStyle w:val="PageNumber"/>
                        <w:szCs w:val="32"/>
                        <w:rFonts w:cs="TH SarabunPSK" w:ascii="TH SarabunPSK" w:hAnsi="TH SarabunPSK"/>
                      </w:rPr>
                      <w:t>9</w:t>
                    </w:r>
                    <w:r>
                      <w:rPr>
                        <w:rStyle w:val="PageNumber"/>
                        <w:szCs w:val="32"/>
                        <w:rFonts w:cs="TH SarabunPSK" w:ascii="TH SarabunPSK" w:hAnsi="TH SarabunPSK"/>
                      </w:rPr>
                      <w:fldChar w:fldCharType="end"/>
                    </w:r>
                    <w:r>
                      <w:rPr>
                        <w:rStyle w:val="PageNumber"/>
                        <w:rFonts w:cs="TH SarabunPSK" w:ascii="TH SarabunPSK" w:hAnsi="TH SarabunPSK"/>
                        <w:szCs w:val="3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0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rFonts w:cs="Cordia New"/>
      <w:color w:val="000000"/>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Cordia New" w:hAnsi="Cordia New" w:cs="Cordia New"/>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153" w:leader="none"/>
        <w:tab w:val="right" w:pos="8306" w:leader="none"/>
      </w:tabs>
    </w:pPr>
    <w:rPr>
      <w:szCs w:val="37"/>
    </w:rPr>
  </w:style>
  <w:style w:type="paragraph" w:styleId="Footer">
    <w:name w:val="Footer"/>
    <w:basedOn w:val="Normal"/>
    <w:pPr>
      <w:tabs>
        <w:tab w:val="clear" w:pos="1009"/>
        <w:tab w:val="center" w:pos="4153" w:leader="none"/>
        <w:tab w:val="right" w:pos="8306" w:leader="none"/>
      </w:tabs>
    </w:pPr>
    <w:rPr>
      <w:szCs w:val="37"/>
    </w:rPr>
  </w:style>
  <w:style w:type="paragraph" w:styleId="Objective">
    <w:name w:val="Objective"/>
    <w:basedOn w:val="Normal"/>
    <w:next w:val="TextBody"/>
    <w:qFormat/>
    <w:pPr>
      <w:spacing w:lineRule="atLeast" w:line="220" w:before="240" w:after="220"/>
    </w:pPr>
    <w:rPr>
      <w:rFonts w:ascii="Cordia New" w:hAnsi="Cordia New" w:cs="Cordia New"/>
      <w:sz w:val="24"/>
      <w:szCs w:val="24"/>
    </w:rPr>
  </w:style>
  <w:style w:type="paragraph" w:styleId="Style15">
    <w:name w:val="ข้อความบอลลูน"/>
    <w:basedOn w:val="Normal"/>
    <w:qFormat/>
    <w:pPr/>
    <w:rPr>
      <w:rFonts w:ascii="Tahoma" w:hAnsi="Tahoma" w:cs="Tahoma"/>
      <w:sz w:val="16"/>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09:00Z</dcterms:created>
  <dc:creator>Dome</dc:creator>
  <dc:description/>
  <cp:keywords/>
  <dc:language>en-US</dc:language>
  <cp:lastModifiedBy>ASURADA</cp:lastModifiedBy>
  <cp:lastPrinted>2012-04-11T15:34:00Z</cp:lastPrinted>
  <dcterms:modified xsi:type="dcterms:W3CDTF">2017-08-09T09:56:00Z</dcterms:modified>
  <cp:revision>8</cp:revision>
  <dc:subject/>
  <dc:title>ชื่อ</dc:title>
</cp:coreProperties>
</file>