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วิจัยฉบับนี้สำเร็จลุล่วงด้วยดีก็เพราะด้วยความช่วยเหลือและสนับสนุนจากผู้มีพระคุณหลายท่าน ผู้วิจัยต้องขอขอบพระคุณ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ิน พันธุ์พินิจ </w:t>
      </w:r>
      <w:r>
        <w:rPr>
          <w:rFonts w:ascii="TH SarabunPSK" w:hAnsi="TH SarabunPSK" w:cs="TH SarabunPSK"/>
        </w:rPr>
        <w:t>ที่คอยตรวจสอบ และให้คำแนะนำอันเป็นประโยชน์ต่องานวิจัยในครั้งนี้ จนทำให้งานวิจัยฉบับนี้มีความสมบูรณ์ และถูกต้องที่สุด ซึ่งผู้วิจัยต้องขอขอบพระคุณ ในความเอาใจใส่ และความกรุณาที่เสียสละเวลาของท่านในครั้งนี้เป็นอย่างสูงที่ได้สั่งสอนให้ความรู้ และให้คำปรึกษาในเรื่องต่าง ๆ ขอขอบพระคุณ</w:t>
      </w:r>
      <w:r>
        <w:rPr>
          <w:rFonts w:ascii="TH SarabunPSK" w:hAnsi="TH SarabunPSK" w:cs="TH SarabunPSK"/>
        </w:rPr>
        <w:t xml:space="preserve">ผู้ผลิตสินค้า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ผู้ประกอบการ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ผู้ผลิตสินค้าที่เกี่ยวข้องกับน้ำตาลมะพร้าวในจังหวัดสมุทรสงครามทุกๆท่าน</w:t>
      </w:r>
      <w:r>
        <w:rPr>
          <w:rFonts w:ascii="TH SarabunPSK" w:hAnsi="TH SarabunPSK" w:cs="TH SarabunPSK"/>
        </w:rPr>
        <w:t>ที่เป็นผู้เชี่ยวชาญกรุณาช่วยตรวจแบบสอบถ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ู้วิจัยรู้สึกซาบซึ้งในความกรุณาและความเอาใจใส่ในการแนะนำสั่งสอนให้คำปรึกษาที่ได้ให้ความช่วยเหลือในการศึกษาค้นคว้า และร่วมมือร่วมใจในการเก็บข้อมูล  </w:t>
      </w:r>
    </w:p>
    <w:p>
      <w:pPr>
        <w:pStyle w:val="Normal"/>
        <w:tabs>
          <w:tab w:val="clear" w:pos="720"/>
          <w:tab w:val="left" w:pos="851" w:leader="none"/>
          <w:tab w:val="left" w:pos="6096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ผู้วิจัยหวังว่า งานวิจัยฉบับนี้ คงจะเป็นประโยชน์และแนวทางในการวิจัยค้นคว้าหาข้อมูลแก่ผู้สนใจในโอกาสต่อไป และหากมีการแก้ไขข้อบกพร่องเกิดขึ้นประการใด ผู้วิจัยขออภัยไว้ ณ ที่นี้ด้วย สำหรับที่เป็นส่วนดีทั้งหลาย ผู้วิจัยขอมอบแด่ทุกท่านด้วยความจริงใ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80" w:leader="none"/>
          <w:tab w:val="left" w:pos="2400" w:leader="none"/>
        </w:tabs>
        <w:ind w:left="2400" w:hanging="2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ธรรมรักษ์ ศรีมารุต </w:t>
      </w:r>
      <w:r>
        <w:rPr>
          <w:rFonts w:ascii="TH SarabunPSK" w:hAnsi="TH SarabunPSK" w:cs="TH SarabunPSK"/>
        </w:rPr>
        <w:t>และคณะ</w:t>
      </w:r>
    </w:p>
    <w:p>
      <w:pPr>
        <w:pStyle w:val="Normal"/>
        <w:tabs>
          <w:tab w:val="clear" w:pos="720"/>
          <w:tab w:val="left" w:pos="2080" w:leader="none"/>
          <w:tab w:val="left" w:pos="2400" w:leader="none"/>
        </w:tabs>
        <w:ind w:left="2400" w:hanging="2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60</w:t>
      </w:r>
    </w:p>
    <w:p>
      <w:pPr>
        <w:pStyle w:val="Normal"/>
        <w:tabs>
          <w:tab w:val="clear" w:pos="720"/>
          <w:tab w:val="left" w:pos="2080" w:leader="none"/>
          <w:tab w:val="left" w:pos="2400" w:leader="none"/>
        </w:tabs>
        <w:ind w:left="2400" w:hanging="2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520" w:leader="none"/>
          <w:tab w:val="left" w:pos="3680" w:leader="none"/>
          <w:tab w:val="left" w:pos="4000" w:leader="none"/>
          <w:tab w:val="left" w:pos="4320" w:leader="none"/>
        </w:tabs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H SarabunPSK" w:hAnsi="TH SarabunPSK" w:cs="TH SarabunPSK"/>
      </w:rPr>
    </w:pPr>
    <w:r>
      <w:rPr>
        <w:rStyle w:val="PageNumber"/>
        <w:rFonts w:cs="TH SarabunPSK" w:ascii="TH SarabunPSK" w:hAnsi="TH SarabunPSK"/>
      </w:rPr>
      <w:t>(</w:t>
    </w:r>
    <w:r>
      <w:rPr>
        <w:rStyle w:val="PageNumber"/>
        <w:rFonts w:ascii="TH SarabunPSK" w:hAnsi="TH SarabunPSK" w:cs="TH SarabunPSK"/>
      </w:rPr>
      <w:t>ฌ</w:t>
    </w:r>
    <w:r>
      <w:rPr>
        <w:rStyle w:val="PageNumber"/>
        <w:rFonts w:cs="TH SarabunPSK" w:ascii="TH SarabunPSK" w:hAnsi="TH SarabunPSK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Style w:val="PageNumber"/>
        <w:rFonts w:ascii="TH SarabunPSK" w:hAnsi="TH SarabunPSK" w:cs="TH SarabunPS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9:00Z</dcterms:created>
  <dc:creator>Witthaya</dc:creator>
  <dc:description/>
  <cp:keywords/>
  <dc:language>en-US</dc:language>
  <cp:lastModifiedBy>ASURADA</cp:lastModifiedBy>
  <cp:lastPrinted>2006-08-27T12:19:00Z</cp:lastPrinted>
  <dcterms:modified xsi:type="dcterms:W3CDTF">2017-08-07T08:24:00Z</dcterms:modified>
  <cp:revision>3</cp:revision>
  <dc:subject/>
  <dc:title>รูปแบบส่วนเนื้อความ</dc:title>
</cp:coreProperties>
</file>