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ปัจจุบันที่หน่วยงานทุกภาคส่วนให้ความสำคัญกับการเข้าสู่ประชาคมอาเซียนที่จะมาถึงในอี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ข้างหน้า โดยมีจุดมุ่งหมายเดียวกันที่จะนำพาประเทศไทยไปสู่การเป็นประชาคมอาเซียนที่สมบรูณ์ รวมถึงเป็นแรงผลักดันให้ผู้ผลิตผู้ประกอบการต้องเรียนรู้ที่จะปรับตัวเพื่อรองรับกับความเปลี่ยนแปลงที่เกิดขึ้น แต่ทั้งนี้ ก็ถือว่าเป็นโอกาสทางธุรกิจของผู้ผลิตสินค้าในการเร่งพัฒนาสินค้าทั้งด้านคุณภาพและมาตรฐานเพื่อสร้างความเชื่อถือต่อผู้บริโภค โดยผสมผสานวัฒนธรรม ภูมิปัญญากับเทคโนโลยี นวัตกรรม และพัฒนารูปแบบการนำเสนอความโดดเด่น เพิ่มเรื่องราวของสินค้าให้เกิดการรับรู้ต่อผู้บริโภคเพื่อให้เกิดการสร้างคุณค่าในตัวสินค้าสามารถเพิ่มมูลค่าและลดอุปสรรคการแข่งขันทางด้านราคาให้ความสำคัญและสร้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bran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เป็นที่ยอมรับต่อลูกค้าทั้งตลาดภายในประเทศและตลาดสาก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ประชาสัมพันธ์ กรมการพัฒนาชุม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255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อดคล้องกับ นโยบายเร่งด่วนของรัฐบาลในการแก้ปัญหาเศรษฐกิจของประเทศ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กองทุนสนับสนุนการวิจัย</w:t>
      </w:r>
      <w:r>
        <w:rPr>
          <w:rFonts w:cs="TH SarabunPSK" w:ascii="TH SarabunPSK" w:hAnsi="TH SarabunPSK"/>
          <w:spacing w:val="-4"/>
          <w:sz w:val="32"/>
          <w:szCs w:val="32"/>
        </w:rPr>
        <w:t>,2553)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วมทั้งการเชื่อมโยงกับยุทธศาสตร์การวิจัยพื้นที่ภาคตะวันตก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49 - 255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ุทธศาสตร์การวิจัยด้านมะพร้าว และข้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ุทธศาสตร์การวิจัยด้านการขยายเครือข่ายความร่วมมือระหว่างสถาบันอุดมศึกษาและชุมชน ของเครือข่ายบริหารการวิจัยภาคกลางตอนล่าง ซึ่งจะเน้นการวิจัยแบบมีส่วนร่วมพร้อมทั้งได้สอดคล้องกับยุทธศาสตร์ของจังหวัดสมุทรสงครามเพื่อนำไปสู่การปรับปรุงกรรมวิธีการผลิตเพื่อให้ได้น้ำตาลที่มีคุณภาพได้มาตรฐาน และเป็นการส่งเสริมให้มีการลงทุนเพื่อผลิตน้ำตาลมะพร้าวในเชิงอุตสาหกรรมขนาดย่อมจนถึงขนาดใหญ่ต่อ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แม้ว่ารัฐบาลได้มีความพยายามส่งเสริมให้เกิดการพัฒนาสินค้าและดำเนินมาตรการต่าง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ผลักดันสินค้าไปสู่ตลาด แต่เป็นการดำเนินการในลักษณะจากบนลงล่าง </w:t>
      </w:r>
      <w:r>
        <w:rPr>
          <w:rFonts w:cs="TH SarabunPSK" w:ascii="TH SarabunPSK" w:hAnsi="TH SarabunPSK"/>
          <w:spacing w:val="-4"/>
          <w:sz w:val="32"/>
          <w:szCs w:val="32"/>
        </w:rPr>
        <w:t>(Top-Down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ทำให้กระบวนการพัฒนาและส่งเสริมเป็นไปในรูปแบบเดียวกันผู้ประกอบการหลายแห่งไม่สามารถดึงเอาอัตลักษณ์ของชุมชนออกมาสู่ภายนอกได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ผลิตสินค้าไม่มีความแตกต่างและไม่สามารถสร้างมูลค่าเพิ่มได้ตามที่มุ่งหวั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การสร้างทรัพยากรมนุษย์ คือการนำภูมิปัญญาท้องถิ่นสู่สากลเป็นการพึ่งพาตนเองและริเริ่มสร้างสรรค์แต่ยังมีน้อยมากและขาดการพัฒนาทรัพยากรมนุษย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เอกสารรายงาน พบ ปัญหาอุปสรรคในการยกระดับขีดความสามารถในการแข่งขันของวิสาหกิจขนาดกลางและ ขนาดย่อมที่สำคั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บ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ประกอบการวิสาหกิจขนาดกลางและขนาดย่อมส่วนใหญ่ขาดความสามารถในการวินิจฉัยเลือกใช้เทคโนโลยีที่เหมาะสมกับธุรกิจของต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ข้อจำกัดด้านเงินทุน ความรู้ และเครื่องมืออุปกรณ์ในการออกแบบทดสอบ และพัฒนาผลิตภัณฑ์มักจะขาดแรงจูงใจในการพัฒนานวัตกรร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ค้าข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ีนพ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ใน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ยุทธ์ทางการค้าที่เหมาะกับการนำสินค้าอาหารไทยรุกเข้าตลาดจีน ผู้ประกอบการไทยต้องสร้างภาพลักษณ์  รักษาคุณภาพ และความน่าเชื่อถือของสินค้า ต้องศึกษาความต้องการตลาด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ติกรรมผู้บริโภคเพื่อพัฒนาผลิตภัณฑ์ให้ตรงกับความต้องการของตลา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ทธมน ภูมิไช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นี้อาจกล่าวได้ว่าผู้ประกอบการไทยควรจะเรียนรู้พฤติกรรมที่เปลี่ยนแปลงไปของผู้บริโภคเพื่อมองหาโอกาสในการส่งออกโดยพฤติกรรมการบริโภค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ดาวัลย์ คาภา ว่าในพื้นที่สมุทรสงครามถือเป็นแหล่งที่อุดมไปด้วยผลไม้ มีทั้งส้มโอ ลิ้นจี่และมะพร้าว โดยเฉพาะมะพร้าวนับเป็นพืชเศรษฐกิจที่สำคัญ สำหรับมะพร้าวที่ปลูกกันมากในสมุทรสงคราม มีทั้งมะพร้าวผล มะพร้าวตาล มะพร้าวอ่อน เนื่องจากอยู่ในเขตน้ำจืด น้ำเค็มขึ้นไม่ถึง ซึ่งมะพร้าวจะให้ผลผลิตมากในช่วงเดือนพฤษภาคมถึงสิงหาคมของทุกปีจะให้ผลผลิตน้อยลงในช่วงเดือนธันวาคมถึงมกราคม </w:t>
      </w:r>
      <w:r>
        <w:rPr>
          <w:rFonts w:cs="TH SarabunPSK" w:ascii="TH SarabunPSK" w:hAnsi="TH SarabunPSK"/>
          <w:spacing w:val="-4"/>
          <w:sz w:val="32"/>
          <w:szCs w:val="32"/>
        </w:rPr>
        <w:t>"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มะพร้าวตาล ใน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ุทรสงคราม ถือเป็นแหล่งผลิตน้ำตาลที่ใหญ่และเก่าแก่ที่สุดเป็นผลจากการปลูกมะพร้าวตาลในหลายพื้นที่ โดยเฉพาะ 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มพวา จะมีมากในเขต 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งนางลี่ 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่าคา 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นหลวง และ 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ดประดู่ รวมพื้นที่ปลูกมะพร้าว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ื่นไร่เศษ</w:t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ผ่านมาสำนักงานเกษตรอำเภออัมพวาได้ส่งเจ้าหน้าที่เข้ามาดูแลอย่างใกล้ชิด ทั้งการในเรื่องกระบวนการผลิต การทำบรรจุภัณฑ์ตลอดจนการหาช่องทางการตลาดให้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"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ีมือสมาชิกกลุ่มแม่บ้านเกษตรกรตลาดน้ำท่าคา ผลิตภัณฑ์เด่นของ 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ุทรสงคราม ไม่เพียงสร้างรายได้ให้ชาวบ้านใน 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มพวาเท่านั้น แต่ยังคงไว้ซึ่งภูมิปัญญาชาวบ้านที่ได้ทำสืบทอดกันมาตั้งแต่บรรพบุรุษ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ัฐธยาน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2549: 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มาตรฐานบรรจุภัณฑ์และตราสัญลักษณ์ผลิตภัณฑ์น้ำตาลมะพร้าวประเภทอาหารและเครื่องดื่มสู่มาตรฐานผลิตภัณฑ์ชุมชนและท้องถิ่นในจังหวัดสมุทรสงคราม ซึ่งเป็นเรื่องจำเป็นเร่งด่วนที่ผู้วิจัยต้องดำเนินการเพื่อให้ทราบถึงจุดเสี่ยงที่อันตรายดังกล่าวข้างต้นเข้ามาสู่ระบบห่วงโซ่อาหารและเครื่องดื่ม ความสามารถการใช้เทคโนโลยี การตลาด และปริมาณการผลิตอยู่ในระดับปานกลาง เนื่องจากชาวบ้านขาดความรู้ ทักษะในการจัดการผลิตที่ดีที่มีผลต่อคุณภาพ ระบุว่าการพัฒนาผลิตภัณฑ์ที่มาจากภูมิปัญญาท้องถิ่นควรส่งเสริมให้ผู้ผลิตมีกระบวนการเรียนรู้ร่วมกันเป็น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 เมฆขำ</w:t>
      </w:r>
      <w:r>
        <w:rPr>
          <w:rFonts w:cs="TH SarabunPSK" w:ascii="TH SarabunPSK" w:hAnsi="TH SarabunPSK"/>
          <w:sz w:val="32"/>
          <w:szCs w:val="32"/>
        </w:rPr>
        <w:t>, 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มีความสอดคล้องและมีความเหมาะสมตามสภาวะทรัพยากรธรรมชาติและสิ่งแวดล้อมมีการผสมผสานกับเทคโนโลยี ซึ่งจะทำให้มีพลังการผลิตที่ดีก่อให้เกิดกระบวนการทางความคิดและกระบวนการทำงานร่วมกันทั้งจากภาครัฐหรือหน่วยงานที่เกี่ยวข้องอันนำไปสู่การพัฒนาแบบยั่งยืนบนพื้นฐานของการพึ่งตนเองในระดับต่างๆ อย่างไรก็ตามพบว่าสินค้ายังขาดคุณภาพและฝีมืออยู่อีกมากสินค้าขาดคุณค่าคงทน โดยมีสาเหตุจากขาดการพัฒนาในเรื่องรูปแบบให้แปลกใหม่ และขาดการนำเทคโนโลยีเข้ามาใช้เพื่อให้การผลิตสินค้ามีคุณภาพตรงตามความต้องการของผู้บริโภคสอดคล้องกับงานวิจัยของณัฐธยาน์ อิสระนุกูลธรรม </w:t>
      </w:r>
      <w:r>
        <w:rPr>
          <w:rFonts w:cs="TH SarabunPSK" w:ascii="TH SarabunPSK" w:hAnsi="TH SarabunPSK"/>
          <w:sz w:val="32"/>
          <w:szCs w:val="32"/>
        </w:rPr>
        <w:t xml:space="preserve">(2549) </w:t>
      </w:r>
      <w:r>
        <w:rPr>
          <w:rFonts w:ascii="TH SarabunPSK" w:hAnsi="TH SarabunPSK" w:cs="TH SarabunPSK"/>
          <w:sz w:val="32"/>
          <w:sz w:val="32"/>
          <w:szCs w:val="32"/>
        </w:rPr>
        <w:t>ที่ระบุว่าปัจจัยภายนอกของกลุ่มผู้ผลิตที่มีความแตกต่างกัน ได้แก่ ด้านการพัฒนาผลิตภัณฑ์ นโยบายการตลาดของผู้แข่งขันและความพึงพอใจของลูกค้าที่เป็นตัว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ัทรธิรา</w:t>
      </w:r>
      <w:r>
        <w:rPr>
          <w:rFonts w:cs="TH SarabunPSK" w:ascii="TH SarabunPSK" w:hAnsi="TH SarabunPSK"/>
          <w:sz w:val="32"/>
          <w:szCs w:val="32"/>
        </w:rPr>
        <w:t xml:space="preserve">, 2544) </w:t>
      </w:r>
      <w:r>
        <w:rPr>
          <w:rFonts w:ascii="TH SarabunPSK" w:hAnsi="TH SarabunPSK" w:cs="TH SarabunPSK"/>
          <w:sz w:val="32"/>
          <w:sz w:val="32"/>
          <w:szCs w:val="32"/>
        </w:rPr>
        <w:t>ที่พบว่า ควรให้ความช่วยเหลือในด้านวิชาการโดยเฉพาะการถ่ายทอดเทคโนโลยีสู่ชุมชนที่เหมาะสมกับศักย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ท้องถิ่น รวมทั้งการพัฒนาคุณภาพของผลิตภัณฑ์ตลอดจนความรู้ต่าง ๆ ในการดำเนินธุรกิจและที่เห็นได้ชัดเจนมากคือการใช้ทรัพยากรบุคคลน้อยลง สอดคล้องกับวิสุทธิ์ ใบไม้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>พบว่าการใช้ทรัพยากรสิ่งแวดล้อมในพื้นที่ยังขาดการวางแผนและการบริหารจัดการอย่างเป็นระบบรวมถึงการใช้ทรัพยากรอย่างไม่คุ้มค่าภายในชุมชนประกอบกับกลุ่มผู้ผลิตสินค้ายัง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ที่เพียงพอที่จะรับผิดชอบเชื่อมโยงหรือบูรณาการระหว่างภูมิปัญญาของชุมชนที่มีอยู่เพื่อสร้างมูลค่าโดยใช้ฐานของทรัพยากรให้เกิดประโยชน์อย่างแท้จริงซึ่งตรงกับจาริตา หินเธาว์ และคณะ</w:t>
      </w:r>
      <w:r>
        <w:rPr>
          <w:rFonts w:cs="TH SarabunPSK" w:ascii="TH SarabunPSK" w:hAnsi="TH SarabunPSK"/>
          <w:sz w:val="32"/>
          <w:szCs w:val="32"/>
        </w:rPr>
        <w:t xml:space="preserve">(2552) </w:t>
      </w:r>
      <w:r>
        <w:rPr>
          <w:rFonts w:ascii="TH SarabunPSK" w:hAnsi="TH SarabunPSK" w:cs="TH SarabunPSK"/>
          <w:sz w:val="32"/>
          <w:sz w:val="32"/>
          <w:szCs w:val="32"/>
        </w:rPr>
        <w:t>ศึกษาเรื่องการจัดการผลิตภัณฑ์นั้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ควรมีการพัฒนาผลิตภัณฑ์อย่างต่อเนื่องและสมํ่าเสมอ กระบวนการผลิตต้องไม่ส่งผลกระทบต่อ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รสดา เวษฎาพันธุ </w:t>
      </w:r>
      <w:r>
        <w:rPr>
          <w:rFonts w:cs="TH SarabunPSK" w:ascii="TH SarabunPSK" w:hAnsi="TH SarabunPSK"/>
          <w:sz w:val="32"/>
          <w:szCs w:val="32"/>
        </w:rPr>
        <w:t xml:space="preserve">(2555) </w:t>
      </w:r>
      <w:r>
        <w:rPr>
          <w:rFonts w:ascii="TH SarabunPSK" w:hAnsi="TH SarabunPSK" w:cs="TH SarabunPSK"/>
          <w:sz w:val="32"/>
          <w:sz w:val="32"/>
          <w:szCs w:val="32"/>
        </w:rPr>
        <w:t>ศึกษาเรื่องแนวทางการพัฒนาในเขตภาคกลาง พบว่าควรมีแนวทางในการพัฒนาศักยภาพ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ธุรกิจของกลุ่มผู้ผลิตสินค้าตามแนวทางการดำเนินธุรกิ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มี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ผลิต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ผลิตภัณฑ์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ตลาด และ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ทรัพยากรมนุษย์ ผู้วิจัยนำปัญห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ได้มาเป็นข้อมูลพื้นฐานในการปรับปรุงเทคโนโลยีการผลิตสินค้าชุมชนให้มีคุณภาพมาตรฐานได้อย่างเหมาะสมกับบริบทของชุมชนอันจะก่อให้เกิดประโยชน์ที่จะนำไปสู่ความสมดุลในชีวิตที่จะสร้างศักยภาพให้กับผู้ผลิตสินค้าให้มีความอยู่ดีมีสุขตามยุทธศาสตร์ของ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 สำนักงานมาตรฐานผลิตภัณฑ์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: 255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สนทนากลุ่มธุรกิจขนาดกลางและขนาดย่อมและกลุ่มสินค้าชุมชนในจังหวัดสมุทรสงคราม พบว่า ต้องการแก้ไขปัญหาเรื่องมาตรฐานและคุณภาพในกระบวนการผลิตและสร้างความร่วมมือกับชุม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รสร้างกลไกในการเผยแพร่ด้านคุณภาพการผลิตให้ได้มาตรฐานให้กับชุมช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ญรัตน์ ลิ้มไพบูลย์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ัมภาษณ์ </w:t>
      </w:r>
      <w:r>
        <w:rPr>
          <w:rFonts w:cs="TH SarabunPSK" w:ascii="TH SarabunPSK" w:hAnsi="TH SarabunPSK"/>
          <w:spacing w:val="-6"/>
          <w:sz w:val="32"/>
          <w:szCs w:val="32"/>
        </w:rPr>
        <w:t>2556)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จจุบันผู้ผลิตภูมิปัญญาท้องถิ่นจะดำรงอยู่อย่างโดดเดี่ยวไม่ได้เนื่องจากมีทักษะการผลิตเพียงอย่างเดียวยังไม่เพียงพอผู้ผลิตต้องมีการบูรณาการร่วมกับหน่วยงานภาครัฐหรือหน่วยงานที่เกี่ยวข้องเพื่อให้คำปรึกษาแนะนำเกี่ยว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ุณภาพการผลิตภายในชุมช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การพัฒนาชุมชนกระทรวงมหาดไทย</w:t>
      </w:r>
      <w:r>
        <w:rPr>
          <w:rFonts w:cs="TH SarabunPSK" w:ascii="TH SarabunPSK" w:hAnsi="TH SarabunPSK"/>
          <w:spacing w:val="-4"/>
          <w:sz w:val="32"/>
          <w:szCs w:val="32"/>
        </w:rPr>
        <w:t>, 2552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ภาพปัญหาดังกล่าวข้างต้นที่ส่งผลกระทบกับกลุ่มวิสาหกิจชุมชน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SME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โดยตร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ึงเป็นประเด็นสำคัญที่ผู้วิจัยจำเป็นที่จะต้อง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นวัตกรรมเพิ่มมูลค่าสินค้าการผลิตน้ำตาลมะพร้าวของกลุ่มวิสาหกิจชุมชน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SME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ขีดวามสามารถในการแข่งขันเชิงพาณิชย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นำผลที่ได้จากการวิจัยไปถ่ายทอดรูปแบบไปประยุกต์ใช้ให้กับกลุ่มผู้ผลิตสินค้ารายอื่นและในจังหวัดอื่นที่มีภูมิสังคมคล้ายคลึงกันสามารถนำพ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การผลิตน้ำตาลมะพร้าวได้ยกระดับขีดความสามารถในการแข่งขันโดยพาณิชย์อิเล็กทรอนิกส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ไทย</w:t>
      </w:r>
      <w:r>
        <w:rPr>
          <w:rFonts w:ascii="TH SarabunPSK" w:hAnsi="TH SarabunPSK" w:cs="TH SarabunPSK"/>
          <w:sz w:val="32"/>
          <w:sz w:val="32"/>
          <w:szCs w:val="32"/>
        </w:rPr>
        <w:t>สู่เวทีโล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ที่สำคัญผู้วิจัยได้บูรณาการควบคู่กับการจัดการเรียนการสอน โดยให้นักศึกษาได้มีส่วนร่วมกับชุมชน ซึ่งเป็นแหล่งความรู้ให้กับนักศึกษา ผู้ที่เกี่ยวข้องได้ค้นคว้า และเป็นส่วนหนึ่งของหน่วยงานของภาครัฐตามแผนพัฒนาเศรษฐกิจและสังคมแห่งชาติฉบับ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ยังสอดคล้องกับนโยบายของมหาวิทยาลัยราชภัฏสวนสุนันทาได้ตระหนักถึงความสำคัญจากปัญหาดังกล่าวและยัง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 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หาวิทยาลัยราชภัฏที่เป็นมหาวิทยาลัยเพื่อพัฒนาท้องถิ่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เพื่อค้นหา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ต่อวิถีชีวิตของชุมชนกลุ่มพื้นบ้านที่ใช้ภูมิปัญญาท้องถิ่นผลิตน้ำตาลมะพร้าว จังหวัดสมุทรสงคร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ผู้ประกอบการผลิตน้ำตาลมะพร้าวยกระดับสู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ของชุมชนกลุ่มพื้นบ้านที่ใช้ภูมิปัญญาท้องถิ่นผลิตน้ำตาลมะพร้าว จังหวัดสมุทรสงคร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วิเคราะห์มาตรการด้านความปลอดภัยและเทคโนโลยีการจัดการในกระบวนการผลิตสินค้าของกลุ่มผู้ผลิตสินค้าที่เกี่ยวข้องกับผลิตภัณฑ์มะพร้าวในจังหวัดสมุทรสงคร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วิเคราะห์ด้าน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ตคติในการทำงานในกระบว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ชุมชนกลุ่มพื้นบ้านที่ใช้ภูมิปัญญาท้องถิ่นผลิตน้ำตาลมะพร้าว จังหวัดสมุทรสงคราม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5 </w:t>
      </w:r>
      <w:r>
        <w:rPr>
          <w:rFonts w:ascii="TH SarabunPSK" w:hAnsi="TH SarabunPSK" w:cs="TH SarabunPSK"/>
          <w:sz w:val="32"/>
          <w:sz w:val="32"/>
          <w:szCs w:val="32"/>
        </w:rPr>
        <w:t>เพื่อออกแบบการพัฒนาบรรจุภัณฑ์และตราสัญลักษณ์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น้ำตาลมะพร้าว ของชุมชนกลุ่มพื้นบ้านที่ใช้ภูมิปัญญาท้องถิ่นผลิตน้ำตาลมะพร้าว จังหวัดสมุทรสงคร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6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ขีดความสามารถในการแข่งขัน</w:t>
      </w:r>
      <w:r>
        <w:rPr>
          <w:rFonts w:cs="TH SarabunPSK" w:ascii="TH SarabunPSK" w:hAnsi="TH SarabunPSK"/>
          <w:sz w:val="32"/>
          <w:szCs w:val="32"/>
        </w:rPr>
        <w:t xml:space="preserve">(E-Commerce) 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ผู้ผลิตน้ำตาลมะพร้าว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tabs>
          <w:tab w:val="clear" w:pos="720"/>
          <w:tab w:val="left" w:pos="4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เป็นการวิจัยเพื่อการสร้างนวัตกรรมการ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สู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ฐานภูมิปัญญาท้องถิ่นในการแข่งขันเชิงพาณิชย์ก้าวสู่ประชาคมอาเซียน ในจังหวัดเพชรบุรี ผู้วิจัยได้เลือกใช้วิธีการวิจัยแบบชุมชนมีส่วน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rticipatory Action Research: PA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ศัยวิธีการศึกษาเชิงคุณ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Qualitative research method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ศึกษาเชิงปริมา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Quantitative research method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คนิคกระบวนการเรียนรู้แบบมีส่วน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rticipatory learn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echnica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ธีในการศึกษาการจำแนกข้อมูลตามแหล่งข้อมูลปฐมภูมิและทุติยภูมิครั้งนี้ เนื่องจากการทำงานของผู้ปฏิบัติงานในชุมชนยังขาดความรู้ในด้านการจัดการผลิตและพัฒนาผลิตภัณฑ์จากการทำงานของชุมชนที่เกี่ยวข้อง และสัมพันธ์กับส่วนอื่นๆ ในสังคมชุมชนอยู่หลายระดับ ผู้วิจัยเลือกใช้เครื่องมือในการดำเนินการวิจัย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เครื่องมือที่ใช้เป็นแบบสัมภาษณ์ แบบสอบถาม การประชุมกลุ่มย่อยและการพัฒนาทดล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ขอบเขตด้าน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>เลือกพื้นที่ศึกษาแบบเจาะ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ัมภาษณ์ โดยเลือกกระบวนการผลิตน้ำตาลมะพร้าวยี่ห้อกำนันจุ่นผู้ผลิตน้ำตาลมะพร้าวของชุมชนบ้านสารภี ตำบลจอมปลวก อำเภอบางคนที จังหวัดสมุทรสงคราม เป็นกลุ่มตัวอย่างที่สามารถระบุจำนวนได้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กลุ่มย่อยที่เกี่ยวข้องกับผู้ผลิตน้ำตาลมะพร้าว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ได้แก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ตรีตำบลนางตะเคียนศาลาเอนกประสงค์วัดลาดเป้ง 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งตะเคียน อำเภอเมือง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7500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ชีพทำน้ำตาลมะพร้าว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คลองปืน ตำบลดอนมะโนรา อำเภอบางรายที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7512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ผู้ผลิตน้ำตาลมะพร้าว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อมปลวก อำเภอบางรายที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7512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ม่บ้านตลาดน้ำท่าค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ท่าคา อำเภออัมพวา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7511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ชีพบ้านคลองเขิ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คลองเขิน ตำบลคลองเขิน อำเภอเมือง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7500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ม่บ้านบางตะบูน หมู่ </w:t>
      </w:r>
      <w:r>
        <w:rPr>
          <w:rFonts w:cs="TH SarabunPSK" w:ascii="TH SarabunPSK" w:hAnsi="TH SarabunPSK"/>
          <w:sz w:val="32"/>
          <w:szCs w:val="32"/>
        </w:rPr>
        <w:t>4 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างตะปูน ถนนเอกชัย ตำบลลาดใหญ่ อำเภอเมือง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75000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ม่บ้านเกษตรกรดาวโด่ง </w:t>
      </w:r>
      <w:r>
        <w:rPr>
          <w:rFonts w:cs="TH SarabunPSK" w:ascii="TH SarabunPSK" w:hAnsi="TH SarabunPSK"/>
          <w:sz w:val="32"/>
          <w:szCs w:val="32"/>
        </w:rPr>
        <w:t>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าวโด่ง ตำบลคลองเขิน อำเภอเมือง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 xml:space="preserve">75000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ได้แก่ สินค้าที่เป็นประเภทอาหาร ผ้าและเครื่องแต่งกาย เครื่องใช้และเครื่องประดับตกแต่ง ศิลปประดิษฐ์และของที่ระลึก กลุ่มที่มีกิจกรรมต่อเนื่อง รวมผู้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มีจำนวน </w:t>
      </w:r>
      <w:r>
        <w:rPr>
          <w:rFonts w:cs="TH SarabunPSK" w:ascii="TH SarabunPSK" w:hAnsi="TH SarabunPSK"/>
          <w:sz w:val="32"/>
          <w:szCs w:val="32"/>
        </w:rPr>
        <w:t xml:space="preserve">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ยกเป็น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1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>กลุ่มสตรีและเยาวชนสหกรณ์บางจะเกร็ง สังกัด สหกรณ์ประมงบางจะเกร็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างแก้ว จำกัด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มือง สมาชิก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ราย ที่ตั้ง </w:t>
      </w:r>
      <w:r>
        <w:rPr>
          <w:rFonts w:cs="TH SarabunPSK" w:ascii="TH SarabunPSK" w:hAnsi="TH SarabunPSK"/>
        </w:rPr>
        <w:t xml:space="preserve">23/2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8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แก้ว 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ุทรสงคราม</w:t>
      </w:r>
      <w:r>
        <w:rPr>
          <w:rFonts w:ascii="TH SarabunPSK" w:hAnsi="TH SarabunPSK" w:eastAsia="Times New Roman" w:cs="TH SarabunPSK"/>
        </w:rPr>
        <w:t xml:space="preserve"> คณะกรรมการบริหาร </w:t>
      </w:r>
      <w:r>
        <w:rPr>
          <w:rFonts w:eastAsia="Times New Roman" w:cs="TH SarabunPSK" w:ascii="TH SarabunPSK" w:hAnsi="TH SarabunPSK"/>
        </w:rPr>
        <w:t xml:space="preserve">10 </w:t>
      </w:r>
      <w:r>
        <w:rPr>
          <w:rFonts w:ascii="TH SarabunPSK" w:hAnsi="TH SarabunPSK" w:eastAsia="Times New Roman" w:cs="TH SarabunPSK"/>
        </w:rPr>
        <w:t>ราย</w:t>
      </w:r>
      <w:r>
        <w:rPr>
          <w:rFonts w:ascii="TH SarabunPSK" w:hAnsi="TH SarabunPSK" w:cs="TH SarabunPSK"/>
        </w:rPr>
        <w:t xml:space="preserve"> ผลิตภัณฑ์ </w:t>
      </w:r>
      <w:r>
        <w:rPr>
          <w:rFonts w:cs="TH SarabunPSK" w:ascii="TH SarabunPSK" w:hAnsi="TH SarabunPSK"/>
          <w:lang w:eastAsia="zh-CN"/>
        </w:rPr>
        <w:t xml:space="preserve">OTOP </w:t>
      </w:r>
      <w:r>
        <w:rPr>
          <w:rFonts w:ascii="TH SarabunPSK" w:hAnsi="TH SarabunPSK" w:cs="TH SarabunPSK"/>
        </w:rPr>
        <w:t xml:space="preserve">คือ ปลา ปลาหยองอาหารทะเลแปรรูปหลายชนิด เช่นปลากรอบ กุ้งสมุนไพร ปู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ส ปลาหยอง มีคุณค่าทางอาหาร จุดเด่นแข็งผลิตภัณฑ์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ภูมิปัญญาท้องถิ่นและเรือ เป็นเรือจิ๋วขนาดเล็กตามสัดส่วนจริงผลิตจากไม้สักเป็นงานอนุรักษ์คงรูปศิลปวัฒนธรรมชุมชนประมง    </w:t>
      </w:r>
    </w:p>
    <w:p>
      <w:pPr>
        <w:pStyle w:val="TextBody"/>
        <w:jc w:val="left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กลุ่มผลิตภัณฑ์ไม้ลิ้นจี่บางสะแก สังกัด สหกรณ์การเกษตรบางรายที จำกัด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รายท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ุทรสงครามสมาชิก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ราย ที่ตั้ง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างสะแก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ุทรสงคราม </w:t>
      </w:r>
      <w:r>
        <w:rPr>
          <w:rFonts w:ascii="TH SarabunPSK" w:hAnsi="TH SarabunPSK" w:eastAsia="Times New Roman" w:cs="TH SarabunPSK"/>
        </w:rPr>
        <w:t xml:space="preserve">คณะกรรมการบริหาร </w:t>
      </w:r>
      <w:r>
        <w:rPr>
          <w:rFonts w:eastAsia="Times New Roman" w:cs="TH SarabunPSK" w:ascii="TH SarabunPSK" w:hAnsi="TH SarabunPSK"/>
        </w:rPr>
        <w:t xml:space="preserve">7 </w:t>
      </w:r>
      <w:r>
        <w:rPr>
          <w:rFonts w:ascii="TH SarabunPSK" w:hAnsi="TH SarabunPSK" w:eastAsia="Times New Roman" w:cs="TH SarabunPSK"/>
        </w:rPr>
        <w:t xml:space="preserve">ราย </w:t>
      </w:r>
      <w:r>
        <w:rPr>
          <w:rFonts w:ascii="TH SarabunPSK" w:hAnsi="TH SarabunPSK" w:cs="TH SarabunPSK"/>
        </w:rPr>
        <w:t xml:space="preserve">ผลิตภัณฑ์ จากไม้ลิ้นจี่ งานปั้นและหล่อปูนทรายป้ายไม้อักษรจากไม้ลิ้นจี่ รูปงานหล่อ โต๊ะสนาม ชั้นวางของ ตุ๊กตาดินเผางานหล่อ จุดเด่นแข็งผลิตภัณฑ์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ผลิตภัณฑ์ไม้ลิ้นจี่ มีความแข็งแรง สวยงามนำวัสดุไม้ใช้มาเป็นประโยชน์งานปั้นงานหล่อ งานศิลปะสร้างสรรค์เพื่อการตบแต่งบ้าน สถานที่ต่างๆ สถานที่จำหน่าย ที่ทำการกลุ่ม งานแสดงสินค้า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>กลุ่มสตรีและเยาวชนสหกรณ์วัดคริสต์ในสังกัด สหกรณ์เครดิตยูเนี่ยนบางนกแขวก จำกัด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รายท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ุทรสงคราม สมาชิก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ราย ที่ตั้ง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ยี่รงค์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รายท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ุทรสงคราม ผลิตภัณฑ์ ผ้ามัดย้อมด้วยมือเสื้อยืด ผ้าเช็ดหน้า ผ้าคลุม ผ้าตัดเสื้อ กระเป๋า จุดเด่นแข็งผลิตภัณฑ์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เป็นการมัดย้อมด้วยมือ จึงมีลวดลายไม่ซ้ำกันสถานที่จำหน่าย ที่ทำการกลุ่ม</w:t>
      </w:r>
    </w:p>
    <w:p>
      <w:pPr>
        <w:pStyle w:val="TextBody"/>
        <w:jc w:val="left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กลุ่มสตรีและเยาวชนสหกรณ์บางนกแขวก สังกัด สหกรณ์การเกษตรบางนกแขวก จำกัด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รายท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ุทรสงคราม สมาชิก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ราย ที่ตั้ง </w:t>
      </w:r>
      <w:r>
        <w:rPr>
          <w:rFonts w:cs="TH SarabunPSK" w:ascii="TH SarabunPSK" w:hAnsi="TH SarabunPSK"/>
        </w:rPr>
        <w:t xml:space="preserve">36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ยี่รงค์ 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า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ุทรสงคราม  </w:t>
      </w:r>
      <w:r>
        <w:rPr>
          <w:rFonts w:ascii="TH SarabunPSK" w:hAnsi="TH SarabunPSK" w:eastAsia="Times New Roman" w:cs="TH SarabunPSK"/>
        </w:rPr>
        <w:t xml:space="preserve">คณะกรรมการบริหาร </w:t>
      </w:r>
      <w:r>
        <w:rPr>
          <w:rFonts w:eastAsia="Times New Roman" w:cs="TH SarabunPSK" w:ascii="TH SarabunPSK" w:hAnsi="TH SarabunPSK"/>
        </w:rPr>
        <w:t>7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ราย </w:t>
      </w:r>
      <w:r>
        <w:rPr>
          <w:rFonts w:ascii="TH SarabunPSK" w:hAnsi="TH SarabunPSK" w:cs="TH SarabunPSK"/>
        </w:rPr>
        <w:t xml:space="preserve">ผลิตภัณฑ์ กล้วยหอมแปรรูป กล้วยหอมแปรรูป จุดเด่นแข็งผลิตภัณฑ์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กรอบ หอม มัน อร่อย ใช้กล้วยหอมพันธุ์ดี ผลิตด้วยกรรมวิธีที่สะอาด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บ้านแพรกหน่มแดง สังกัด สหกรณ์ผู้เลี้ยงปลาสลิดแพรกหนามแดง จำกัด สมาชิก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ราย ที่ตั้ง </w:t>
      </w:r>
      <w:r>
        <w:rPr>
          <w:rFonts w:cs="TH SarabunPSK" w:ascii="TH SarabunPSK" w:hAnsi="TH SarabunPSK"/>
        </w:rPr>
        <w:t xml:space="preserve">9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พรกหนามแด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ุทรสงคราม </w:t>
      </w:r>
      <w:r>
        <w:rPr>
          <w:rFonts w:ascii="TH SarabunPSK" w:hAnsi="TH SarabunPSK" w:eastAsia="Times New Roman" w:cs="TH SarabunPSK"/>
        </w:rPr>
        <w:t>คณะกรรมการบริหาร </w:t>
      </w:r>
      <w:r>
        <w:rPr>
          <w:rFonts w:eastAsia="Times New Roman" w:cs="TH SarabunPSK" w:ascii="TH SarabunPSK" w:hAnsi="TH SarabunPSK"/>
        </w:rPr>
        <w:t xml:space="preserve">5 </w:t>
      </w:r>
      <w:r>
        <w:rPr>
          <w:rFonts w:ascii="TH SarabunPSK" w:hAnsi="TH SarabunPSK" w:eastAsia="Times New Roman" w:cs="TH SarabunPSK"/>
        </w:rPr>
        <w:t>ราย</w:t>
      </w:r>
      <w:r>
        <w:rPr>
          <w:rFonts w:ascii="TH SarabunPSK" w:hAnsi="TH SarabunPSK" w:cs="TH SarabunPSK"/>
        </w:rPr>
        <w:t xml:space="preserve"> ผลิตภัณฑ์เลี้ยงกบ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</w:r>
      <w:r>
        <w:rPr>
          <w:rFonts w:ascii="TH SarabunPSK" w:hAnsi="TH SarabunPSK" w:cs="TH SarabunPSK"/>
        </w:rPr>
        <w:t>กลุ่มสตรีและเยาวชนสหกรณ์บางแค สังกัด สหกรณ์การเกษตรอัมพวา จำกัด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ัมพวา สมาชิก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ราย ที่ตั้ง </w:t>
      </w:r>
      <w:r>
        <w:rPr>
          <w:rFonts w:cs="TH SarabunPSK" w:ascii="TH SarabunPSK" w:hAnsi="TH SarabunPSK"/>
        </w:rPr>
        <w:t xml:space="preserve">7/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แค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ุทรสงคราม </w:t>
      </w:r>
      <w:r>
        <w:rPr>
          <w:rFonts w:ascii="TH SarabunPSK" w:hAnsi="TH SarabunPSK" w:eastAsia="Times New Roman" w:cs="TH SarabunPSK"/>
        </w:rPr>
        <w:t xml:space="preserve">คณะกรรมการบริหาร </w:t>
      </w:r>
      <w:r>
        <w:rPr>
          <w:rFonts w:eastAsia="Times New Roman" w:cs="TH SarabunPSK" w:ascii="TH SarabunPSK" w:hAnsi="TH SarabunPSK"/>
        </w:rPr>
        <w:t xml:space="preserve">4 </w:t>
      </w:r>
      <w:r>
        <w:rPr>
          <w:rFonts w:ascii="TH SarabunPSK" w:hAnsi="TH SarabunPSK" w:eastAsia="Times New Roman" w:cs="TH SarabunPSK"/>
        </w:rPr>
        <w:t xml:space="preserve">ราย </w:t>
      </w:r>
      <w:r>
        <w:rPr>
          <w:rFonts w:ascii="TH SarabunPSK" w:hAnsi="TH SarabunPSK" w:cs="TH SarabunPSK"/>
        </w:rPr>
        <w:t>ผลิตภัณฑ์จากกะลามะพร้าว เช่นพวงกุญแจ เข็มขัด โคมไฟ สัตว์ประดิษฐ์ จักสานจากก้านมะพร้าว เช่นตะกร้า กระจาด ดอกไม้จันท์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</w:t>
      </w:r>
      <w:r>
        <w:rPr>
          <w:rFonts w:ascii="TH SarabunPSK" w:hAnsi="TH SarabunPSK" w:cs="TH SarabunPSK"/>
        </w:rPr>
        <w:t>กลุ่มสตรีและเยาวชนสหกรณ์อัมพวา สังกัด สหกรณ์การเกษตรอัมพวา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ัมพวา สมาชิก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ราย ที่ตั้ง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หมืองใหม่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มพวา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ุทรสงคราม </w:t>
      </w:r>
      <w:r>
        <w:rPr>
          <w:rFonts w:ascii="TH SarabunPSK" w:hAnsi="TH SarabunPSK" w:eastAsia="Times New Roman" w:cs="TH SarabunPSK"/>
        </w:rPr>
        <w:t xml:space="preserve">คณะกรรมการบริหาร </w:t>
      </w:r>
      <w:r>
        <w:rPr>
          <w:rFonts w:eastAsia="Times New Roman" w:cs="TH SarabunPSK" w:ascii="TH SarabunPSK" w:hAnsi="TH SarabunPSK"/>
        </w:rPr>
        <w:t xml:space="preserve">7 </w:t>
      </w:r>
      <w:r>
        <w:rPr>
          <w:rFonts w:ascii="TH SarabunPSK" w:hAnsi="TH SarabunPSK" w:eastAsia="Times New Roman" w:cs="TH SarabunPSK"/>
        </w:rPr>
        <w:t>ราย</w:t>
      </w:r>
      <w:r>
        <w:rPr>
          <w:rFonts w:eastAsia="Times New Roman" w:cs="TH SarabunPSK" w:ascii="TH SarabunPSK" w:hAnsi="TH SarabunPSK"/>
        </w:rPr>
        <w:br/>
      </w:r>
      <w:r>
        <w:rPr>
          <w:rFonts w:ascii="TH SarabunPSK" w:hAnsi="TH SarabunPSK" w:cs="TH SarabunPSK"/>
        </w:rPr>
        <w:t>ผลิตภัณฑ์ ขนมประเภทอบ ทอด ซาลาเปา ขนมเค๊ก แยมโรว ถั่วกรอบแก้ว กะหรี่พั้พ โดนัท ปั้นขลิบ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</w:t>
      </w:r>
      <w:r>
        <w:rPr>
          <w:rFonts w:ascii="TH SarabunPSK" w:hAnsi="TH SarabunPSK" w:cs="TH SarabunPSK"/>
        </w:rPr>
        <w:t>กลุ่มสตรีและเยาวชนสหกรณ์อินทารามสังกัดสหกรณ์การเกษตรอินทารามจำกัด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ัมพวาสมาชิก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ราย ที่ตั้ง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หมืองใหม่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ุทรสงคราม </w:t>
      </w:r>
      <w:r>
        <w:rPr>
          <w:rFonts w:ascii="TH SarabunPSK" w:hAnsi="TH SarabunPSK" w:eastAsia="Times New Roman" w:cs="TH SarabunPSK"/>
        </w:rPr>
        <w:t>คณะกรรมการบริหาร</w:t>
      </w:r>
      <w:r>
        <w:rPr>
          <w:rFonts w:eastAsia="Times New Roman" w:cs="TH SarabunPSK" w:ascii="TH SarabunPSK" w:hAnsi="TH SarabunPSK"/>
        </w:rPr>
        <w:t xml:space="preserve">4 </w:t>
      </w:r>
      <w:r>
        <w:rPr>
          <w:rFonts w:ascii="TH SarabunPSK" w:hAnsi="TH SarabunPSK" w:eastAsia="Times New Roman" w:cs="TH SarabunPSK"/>
        </w:rPr>
        <w:t>ราย</w:t>
      </w:r>
      <w:r>
        <w:rPr>
          <w:rFonts w:ascii="TH SarabunPSK" w:hAnsi="TH SarabunPSK" w:cs="TH SarabunPSK"/>
        </w:rPr>
        <w:t>ผลิตภัณฑ์ ทองหยอด ฝอยทอง เม็ดขนุน ขนมอบ ขนมปัง</w:t>
      </w:r>
    </w:p>
    <w:p>
      <w:pPr>
        <w:pStyle w:val="TextBody"/>
        <w:jc w:val="left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  <w:t>9.</w:t>
      </w:r>
      <w:r>
        <w:rPr>
          <w:rFonts w:ascii="TH SarabunPSK" w:hAnsi="TH SarabunPSK" w:cs="TH SarabunPSK"/>
        </w:rPr>
        <w:t xml:space="preserve">กลุ่มสตรีและเยาวชนสหกรณ์บางรายที สังกัด สหกรณ์การเกษตรบางรายที จำกัดสมาชิก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ราย ที่ตั้ง 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กุ้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ุทรสงคราม </w:t>
      </w:r>
      <w:r>
        <w:rPr>
          <w:rFonts w:ascii="TH SarabunPSK" w:hAnsi="TH SarabunPSK" w:eastAsia="Times New Roman" w:cs="TH SarabunPSK"/>
        </w:rPr>
        <w:t xml:space="preserve">คณะกรรมการบริหาร </w:t>
      </w:r>
      <w:r>
        <w:rPr>
          <w:rFonts w:eastAsia="Times New Roman" w:cs="TH SarabunPSK" w:ascii="TH SarabunPSK" w:hAnsi="TH SarabunPSK"/>
        </w:rPr>
        <w:t xml:space="preserve">7 </w:t>
      </w:r>
      <w:r>
        <w:rPr>
          <w:rFonts w:ascii="TH SarabunPSK" w:hAnsi="TH SarabunPSK" w:eastAsia="Times New Roman" w:cs="TH SarabunPSK"/>
        </w:rPr>
        <w:t>ราย</w:t>
      </w:r>
      <w:r>
        <w:rPr>
          <w:rFonts w:ascii="TH SarabunPSK" w:hAnsi="TH SarabunPSK" w:cs="TH SarabunPSK"/>
        </w:rPr>
        <w:t>ผลิตภัณฑ์พวงหรีด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.</w:t>
      </w:r>
      <w:r>
        <w:rPr>
          <w:rFonts w:ascii="TH SarabunPSK" w:hAnsi="TH SarabunPSK" w:cs="TH SarabunPSK"/>
        </w:rPr>
        <w:t xml:space="preserve">ชื่อกลุ่ม กลุ่มสตรีและเยาวชนสหกรณ์แม่กลองสังกัด สหกรณ์การประมงแม่กลอง จำกัด สมาชิก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ราย ที่ตั้ง </w:t>
      </w:r>
      <w:r>
        <w:rPr>
          <w:rFonts w:cs="TH SarabunPSK" w:ascii="TH SarabunPSK" w:hAnsi="TH SarabunPSK"/>
        </w:rPr>
        <w:t xml:space="preserve">44 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5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ี่สาร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ุทรสงคราม </w:t>
      </w:r>
      <w:r>
        <w:rPr>
          <w:rFonts w:ascii="TH SarabunPSK" w:hAnsi="TH SarabunPSK" w:eastAsia="Times New Roman" w:cs="TH SarabunPSK"/>
        </w:rPr>
        <w:t xml:space="preserve">คณะกรรมการบริหาร </w:t>
      </w:r>
      <w:r>
        <w:rPr>
          <w:rFonts w:eastAsia="Times New Roman" w:cs="TH SarabunPSK" w:ascii="TH SarabunPSK" w:hAnsi="TH SarabunPSK"/>
        </w:rPr>
        <w:t xml:space="preserve">7 </w:t>
      </w:r>
      <w:r>
        <w:rPr>
          <w:rFonts w:ascii="TH SarabunPSK" w:hAnsi="TH SarabunPSK" w:eastAsia="Times New Roman" w:cs="TH SarabunPSK"/>
        </w:rPr>
        <w:t>ราย</w:t>
      </w:r>
      <w:r>
        <w:rPr>
          <w:rFonts w:ascii="TH SarabunPSK" w:hAnsi="TH SarabunPSK" w:cs="TH SarabunPSK"/>
        </w:rPr>
        <w:t>ผลิตภัณฑ์ ไข่เค็มน้ำพริกเผา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1.</w:t>
      </w:r>
      <w:r>
        <w:rPr>
          <w:rFonts w:ascii="TH SarabunPSK" w:hAnsi="TH SarabunPSK" w:cs="TH SarabunPSK"/>
        </w:rPr>
        <w:t>กลุ่มแม่บ้านสหกรณ์บางช้าง สังกัด สหกรณ์การเกษตรอัมพวา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ัมพวา สมาชิก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 xml:space="preserve">ราย ที่ตั้ง เลขที่ </w:t>
      </w:r>
      <w:r>
        <w:rPr>
          <w:rFonts w:cs="TH SarabunPSK" w:ascii="TH SarabunPSK" w:hAnsi="TH SarabunPSK"/>
        </w:rPr>
        <w:t xml:space="preserve">100/1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ช้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ัมพวา จังหวัดสมุทรสงคราม </w:t>
      </w:r>
      <w:r>
        <w:rPr>
          <w:rFonts w:ascii="TH SarabunPSK" w:hAnsi="TH SarabunPSK" w:eastAsia="Times New Roman" w:cs="TH SarabunPSK"/>
        </w:rPr>
        <w:t xml:space="preserve">คณะกรรมการบริหาร </w:t>
      </w:r>
      <w:r>
        <w:rPr>
          <w:rFonts w:eastAsia="Times New Roman" w:cs="TH SarabunPSK" w:ascii="TH SarabunPSK" w:hAnsi="TH SarabunPSK"/>
        </w:rPr>
        <w:t xml:space="preserve">16 </w:t>
      </w:r>
      <w:r>
        <w:rPr>
          <w:rFonts w:ascii="TH SarabunPSK" w:hAnsi="TH SarabunPSK" w:eastAsia="Times New Roman" w:cs="TH SarabunPSK"/>
        </w:rPr>
        <w:t>ราย</w:t>
      </w:r>
      <w:r>
        <w:rPr>
          <w:rFonts w:ascii="TH SarabunPSK" w:hAnsi="TH SarabunPSK" w:cs="TH SarabunPSK"/>
        </w:rPr>
        <w:t>ผลิตภัณฑ์น้ำพริกเผา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้ำพริกกุ้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เมี่ยงคำสมุนไพ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2.</w:t>
      </w:r>
      <w:r>
        <w:rPr>
          <w:rFonts w:ascii="TH SarabunPSK" w:hAnsi="TH SarabunPSK" w:cs="TH SarabunPSK"/>
        </w:rPr>
        <w:t>กลุ่มส่งเสริมอาชีพธุรกิจชุมชนน้ำตาลมะพร้าวตำบลปลายโพงพางสังกัด สหกรณ์การเกษตรอัมพวา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ัมพวา สมาชิก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ราย ที่ตั้ง เลข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ลายโพงพ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ัมพวา จังหวัดสมุทรสงคราม </w:t>
      </w:r>
      <w:r>
        <w:rPr>
          <w:rFonts w:ascii="TH SarabunPSK" w:hAnsi="TH SarabunPSK" w:eastAsia="Times New Roman" w:cs="TH SarabunPSK"/>
        </w:rPr>
        <w:t xml:space="preserve">คณะกรรมการบริหาร </w:t>
      </w:r>
      <w:r>
        <w:rPr>
          <w:rFonts w:eastAsia="Times New Roman" w:cs="TH SarabunPSK" w:ascii="TH SarabunPSK" w:hAnsi="TH SarabunPSK"/>
        </w:rPr>
        <w:t>15</w:t>
      </w:r>
      <w:r>
        <w:rPr>
          <w:rFonts w:ascii="TH SarabunPSK" w:hAnsi="TH SarabunPSK" w:eastAsia="Times New Roman" w:cs="TH SarabunPSK"/>
        </w:rPr>
        <w:t>ราย</w:t>
      </w:r>
      <w:r>
        <w:rPr>
          <w:rFonts w:ascii="TH SarabunPSK" w:hAnsi="TH SarabunPSK" w:cs="TH SarabunPSK"/>
        </w:rPr>
        <w:t xml:space="preserve"> ผลิตภัณฑ์น้ำตาลมะพร้าว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3. </w:t>
      </w:r>
      <w:r>
        <w:rPr>
          <w:rFonts w:ascii="TH SarabunPSK" w:hAnsi="TH SarabunPSK" w:cs="TH SarabunPSK"/>
        </w:rPr>
        <w:t xml:space="preserve">กลุ่มแม่บ้านเกษตรกรชุมชนบางจะเกร็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สังกัด สหกรณ์เครดิตยูเนี่ยนแม่กลองจำกัด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ุทรสงครามสมาชิก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รายที่ตั้ง </w:t>
      </w:r>
      <w:r>
        <w:rPr>
          <w:rFonts w:cs="TH SarabunPSK" w:ascii="TH SarabunPSK" w:hAnsi="TH SarabunPSK"/>
        </w:rPr>
        <w:t xml:space="preserve">70/22 </w:t>
      </w:r>
      <w:r>
        <w:rPr>
          <w:rFonts w:ascii="TH SarabunPSK" w:hAnsi="TH SarabunPSK" w:cs="TH SarabunPSK"/>
        </w:rPr>
        <w:t xml:space="preserve">ตำบลแม่กลอง คณะกรรมการบริหาร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ราย ผลิตภัณฑ์ กะปิ ประเค็มในน้ำมั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4.</w:t>
      </w:r>
      <w:r>
        <w:rPr>
          <w:rFonts w:ascii="TH SarabunPSK" w:hAnsi="TH SarabunPSK" w:cs="TH SarabunPSK"/>
        </w:rPr>
        <w:t>กลุ่มแม่บ้านเกษตรกรแปรรูปลาสลิด สังกัด สหกรณ์ผู้เลี้ยงปลาสลิดแพรกหนามแดง  จำกัด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ัมพวา สมาชิก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ราย ที่ตั้ง </w:t>
      </w:r>
      <w:r>
        <w:rPr>
          <w:rFonts w:cs="TH SarabunPSK" w:ascii="TH SarabunPSK" w:hAnsi="TH SarabunPSK"/>
        </w:rPr>
        <w:t xml:space="preserve">2/1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6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พรกหนามแด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มพวา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ุทรสงคราม คณะกรรมการ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รายผลิตภัณฑ์ปลาสลิดแดดเดียว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ม่บ้านเกษตรกรวัดศรีสังกัดกลุ่มเกษตรกรคลองเขิน ที่ตั้ง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ลองเขิ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สงคราม สมาชิก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 </w:t>
      </w:r>
      <w:r>
        <w:rPr>
          <w:rFonts w:eastAsia="Times New Roman" w:cs="TH SarabunPSK" w:ascii="TH SarabunPSK" w:hAnsi="TH SarabunPSK"/>
          <w:sz w:val="32"/>
          <w:szCs w:val="32"/>
        </w:rPr>
        <w:t>8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</w:rPr>
        <w:t>ผลิตภัณฑ์ ขนมอบชนิดต่าง ๆ เช่น โมจิ  คุ้กกี้ กะหรี่พัฟ  ซาลาเปา บ้าปิ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บ้านเกษตรกรบ้านคลองช่องสังกัดสหกรณ์การเกษตรเพื่อการตลาดลูกค้า ธ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สงครามจำกัด ที่ตั้ง</w:t>
      </w:r>
      <w:r>
        <w:rPr>
          <w:rFonts w:cs="TH SarabunPSK" w:ascii="TH SarabunPSK" w:hAnsi="TH SarabunPSK"/>
          <w:sz w:val="32"/>
          <w:szCs w:val="32"/>
        </w:rPr>
        <w:t xml:space="preserve">165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ลองช่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สงคร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กรรม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</w:rPr>
        <w:t>ผลิตภัณฑ์กะปิคลองราย</w:t>
      </w:r>
    </w:p>
    <w:p>
      <w:pPr>
        <w:pStyle w:val="TextBody"/>
        <w:tabs>
          <w:tab w:val="clear" w:pos="720"/>
          <w:tab w:val="left" w:pos="-2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7.</w:t>
      </w:r>
      <w:r>
        <w:rPr>
          <w:rFonts w:ascii="TH SarabunPSK" w:hAnsi="TH SarabunPSK" w:cs="TH SarabunPSK"/>
        </w:rPr>
        <w:t xml:space="preserve">กลุ่มประมงแม่กลองแปรรูป สังกัดสหกรณ์ประมงแม่กลอง จำกัด สมาชิก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ราย ที่ตั้ง </w:t>
      </w:r>
      <w:r>
        <w:rPr>
          <w:rFonts w:cs="TH SarabunPSK" w:ascii="TH SarabunPSK" w:hAnsi="TH SarabunPSK"/>
        </w:rPr>
        <w:t xml:space="preserve">207/5 –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หลมใหญ่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กล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ุทรสงคราม</w:t>
      </w:r>
      <w:r>
        <w:rPr>
          <w:rFonts w:ascii="TH SarabunPSK" w:hAnsi="TH SarabunPSK" w:eastAsia="Times New Roman" w:cs="TH SarabunPSK"/>
        </w:rPr>
        <w:t>คณะ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ราย ผลิตภัณฑ์ ทอดมัน ซาลาเปา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18. </w:t>
      </w:r>
      <w:r>
        <w:rPr>
          <w:rFonts w:ascii="TH SarabunPSK" w:hAnsi="TH SarabunPSK" w:cs="TH SarabunPSK"/>
        </w:rPr>
        <w:t xml:space="preserve">กลุ่มส่งเสริมอาชีพปลายโพงพ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เท้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ังกัดกลุ่มเกษตรกรทำสวนปลายโพงพางสมาชิก </w:t>
      </w:r>
      <w:r>
        <w:rPr>
          <w:rFonts w:cs="TH SarabunPSK" w:ascii="TH SarabunPSK" w:hAnsi="TH SarabunPSK"/>
        </w:rPr>
        <w:t xml:space="preserve">47 </w:t>
      </w:r>
      <w:r>
        <w:rPr>
          <w:rFonts w:ascii="TH SarabunPSK" w:hAnsi="TH SarabunPSK" w:cs="TH SarabunPSK"/>
        </w:rPr>
        <w:t xml:space="preserve">ราย ที่ตั้ง </w:t>
      </w:r>
      <w:r>
        <w:rPr>
          <w:rFonts w:cs="TH SarabunPSK" w:ascii="TH SarabunPSK" w:hAnsi="TH SarabunPSK"/>
        </w:rPr>
        <w:t xml:space="preserve">62/1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ัดประชาโฆษิตตาราม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ลายโพงพ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มพวา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ุทรสงคราม</w:t>
      </w:r>
      <w:r>
        <w:rPr>
          <w:rFonts w:ascii="TH SarabunPSK" w:hAnsi="TH SarabunPSK" w:eastAsia="Times New Roman" w:cs="TH SarabunPSK"/>
        </w:rPr>
        <w:t xml:space="preserve">คณะกรรมการ </w:t>
      </w:r>
      <w:r>
        <w:rPr>
          <w:rFonts w:eastAsia="Times New Roman" w:cs="TH SarabunPSK" w:ascii="TH SarabunPSK" w:hAnsi="TH SarabunPSK"/>
        </w:rPr>
        <w:t xml:space="preserve">12 </w:t>
      </w:r>
      <w:r>
        <w:rPr>
          <w:rFonts w:ascii="TH SarabunPSK" w:hAnsi="TH SarabunPSK" w:eastAsia="Times New Roman" w:cs="TH SarabunPSK"/>
        </w:rPr>
        <w:t xml:space="preserve">ราย </w:t>
      </w:r>
      <w:r>
        <w:rPr>
          <w:rFonts w:ascii="TH SarabunPSK" w:hAnsi="TH SarabunPSK" w:cs="TH SarabunPSK"/>
        </w:rPr>
        <w:t>ผลิตภัณฑ์ รองเท้า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9.</w:t>
      </w:r>
      <w:r>
        <w:rPr>
          <w:rFonts w:ascii="TH SarabunPSK" w:hAnsi="TH SarabunPSK" w:cs="TH SarabunPSK"/>
        </w:rPr>
        <w:t xml:space="preserve">กลุ่มเกษตรกรบ้านคลองกลางสังกัด สหกรณ์บริการบางแก้วรวมใจจำกัดที่ตั้ง </w:t>
      </w:r>
      <w:r>
        <w:rPr>
          <w:rFonts w:cs="TH SarabunPSK" w:ascii="TH SarabunPSK" w:hAnsi="TH SarabunPSK"/>
        </w:rPr>
        <w:t xml:space="preserve">21/4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ำบลบางจะเกร็ง อำเภอเมือง จังหวัดสมุทรสงครามจำนวนสมาชิก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eastAsia="Times New Roman" w:cs="TH SarabunPSK"/>
        </w:rPr>
        <w:t xml:space="preserve">คณะกรรมการ </w:t>
      </w:r>
      <w:r>
        <w:rPr>
          <w:rFonts w:eastAsia="Times New Roman" w:cs="TH SarabunPSK" w:ascii="TH SarabunPSK" w:hAnsi="TH SarabunPSK"/>
        </w:rPr>
        <w:t xml:space="preserve">5 </w:t>
      </w:r>
      <w:r>
        <w:rPr>
          <w:rFonts w:ascii="TH SarabunPSK" w:hAnsi="TH SarabunPSK" w:eastAsia="Times New Roman" w:cs="TH SarabunPSK"/>
        </w:rPr>
        <w:t xml:space="preserve">ราย </w:t>
      </w:r>
      <w:r>
        <w:rPr>
          <w:rFonts w:ascii="TH SarabunPSK" w:hAnsi="TH SarabunPSK" w:cs="TH SarabunPSK"/>
        </w:rPr>
        <w:t>ผลิตภัณฑ์ กล้วยเบรกแตก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20.</w:t>
      </w:r>
      <w:r>
        <w:rPr>
          <w:rFonts w:ascii="TH SarabunPSK" w:hAnsi="TH SarabunPSK" w:cs="TH SarabunPSK"/>
        </w:rPr>
        <w:t>กลุ่มขนมไทยนางเล็ดสังกัด สหกรณ์การเกษตรอัมพวาจำกัดที่ตั้งตำบลบางช้าง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ัมพวาจังหวัดสมุทรสงครามจำนวนสมาชิก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eastAsia="Times New Roman" w:cs="TH SarabunPSK"/>
        </w:rPr>
        <w:t xml:space="preserve">คณะกรรมการ </w:t>
      </w:r>
      <w:r>
        <w:rPr>
          <w:rFonts w:eastAsia="Times New Roman" w:cs="TH SarabunPSK" w:ascii="TH SarabunPSK" w:hAnsi="TH SarabunPSK"/>
        </w:rPr>
        <w:t xml:space="preserve">5 </w:t>
      </w:r>
      <w:r>
        <w:rPr>
          <w:rFonts w:ascii="TH SarabunPSK" w:hAnsi="TH SarabunPSK" w:eastAsia="Times New Roman" w:cs="TH SarabunPSK"/>
        </w:rPr>
        <w:t xml:space="preserve">ราย </w:t>
      </w:r>
      <w:r>
        <w:rPr>
          <w:rFonts w:ascii="TH SarabunPSK" w:hAnsi="TH SarabunPSK" w:cs="TH SarabunPSK"/>
        </w:rPr>
        <w:t>ผลิตภัณฑ์ ขนมไทยนางเล็ด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1. </w:t>
      </w:r>
      <w:r>
        <w:rPr>
          <w:rFonts w:ascii="TH SarabunPSK" w:hAnsi="TH SarabunPSK" w:cs="TH SarabunPSK"/>
        </w:rPr>
        <w:t xml:space="preserve">กลุ่มน้ำหมักชีวภาพสังกัด สหกรณ์ประมงแม่กลอง จำกัดที่ตั้ง  </w:t>
      </w:r>
      <w:r>
        <w:rPr>
          <w:rFonts w:cs="TH SarabunPSK" w:ascii="TH SarabunPSK" w:hAnsi="TH SarabunPSK"/>
        </w:rPr>
        <w:t xml:space="preserve">200-207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ตำบลแหลมใหญ่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มือง จังหวัดสมุทรสงครามจำนวนสมาชิก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eastAsia="Times New Roman" w:cs="TH SarabunPSK"/>
        </w:rPr>
        <w:t>คณะ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ราย ผลิตภัณฑ์ น้ำหมักชีว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>ขอบเขตด้านเนื้อห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2.1 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ชุมชน ลักษณะทั่วไปของชุมชน ลักษณะทางประชากร ลักษณะทางการปกคร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ทางวัฒนธรรมและภูมิปัญญาท้องถิ่น จุดอ่อน จุดแข็ง ใน</w:t>
      </w:r>
      <w:r>
        <w:rPr>
          <w:rStyle w:val="Postbody1"/>
          <w:rFonts w:ascii="TH SarabunPSK" w:hAnsi="TH SarabunPSK" w:cs="TH SarabunPSK"/>
          <w:sz w:val="32"/>
          <w:sz w:val="32"/>
          <w:szCs w:val="32"/>
        </w:rPr>
        <w:t>การบริห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้นตอนการผล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กระบวนการผลิต ขึ้นทะเบียนเป็น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เภทใด ได้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ี่ดาว </w:t>
      </w:r>
      <w:r>
        <w:rPr>
          <w:rFonts w:cs="TH SarabunPSK" w:ascii="TH SarabunPSK" w:hAnsi="TH SarabunPSK"/>
          <w:sz w:val="32"/>
          <w:szCs w:val="32"/>
        </w:rPr>
        <w:t xml:space="preserve">(3 – 5 </w:t>
      </w:r>
      <w:r>
        <w:rPr>
          <w:rFonts w:ascii="TH SarabunPSK" w:hAnsi="TH SarabunPSK" w:cs="TH SarabunPSK"/>
          <w:sz w:val="32"/>
          <w:sz w:val="32"/>
          <w:szCs w:val="32"/>
        </w:rPr>
        <w:t>ด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ธุรกิจ มีประเภทของสินค้า ผลการดำเนินงานช่วงปีที่ผ่านมาเป็นอย่างไร มีลักษณะเป็นชุมชนดั้งเดิมมีตำนานหรือเรื่องเล่าที่เชื่อมโยงกับผลิตภัณฑ์ที่ผลิตการใช้ทรัพยากรร่วมกันภายในกลุ่มหรือในกิจการอย่างไรปัจจัยที่ส่งผลทำให้ประสบความสำเร็จ สิ่งที่ควรพัฒนาให้ธุรกิจมีความยั่งยืนอยู่ได้สามารถที่จะยกระดับไปสู่ 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z w:val="32"/>
          <w:szCs w:val="32"/>
        </w:rPr>
        <w:t xml:space="preserve">.) SMEs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ะบบ กิจการยืนอยู่ ณ จุดใดในปัจจุบันกิจการมายืนอยู่ ณ ปัจจุบันได้อย่างไรกิจการกำลังจะไปไหนจากจุดที่ยืนอยู่ในปัจจุบันกิจการจะไปยังจุดที่ต้องการด้วยวิธีการอย่าง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2.2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สินค้าของชุมชน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การได้รับการส่งเสริมสนับสนุนจากหน่วยงานรัฐและความร่วมมือจากสมาชิก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ความร่วมมือและความสามัคคีของสมาชิกของกลุ่มผู้ผลิตสินค้า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หลังการได้รับการรับรองมาตรฐานผลิตภัณฑ์ชุมชน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1.3.2.3 </w:t>
      </w:r>
      <w:r>
        <w:rPr>
          <w:rFonts w:ascii="TH SarabunPSK" w:hAnsi="TH SarabunPSK" w:cs="TH SarabunPSK"/>
        </w:rPr>
        <w:t>พฤติกรรมที่ทำให้เกิดอุบัติเหตุในการทำ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แนวทางการลดอุบัติเหตุในการทำ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ลักษณะของเทคโนโลยีการจัดการสินค้าของชุมชน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สิ่งแวดล้อมความปลอดภัยในการทำ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2.4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ผลิตและการออก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ักษณะของเทคโนโลยีและสิ่งแวดล้อมและความปลอดภัยในการทำ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2.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ระเมินการเรียนรู้การบริหารจัดการทัศนคติกระบวนการผล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3 </w:t>
      </w:r>
      <w:r>
        <w:rPr>
          <w:rFonts w:ascii="TH SarabunPSK" w:hAnsi="TH SarabunPSK" w:cs="TH SarabunPSK"/>
          <w:sz w:val="32"/>
          <w:sz w:val="32"/>
          <w:szCs w:val="32"/>
        </w:rPr>
        <w:t>ขอบเขตด้านเวลา ผู้วิจัยใช้เวลาในการศึกษา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พัฒนาเทคโนโลยีนวัตกรรมบนฐานภูมิปัญญาท้องถิ่นของกลุ่มผู้ผลิตน้ำตาลมะพร้าวผู้ผลิตมีศักยภาพการพัฒนาทรัพยากรสภาพแวดล้อมทางธุรกิจบนฐานภูมิปัญญาท้องถิ่นของกลุ่มผู้ผลิตน้ำตาลมะพร้าวสู่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.2 </w:t>
      </w:r>
      <w:r>
        <w:rPr>
          <w:rFonts w:ascii="TH SarabunPSK" w:hAnsi="TH SarabunPSK" w:cs="TH SarabunPSK"/>
          <w:sz w:val="32"/>
          <w:sz w:val="32"/>
          <w:szCs w:val="32"/>
        </w:rPr>
        <w:t>ฐานภูมิปัญญาท้องถิ่นในการแข่งขันเชิงพาณิชย์ก้าวสู่ประชาคมอาเซียน หมายถึง การยกระดับสินค้าให้ได้คุณภาพมาตรฐานผลิตภัณฑ์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ผ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บนฐานภูมิปัญญาท้องถิ่นของกลุ่มผู้ผลิตน้ำตาลมะพร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้นหาสภาพ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ถีชีวิตและกระบ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เริ่มตั้งแต่วัตถุดิ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กระบวนการและสิ้นสุดจนออกมาเป็นผลิตภัณฑ์ขลุ่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.5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น้ำตาลมะพร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เอาน้ำตาลใสที่ได้จากการปาดจากงวงมะพร้าวมาแปรรูปเป็นน้ำตาลป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สารภ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ที่อยู่อาศัยอยู่บริเ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จอมปล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บางค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มุทรสงคร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.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ี่ห้อกำนันจ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ตาลมะพร้าวที่ผลิตเรียบร้อยแล้วโดยใช้ชื่อ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คำ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นันจุ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บ่งบอกลักษณะของ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การศึกษาของ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การสำรวจประวัติ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ภาพ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ำดับขั้นตอนการผล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4.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ผลให้ไม่สามารถใช้ทรัพยากรได้เต็มความสามาร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จะได้ร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มีช่องทางความช่วยเหลือจากหน่วยงานภายนอกเพื่อเกิดการพัฒนาและช่วยเหลือในการยกระดับการผลิตให้ได้มาตรฐานมีการบูรณาการระหว่างชุมชนกับหน่วยงา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ห้เกิดความร่วมมือเชิงวิชาการสู่ชุมชนและ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จัดการเทคโนโลยีการจัดการผลิตอย่างเป็นระบบและมีมาตรฐานในการผลิตได้เครื่องต้นแบบที่เหมาะสมกับลักษณะงานบนฐานภูมิปัญญาท้องถิ่นที่มีอย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.3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้นแบบที่ได้สามารถลดต้นทุนในกระบวนการผลิตและมีมาตรฐานสร้างผลิตภัณฑ์ที่ตอบสนองกับความต้องการของลูก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.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เข้าใจการออกแบบบรรจุภัณฑ์และตราสัญลักษณ์ ตามต้องการของผู้บริโภคมีความหลากหลายมากขึ้นดังนั้นจึงต้องมีการออกแบบบรรจุ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าสัญลักษณ์ให้รองรับความต้องการของแต่ละกลุ่มวัยที่ต่าง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.5 </w:t>
      </w:r>
      <w:r>
        <w:rPr>
          <w:rFonts w:ascii="TH SarabunPSK" w:hAnsi="TH SarabunPSK" w:cs="TH SarabunPSK"/>
          <w:sz w:val="32"/>
          <w:sz w:val="32"/>
          <w:szCs w:val="32"/>
        </w:rPr>
        <w:t>พัฒนารูปแบบของสินค้าให้สอดคล้องกับพฤติกรรมผู้บริโภคที่เปลี่ยนแปลง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นค้ามีความน่าเชื่อถือลูกค้ามีความพึงพอใจ สร้างความเชื่อมั่นให้กับผู้บริโภคตามกลุ่มอายุและวัยของผู้บริโภค สามารถขยายช่องทางการตลาดให้เข้าถึงประเทศ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.6 </w:t>
      </w:r>
      <w:r>
        <w:rPr>
          <w:rFonts w:ascii="TH SarabunPSK" w:hAnsi="TH SarabunPSK" w:cs="TH SarabunPSK"/>
          <w:sz w:val="32"/>
          <w:sz w:val="32"/>
          <w:szCs w:val="32"/>
        </w:rPr>
        <w:t>พัฒนาตนเองจากผู้ผลิตที่ตอบสนองต่อความต้องการระดับ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กระดับไปสู่ผู้ผลิตที่สามารถตอบสนองต่อความต้องการของผู้บริโภคในระดับสาก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.7 </w:t>
      </w:r>
      <w:r>
        <w:rPr>
          <w:rFonts w:ascii="TH SarabunPSK" w:hAnsi="TH SarabunPSK" w:cs="TH SarabunPSK"/>
          <w:sz w:val="32"/>
          <w:sz w:val="32"/>
          <w:szCs w:val="32"/>
        </w:rPr>
        <w:t>ได้รูปแบบการปฏิบัติแบบมีส่วนร่วมที่เหมาะสมในการพัฒนาผลิตภัณฑ์เพื่อยกระดับให้มีการปรับปรุง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ูปแบบการนำเสนอผลิตภัณฑ์ให้ดียิ่งขึ้นเพื่อเพิ่มศักยภาพในการแข่งขันของธุร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พัฒนาการผลิตพืชเศรษฐกิจเพื่อสร้างมูลค่าเพิ่มและนำไปสู่การแข่งขันและการพึ่งพาตนเ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ทราบถึงความรู้และลักษณะการปฏิบัติตนเกี่ยวกับการเกิดอุบัติเหตุจากการทำงานของพนักงาน เพื่อนำผลที่ได้จากการศึกษาไปปรับปรุงด้านการอบรมลูกจ้างในการป้องกันการเกิดอุบัติเหตุและเป็นแนวทางในการลดอุบัติเหตุเนื่องจากการทำงานของพนักงาน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ขั้นตอนกระบว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ภาพปัญหาในการผลิตน้ำตาลมะพร้าว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จอมปล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บางค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มุทรสงคร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กระบวนการทำงานและสภาพปัญหาไปวิเคราะห์เพื่อแก้ปัญหาและอนุรักษ์ภูมิปัญญาท้องถิ่นของชุมช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น้ำตาลมะพร้าวของชุมชนจังหวัดสมุทรสงครา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ภูมิปัญญาท้องถิ่นออกสู่ตลาดโลกเพิ่มช่องทางการขายให้เพิ่มมากยิ่งขึ้น</w:t>
      </w:r>
    </w:p>
    <w:sectPr>
      <w:headerReference w:type="default" r:id="rId2"/>
      <w:headerReference w:type="first" r:id="rId3"/>
      <w:type w:val="nextPage"/>
      <w:pgSz w:w="11906" w:h="16838"/>
      <w:pgMar w:left="1560" w:right="1440" w:gutter="0" w:header="709" w:top="144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</w:tabs>
      <w:jc w:val="both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5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  <w:tab w:val="left" w:pos="1985" w:leader="none"/>
      </w:tabs>
      <w:jc w:val="center"/>
      <w:outlineLvl w:val="6"/>
    </w:pPr>
    <w:rPr>
      <w:rFonts w:ascii="DilleniaUPC" w:hAnsi="DilleniaUPC" w:eastAsia="Times New Roman" w:cs="DilleniaUP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</w:tabs>
      <w:jc w:val="center"/>
      <w:outlineLvl w:val="7"/>
    </w:pPr>
    <w:rPr>
      <w:rFonts w:ascii="DilleniaUPC" w:hAnsi="DilleniaUPC" w:eastAsia="Times New Roman" w:cs="Dillen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PSK" w:hAnsi="TH SarabunPSK" w:eastAsia="Cordia New" w:cs="TH SarabunPSK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qFormat/>
    <w:rPr>
      <w:rFonts w:ascii="Tahoma" w:hAnsi="Tahoma" w:cs="Tahoma"/>
      <w:color w:val="464541"/>
      <w:sz w:val="15"/>
      <w:szCs w:val="15"/>
    </w:rPr>
  </w:style>
  <w:style w:type="character" w:styleId="Style21">
    <w:name w:val="style21"/>
    <w:qFormat/>
    <w:rPr>
      <w:color w:val="0099FF"/>
    </w:rPr>
  </w:style>
  <w:style w:type="character" w:styleId="Style51">
    <w:name w:val="style51"/>
    <w:qFormat/>
    <w:rPr>
      <w:b/>
      <w:bCs/>
      <w:color w:val="0099FF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7">
    <w:name w:val="ข้อความเชิงอรรถ อักขระ"/>
    <w:qFormat/>
    <w:rPr>
      <w:rFonts w:ascii="Cordia New" w:hAnsi="Cordia New" w:eastAsia="Cordia New" w:cs="Cordia New"/>
      <w:sz w:val="28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4">
    <w:name w:val="หัวเรื่อง 4 อักขระ"/>
    <w:qFormat/>
    <w:rPr>
      <w:rFonts w:eastAsia="SimSun;宋体"/>
      <w:b/>
      <w:bCs/>
      <w:sz w:val="28"/>
      <w:szCs w:val="32"/>
      <w:lang w:eastAsia="zh-CN"/>
    </w:rPr>
  </w:style>
  <w:style w:type="character" w:styleId="6">
    <w:name w:val="หัวเรื่อง 6 อักขระ"/>
    <w:qFormat/>
    <w:rPr>
      <w:rFonts w:eastAsia="SimSun;宋体"/>
      <w:b/>
      <w:bCs/>
      <w:sz w:val="22"/>
      <w:szCs w:val="25"/>
      <w:lang w:eastAsia="zh-CN"/>
    </w:rPr>
  </w:style>
  <w:style w:type="character" w:styleId="Style8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9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0">
    <w:name w:val="ชื่อเรื่อง อักขระ"/>
    <w:qFormat/>
    <w:rPr>
      <w:sz w:val="36"/>
      <w:szCs w:val="36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cs="Tahoma"/>
      <w:sz w:val="24"/>
      <w:szCs w:val="24"/>
    </w:rPr>
  </w:style>
  <w:style w:type="character" w:styleId="Articlecontent1">
    <w:name w:val="articlecontent1"/>
    <w:qFormat/>
    <w:rPr>
      <w:rFonts w:ascii="Helvetica" w:hAnsi="Helvetica" w:cs="Helvetica"/>
      <w:b w:val="false"/>
      <w:bCs w:val="false"/>
      <w:sz w:val="18"/>
      <w:szCs w:val="18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2">
    <w:name w:val="การเยื้องเนื้อความ 2 อักขระ"/>
    <w:qFormat/>
    <w:rPr>
      <w:rFonts w:ascii="Angsana New" w:hAnsi="Angsana New" w:eastAsia="SimSun;宋体" w:cs="Angsana New"/>
      <w:sz w:val="32"/>
      <w:szCs w:val="37"/>
      <w:lang w:eastAsia="zh-CN"/>
    </w:rPr>
  </w:style>
  <w:style w:type="character" w:styleId="31">
    <w:name w:val="การเยื้องเนื้อความ 3 อักขระ"/>
    <w:qFormat/>
    <w:rPr>
      <w:rFonts w:ascii="Angsana New" w:hAnsi="Angsana New" w:eastAsia="SimSun;宋体" w:cs="Angsana New"/>
      <w:sz w:val="16"/>
      <w:szCs w:val="18"/>
      <w:lang w:eastAsia="zh-CN"/>
    </w:rPr>
  </w:style>
  <w:style w:type="character" w:styleId="Style71">
    <w:name w:val="style7"/>
    <w:basedOn w:val="Style5"/>
    <w:qFormat/>
    <w:rPr/>
  </w:style>
  <w:style w:type="character" w:styleId="Style61">
    <w:name w:val="style61"/>
    <w:qFormat/>
    <w:rPr>
      <w:color w:val="CC0000"/>
    </w:rPr>
  </w:style>
  <w:style w:type="character" w:styleId="Style81">
    <w:name w:val="style81"/>
    <w:qFormat/>
    <w:rPr>
      <w:sz w:val="21"/>
      <w:szCs w:val="21"/>
    </w:rPr>
  </w:style>
  <w:style w:type="character" w:styleId="Style91">
    <w:name w:val="style91"/>
    <w:qFormat/>
    <w:rPr>
      <w:sz w:val="18"/>
      <w:szCs w:val="18"/>
    </w:rPr>
  </w:style>
  <w:style w:type="character" w:styleId="Txtpublic">
    <w:name w:val="txtpublic"/>
    <w:basedOn w:val="Style5"/>
    <w:qFormat/>
    <w:rPr/>
  </w:style>
  <w:style w:type="character" w:styleId="7">
    <w:name w:val="หัวเรื่อง 7 อักขระ"/>
    <w:qFormat/>
    <w:rPr>
      <w:rFonts w:ascii="DilleniaUPC" w:hAnsi="DilleniaUPC" w:eastAsia="Times New Roman" w:cs="DilleniaUPC"/>
      <w:b/>
      <w:bCs/>
      <w:sz w:val="28"/>
      <w:szCs w:val="28"/>
    </w:rPr>
  </w:style>
  <w:style w:type="character" w:styleId="8">
    <w:name w:val="หัวเรื่อง 8 อักขระ"/>
    <w:qFormat/>
    <w:rPr>
      <w:rFonts w:ascii="DilleniaUPC" w:hAnsi="DilleniaUPC" w:eastAsia="Times New Roman" w:cs="DilleniaUPC"/>
      <w:b/>
      <w:bCs/>
      <w:sz w:val="30"/>
      <w:szCs w:val="30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  <w:lang w:eastAsia="zh-CN"/>
    </w:rPr>
  </w:style>
  <w:style w:type="character" w:styleId="Style141">
    <w:name w:val="style141"/>
    <w:qFormat/>
    <w:rPr>
      <w:color w:val="993300"/>
    </w:rPr>
  </w:style>
  <w:style w:type="character" w:styleId="Brod1">
    <w:name w:val="brod1"/>
    <w:qFormat/>
    <w:rPr>
      <w:rFonts w:cs="CordiaUPC"/>
      <w:sz w:val="23"/>
      <w:szCs w:val="23"/>
    </w:rPr>
  </w:style>
  <w:style w:type="character" w:styleId="Brod3">
    <w:name w:val="brod3"/>
    <w:qFormat/>
    <w:rPr>
      <w:rFonts w:cs="CordiaUPC"/>
      <w:sz w:val="23"/>
      <w:szCs w:val="23"/>
    </w:rPr>
  </w:style>
  <w:style w:type="character" w:styleId="Style11">
    <w:name w:val="ข้อความข้อคิดเห็น อักขระ"/>
    <w:qFormat/>
    <w:rPr>
      <w:rFonts w:ascii="Cordia New" w:hAnsi="Cordia New" w:eastAsia="Times New Roman" w:cs="Cordia New"/>
      <w:sz w:val="28"/>
      <w:szCs w:val="28"/>
      <w:lang w:val="en-US"/>
    </w:rPr>
  </w:style>
  <w:style w:type="character" w:styleId="Style12">
    <w:name w:val="ข้อความธรรมดา อักขระ"/>
    <w:qFormat/>
    <w:rPr>
      <w:rFonts w:ascii="Cordia New" w:hAnsi="Cordia New" w:eastAsia="Times New Roman" w:cs="Cordia New"/>
      <w:sz w:val="28"/>
      <w:szCs w:val="28"/>
      <w:lang w:val="en-US"/>
    </w:rPr>
  </w:style>
  <w:style w:type="character" w:styleId="Style13">
    <w:name w:val="ชื่อเรื่องรอง อักขระ"/>
    <w:qFormat/>
    <w:rPr>
      <w:rFonts w:ascii="Tms Rmn" w:hAnsi="Tms Rmn" w:eastAsia="Cordia New" w:cs="Tms Rmn"/>
      <w:sz w:val="32"/>
      <w:szCs w:val="32"/>
      <w:lang w:val="en-US"/>
    </w:rPr>
  </w:style>
  <w:style w:type="character" w:styleId="Style14">
    <w:name w:val="ผังเอกสาร อักขระ"/>
    <w:qFormat/>
    <w:rPr>
      <w:rFonts w:ascii="Tahoma" w:hAnsi="Tahoma" w:cs="Tahoma"/>
      <w:sz w:val="32"/>
      <w:szCs w:val="24"/>
      <w:shd w:fill="000080" w:val="clear"/>
      <w:lang w:eastAsia="zh-CN"/>
    </w:rPr>
  </w:style>
  <w:style w:type="character" w:styleId="Style15">
    <w:name w:val="ปกติ (เว็บ) อักขระ"/>
    <w:qFormat/>
    <w:rPr>
      <w:sz w:val="24"/>
      <w:szCs w:val="24"/>
    </w:rPr>
  </w:style>
  <w:style w:type="character" w:styleId="21">
    <w:name w:val="เนื้อความ 2 อักขระ"/>
    <w:qFormat/>
    <w:rPr>
      <w:rFonts w:ascii="DilleniaUPC" w:hAnsi="DilleniaUPC" w:eastAsia="Cordia New" w:cs="DilleniaUPC"/>
      <w:sz w:val="32"/>
      <w:szCs w:val="32"/>
    </w:rPr>
  </w:style>
  <w:style w:type="character" w:styleId="Head2">
    <w:name w:val="head2"/>
    <w:qFormat/>
    <w:rPr>
      <w:rFonts w:ascii="Tahoma" w:hAnsi="Tahoma" w:cs="Tahoma"/>
      <w:b/>
      <w:bCs/>
      <w:color w:val="CE9611"/>
      <w:sz w:val="24"/>
      <w:szCs w:val="24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Hps">
    <w:name w:val="hps"/>
    <w:basedOn w:val="Style5"/>
    <w:qFormat/>
    <w:rPr/>
  </w:style>
  <w:style w:type="character" w:styleId="Style18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Appleconvertedspace">
    <w:name w:val="apple-converted-space"/>
    <w:basedOn w:val="Style5"/>
    <w:qFormat/>
    <w:rPr/>
  </w:style>
  <w:style w:type="character" w:styleId="Summarytitle">
    <w:name w:val="summarytitle"/>
    <w:basedOn w:val="Style5"/>
    <w:qFormat/>
    <w:rPr/>
  </w:style>
  <w:style w:type="character" w:styleId="Articleseparator">
    <w:name w:val="article_separator"/>
    <w:qFormat/>
    <w:rPr>
      <w:vanish/>
    </w:rPr>
  </w:style>
  <w:style w:type="character" w:styleId="St1">
    <w:name w:val="st1"/>
    <w:basedOn w:val="Style5"/>
    <w:qFormat/>
    <w:rPr/>
  </w:style>
  <w:style w:type="character" w:styleId="11">
    <w:name w:val="ลักษณะ1 อักขระ"/>
    <w:qFormat/>
    <w:rPr>
      <w:rFonts w:ascii="Angsana New" w:hAnsi="Angsana New" w:eastAsia="Times New Roman" w:cs="Angsana New"/>
      <w:color w:val="000000"/>
      <w:sz w:val="32"/>
      <w:szCs w:val="32"/>
      <w:lang w:val="en-US"/>
    </w:rPr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style11">
    <w:name w:val="style8 style1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1">
    <w:name w:val="style12"/>
    <w:basedOn w:val="Normal"/>
    <w:qFormat/>
    <w:pPr>
      <w:spacing w:before="280" w:after="280"/>
    </w:pPr>
    <w:rPr>
      <w:rFonts w:ascii="Tahoma" w:hAnsi="Tahoma" w:cs="Tahoma"/>
      <w:b/>
      <w:bCs/>
      <w:color w:val="9900FF"/>
      <w:sz w:val="21"/>
      <w:szCs w:val="21"/>
    </w:rPr>
  </w:style>
  <w:style w:type="paragraph" w:styleId="Style8style9">
    <w:name w:val="style8 style9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rFonts w:ascii="Tahoma" w:hAnsi="Tahoma" w:cs="Tahoma"/>
      <w:b/>
      <w:bCs/>
      <w:color w:val="9900FF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Cs w:val="24"/>
    </w:rPr>
  </w:style>
  <w:style w:type="paragraph" w:styleId="Style20">
    <w:name w:val="ปกติ (เว็บ)"/>
    <w:basedOn w:val="Normal"/>
    <w:qFormat/>
    <w:pPr/>
    <w:rPr>
      <w:szCs w:val="24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SimSun;宋体" w:cs="Angsana New"/>
      <w:sz w:val="16"/>
      <w:szCs w:val="18"/>
      <w:lang w:eastAsia="zh-CN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CharCharCharCharChar">
    <w:name w:val="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23">
    <w:name w:val="ข้อความข้อคิดเห็น"/>
    <w:basedOn w:val="Normal"/>
    <w:qFormat/>
    <w:pPr/>
    <w:rPr>
      <w:rFonts w:ascii="Cordia New" w:hAnsi="Cordia New" w:eastAsia="Times New Roman" w:cs="Cordia New"/>
      <w:sz w:val="28"/>
      <w:lang w:val="en-US"/>
    </w:rPr>
  </w:style>
  <w:style w:type="paragraph" w:styleId="Style24">
    <w:name w:val="ข้อความธรรมดา"/>
    <w:basedOn w:val="Normal"/>
    <w:qFormat/>
    <w:pPr/>
    <w:rPr>
      <w:rFonts w:ascii="Cordia New" w:hAnsi="Cordia New" w:eastAsia="Times New Roman" w:cs="Cordia New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ms Rmn" w:hAnsi="Tms Rmn" w:eastAsia="Cordia New" w:cs="Tms Rmn"/>
      <w:sz w:val="32"/>
      <w:szCs w:val="32"/>
      <w:lang w:val="en-US"/>
    </w:rPr>
  </w:style>
  <w:style w:type="paragraph" w:styleId="Style25">
    <w:name w:val="ผังเอกสาร"/>
    <w:basedOn w:val="Normal"/>
    <w:qFormat/>
    <w:pPr>
      <w:shd w:fill="000080" w:val="clear"/>
    </w:pPr>
    <w:rPr>
      <w:rFonts w:ascii="Tahoma" w:hAnsi="Tahoma" w:cs="Tahoma"/>
      <w:sz w:val="32"/>
      <w:szCs w:val="24"/>
      <w:lang w:eastAsia="zh-CN"/>
    </w:rPr>
  </w:style>
  <w:style w:type="paragraph" w:styleId="24">
    <w:name w:val="เนื้อความ 2"/>
    <w:basedOn w:val="Normal"/>
    <w:qFormat/>
    <w:pPr/>
    <w:rPr>
      <w:rFonts w:ascii="DilleniaUPC" w:hAnsi="DilleniaUPC" w:eastAsia="Cordia New" w:cs="DilleniaUPC"/>
      <w:sz w:val="32"/>
      <w:szCs w:val="32"/>
    </w:rPr>
  </w:style>
  <w:style w:type="paragraph" w:styleId="Normal1">
    <w:name w:val="LO-normal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666666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544435"/>
      <w:sz w:val="21"/>
      <w:szCs w:val="21"/>
    </w:rPr>
  </w:style>
  <w:style w:type="paragraph" w:styleId="CharCharCharCharCharChar1">
    <w:name w:val=" 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Cordia New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Cordia New" w:hAnsi="Cordia New" w:eastAsia="Times New Roman" w:cs="Cordia New"/>
      <w:szCs w:val="24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12">
    <w:name w:val="ลักษณะ1"/>
    <w:basedOn w:val="Normal"/>
    <w:qFormat/>
    <w:pPr>
      <w:suppressAutoHyphens w:val="true"/>
      <w:jc w:val="left"/>
    </w:pPr>
    <w:rPr>
      <w:rFonts w:ascii="Angsana New" w:hAnsi="Angsana New" w:eastAsia="Times New Roman" w:cs="Angsana New"/>
      <w:color w:val="000000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5:00Z</dcterms:created>
  <dc:creator>admin</dc:creator>
  <dc:description/>
  <cp:keywords/>
  <dc:language>en-US</dc:language>
  <cp:lastModifiedBy>ASURADA</cp:lastModifiedBy>
  <cp:lastPrinted>2015-09-30T10:56:00Z</cp:lastPrinted>
  <dcterms:modified xsi:type="dcterms:W3CDTF">2017-08-10T09:52:00Z</dcterms:modified>
  <cp:revision>6</cp:revision>
  <dc:subject/>
  <dc:title>สารบัญ</dc:title>
</cp:coreProperties>
</file>