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การวิจัย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นวัตกรรมการ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บนฐานภูมิปัญญาท้องถิ่นในการแข่งขันเชิงพาณิชย์ก้าว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เพชรบุรี ผู้วิจัยได้เลือกใช้วิธีการวิจัยแบบชุมชนมีส่วนร่วม </w:t>
      </w:r>
      <w:r>
        <w:rPr>
          <w:rFonts w:cs="TH SarabunPSK" w:ascii="TH SarabunPSK" w:hAnsi="TH SarabunPSK"/>
          <w:sz w:val="32"/>
          <w:szCs w:val="32"/>
        </w:rPr>
        <w:t>(Participatory Action Research: PA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วิธีการศึกษา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 research method 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เชิงปริมาณ</w:t>
      </w:r>
      <w:r>
        <w:rPr>
          <w:rFonts w:cs="TH SarabunPSK" w:ascii="TH SarabunPSK" w:hAnsi="TH SarabunPSK"/>
          <w:sz w:val="32"/>
          <w:szCs w:val="32"/>
        </w:rPr>
        <w:t xml:space="preserve">(Quantitative research method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คนิคกระบวนการเรียนรู้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learning technical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ในการศึกษาการจำแนกข้อมูลตามแหล่งข้อมูลปฐมภูมิและทุติยภูมิ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ทำงานของผู้ปฏิบัติงานในชุมชนยังขาดความรู้ในด้านการจัดการผลิตและพัฒนาผลิตภัณฑ์จากการทำงานของชุมชนที่เกี่ยวข้อง และสัมพันธ์กับส่วนอื่นๆ ในสังคมชุมชนอยู่หลาย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เลือกใช้เครื่องมือในการดำเนินการวิจัย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เครื่องมือที่ใช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กลุ่มย่อยและการพัฒนา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การดำเนินการวิจัยดังต่อไปนี้</w:t>
      </w:r>
    </w:p>
    <w:p>
      <w:pPr>
        <w:pStyle w:val="Normal"/>
        <w:tabs>
          <w:tab w:val="clear" w:pos="720"/>
          <w:tab w:val="left" w:pos="4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้อมูลและเอกสาร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 และสถิติที่ใช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้อมูลและเอกสารงานวิจัย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ศึกษาข้อมูลงานวิจัยจ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ที่เกี่ยวข้องกับข้อมูลกลุ่ม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องค์กรชุมชนในกลุ่ม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, SMEs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อัมพ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ประชากรและกลุ่มตัวอย่าง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843" w:leader="none"/>
          <w:tab w:val="left" w:pos="255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เลือกพื้นที่ศึกษาแบบ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urposive Selective)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</w:t>
      </w:r>
      <w:r>
        <w:rPr>
          <w:rFonts w:ascii="TH SarabunPSK" w:hAnsi="TH SarabunPSK" w:cs="TH SarabunPSK"/>
          <w:sz w:val="32"/>
          <w:sz w:val="32"/>
          <w:szCs w:val="32"/>
        </w:rPr>
        <w:t>ผู้ผลิตน้ำตาลมะพร้าวยี่ห้อกำนันจุ่นผู้ผลิตน้ำตาลมะพร้าวของชุมชนบ้านสารภี ตำบลจอมปลวก อำเภอบางคนที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ุ่มตัวอย่างที่สามารถระบุจำนวนได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การสัมภาษณ์ในการเก็บรวบรวมข้อมูลใน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ประชุมกลุ่มย่อยและการประชุมกลุ่มย่อยที่เกี่ยวข้องกับผู้ผลิต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ราย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ลุ่มสตรีตำบลนาง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ำ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ผลิต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ตลาดน้ำท่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บ้านคลองเข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บางตะบ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ดาวโด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ในพื้น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, SMEs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ำเภอ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อัมพ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ตำบลนาง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ำ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ผู้ผลิต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ตลาดน้ำท่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บ้านคลองเข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บางตะบ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 7.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ดาวโด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4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 เกี่ยวกั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ศึกษา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เป็นประเภท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้าและเครื่องแต่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และเครื่องประดับตก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ประดิษฐ์และของที่ระ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มีกิจกรรม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6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คัดเลือกจากคณะกรรมการบริหารมาเป็นตัวแทนกลุ่มผู้ผลิต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>ราย และได้แบบสอบถามคืนมาและคัดเลือกฉบับที่สมบูรณ์ได้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วิจัยครั้งนี้แบ่งออกเป็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 ที่ใช้ในการเก็บรวบรวมข้อมูลในครั้ง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บริบททั่ว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เป็นการศึกษาจากเอกสารตำรา และงานวิจัยที่เกี่ยวข้องและการสัมภาษณ์กลุ่มผู้ผลิตสินค้าที่เกี่ยวข้องกับการผลิตน้ำตาลมะพร้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ภาษณ์กลุ่มผู้ผลิตน้ำตาลมะพร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ผลิตน้ำตาลมะพร้าว คุณชุลี จิตเมตตา ยี่ห้อน้ำตาลมะพร้าวกำนัลจุ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จอมปลวก อำเภอบางรายที 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กลุ่มย่อยที่เกี่ยวข้องกับผู้ผลิตน้ำตาลมะพร้า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มือที่ใช้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ชุม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่อยผู้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น้ำตาลมะพร้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วามสมัครใจ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ตัวแทนของกลุ่ม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ตรีตำบลนางตะเคียนศาลาเอนกประสงค์วัดลาดเป้ง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นางตะเคีย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ำน้ำตาล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ปืน ตำบลดอนมะโนรา อำเภอบางรายที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ผู้ผลิตน้ำตาลมะพร้าว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อมปลวก อำเภอบางรายที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2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ตลาดน้ำท่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่าคา อำเภออัมพวา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11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บ้านคลองเขิ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เขิน ตำบลคลองเขิ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บางตะบูน หมู่ </w:t>
      </w:r>
      <w:r>
        <w:rPr>
          <w:rFonts w:cs="TH SarabunPSK" w:ascii="TH SarabunPSK" w:hAnsi="TH SarabunPSK"/>
          <w:sz w:val="32"/>
          <w:szCs w:val="32"/>
        </w:rPr>
        <w:t xml:space="preserve">4 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างตะปูน ถนนเอกชัย ตำบลลาดใหญ่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>7500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ดาวโด่ง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าวโด่ง ตำบลคลองเขิน อำเภอเมือง จังหวัดสมุทรสงคราม </w:t>
      </w:r>
      <w:r>
        <w:rPr>
          <w:rFonts w:cs="TH SarabunPSK" w:ascii="TH SarabunPSK" w:hAnsi="TH SarabunPSK"/>
          <w:sz w:val="32"/>
          <w:szCs w:val="32"/>
        </w:rPr>
        <w:t xml:space="preserve">75000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ได้แก่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ชุมชนลักษณะของแบบสัมภาษณ์เป็นแบบปลายเปิดให้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ned) </w:t>
      </w:r>
    </w:p>
    <w:p>
      <w:pPr>
        <w:pStyle w:val="Style27"/>
        <w:ind w:left="0" w:firstLine="85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ั่วไปของชุมชน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27"/>
        <w:ind w:left="0" w:firstLine="851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ะชากร และสาธารณสุข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)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รปกครอง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)  </w:t>
      </w:r>
    </w:p>
    <w:p>
      <w:pPr>
        <w:pStyle w:val="Style27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วัฒนธรรมและภูมิปัญญาท้องถิ่น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27"/>
        <w:ind w:left="0"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 จุดแข็ง ใน</w:t>
      </w:r>
      <w:r>
        <w:rPr>
          <w:rStyle w:val="Postbody1"/>
          <w:rFonts w:ascii="TH SarabunPSK" w:hAnsi="TH SarabunPSK" w:cs="TH SarabunPSK"/>
          <w:sz w:val="32"/>
          <w:sz w:val="32"/>
          <w:szCs w:val="32"/>
        </w:rPr>
        <w:t>การ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 xml:space="preserve">(Opened)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ผลิตลักษณะของแบบสัมภาษณ์เป็นแบบปลายเปิดให้เขียน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ned) </w:t>
      </w:r>
    </w:p>
    <w:p>
      <w:pPr>
        <w:pStyle w:val="Style27"/>
        <w:ind w:left="0"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กระบวนการผลิต ลักษณะของแบบสัมภาษณ์เป็นแบบปลายเปิด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  <w:tab w:val="left" w:pos="2552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ป็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ภทใด ลักษณะของแบบสัมภาษณ์เป็นแบบตรวจ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  <w:tab w:val="left" w:pos="255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ยการ  </w:t>
      </w:r>
      <w:r>
        <w:rPr>
          <w:rFonts w:cs="TH SarabunPSK" w:ascii="TH SarabunPSK" w:hAnsi="TH SarabunPSK"/>
          <w:sz w:val="32"/>
          <w:szCs w:val="32"/>
        </w:rPr>
        <w:t xml:space="preserve">(Check List)    </w:t>
      </w:r>
    </w:p>
    <w:p>
      <w:pPr>
        <w:pStyle w:val="Style27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่ดาว </w:t>
      </w:r>
      <w:r>
        <w:rPr>
          <w:rFonts w:cs="TH SarabunPSK" w:ascii="TH SarabunPSK" w:hAnsi="TH SarabunPSK"/>
          <w:sz w:val="32"/>
          <w:szCs w:val="32"/>
        </w:rPr>
        <w:t xml:space="preserve">(3 – 5 </w:t>
      </w:r>
      <w:r>
        <w:rPr>
          <w:rFonts w:ascii="TH SarabunPSK" w:hAnsi="TH SarabunPSK" w:cs="TH SarabunPSK"/>
          <w:sz w:val="32"/>
          <w:sz w:val="32"/>
          <w:szCs w:val="32"/>
        </w:rPr>
        <w:t>ด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บบสัมภาษณ์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 xml:space="preserve">(Check List)    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ธุรกิจ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Style27"/>
        <w:tabs>
          <w:tab w:val="clear" w:pos="720"/>
          <w:tab w:val="left" w:pos="1418" w:leader="none"/>
        </w:tabs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ภทของสินค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จัดอยู่ในประเภทใด ลักษณะของแบบสัมภาษณ์</w:t>
      </w:r>
    </w:p>
    <w:p>
      <w:pPr>
        <w:pStyle w:val="Style27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รวจสอบรายการ  </w:t>
      </w:r>
      <w:r>
        <w:rPr>
          <w:rFonts w:cs="TH SarabunPSK" w:ascii="TH SarabunPSK" w:hAnsi="TH SarabunPSK"/>
          <w:sz w:val="32"/>
          <w:szCs w:val="32"/>
        </w:rPr>
        <w:t xml:space="preserve">(Check List)    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ช่วงปีที่ผ่านมาเป็นอย่างไร ลักษณะของแบบสัมภาษณ์เป็นแบบ 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ชุมชนดั้งเดิมอย่างไร 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left" w:pos="720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ีตำนานหรือเรื่องเล่าที่เชื่อมโยงกับผลิตภัณฑ์ที่ผลิตอย่างไรลักษณะของแบบ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รัพยากรร่วมกันภายในกลุ่มหรือในกิจการอย่างไร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ทำให้ประสบความสำเร็จ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ควรพัฒนาให้ธุรกิจมีความยั่งยืนอยู่ได้สามารถที่จะยกระดับไปสู่ 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ป็นระบบ ควรจะมีอะไรบ้าง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ิจการยืนอยู่ ณ จุดใดในปัจจุบันลักษณะของแบบสัมภาษณ์เป็นแบบปลายเปิด</w:t>
      </w:r>
    </w:p>
    <w:p>
      <w:pPr>
        <w:pStyle w:val="Normal"/>
        <w:tabs>
          <w:tab w:val="clear" w:pos="720"/>
          <w:tab w:val="left" w:pos="7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จการมายืนอยู่ ณ ปัจจุบันได้อย่างไรลักษณะของแบบสัมภาษณ์เป็นแบบปลาย</w:t>
      </w:r>
    </w:p>
    <w:p>
      <w:pPr>
        <w:pStyle w:val="Normal"/>
        <w:tabs>
          <w:tab w:val="clear" w:pos="720"/>
          <w:tab w:val="left" w:pos="747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กำลังจะไปไหนจากจุดที่ยืนอยู่ในปัจจุบัน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747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จะไปยังจุดที่ต้องการด้วยวิธีการอย่างไรลักษณะของแบบสัมภาษณ์เป็นแบบปลายเปิดให้เขียนตอบ </w:t>
      </w:r>
      <w:r>
        <w:rPr>
          <w:rFonts w:cs="TH SarabunPSK" w:ascii="TH SarabunPSK" w:hAnsi="TH SarabunPSK"/>
          <w:sz w:val="32"/>
          <w:szCs w:val="32"/>
        </w:rPr>
        <w:t>(Opened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ชากรที่ใช้ในการวิจัยครั้งนี้ ได้แก่ กลุ่มผู้ผลิตสินค้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OTOP, </w:t>
      </w:r>
      <w:r>
        <w:rPr>
          <w:rFonts w:cs="TH SarabunPSK" w:ascii="TH SarabunPSK" w:hAnsi="TH SarabunPSK"/>
          <w:sz w:val="32"/>
          <w:szCs w:val="32"/>
          <w:lang w:eastAsia="zh-CN"/>
        </w:rPr>
        <w:t>SMEs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อำเภอประกอบด้วย อำเภอเมือง อำเภออัมพวา อำเภอบางคนที ในจังหวัดสมุทรสงคราม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 ประกอบด้วย </w:t>
      </w:r>
      <w:r>
        <w:rPr>
          <w:rFonts w:cs="TH SarabunPSK" w:ascii="TH SarabunPSK" w:hAnsi="TH SarabunPSK"/>
          <w:sz w:val="32"/>
          <w:szCs w:val="32"/>
          <w:lang w:eastAsia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สตรีตำบลนางตะเคียน </w:t>
      </w:r>
      <w:r>
        <w:rPr>
          <w:rFonts w:cs="TH SarabunPSK" w:ascii="TH SarabunPSK" w:hAnsi="TH SarabunPSK"/>
          <w:sz w:val="32"/>
          <w:szCs w:val="32"/>
          <w:lang w:eastAsia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อาชีพทำน้ำตาลมะพร้าว </w:t>
      </w:r>
      <w:r>
        <w:rPr>
          <w:rFonts w:cs="TH SarabunPSK" w:ascii="TH SarabunPSK" w:hAnsi="TH SarabunPSK"/>
          <w:sz w:val="32"/>
          <w:szCs w:val="32"/>
          <w:lang w:eastAsia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เกษตรกรผู้ผลิตน้ำตาลมะพร้าว </w:t>
      </w:r>
      <w:r>
        <w:rPr>
          <w:rFonts w:cs="TH SarabunPSK" w:ascii="TH SarabunPSK" w:hAnsi="TH SarabunPSK"/>
          <w:sz w:val="32"/>
          <w:szCs w:val="32"/>
          <w:lang w:eastAsia="th-TH"/>
        </w:rPr>
        <w:t>4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แม่บ้านตลาดน้ำท่าคา </w:t>
      </w:r>
      <w:r>
        <w:rPr>
          <w:rFonts w:cs="TH SarabunPSK" w:ascii="TH SarabunPSK" w:hAnsi="TH SarabunPSK"/>
          <w:sz w:val="32"/>
          <w:szCs w:val="32"/>
          <w:lang w:eastAsia="th-TH"/>
        </w:rPr>
        <w:t>5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อาชีพบ้านคลองเขิน </w:t>
      </w:r>
      <w:r>
        <w:rPr>
          <w:rFonts w:cs="TH SarabunPSK" w:ascii="TH SarabunPSK" w:hAnsi="TH SarabunPSK"/>
          <w:sz w:val="32"/>
          <w:szCs w:val="32"/>
          <w:lang w:eastAsia="th-TH"/>
        </w:rPr>
        <w:t>6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แม่บ้านบางตะบูน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>4 7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ลุ่มแม่บ้านเกษตรกรดาวโด่ง จำนว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าย โดยใช้วิธีการสุ่มตัวอย่าง โดยการเปิดตารางขอ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Krejcie and Morgan (1970: 607-610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ด้กลุ่มตัวอย่าง จำนว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าย โดยแบ่งเครื่องมือออก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อน ประกอบด้วย</w:t>
      </w:r>
    </w:p>
    <w:p>
      <w:pPr>
        <w:pStyle w:val="Normal"/>
        <w:suppressAutoHyphens w:val="tru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ตอนที่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การบริหารจัดการสินค้าของชุมชน ลักษณ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แบบ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มีข้อคำถามจำนวน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43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ข้อ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วางแผนการผลิตให้เหมาะสมกับวัตถุดิบ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แลกเปลี่ยนความรู้ในการผลิตกับหน่วยงานอื่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ปรับปรุงกระบวนการผลิตในรอบ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ปีที่ผ่านม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นำเครื่องจักรที่ทันสมัยมาใช้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5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แผนสำรอง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6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ในการสั่งซื้อวัตถุดิบ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7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ขยายพื้นที่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8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ประมาณระยะเวลาในกระบวนการผลิตต่อชิ้น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9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ินค้าที่ผลิตตรงกับความต้องการของลูกค้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0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วิธีการตรวจสอบคุณภาพสินค้า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1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ตรวจสอบผลิตภัณฑ์ก่อนการจัดจำหน่าย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2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กำหนดมาตรฐานคุณภาพของผลิตภัณฑ์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3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ส่งสินค้าเข้าประกวด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4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รับประกันสินค้าหลังการขาย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5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สารเคมีตกค้างในผลิตภัณฑ์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6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กำหนดมาตรฐานของวัตถุดิบที่ใช้ใน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7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ได้รับมาตรฐานจากองค์กรอื่นที่น่าเชื่อถือ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8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เข้าร่วมอบรมเกี่ยวกับเทคโนโลยีคุณภาพและมาตรฐ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9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จดบันทึกความถี่ในการซ่อมบำรุงเครื่องมือ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ครื่องจักร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0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กำหนดตารางเวลาในการซ่อมบำรุง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1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ตรวจเช็ดอุปกรณ์ก่อนและหลังจากเลิกปฏิบัติ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2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ทำงบประมาณการซ่อมบำรุง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3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คู่มือการใช้งานเครื่องมือและอุปกรณ์ซ่อมบำรุงที่ถูกต้อง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4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โฆษณาทางวิทยุ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โทรทัศน์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ื่อสิ่งพิมพ์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อินเตอร์เน็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5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จัดแสดงสินค้าหรือนิทรรศการ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ปีที่ผ่านม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6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เข้าร่วมโครงการต่างๆเพื่อส่งเสริมการขาย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7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ประชาสัมพันธ์ผ่านหน่วยงานของรัฐ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8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จำหน่ายสินค้าโดยวิธีขายตรง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9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ประเมิ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แนะนำสินค้าตัวใหม่ให้กับลูกค้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0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ติดต่อกับลูกค้าหลังการขาย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1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จัดนิทรรศการเกี่ยวกับสินค้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2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ฉลากแนะนำเกี่ยวกับสินค้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3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ออกแบบสำรวจเพื่อเก็บข้อมูลความต้องการของลูกค้า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4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แสงสว่างเพียงพอ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5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เสียงดัง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6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ด้านอุณหภูมิ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ร้อ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–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ย็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7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ฝุ่นละออง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/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รเคมี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8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เกี่ยวกับสภาพพื้นที่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9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วางแผนและป้องกันอัคคีภัยในสถานที่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0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ปัญหาด้านมลภาวะทางน้ำจากการผลิต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1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ปฏิบัติงานมีกลิ่นรบกวน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2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ควบคุมพื้นที่ที่มีภาวะเสี่ยงต่อการเกิดอันตรายในการทำงาน</w:t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3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แรงสั่นสะเทือนจากการทำงานที่ส่งผลกระทบต่อการทำงาน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</w:p>
    <w:p>
      <w:pPr>
        <w:pStyle w:val="Normal"/>
        <w:suppressAutoHyphens w:val="tru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ตอนที่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การได้รับการส่งเสริมสนับสนุนจากหน่วยงานรัฐและความร่วมมือจากสมาชิกกลุ่ม ลักษณ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แบบ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มีข้อคำถามจำนวน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15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ข้อ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ชี้แจงให้ผู้ประกอบการทราบถึงขั้นตอนและวิธีการในการรับรองมาตรฐา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ชุมช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เข้าไปกระตุ้นเพื่อให้ผู้ประกอบการสนใจและคิดที่จะยื่นขอ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รับร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าตรฐานผลิตภัณฑ์ชุมช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ให้ความรู้ความใจเกี่ยวกับการปรับตัวของกิจการ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โดยการฝึกอบรมและให้</w:t>
      </w:r>
    </w:p>
    <w:p>
      <w:pPr>
        <w:pStyle w:val="Normal"/>
        <w:suppressAutoHyphens w:val="true"/>
        <w:ind w:left="1440" w:firstLine="30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คำปรึกษาแนะนำแก่ผู้ผลิต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ี่ต้องการขอรับการรับร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ประชาสัมพันธ์ให้ประชาชนและผู้บริโภครู้จักมาตรฐานผลิตภัณฑ์ชุมชนและ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ประโยชน์ที่ได้รับ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่งเสริมผู้ประกอบการ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โดยการเข้าไปช่วยสอนแนะนำให้พัฒนาคุณภาพข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ที่ผลิตเพื่อให้มีคุณภาพ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และมีโอกาสได้รับการรับร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6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่งเสริมด้านการตลาดของผลิตภัณฑ์ให้เป็นที่ยอมรัยอย่างแพร่หลาย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และสร้าง 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ความมั่นใจกับผู้บริโภคในการเลือกซื้อผลิตภัณฑ์ชุมช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ั้งในประเทศและต่างประเทศ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7.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่งเสริมสนับสนุนให้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ี่ยังไม่พร้อมในการดำเนินการตามข้อกำหน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อมาตรฐานผลิตภัณฑ์ชุมชนโดยการให้คำปรึกษาแนะนำ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8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ตรวจสอบสถานประกอบการผลิตสินค้าและเก็บตัวอย่างจากสถานประกอบการ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่งตรวจสอบเพื่อพิจารณาออกใบรับรองดำเนินไปอย่างโปร่งใส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9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สุ่มตรวจติดตามคุณภาพผลิตภัณฑ์ภายหลังได้การรับรองเป็นไปอย่างเหมาะสม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0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จ้าหน้าที่ผู้ให้บริการเป็นผู้ที่มีความรู้ความสามารถและสามารถดำเนินการ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อย่างรวดเร็ว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ั้นตอนกระบวนการขอการรับรองมีความยุ่งยากซับซ้อ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2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สนับสนุนการจัดงานแสดงสินค้าผลิตภัณฑ์ชุมชน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ั้งในและ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ต่างประเทศเพื่อให้ผู้ประกอบการมีโอกาสได้เผยแพร่สินค้า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ให้การสนับสนุนส่งออก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ไปยังต่างจังหวัดและต่างประเทศ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4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การให้การสนับสนุนงบประมาณดำเนินกิจการ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พื่อให้มีโอกาสผลิต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ินค้าที่สอดคล้องกับตลา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สนับสนุนนักวิชาการบุคลากรผู้เชี่ยวชาญมาให้ความรู้ในการพัฒนารูปแบบ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ให้ได้มาตรฐาน</w:t>
      </w:r>
    </w:p>
    <w:p>
      <w:pPr>
        <w:pStyle w:val="Normal"/>
        <w:suppressAutoHyphens w:val="true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ตอนที่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ความร่วมมือและความสามัคคีของสมาชิกของกลุ่มผู้ผลิตสินค้า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ลักษณ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แบบ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มีข้อคำถามจำนวน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ข้อ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มาชิกของกลุ่มผลิตภัณฑ์ของท่านมีการร่วมสมทบเงินทุนในการประกอบกิจการ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พียงใ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ร่วมประชุมปรึกษาหารือเพื่อร่วมกันคิดและสร้างสรรค์ประพันธ์รูปแบบใหม่ใหม่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ึ้นมาเกิดขึ้นเพียงใ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มาชิกกลุ่มผลิตภัณฑ์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องท่านได้ร่วมจัดงานแสดงสินค้าภายในจังหวัดและ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ชุมช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มาชิกภายในกลุ่ม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ได้ร่วมกันกระจายสินค้าไปขายตามพื้นที่ต่างๆทั้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ในจังหวัดและต่างจังหวั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มาชิกในกลุ่มของ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องท่านมีความจริงจังต่อการพัฒนาคุณภาพข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eastAsia="TH SarabunPSK" w:cs="TH SarabunPSK" w:ascii="TH SarabunPSK" w:hAnsi="TH SarabunPSK"/>
          <w:spacing w:val="-4"/>
          <w:sz w:val="28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ของกลุ่มเพื่อให้ได้รับการรับรองเพียงใด</w:t>
      </w:r>
    </w:p>
    <w:p>
      <w:pPr>
        <w:pStyle w:val="Normal"/>
        <w:suppressAutoHyphens w:val="true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ตอนที่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ผลการดำเนินงานหลังการได้รับการรับรองมาตรฐานผลิตภัณฑ์ชุมชน ลักษณะ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แบบ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สอบถามเป็นแบบมาตราส่วนประมาณค่า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(Rating Scale)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 xml:space="preserve">มีข้อคำถามจำนวน </w:t>
      </w:r>
      <w:r>
        <w:rPr>
          <w:rFonts w:cs="TH SarabunPSK" w:ascii="TH SarabunPSK" w:hAnsi="TH SarabunPSK"/>
          <w:b/>
          <w:bCs/>
          <w:spacing w:val="-4"/>
          <w:sz w:val="28"/>
          <w:szCs w:val="32"/>
          <w:lang w:eastAsia="zh-CN"/>
        </w:rPr>
        <w:t xml:space="preserve">25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ข้อ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ด้านการสร้างงานสร้างราย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จ้างงานในชุมชนเพิ่มขึ้น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ู้ประกอบการประชาชนมีรายได้เพิ่ม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ู้ประกอบการประชาชนมีเงินออกมาก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4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ลดปัญหาภาระหนี้สินของประชาชนและผู้ประกอบการและสมาชิก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มาชิกกลุ่มมีความเป็นดีอยู่ดีที่ดี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ด้านความเข้มแข็งของชุมชนและพึ่งตนเอ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6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ใช้ภูมิปัญญาท้องถิ่นในการผลิต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หรือผลิตภัณฑ์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7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นำทรัพยากรภายในชุมชนมาใช้เป็นวัตถุดิบในการผลิตผลิตภัณฑ์ชุมชนของท้องถิ่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8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ู้เกี่ยวข้องทุกฝ่ายมีส่วนร่วมในการดำเนินงา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9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ชุมชนมีความเข้มแข็งและสามารถพึ่งตนเอง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0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จัดสรรผลกำไรเพื่อสวัสดิการของชุมชนหรือเพื่อกิจกรรมสาธารณะประโยชน์ของชุมชน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สร้างความมั่งคั่งมีศรีสุขของครัวเรือนและชุมชน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8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8"/>
          <w:sz w:val="28"/>
          <w:szCs w:val="32"/>
          <w:lang w:eastAsia="zh-CN"/>
        </w:rPr>
        <w:t>12.</w:t>
      </w:r>
      <w:r>
        <w:rPr>
          <w:rFonts w:ascii="TH SarabunPSK" w:hAnsi="TH SarabunPSK" w:cs="TH SarabunPSK"/>
          <w:spacing w:val="-8"/>
          <w:sz w:val="28"/>
          <w:sz w:val="28"/>
          <w:szCs w:val="32"/>
          <w:lang w:eastAsia="zh-CN"/>
        </w:rPr>
        <w:t>ทำให้เกิดความสัมพันธ์อันดีระหว่างรายในชุมชนมากขึ้นและภายนอกชุมชนมาก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เรียนรู้และจัดการผลิตภัณฑ์ชุมชนร่วมกันของกลุ่มต่างๆ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4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บริหารจัดการที่สอดคล้องกับสังคมวัฒนธรรมทรัพยากรธรรมชาติและสิ่งแวดล้อมของชุมช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เกิดความคิดริเริ่มสร้างสรรค์ของชุมชนและทำให้สู่การสร้างผลิตภัณฑ์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ของชุมชนใหม่ๆเกิด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6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ตัดสินใจและพัฒนาผลิตภัณฑ์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ร่วมกันของกลุ่มต่างๆ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7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มีการพัฒนาผลิตภัณฑ์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ี่เป็นเอกลักษณ์ของท้องถิ่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b/>
          <w:b/>
          <w:bCs/>
          <w:spacing w:val="-4"/>
          <w:sz w:val="28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szCs w:val="32"/>
          <w:lang w:eastAsia="zh-CN"/>
        </w:rPr>
        <w:t>ด้านคุณภาพของผลิตภัณฑ์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8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สินค้า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 xml:space="preserve">OTOP 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ที่กลุ่มผลิตเป็นที่พึ่งพอใจของผู้บริโภค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19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จำหน่ายสินค้าได้ตามที่ราคากำหนด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0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ยกระดับผลิตภัณฑ์ชุมชนให้สูง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1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พัฒนาผลิตภัณฑ์ให้มีความสวยงามเรียบร้อยและขนาดเหมาะสมกับความต้องการของตลาดได้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2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ที่กลุ่มผลิตมีความปลอดภัยเป็นที่ดินเชื่อถือและไว้วางใจของลูกค้า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4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3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สามารถลดต้นทุนการผลิตและทำให้ราคาถูกลง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spacing w:val="-8"/>
          <w:sz w:val="28"/>
          <w:szCs w:val="32"/>
          <w:lang w:eastAsia="zh-CN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8"/>
          <w:sz w:val="28"/>
          <w:szCs w:val="32"/>
          <w:lang w:eastAsia="zh-CN"/>
        </w:rPr>
        <w:t>24.</w:t>
      </w:r>
      <w:r>
        <w:rPr>
          <w:rFonts w:ascii="TH SarabunPSK" w:hAnsi="TH SarabunPSK" w:cs="TH SarabunPSK"/>
          <w:spacing w:val="-8"/>
          <w:sz w:val="28"/>
          <w:sz w:val="28"/>
          <w:szCs w:val="32"/>
          <w:lang w:eastAsia="zh-CN"/>
        </w:rPr>
        <w:t>ผลิตภัณฑ์สินค้าของชุมชนสามารถส่งขายในตลาดทั้งในและต่างประเทศได้มากขึ้น</w:t>
      </w:r>
    </w:p>
    <w:p>
      <w:pPr>
        <w:pStyle w:val="Normal"/>
        <w:suppressAutoHyphens w:val="true"/>
        <w:ind w:left="144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ab/>
      </w:r>
      <w:r>
        <w:rPr>
          <w:rFonts w:cs="TH SarabunPSK" w:ascii="TH SarabunPSK" w:hAnsi="TH SarabunPSK"/>
          <w:spacing w:val="-4"/>
          <w:sz w:val="28"/>
          <w:szCs w:val="32"/>
          <w:lang w:eastAsia="zh-CN"/>
        </w:rPr>
        <w:t>25.</w:t>
      </w:r>
      <w:r>
        <w:rPr>
          <w:rFonts w:ascii="TH SarabunPSK" w:hAnsi="TH SarabunPSK" w:cs="TH SarabunPSK"/>
          <w:spacing w:val="-4"/>
          <w:sz w:val="28"/>
          <w:sz w:val="28"/>
          <w:szCs w:val="32"/>
          <w:lang w:eastAsia="zh-CN"/>
        </w:rPr>
        <w:t>ผลิตภัณฑ์สินค้าที่ผลิตมีชื่อเสียงเป็นที่ยอม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สินค้าที่เป็นประเภทอาหาร ผ้าและเครื่องแต่งกาย เครื่องใช้และเครื่องประดับตกแต่ง ศิลปประดิษฐ์และของที่ระลึก กลุ่มที่มีกิจกรรมต่อเนื่อง รวมผู้ผลิตสินค้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มีจำนวน </w:t>
      </w:r>
      <w:r>
        <w:rPr>
          <w:rFonts w:cs="TH SarabunPSK" w:ascii="TH SarabunPSK" w:hAnsi="TH SarabunPSK"/>
          <w:sz w:val="32"/>
          <w:szCs w:val="32"/>
        </w:rPr>
        <w:t xml:space="preserve">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ยกเป็น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ประชากร ผู้วิจัยคัดเลือกจากคณะกรรมการบริหารมาเป็นตัวแทนกลุ่มผู้ผลิตสินค้า จำนวน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>ราย หลังจากนั้น ผู้วิจัยได้คัดเลือกคณะกรรมการที่มีความพร้อมและสมัครใจเข้าร่วมโครงการ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ใช้วิธีนำเอาจำนวนประชากรรวม มาหากลุ่มตัวอย่างโดยเทียบจากตารางของเครกซี่และมอร์แกน </w:t>
      </w:r>
      <w:r>
        <w:rPr>
          <w:rFonts w:cs="TH SarabunPSK" w:ascii="TH SarabunPSK" w:hAnsi="TH SarabunPSK"/>
          <w:sz w:val="32"/>
          <w:szCs w:val="32"/>
        </w:rPr>
        <w:t xml:space="preserve">(Krejcie &amp; Morgan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วิมล</w:t>
      </w:r>
      <w:r>
        <w:rPr>
          <w:rFonts w:cs="TH SarabunPSK" w:ascii="TH SarabunPSK" w:hAnsi="TH SarabunPSK"/>
          <w:sz w:val="32"/>
          <w:szCs w:val="32"/>
        </w:rPr>
        <w:t xml:space="preserve">, 2546: 46-48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ารวิจัยทางสังคมศาสตร์ แนวทางปฏิบ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>ราย และได้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คื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>ราย แต่ผู้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ฉบับที่สมบูรณ์ได้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ลุ่มสตรีและเยาวชนสหกรณ์บางจะเกร็ง สังกัด สหกรณ์ประมงบางจะเกร็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งแก้ว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สมาชิก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23/2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แก้ว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อง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10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  <w:lang w:eastAsia="zh-CN"/>
        </w:rPr>
        <w:t>OTOP</w:t>
      </w:r>
      <w:r>
        <w:rPr>
          <w:rFonts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 xml:space="preserve">ปลา ปลาหยองอาหารทะเลแปรรูปหลายชนิด เช่นปลากรอบ กุ้งสมุนไพร ปู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ส ปลาหยอง มีคุณค่าทางอาหาร จุดเด่น</w:t>
      </w:r>
      <w:r>
        <w:rPr>
          <w:rFonts w:ascii="TH SarabunPSK" w:hAnsi="TH SarabunPSK" w:cs="TH SarabunPSK"/>
        </w:rPr>
        <w:t>แข็ง</w:t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ภูมิปัญญาท้องถิ่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รือ เป็นเรือจิ๋วขนาดเล็กตามสัดส่วนจริงผลิตจากไม้สักเป็นงานอนุรักษ์คงรูปศิลปวัฒนธรรมชุมชนประมง    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ลุ่มผลิตภัณฑ์ไม้ลิ้นจี่บางสะแก สังกัด สหกรณ์การเกษตรบางรายที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สมาชิก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างสะแก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จากไม้ลิ้นจี่ งานปั้นและหล่อปูนทรายป้ายไม้อักษรจากไม้ลิ้นจี่ รูปงานหล่อ โต๊ะสนาม ชั้นวางของ ตุ๊กตาดินเผางานหล่อ จุดเด่น</w:t>
      </w:r>
      <w:r>
        <w:rPr>
          <w:rFonts w:ascii="TH SarabunPSK" w:hAnsi="TH SarabunPSK" w:cs="TH SarabunPSK"/>
        </w:rPr>
        <w:t>แข็ง</w:t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ผลิตภัณฑ์ไม้ลิ้นจี่ มีความแข็งแรง สวยงามนำวัสดุไม้ใช้มาเป็นประโยชน์งานปั้นงานหล่อ งานศิลปะสร้างสรรค์เพื่อการตบแต่งบ้าน สถานที่ต่างๆ สถานที่จำหน่าย ที่ทำการกลุ่ม งานแสดงสินค้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ลุ่มสตรีและเยาวชนสหกรณ์วัดคริสต์ในสังกัด สหกรณ์เครดิตยูเนี่ยนบางนกแขวก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งรายที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สมาชิก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ยี่รงค์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งรายที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ผลิตภัณฑ์ ผ้ามัดย้อมด้วยมือเสื้อยืด ผ้าเช็ดหน้า ผ้าคลุม ผ้าตัดเสื้อ กระเป๋า จุดเด่น</w:t>
      </w:r>
      <w:r>
        <w:rPr>
          <w:rFonts w:ascii="TH SarabunPSK" w:hAnsi="TH SarabunPSK" w:cs="TH SarabunPSK"/>
        </w:rPr>
        <w:t>แข็ง</w:t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เป็นการมัดย้อมด้วยมือ จึงมีลวดลายไม่ซ้ำกันสถานที่จำหน่าย ที่ทำการกลุ่ม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กลุ่มสตรีและเยาวชนสหกรณ์บางนกแขวก สังกัด สหกรณ์การเ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ษตรบางนกแขวก จำก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รายที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สมาชิก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ตั้ง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ยี่รงค์ 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ณะกรรมการบริหา</w:t>
      </w:r>
      <w:r>
        <w:rPr>
          <w:rFonts w:ascii="TH SarabunPSK" w:hAnsi="TH SarabunPSK" w:eastAsia="Times New Roman" w:cs="TH SarabunPSK"/>
        </w:rPr>
        <w:t>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กล้วยหอมแปรรูป กล้วยหอมแปรรูป จุดเด่น</w:t>
      </w:r>
      <w:r>
        <w:rPr>
          <w:rFonts w:ascii="TH SarabunPSK" w:hAnsi="TH SarabunPSK" w:cs="TH SarabunPSK"/>
        </w:rPr>
        <w:t>แข็ง</w:t>
      </w:r>
      <w:r>
        <w:rPr>
          <w:rFonts w:ascii="TH SarabunPSK" w:hAnsi="TH SarabunPSK" w:cs="TH SarabunPSK"/>
        </w:rPr>
        <w:t xml:space="preserve">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>กรอบ หอม มัน อร่อย ใช้กล้วยหอมพันธุ์ดี ผลิตด้วยกรรมวิธีที่สะอา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บ้านแพรกหน่มแดง สังกัด สหกรณ์ผู้เลี้ยงปลาสลิดแพรกหนามแดง จำกัด สมาชิ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9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กหนามแ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มุทรสงคราม </w:t>
      </w:r>
      <w:r>
        <w:rPr>
          <w:rFonts w:ascii="TH SarabunPSK" w:hAnsi="TH SarabunPSK" w:eastAsia="Times New Roman" w:cs="TH SarabunPSK"/>
        </w:rPr>
        <w:t>คณะกรรมการบริหาร 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ผลิตภัณฑ์เลี้ยงก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ลุ่มสตรีและเยาวชนสหกรณ์บางแค สังกัด สหกรณ์การเกษตรอัมพวา จำกัด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าชิก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7/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แค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cs="TH SarabunPSK"/>
        </w:rPr>
        <w:t>ผลิตภัณฑ์จากกะลามะพร้าว เช่นพวงกุญแ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็มขัด โคมไฟ สัตว์ประดิษฐ์ จักสานจากก้านมะพร้าว เช่นตะกร้า กระจาด ดอกไม้จันท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กลุ่มสตรีและเยาวชนสหกรณ์อัมพวา 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ตั้ง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มืองใหม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>7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 ขนมประเภทอบ ทอด ซาลาเปา ขนมเค๊ก แยมโรว ถั่วกรอบแก้ว กะหรี่พั้พ โดนัท ปั้นขลิ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กลุ่มสตรีและเยาวชนสหกรณ์อินทารามสังกัดสหกรณ์การเกษตรอินทารามจำกัด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สมาชิก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ราย ที่ตั้ง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หมืองใหม่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ณะกรรมการบริหาร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 ทองหยอด ฝอยทอง เม็ดขนุน ขนมอบ ขนมปัง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กลุ่มสตรีและเยาวชนสหกรณ์บางรายที สังกัด สหกรณ์การเกษตรบางรายที จำกัดสมาชิก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ราย ที่ตั้ง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กุ้ง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พวงหรี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 xml:space="preserve">ชื่อกลุ่ม กลุ่มสตรีและเยาวชนสหกรณ์แม่กลองสังกัด สหกรณ์การประมงแม่กลอง จำกัด สมาชิก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44 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ี่ส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7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 ไข่เค็มน้ำพริกเผ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1.</w:t>
      </w:r>
      <w:r>
        <w:rPr>
          <w:rFonts w:ascii="TH SarabunPSK" w:hAnsi="TH SarabunPSK" w:cs="TH SarabunPSK"/>
        </w:rPr>
        <w:t>กลุ่มแม่บ้านสหกรณ์บางช้าง 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ราย ที่ตั้ง เลขที่ </w:t>
      </w:r>
      <w:r>
        <w:rPr>
          <w:rFonts w:cs="TH SarabunPSK" w:ascii="TH SarabunPSK" w:hAnsi="TH SarabunPSK"/>
        </w:rPr>
        <w:t xml:space="preserve">100/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ช้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จังหวัดสมุทรสงคราม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 xml:space="preserve">16 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>ผลิตภัณฑ์น้ำพริกเผา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ำพริกกุ้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มี่ยงคำสมุนไพ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กลุ่มส่งเสริมอาชีพธุรกิจชุมชนน้ำตาลมะพร้าวตำบลปลายโพงพางสังกัด สหกรณ์การเกษตรอัมพว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ราย ที่ตั้ง เลข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โพงพ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 จังหวัดสมุทรสงคร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ณะกรรมการบริหาร </w:t>
      </w:r>
      <w:r>
        <w:rPr>
          <w:rFonts w:eastAsia="Times New Roman" w:cs="TH SarabunPSK" w:ascii="TH SarabunPSK" w:hAnsi="TH SarabunPSK"/>
        </w:rPr>
        <w:t>15</w:t>
      </w:r>
      <w:r>
        <w:rPr>
          <w:rFonts w:ascii="TH SarabunPSK" w:hAnsi="TH SarabunPSK" w:eastAsia="Times New Roman" w:cs="TH SarabunPSK"/>
        </w:rPr>
        <w:t>ราย</w:t>
      </w:r>
      <w:r>
        <w:rPr>
          <w:rFonts w:ascii="TH SarabunPSK" w:hAnsi="TH SarabunPSK" w:cs="TH SarabunPSK"/>
        </w:rPr>
        <w:t xml:space="preserve"> ผลิตภัณฑ์น้ำตาลมะพร้าว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กลุ่มแม่บ้านเกษตรกรชุมชนบางจะเกร็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งกัด สหกรณ์เครดิตยูเนี่ยนแม่กลอง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สมาชิก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รายที่ตั้ง </w:t>
      </w:r>
      <w:r>
        <w:rPr>
          <w:rFonts w:cs="TH SarabunPSK" w:ascii="TH SarabunPSK" w:hAnsi="TH SarabunPSK"/>
        </w:rPr>
        <w:t xml:space="preserve">70/22 </w:t>
      </w:r>
      <w:r>
        <w:rPr>
          <w:rFonts w:ascii="TH SarabunPSK" w:hAnsi="TH SarabunPSK" w:cs="TH SarabunPSK"/>
        </w:rPr>
        <w:t>ตำบลแม่กล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บริ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ิตภัณฑ์ กะปิ ประเค็มในน้ำมั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>กลุ่มแม่บ้านเกษตรกรแปรรูปลาสลิด สังกัด สหกรณ์ผู้เลี้ยงปลาสลิดแพรกหนามแดง  จำกั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สมาชิก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2/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กหนามแด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</w:t>
      </w:r>
      <w:r>
        <w:rPr>
          <w:rFonts w:ascii="TH SarabunPSK" w:hAnsi="TH SarabunPSK" w:cs="TH SarabunPSK"/>
        </w:rPr>
        <w:t xml:space="preserve">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cs="TH SarabunPSK"/>
        </w:rPr>
        <w:t xml:space="preserve"> คณะกรรมการ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รายผลิตภัณฑ์ปลาสลิดแดดเดี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วัดศรีสังกัดกลุ่มเกษตรกรคลองเขิน ที่ตั้ง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ลองเข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 </w:t>
      </w:r>
      <w:r>
        <w:rPr>
          <w:rFonts w:eastAsia="Times New Roman" w:cs="TH SarabunPSK" w:ascii="TH SarabunPSK" w:hAnsi="TH SarabunPSK"/>
          <w:sz w:val="32"/>
          <w:szCs w:val="32"/>
        </w:rPr>
        <w:t>8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 ขนมอบชนิดต่าง ๆ เช่น โมจิ  คุ้กกี้ กะหรี่พัฟ  ซาลาเปา บ้าปิ่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บ้านคลองช่องสังกัดสหกรณ์การเกษตรเพื่อการตลาดลูกค้า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จำกัด ที่ตั้ง</w:t>
      </w:r>
      <w:r>
        <w:rPr>
          <w:rFonts w:cs="TH SarabunPSK" w:ascii="TH SarabunPSK" w:hAnsi="TH SarabunPSK"/>
          <w:sz w:val="32"/>
          <w:szCs w:val="32"/>
        </w:rPr>
        <w:t xml:space="preserve">165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ช่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กะปิคลองราย</w:t>
      </w:r>
    </w:p>
    <w:p>
      <w:pPr>
        <w:pStyle w:val="TextBody"/>
        <w:tabs>
          <w:tab w:val="clear" w:pos="720"/>
          <w:tab w:val="left" w:pos="-27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7.</w:t>
      </w:r>
      <w:r>
        <w:rPr>
          <w:rFonts w:ascii="TH SarabunPSK" w:hAnsi="TH SarabunPSK" w:cs="TH SarabunPSK"/>
        </w:rPr>
        <w:t xml:space="preserve">กลุ่มประมงแม่กลองแปรรูป สังกัดสหกรณ์ประมงแม่กลอง จำกัด 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ราย ที่ตั้ง  </w:t>
      </w:r>
      <w:r>
        <w:rPr>
          <w:rFonts w:cs="TH SarabunPSK" w:ascii="TH SarabunPSK" w:hAnsi="TH SarabunPSK"/>
        </w:rPr>
        <w:t xml:space="preserve">207/5 – 6 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หลมใหญ่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ม่กลอง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ทอดมัน ซาลาเป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 xml:space="preserve">กลุ่มส่งเสริมอาชีพปลายโพงพ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เท้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งกัดกลุ่มเกษตรกรทำสวนปลายโพงพางสมาชิก </w:t>
      </w:r>
      <w:r>
        <w:rPr>
          <w:rFonts w:cs="TH SarabunPSK" w:ascii="TH SarabunPSK" w:hAnsi="TH SarabunPSK"/>
        </w:rPr>
        <w:t>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ที่ตั้ง </w:t>
      </w:r>
      <w:r>
        <w:rPr>
          <w:rFonts w:cs="TH SarabunPSK" w:ascii="TH SarabunPSK" w:hAnsi="TH SarabunPSK"/>
        </w:rPr>
        <w:t xml:space="preserve">62/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ดประชาโฆษิตตาราม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โพงพ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มพวา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ุทรสงคราม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12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รองเท้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9.</w:t>
      </w:r>
      <w:r>
        <w:rPr>
          <w:rFonts w:ascii="TH SarabunPSK" w:hAnsi="TH SarabunPSK" w:cs="TH SarabunPSK"/>
        </w:rPr>
        <w:t xml:space="preserve">กลุ่มเกษตรกรบ้านคลองกลางสังกัด สหกรณ์บริการบางแก้วรวมใจจำกัดที่ตั้ง </w:t>
      </w:r>
      <w:r>
        <w:rPr>
          <w:rFonts w:cs="TH SarabunPSK" w:ascii="TH SarabunPSK" w:hAnsi="TH SarabunPSK"/>
        </w:rPr>
        <w:t xml:space="preserve">21/4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ำบลบางจะเกร็ง อำเภอเมือง 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กล้วยเบรกแตก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0.</w:t>
      </w:r>
      <w:r>
        <w:rPr>
          <w:rFonts w:ascii="TH SarabunPSK" w:hAnsi="TH SarabunPSK" w:cs="TH SarabunPSK"/>
        </w:rPr>
        <w:t>กลุ่มขนมไทยนางเล็ดสังกัด สหกรณ์การเกษตรอัมพวาจำกัดที่ตั้งตำบลบางช้าง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ัมพวา  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5 </w:t>
      </w:r>
      <w:r>
        <w:rPr>
          <w:rFonts w:ascii="TH SarabunPSK" w:hAnsi="TH SarabunPSK" w:eastAsia="Times New Roman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ขนมไทยนางเล็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 xml:space="preserve">กลุ่มน้ำหมักชีวภาพสังกัด สหกรณ์ประมงแม่กลอง จำกัดที่ตั้ง  </w:t>
      </w:r>
      <w:r>
        <w:rPr>
          <w:rFonts w:cs="TH SarabunPSK" w:ascii="TH SarabunPSK" w:hAnsi="TH SarabunPSK"/>
        </w:rPr>
        <w:t xml:space="preserve">200-20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แหลมใหญ่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จังหวัดสมุทรสงครามจำนวนสมาชิก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>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ผลิตภัณฑ์ น้ำหมักชีว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ในการวิจัยได้แก่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ป็นคำถามเกี่ยวกับพฤติกรรมที่ทำให้เกิดอุบัติเหตุในการทำงาน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กี่ยวกับปัจจัยด้านบุคคล </w:t>
      </w:r>
      <w:r>
        <w:rPr>
          <w:rFonts w:cs="TH SarabunPSK" w:ascii="TH SarabunPSK" w:hAnsi="TH SarabunPSK"/>
          <w:sz w:val="32"/>
          <w:szCs w:val="32"/>
        </w:rPr>
        <w:t xml:space="preserve">(Check list) 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กี่ยวกับพฤติกรรมในการทำงาน </w:t>
      </w:r>
      <w:r>
        <w:rPr>
          <w:rFonts w:cs="TH SarabunPSK" w:ascii="TH SarabunPSK" w:hAnsi="TH SarabunPSK"/>
          <w:sz w:val="32"/>
          <w:szCs w:val="32"/>
        </w:rPr>
        <w:t>(Rating Scale)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ัจจัยด้าน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heck list)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ัจจัยด้านสภาพแวดล้อม </w:t>
      </w:r>
      <w:r>
        <w:rPr>
          <w:rFonts w:cs="TH SarabunPSK" w:ascii="TH SarabunPSK" w:hAnsi="TH SarabunPSK"/>
          <w:sz w:val="32"/>
          <w:szCs w:val="32"/>
        </w:rPr>
        <w:t>(Check list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คำถามเกี่ยวกับแนวทางการลดอุบัติเหตุใน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โยบายขององค์การ </w:t>
      </w:r>
      <w:r>
        <w:rPr>
          <w:rFonts w:cs="TH SarabunPSK" w:ascii="TH SarabunPSK" w:hAnsi="TH SarabunPSK"/>
          <w:sz w:val="32"/>
          <w:szCs w:val="32"/>
        </w:rPr>
        <w:t>(Rating Scal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ความรู้เรื่อง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ating Scal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ผลิตและสภาพแวดล้อม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ating Scale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คำถา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เทคโนโลยีการจัดการสินค้าของชุมช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เทคโนโลยีการจัดการสินค้า เทคโนโลยีการผลิต เทคโนโลยีคุณภาพและมาตรฐาน เทคโนโลยีการบำรุงรักษา เทคโนโลยีสารสนเทศ และสิ่งแวดล้อมในการทำงานและความปลอดภัย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ภาษณ์แบบเจาะลึ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คุณภาพมาตรฐาน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ผ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ฐานภูมิปัญญาท้องถิ่นของกลุ่มผู้ผลิตน้ำตาลมะพร้าวสู่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เคราะห์การจัดการเทคโนโลยีด้านกระบวนการผลิตได้เก็บรวบรวมข้อมูลตามแบบสัมภาษณ์เลือกตัวแทนแบบเจาะจงได้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แก่กลุ่มสตรีตำบลนางตะเคียน กลุ่มอาชีพทำน้ำตาลมะพร้าว กลุ่มเกษตรกรผู้ผลิตน้ำตาลมะพร้าว กลุ่มแม่บ้านตลาดน้ำท่าคา กลุ่มอาชีพบ้านคลองเขิน กลุ่มแม่บ้านบางตะบูน 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ม่บ้านเกษตรกรดาวโด่ง จังหวัดสมุทรสงคราม รว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 ในจังหวัดสมุทรสงคราม เป็นการสัมภาษณ์ที่เกี่ยวกับการบริหารจัดการสินค้าของชุมชนผู้ผลิตน้ำตาลมะพร้าว เครื่องมือที่ใช้เป็นแบบสัมภาษณ์แบบมีโครงสร้าง 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ถีชีว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ั่วไปของประชาก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ผลิตและการออกแบ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เทคโนโลยีและสิ่งแวดล้อมและ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คุณภาพและ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บำรุงรั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ิ่งแวดล้อม</w:t>
      </w:r>
      <w:r>
        <w:rPr>
          <w:rFonts w:ascii="TH SarabunPSK" w:hAnsi="TH SarabunPSK" w:cs="TH SarabunPSK"/>
          <w:b/>
          <w:b/>
          <w:bCs/>
        </w:rPr>
        <w:t>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ปลอดภัย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ระเมินการเรียนรู้การบริหารจัดการทัศนคติกระบวนการผลิ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่วน ได้แก่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ามารถ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จตคติในการทำ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เกณฑ์ในการแปลความหมายข้อมูลแบบ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เฉลี่ย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ควา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1 – 5.0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1 – 4.2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1 – 3.4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ปา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1 – 2.6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00 – 1.80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้นแบบบรรจุภัณฑ์และตราสัญลักษณ์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ผลจากการการวิเคราะห์ข้อมูลมาเป็นแนวทางในการประชุมกลุ่มย่อยร่วมระดมสมองเพื่อนำไปสู่การวางแผนแบบ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อาสภาพปัญหาที่เกิดจากสภาพจริงมาเป็นตัว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จึงร่วมกันวิเคราะห์ศักยภาพของ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จึงได้ข้อมูลมาพัฒนาต้นแบบบรรจุภัณฑ์และตรา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เชี่ยวชาญจาก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นั้นจึง</w:t>
      </w:r>
      <w:r>
        <w:rPr>
          <w:rFonts w:ascii="TH SarabunPSK" w:hAnsi="TH SarabunPSK" w:cs="TH SarabunPSK"/>
          <w:sz w:val="32"/>
          <w:sz w:val="32"/>
          <w:szCs w:val="32"/>
        </w:rPr>
        <w:t>นำมา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ต้นแบบ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ระกอบการคัดเลือกแบบ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มากที่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บบ พร้อมทั้งข้อเสนอแนะในการปรับปรุงแก้ไข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ผู้วิจัยจึงนำมาพัฒนาต่อยอดโดยการกำหนดเป้าหมายของบรรจุภัณฑ์ทั้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ให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เอกลักษณ์ของผลิตภัณฑ์และชุมชน โดยการเล่าผ่านภาพประกอบบนบรรจุภัณฑ์ โดยมีรายละเอียดของตราสินค้าและบรรจุภัณฑ์ที่ผู้ประกอ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ผู้วิจัยเก็บข้อมูลโดยใช้การเก็บข้อมูลโดยการสัมภาษณ์แบบเจาะลึกและการสังเกต โดยผู้วิจัยได้ไปยังสถานที่ประกอบการเพื่อทำการแนะนำตัวและชี้แจงวัตถุประสงค์ในการทำวิจัยให้ผู้ประกอบการทราบ หลังจากนั้นได้โทรสอบถามเพื่อทำการนัดวัน เวลา เพื่อทำการสัมภาษณ์ ผู้วิจัยได้ทำการสัมภาษณ์เก็บรวบรวมข้อมูลพร้อมกับการสังเกตกระบวนการทำงานของเจ้าหน้าที่และผู้ที่เกี่ยวข้อง ผู้วิจัยได้เก็บข้อมูลโดยการใช้เครื่องบันทึกเสียงและจดบันทึกข้อมูลที่ได้จากการสังเกตลงในสมุดบันทึกพร้อมทั้งบันทึกภาพด้วยกล้องถ่ายรูป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ดำเนินการสัมภาษณ์ตามแบบสัมภาษณ์และเก็บรวบรวมข้อมูลต่าง ๆ ด้วยตนเ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น่าเชื่อถือของข้อมูล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ความน่าเชื่อถือของข้อมูลเพื่อให้ได้ข้อมูลที่ถูกต้องและเพียงพอข้อมูลนั้นสามารถตอบปัญหาของการวิจัยได้หรือไม่และมีความน่าเชื่อถือผู้วิจัยให้ความสำคัญกับรายละเอียดระเบียบวิธีการวิจัยการเลือกเครื่องมือการเลือกพื้นที่วิธีการสัมภาษณ์ วิธีการตรวจสอบและตั้งคำถามการวิเคราะห์ข้อมูลที่ได้โดยผู้วิจัยอาศัยวิธีการตรวจสอบข้อมูลแบบสามเศร้า</w:t>
      </w:r>
      <w:r>
        <w:rPr>
          <w:rFonts w:cs="TH SarabunPSK" w:ascii="TH SarabunPSK" w:hAnsi="TH SarabunPSK"/>
          <w:sz w:val="32"/>
          <w:szCs w:val="32"/>
        </w:rPr>
        <w:t xml:space="preserve">(Triangulation 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ความน่าเชื่อถือของ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สอบข้อมูลแบบสามเศร้าประกอบ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ข้อมูลด้านข้อมูล</w:t>
      </w:r>
      <w:r>
        <w:rPr>
          <w:rFonts w:cs="TH SarabunPSK" w:ascii="TH SarabunPSK" w:hAnsi="TH SarabunPSK"/>
          <w:sz w:val="32"/>
          <w:szCs w:val="32"/>
        </w:rPr>
        <w:t>(Data Triangul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การพิสูจน์ว่าข้อมูลที่ผู้วิจัยได้มานั้นถูกต้องหรือไม่วิธีตรวจสอบคือสอบแหล่งที่มาของข้อมูลหลายหลายท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หล่งเวลาหมายถึงถ้าข้อมูลต่างเวลากันจะเหมือนกันหรือไม่ตรวจสอบข้อมูลด้วยการสังเกตและสัมภาษณ์เรื่องเดียวกันแต่ต่างเวลา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สถานที่หมายถึงถ้าข้อมูลต่างสถานที่กันจะเหมือนกันหรือไม่ตรวจสอบข้อมูลด้วยการสังเกตและสัมภาษณ์เรื่องเดียวกันแต่ต่างสถานที่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บุคคลหมายถึงถ้าบุคคลให้ข้อมูลเปลี่ยนไปข้อมูลจะเหมือนเดิมหรือไม่ซึ่งผู้วิจัยเก็บรวบรวมข้อมูลจากแหล่งข้อมูลโดยตรงจากวิธีการสัมภาษณ์ผู้ให้ข้อมูลหลักคือผู้บริหารและพนักงานในโรงงานน้ำตาลส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ด้านวิธี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ethodology Triangulation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วิธีเก็บรวบรวมข้อมูลผู้วิจัยใช้การสัมภาษณ์การสังเกตและการศึกษาเอกสารประกอบด้วยผู้วิจัยเก็บข้อมูลที่ได้จากกลุ่มผู้ให้ข้อมูลหลักและนำข้อมูลที่ได้จากการสัมภาษณ์การสังเกตมาพิจารณาร่วมกันเพื่อประเมินผลและพิจารณาถึงน้ำหนักของความน่าเชื่อถือของข้อมูลที่จะนำไปใช้ว่ามีมากน้อย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ี่เป็นแบบสัมภาษณ์ ผู้วิจัยได้เก็บรวบรวมข้อมูลจากการสัมภาษณ์ผู้ให้ความมูลหลักเป็นสำคัญโดยการใช้เครื่องมือบันทึกเสียงบันทึกข้อมูลที่ได้จากการสัมภาษณ์และนำมาถอดเทปสัมภาษณ์แบบคำต่อคำ</w:t>
      </w:r>
      <w:r>
        <w:rPr>
          <w:rFonts w:cs="TH SarabunPSK" w:ascii="TH SarabunPSK" w:hAnsi="TH SarabunPSK"/>
          <w:sz w:val="32"/>
          <w:szCs w:val="32"/>
        </w:rPr>
        <w:t>(Verbatim)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พิมพ์เป็นบทสัมภาษณ์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>ด้วยโปรแกรมประมวลคำด้วยการพิมพ์รูปแบบตามที่นักวิจัยเชิงคุณภาพส่วนใหญ่ปฏิบัติและในบทสัมภาษณ์ประกอบด้วยรายละเอียดของผู้ให้ข้อมูลหลักประกอบด้วยชื่อนามสกุลตำแหน่งหน้าที่วันเดือนปีที่สัมภาษณ์และบทสัมภาษณ์จากผู้ให้ข้อมูล หลังจากนั้นผู้วิจัยนำบทสัมภาษณ์มาตรวจสอบกับข้อมูลดิบที่ได้จากเครื่องบันทึกเสียงด้วยการอ่านควบคู่กันไปก่อนนำบทสัมภาษณ์ที่ได้มานั้นไปวิเคราะห์ข้อมูลจนถึงขั้นตอนการสรุปผลการวิเคราะห์ผลจึงตรวจสอบอีกครั้งหนึ่งเพื่อให้ได้คำตอบที่ถูกต้องครบถ้วนสมบูรณ์สามารถตอบวัตถุประสงค์ของการวิจัยได้ครบทุกข้อผู้วิจัยใช้วิธีการนี้ทุกครั้งที่ผู้วิจัยได้สัมภาษณ์ผู้ให้ข้อมูลหลักทุก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การเลือกใช้วิธีการวิเคราะห์ข้อมูลว่าเหมาะสมกับในแบบสัมภาษณ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ที่ได้จากแบบสอบถามการวิเคราะห์ข้อมูลโดยใช้โปรแกรมสำเร็จรูปเพื่อคำนวณหาค่าสถิติจากข้อมูล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บบสอบถ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้อมูล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หาค่าเฉลี่ย </w:t>
      </w:r>
      <w:r>
        <w:rPr>
          <w:rFonts w:cs="TH SarabunPSK" w:ascii="TH SarabunPSK" w:hAnsi="TH SarabunPSK"/>
          <w:sz w:val="32"/>
          <w:szCs w:val="32"/>
        </w:rPr>
        <w:t>(x</w:t>
      </w:r>
      <w:r>
        <w:rPr>
          <w:rFonts w:cs="Arial" w:ascii="Arial" w:hAnsi="Arial"/>
          <w:sz w:val="32"/>
          <w:szCs w:val="32"/>
        </w:rPr>
        <w:t>̄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ส่วน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ณฑ์ในการกำหนดค่าน้ำหนักของ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ดังนี้ กำหนดค่าระดับของสภาพการบริหารจัดการสินค้า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ปลความหมายข้อมูลจากค่าเฉลี่ย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ตามแนวคิดของ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Scales) </w:t>
      </w:r>
      <w:r>
        <w:rPr>
          <w:rFonts w:ascii="TH SarabunPSK" w:hAnsi="TH SarabunPSK" w:cs="TH SarabunPSK"/>
          <w:sz w:val="32"/>
          <w:sz w:val="32"/>
          <w:szCs w:val="32"/>
        </w:rPr>
        <w:t>และรวี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นะตระ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2) </w:t>
      </w:r>
      <w:r>
        <w:rPr>
          <w:rFonts w:ascii="TH SarabunPSK" w:hAnsi="TH SarabunPSK" w:cs="TH SarabunPSK"/>
          <w:sz w:val="32"/>
          <w:sz w:val="32"/>
          <w:szCs w:val="32"/>
        </w:rPr>
        <w:t>ดังนี้ดังนี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มากที่สุ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มาก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ปานกลา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น้อ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มีความเหมาะสม น้อยที่สุ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แปลผลคะแนนค่าเฉลี่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0 – 5.0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ากที่สุด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0 – 4.49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0 – 3.49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0 – 2.4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00 – 1.4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ดับน้อย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รรจุภัณฑ์โดยกำหนดเกณฑ์ในการแปลความหมายข้อมูลแบบ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เฉลี่ย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1 – 5.0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1 – 4.2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1 – 3.40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1 – 2.60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00 – 1.80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อยู่ในระดับน้อย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บรรจุภัณฑ์และตราสัญลักษณ์ของกลุ่มผู้ผลิตสินค้า </w:t>
      </w:r>
      <w:r>
        <w:rPr>
          <w:rFonts w:cs="TH SarabunPSK" w:ascii="TH SarabunPSK" w:hAnsi="TH SarabunPSK"/>
          <w:sz w:val="32"/>
          <w:szCs w:val="32"/>
          <w:lang w:eastAsia="zh-CN"/>
        </w:rPr>
        <w:t>OTOP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แปลความหมายข้อมูลจากค่าเฉลี่ย 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ตามแนวคิดของลิเคิร์ท </w:t>
      </w:r>
      <w:r>
        <w:rPr>
          <w:rFonts w:cs="TH SarabunPSK" w:ascii="TH SarabunPSK" w:hAnsi="TH SarabunPSK"/>
          <w:sz w:val="32"/>
          <w:szCs w:val="32"/>
        </w:rPr>
        <w:t xml:space="preserve">(Likert Scalesc) </w:t>
      </w:r>
      <w:r>
        <w:rPr>
          <w:rFonts w:ascii="TH SarabunPSK" w:hAnsi="TH SarabunPSK" w:cs="TH SarabunPSK"/>
          <w:sz w:val="32"/>
          <w:sz w:val="32"/>
          <w:szCs w:val="32"/>
        </w:rPr>
        <w:t>ส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ตร์ พิบูลย์ </w:t>
      </w:r>
      <w:r>
        <w:rPr>
          <w:rFonts w:cs="TH SarabunPSK" w:ascii="TH SarabunPSK" w:hAnsi="TH SarabunPSK"/>
          <w:sz w:val="32"/>
          <w:szCs w:val="32"/>
        </w:rPr>
        <w:t>(2542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ีวรรณ </w:t>
      </w:r>
      <w:r>
        <w:rPr>
          <w:rFonts w:cs="TH SarabunPSK" w:ascii="TH SarabunPSK" w:hAnsi="TH SarabunPSK"/>
          <w:sz w:val="32"/>
          <w:szCs w:val="32"/>
        </w:rPr>
        <w:t xml:space="preserve">(2542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ัชวาลย์ เรืองประพันธ์</w:t>
      </w:r>
      <w:r>
        <w:rPr>
          <w:rFonts w:cs="TH SarabunPSK" w:ascii="TH SarabunPSK" w:hAnsi="TH SarabunPSK"/>
          <w:sz w:val="32"/>
          <w:szCs w:val="32"/>
        </w:rPr>
        <w:t xml:space="preserve">, 254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ุ่น คงเจริญเกียรติ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การให้คะแนนคำตอบ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40" w:gutter="0" w:header="709" w:top="1440" w:footer="0" w:bottom="1440"/>
      <w:pgNumType w:start="5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9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</w:tabs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</w:tabs>
      <w:jc w:val="center"/>
      <w:outlineLvl w:val="6"/>
    </w:pPr>
    <w:rPr>
      <w:rFonts w:ascii="DilleniaUPC" w:hAnsi="DilleniaUPC" w:eastAsia="Times New Roman" w:cs="DilleniaUP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</w:tabs>
      <w:jc w:val="center"/>
      <w:outlineLvl w:val="7"/>
    </w:pPr>
    <w:rPr>
      <w:rFonts w:ascii="DilleniaUPC" w:hAnsi="DilleniaUPC" w:eastAsia="Times New Roman" w:cs="Dillen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Tahoma" w:hAnsi="Tahoma" w:cs="Tahoma"/>
      <w:color w:val="464541"/>
      <w:sz w:val="15"/>
      <w:szCs w:val="15"/>
    </w:rPr>
  </w:style>
  <w:style w:type="character" w:styleId="Style21">
    <w:name w:val="style21"/>
    <w:qFormat/>
    <w:rPr>
      <w:color w:val="0099FF"/>
    </w:rPr>
  </w:style>
  <w:style w:type="character" w:styleId="Style51">
    <w:name w:val="style51"/>
    <w:qFormat/>
    <w:rPr>
      <w:b/>
      <w:bCs/>
      <w:color w:val="0099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7">
    <w:name w:val="ข้อความเชิงอรรถ อักขระ"/>
    <w:qFormat/>
    <w:rPr>
      <w:rFonts w:ascii="Cordia New" w:hAnsi="Cordia New" w:eastAsia="Cordia New" w:cs="Cordi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4">
    <w:name w:val="หัวเรื่อง 4 อักขระ"/>
    <w:qFormat/>
    <w:rPr>
      <w:rFonts w:eastAsia="SimSun;宋体"/>
      <w:b/>
      <w:bCs/>
      <w:sz w:val="28"/>
      <w:szCs w:val="32"/>
      <w:lang w:eastAsia="zh-CN"/>
    </w:rPr>
  </w:style>
  <w:style w:type="character" w:styleId="6">
    <w:name w:val="หัวเรื่อง 6 อักขระ"/>
    <w:qFormat/>
    <w:rPr>
      <w:rFonts w:eastAsia="SimSun;宋体"/>
      <w:b/>
      <w:bCs/>
      <w:sz w:val="22"/>
      <w:szCs w:val="25"/>
      <w:lang w:eastAsia="zh-CN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ชื่อเรื่อง อักขระ"/>
    <w:qFormat/>
    <w:rPr>
      <w:sz w:val="36"/>
      <w:szCs w:val="36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  <w:sz w:val="24"/>
      <w:szCs w:val="24"/>
    </w:rPr>
  </w:style>
  <w:style w:type="character" w:styleId="Articlecontent1">
    <w:name w:val="articlecontent1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">
    <w:name w:val="การเยื้องเนื้อความ 2 อักขระ"/>
    <w:qFormat/>
    <w:rPr>
      <w:rFonts w:ascii="Angsana New" w:hAnsi="Angsana New" w:eastAsia="SimSun;宋体" w:cs="Angsana New"/>
      <w:sz w:val="32"/>
      <w:szCs w:val="37"/>
      <w:lang w:eastAsia="zh-CN"/>
    </w:rPr>
  </w:style>
  <w:style w:type="character" w:styleId="31">
    <w:name w:val="การเยื้องเนื้อความ 3 อักขระ"/>
    <w:qFormat/>
    <w:rPr>
      <w:rFonts w:ascii="Angsana New" w:hAnsi="Angsana New" w:eastAsia="SimSun;宋体" w:cs="Angsana New"/>
      <w:sz w:val="16"/>
      <w:szCs w:val="18"/>
      <w:lang w:eastAsia="zh-CN"/>
    </w:rPr>
  </w:style>
  <w:style w:type="character" w:styleId="Style71">
    <w:name w:val="style7"/>
    <w:basedOn w:val="Style5"/>
    <w:qFormat/>
    <w:rPr/>
  </w:style>
  <w:style w:type="character" w:styleId="Style61">
    <w:name w:val="style61"/>
    <w:qFormat/>
    <w:rPr>
      <w:color w:val="CC0000"/>
    </w:rPr>
  </w:style>
  <w:style w:type="character" w:styleId="Style81">
    <w:name w:val="style81"/>
    <w:qFormat/>
    <w:rPr>
      <w:sz w:val="21"/>
      <w:szCs w:val="21"/>
    </w:rPr>
  </w:style>
  <w:style w:type="character" w:styleId="Style91">
    <w:name w:val="style91"/>
    <w:qFormat/>
    <w:rPr>
      <w:sz w:val="18"/>
      <w:szCs w:val="18"/>
    </w:rPr>
  </w:style>
  <w:style w:type="character" w:styleId="Txtpublic">
    <w:name w:val="txtpublic"/>
    <w:basedOn w:val="Style5"/>
    <w:qFormat/>
    <w:rPr/>
  </w:style>
  <w:style w:type="character" w:styleId="7">
    <w:name w:val="หัวเรื่อง 7 อักขระ"/>
    <w:qFormat/>
    <w:rPr>
      <w:rFonts w:ascii="DilleniaUPC" w:hAnsi="DilleniaUPC" w:eastAsia="Times New Roman" w:cs="DilleniaUPC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DilleniaUPC" w:hAnsi="DilleniaUPC" w:eastAsia="Times New Roman" w:cs="Dillen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141">
    <w:name w:val="style141"/>
    <w:qFormat/>
    <w:rPr>
      <w:color w:val="993300"/>
    </w:rPr>
  </w:style>
  <w:style w:type="character" w:styleId="Brod1">
    <w:name w:val="brod1"/>
    <w:qFormat/>
    <w:rPr>
      <w:rFonts w:cs="CordiaUPC"/>
      <w:sz w:val="23"/>
      <w:szCs w:val="23"/>
    </w:rPr>
  </w:style>
  <w:style w:type="character" w:styleId="Brod3">
    <w:name w:val="brod3"/>
    <w:qFormat/>
    <w:rPr>
      <w:rFonts w:cs="CordiaUPC"/>
      <w:sz w:val="23"/>
      <w:szCs w:val="23"/>
    </w:rPr>
  </w:style>
  <w:style w:type="character" w:styleId="Style11">
    <w:name w:val="ข้อความข้อคิดเห็น อักขระ"/>
    <w:qFormat/>
    <w:rPr>
      <w:rFonts w:ascii="Cordia New" w:hAnsi="Cordia New" w:eastAsia="Times New Roman" w:cs="Cordia New"/>
      <w:sz w:val="28"/>
      <w:szCs w:val="28"/>
      <w:lang w:val="en-US"/>
    </w:rPr>
  </w:style>
  <w:style w:type="character" w:styleId="Style12">
    <w:name w:val="ข้อความธรรมดา อักขระ"/>
    <w:qFormat/>
    <w:rPr>
      <w:rFonts w:ascii="Cordia New" w:hAnsi="Cordia New" w:eastAsia="Times New Roman" w:cs="Cordia New"/>
      <w:sz w:val="28"/>
      <w:szCs w:val="28"/>
      <w:lang w:val="en-US"/>
    </w:rPr>
  </w:style>
  <w:style w:type="character" w:styleId="Style13">
    <w:name w:val="ชื่อเรื่องรอง อักขระ"/>
    <w:qFormat/>
    <w:rPr>
      <w:rFonts w:ascii="Tms Rmn" w:hAnsi="Tms Rmn" w:eastAsia="Cordia New" w:cs="Tms Rmn"/>
      <w:sz w:val="32"/>
      <w:szCs w:val="32"/>
      <w:lang w:val="en-US"/>
    </w:rPr>
  </w:style>
  <w:style w:type="character" w:styleId="Style14">
    <w:name w:val="ผังเอกสาร อักขระ"/>
    <w:qFormat/>
    <w:rPr>
      <w:rFonts w:ascii="Tahoma" w:hAnsi="Tahoma" w:cs="Tahoma"/>
      <w:sz w:val="32"/>
      <w:szCs w:val="24"/>
      <w:shd w:fill="000080" w:val="clear"/>
      <w:lang w:eastAsia="zh-CN"/>
    </w:rPr>
  </w:style>
  <w:style w:type="character" w:styleId="Style15">
    <w:name w:val="ปกติ (เว็บ) อักขระ"/>
    <w:qFormat/>
    <w:rPr>
      <w:sz w:val="24"/>
      <w:szCs w:val="24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Head2">
    <w:name w:val="head2"/>
    <w:qFormat/>
    <w:rPr>
      <w:rFonts w:ascii="Tahoma" w:hAnsi="Tahoma" w:cs="Tahoma"/>
      <w:b/>
      <w:bCs/>
      <w:color w:val="CE9611"/>
      <w:sz w:val="24"/>
      <w:szCs w:val="24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Hps">
    <w:name w:val="hps"/>
    <w:basedOn w:val="Style5"/>
    <w:qFormat/>
    <w:rPr/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Summarytitle">
    <w:name w:val="summarytitle"/>
    <w:basedOn w:val="Style5"/>
    <w:qFormat/>
    <w:rPr/>
  </w:style>
  <w:style w:type="character" w:styleId="Articleseparator">
    <w:name w:val="article_separator"/>
    <w:qFormat/>
    <w:rPr>
      <w:vanish/>
    </w:rPr>
  </w:style>
  <w:style w:type="character" w:styleId="St1">
    <w:name w:val="st1"/>
    <w:basedOn w:val="Style5"/>
    <w:qFormat/>
    <w:rPr/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11">
    <w:name w:val="style8 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Style8style9">
    <w:name w:val="style8 style9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b/>
      <w:bCs/>
      <w:color w:val="99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Cs w:val="24"/>
    </w:rPr>
  </w:style>
  <w:style w:type="paragraph" w:styleId="Style20">
    <w:name w:val="ปกติ (เว็บ)"/>
    <w:basedOn w:val="Normal"/>
    <w:qFormat/>
    <w:pPr/>
    <w:rPr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SimSun;宋体" w:cs="Angsana New"/>
      <w:sz w:val="16"/>
      <w:szCs w:val="18"/>
      <w:lang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Times New Roman" w:cs="Cordia New"/>
      <w:sz w:val="28"/>
      <w:lang w:val="en-US"/>
    </w:rPr>
  </w:style>
  <w:style w:type="paragraph" w:styleId="Style24">
    <w:name w:val="ข้อความธรรมดา"/>
    <w:basedOn w:val="Normal"/>
    <w:qFormat/>
    <w:pPr/>
    <w:rPr>
      <w:rFonts w:ascii="Cordia New" w:hAnsi="Cordia New" w:eastAsia="Times New Roman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" w:hAnsi="Tms Rmn" w:eastAsia="Cordia New" w:cs="Tms Rmn"/>
      <w:sz w:val="32"/>
      <w:szCs w:val="32"/>
      <w:lang w:val="en-US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 w:val="32"/>
      <w:szCs w:val="24"/>
      <w:lang w:eastAsia="zh-CN"/>
    </w:rPr>
  </w:style>
  <w:style w:type="paragraph" w:styleId="24">
    <w:name w:val="เนื้อความ 2"/>
    <w:basedOn w:val="Normal"/>
    <w:qFormat/>
    <w:pPr/>
    <w:rPr>
      <w:rFonts w:ascii="DilleniaUPC" w:hAnsi="DilleniaUPC" w:eastAsia="Cordia New" w:cs="DilleniaUPC"/>
      <w:sz w:val="32"/>
      <w:szCs w:val="32"/>
    </w:rPr>
  </w:style>
  <w:style w:type="paragraph" w:styleId="Normal1">
    <w:name w:val="LO-normal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544435"/>
      <w:sz w:val="21"/>
      <w:szCs w:val="21"/>
    </w:rPr>
  </w:style>
  <w:style w:type="paragraph" w:styleId="CharCharCharCharCharChar1">
    <w:name w:val="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Cordia New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eastAsia="Times New Roman" w:cs="Cordia New"/>
      <w:szCs w:val="24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8:00Z</dcterms:created>
  <dc:creator>admin</dc:creator>
  <dc:description/>
  <cp:keywords/>
  <dc:language>en-US</dc:language>
  <cp:lastModifiedBy>ASURADA</cp:lastModifiedBy>
  <cp:lastPrinted>2015-09-30T10:56:00Z</cp:lastPrinted>
  <dcterms:modified xsi:type="dcterms:W3CDTF">2017-08-10T09:53:00Z</dcterms:modified>
  <cp:revision>556</cp:revision>
  <dc:subject/>
  <dc:title>สารบัญ</dc:title>
</cp:coreProperties>
</file>