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มูลค่าเพิ่มสินค้าเพื่อยกระดับขีดความสามารถในการ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(E-Commerc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กลุ่มผู้ผลิตน้ำตาลมะพร้าวสู่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มภัทร โตระส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  เมฆขำ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วลีรักษ์ สิทธิส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 งบประมาณแผ่น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ind w:firstLine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0:00Z</dcterms:created>
  <dc:creator>IT</dc:creator>
  <dc:description/>
  <cp:keywords/>
  <dc:language>en-US</dc:language>
  <cp:lastModifiedBy>ASURADA</cp:lastModifiedBy>
  <cp:lastPrinted>2017-07-03T15:52:00Z</cp:lastPrinted>
  <dcterms:modified xsi:type="dcterms:W3CDTF">2017-07-03T08:52:00Z</dcterms:modified>
  <cp:revision>44</cp:revision>
  <dc:subject/>
  <dc:title>ความปลอดภัยในการทำงาน</dc:title>
</cp:coreProperties>
</file>