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2"/>
          <w:numId w:val="3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อำเภออัมพวา จังหวัดสมุทรสงคราม มีลักษณะของภูมิประเทศ เป็นที่ลุ่ม มีแม่น้ำสายหลักที่ชุมชนนำมาใช้ประโยชน์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คือแม่น้ำแม่กลอง ประชากรส่วนใหญ่ประกอบอาชีพเป็นเกษตรกร ชาวส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จิต ชิรเวทย์</w:t>
      </w:r>
      <w:r>
        <w:rPr>
          <w:rFonts w:cs="TH SarabunPSK" w:ascii="TH SarabunPSK" w:hAnsi="TH SarabunPSK"/>
          <w:sz w:val="32"/>
          <w:szCs w:val="32"/>
        </w:rPr>
        <w:t xml:space="preserve">, 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ถีชีวิตในอดีต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ชุมชนส่วนใหญ่ประกอบอาชีพทำสวนมะพร้าว ลิ้นจี่ ส้มโอ และชมพู่ ส่วนในการจัดการขยะ และวัสดุเหลือทิ้งทางการเกษตรของชุมชนในพื้นที่ส่วนใหญ่ทำโดยการเผากลางแจ้ง และการเทกองบริเวณข้างทาง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ผลการ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ศรี ธาราสวัสดิ์พิพัฒน์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ฤดูกาลจะพบการสะสมของขยะและวัสดุเหลือทิ้งทางการเกษตร อาทิ เปลือกมะพร้าวสด เปลือกส้มโอ และส้มโอที่หล่นในร่องสวน 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นต่อวัน และจากรายงาน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ศรี ธาราสวัสดิ์พิพัฒน์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ผลิตถ่านชีวภาพจากวัสดุเหลือทิ้งทางการเกษตรด้วยการประยุกต์ใช้เตาเผาถ่านที่เกิดจากภูมิปัญญา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ามารถที่จะผลิตถ่านชีวภาพจากวัสดุเหลือทิ้งทางการเกษตรประเภทกิ่งลิ้นจี่ กิ่งส้มโอ ผลส้มโอ เปลือกมะพร้าว และผักตบชวาได้ </w:t>
      </w:r>
      <w:r>
        <w:rPr>
          <w:rFonts w:cs="TH SarabunPSK" w:ascii="TH SarabunPSK" w:hAnsi="TH SarabunPSK"/>
          <w:sz w:val="32"/>
          <w:szCs w:val="32"/>
        </w:rPr>
        <w:t xml:space="preserve">20.8, 18.0, 16.7, 15.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โดยน้ำหนักตามลำดับ ซึ่งเป็นจุดเริ่มต้นของการศึกษาเพื่อแก้ปัญหาจากการเผาทิ้งกลางแจ้งของชุมชน ที่ก่อให้เกิดมลพิษทางอากาศ โดยเฉพาะกลุ่มควันที่เป็นก๊าซคาร์บอนไดออกไซด์ที่เป็นสาเหตุหนึ่งที่ก่อให้เกิดปัญหาโลกร้อน โดยกระบวนการเผาถ่านชีวภาพจำเป็นต้องพัฒนาและมีการควบคุมไม่ให้เกิดปัญหามลพิษจากควันไฟ และต้องการเผาให้ได้ถ่านชีวภาพที่มีปริมาณ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นำไปใช้ประโยชน์ที่กว้าง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ากรายงาน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hmann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einer </w:t>
      </w:r>
      <w:r>
        <w:rPr>
          <w:rFonts w:ascii="TH SarabunPSK" w:hAnsi="TH SarabunPSK" w:cs="TH SarabunPSK"/>
          <w:sz w:val="32"/>
          <w:sz w:val="32"/>
          <w:szCs w:val="32"/>
        </w:rPr>
        <w:t>และคณะ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7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ต้นไม้ กิ่งไม้ เมื่อนำมาเผาในสภาวะไร้อากาศ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ผลผลิตเป็นถ่านชาร์ที่มีรูพรุนสูงสามารถเป็นแหล่งกักเก็บคาร์บอนในดินเป็นอย่างดี และยังพบว่าถ่านชาร์สามารถเพิ่มปริมาณธาตุไนโตรเจนในดินและที่สำคัญถ่านชาร์ </w:t>
      </w:r>
      <w:r>
        <w:rPr>
          <w:rFonts w:cs="TH SarabunPSK" w:ascii="TH SarabunPSK" w:hAnsi="TH SarabunPSK"/>
          <w:sz w:val="32"/>
          <w:szCs w:val="32"/>
        </w:rPr>
        <w:t xml:space="preserve">(biochar) 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ปรับปรุงดินมีผลต่อการเปลี่ยนแปลงของอัตราเชื้อ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ycorrhizal (Warnock et al, 2007) </w:t>
      </w:r>
      <w:r>
        <w:rPr>
          <w:rFonts w:ascii="TH SarabunPSK" w:hAnsi="TH SarabunPSK" w:cs="TH SarabunPSK"/>
          <w:sz w:val="32"/>
          <w:sz w:val="32"/>
          <w:szCs w:val="32"/>
        </w:rPr>
        <w:t>และถ่านชาร์ยังช่วยในการลดปริมาณการปลดปล่อยก๊าซคาร์บอนไดออกไซ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าร์บอนจะถูกตรึงเข้ามาที่ต้นพืชและจะถูกจำกัดให้ลงสู่ดินและจะถูกปลดปล่อยสู่บรรยากาศจากการย่อยส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การสร้างคาร์บอนไดออกไซด์สู่บรรยากาศจะเป็นไปอย่างช้าๆ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ำวัสดุเหลือทิ้งเหล่านี้มาผลิตเป็นถ่านชีวภาพแล้วนำกลับไปใช้เพื่อปรับปรุงคุณภาพดินให้กับเกษตรกรในพื้นที่จะ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ประโยชน์ให้แก่ชุมชนและประชากรในพื้นที่เป็นอย่างมา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0" w:top="288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ัญหาและแนวคิด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จึงมีแนวคิดที่จะดำเนินการวิจัยเพื่อศึกษาหานวัตกรรมในการนำวัสดุเหลือทิ้งประเภทส้มโอที่เป็นผลไม้ที่มีการปลูกและให้ผลผลิตมากที่สุดในพื้นที่ มาผลิตเป็นถ่านชีวภาพและผลิตเป็นถ่านกัมมันต์เพื่อที่จะนำไปประยุกต์ใช้ประโยชน์ด้านการเกษตร และใช้ในการแก้ปัญหาเรื่องน้ำเสียจากชุมชน เพื่อลดของเสียจากแหล่งกำเนิด ลดกิจกรรมการเผากลางแจ้งของชุมชน ลดผลกระทบจากสาเหตุของการเกิดสภาวะโลกร้อน และเป็นแนวทางหนึ่งสำหรับการใช้ประโยชน์จากวัสดุเหลือทิ้งในชุมชนให้เกิดความคุ้มค่าด้านการจัดการ โดยอาศัยกระบวนการมีส่วนร่วมของชุมชนร่วมด้วย โดยโจทย์ของงานวิจัย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เหมาะสมในการผลิตถ่านชีวภาพและถ่านกัมมันต์จากเปลือกส้มโอและผลส้มโอที่หล่นตามร่องสวน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ื้นที่ศึกษาเป็นอย่างไร ชุมชนสามารถที่จะผลิตและตรวจสอบคุณสมบัติของถ่านชีวภาพและถ่าน</w:t>
      </w:r>
      <w:r>
        <w:rPr>
          <w:rFonts w:ascii="TH SarabunPSK" w:hAnsi="TH SarabunPSK" w:cs="TH SarabunPSK"/>
          <w:sz w:val="32"/>
          <w:sz w:val="32"/>
          <w:szCs w:val="32"/>
        </w:rPr>
        <w:t>กัมมันต์ที่ผลิตด้วยนวัตกรรมที่เหมาะสมอย่างไร คุณสมบัติพื้นฐานที่จำเป็นสำหรับถ่านชีวภาพและถ่านกัมมันต์จากส้มโอที่สามารถนำมาใช้ปรับปรุงคุณภาพดินในการเพาะปลูกได้และบำบัดน้ำเสียเป็นอย่างไร รูปแบบการมีส่วนร่วมของชุมชนในการผลิตและใช้ประโยชน์จากถ่านชีวภาพและถ่านกัมมันต์ในพื้นที่ศึกษาเป็นอย่างไร และแนวทางการต่อยอดให้เกิดประโยชน์ด้านการสร้างมูลค่าเพิ่มจากวัสดุเหลือทิ้งทางการเกษตรประเภทส้มโอในชุมชนเป็นอย่างไ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มีความตั้งใจและมุ่งมั่นที่จะดำเนินการวิจัย เพื่อให้ได้ตามวัตถุประสงค์ 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ศึกษาหาวิธีการผลิตถ่านชีวภาพและถ่านกัมมันต์จากวัสดุเหลือทิ้งทางการเกษตรประเภทผลส้มโอ เปลือกส้มโอ กิ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ใบส้ม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พื้นที่อำเภออัมพวา จังหวัดสมุทรสงคร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ประสิทธิภาพของนวัตกรรมที่ใช้ผลิตถ่านชีวภาพและถ่าน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วัสดุเหลือทิ้งทางการเกษตรประเภทผล เปลือก ก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บส้มโอในระดับชุม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คุณสมบัติพื้นฐานทางกายภาพของถ่านชีวภาพและถ่านกัมมันต์ที่เหมาะต่อการนำไปใช้ประโยชน์ในชุมชนโดยชุมชนสามารถดำเนินการได้เ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ศูนย์เรียนรู้ดิจิตอลชุมชนในการสร้างนวัตกรรมการผลิตถ่านชีวภาพและถ่านกัมมันต์จาก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ำเภออัมพวา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ภูมิปัญญาท้องถิ่นเป็นฐานแบบครบวงจ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ในครั้งนี้เป็นการวิจัยเชิงพัฒนาและทดลอง หานวัตกรรมที่เหมาะสมกับการผลิตถ่านชีวภาพและถ่านกัมมันต์จากวัสดุเหลือทิ้งทางการเกษตรประเภทผล เปลือก ก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บ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ุมชนที่ดำเนินการอย่างถูกต้องตามหล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อบเขตของการวิจัยดังนี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เชิงพื้นที่ ดำเนินการศึกษาในพื้นที่ที่ถูกคัดเลือกจากชุมชนในอำเภออัมพวา จังหวัดสมุทรสงครา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 เพื่อเป็นกลุ่มตัวอย่างและเป็นสถานที่ผลิตถ่านชีวภาพ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ถ่าน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คุณสมบัติทางกายภาพพื้นฐานที่เหมาะต่อการนำไปใช้ประโยชน์ในชุมชน และใช้พื้นที่ของห้องปฏิบัติการวิเคราะห์ของสาขาวิชาวิทยาศาสตร์สิ่งแวดล้อม มหาวิทยาลัยราชภัฏสวนสุนันทา ทำการทดสอบการผลิตและตรวจสอบหาคุณสมบัติพื้นฐานทางกายภาพของถ่านชีวภาพและถ่านกัมมันต์ที่ผลิตได้ เพื่อใช้เป็นข้อมูลพื้นฐานในการนำถ่า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ะโยชน์ต่อไป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ด้านเนื้อหา ทีมงานวิจัยจะศึกษา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ใหญ่ๆ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าวิธีการผลิตถ่านชีวภาพและถ่าน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รวจสอบคุณสมบัติพื้นฐานทางกายภาพในระดับห้องปฏิบัติการ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ของการศึกษาในระดับห้องปฏิบัติการไปพัฒนาสร้างนวัตกรรมที่เหมาะสมในการผลิตถ่านชีวภาพและถ่านกัมมันต์จากวัสดุเหลือทิ้ง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ลส้มโอ เปลือกส้มโอ ใบ และกิ่ง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ประสิทธิภาพของเตาเผาถ่านที่ออกแบบและใช้ผลิตถ่านชีวภาพและถ่านกัมมันต์ในระด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ศึกษาหาคุณสมบัติพื้นฐานทางกายภาพของถ่านชีวภาพและถ่านกัมมันต์ที่เหมาะต่อการนำใช้ประโยชน์ในชุมช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คิดต่อยอด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มูลค่าเพิ่มจากถ่านชีวภาพและถ่านกัมมันต์ให้กับเกษตรกรและชุมชนในพื้นที่ศึกษา เพื่อที่สามารถเป็นแรงกระตุ้นให้เกิดความสนใจและเพิ่มจำนวนของชุมชนให้สามารถผลิตและใช้ประโยชน์จากผลผลิตที่ได้ต่อไป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ร้อมในการสร้างศูนย์เรียนรู้ดิจิตอลชุมชนในการ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ถ่านชีวภาพและถ่านกัมมันต์จากส้มโอที่ใช้ภูมิปัญญาท้องถิ่น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ฝึกอบรมเผยแพร่แบบครบวงจ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เชิงเวลา การดำเนินการวิจัยจะใช้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ดย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วิจัยในส่วนของการผลิต การสร้างนวัตกรรม การตรวจสอบคุณสมบัติพื้นฐานทางกายภาพ และการร่วมคิดต่อยอดในการสร้างมูลค่าเพิ่มของถ่านชีวภาพและถ่านกัมมันต์ในส่วนของเปลือกและผลส้มโอ ส่วน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วิจัยในส่วนของการผลิต การสร้างนวัตกรรม การตรวจสอบคุณสมบัติพื้นฐานทางกายภาพ และการร่วมคิดต่อยอดในการสร้างมูลค่าเพิ่มของถ่านชีวภาพและถ่านกัมมันต์ในส่วนของกิ่งส้มโอ ใบ และวัสดุเหลือทิ้งจากส้มโอทุกส่วน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ผสมในสัดส่วนที่แตกต่างกัน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ที่คาดว่าจะได้รั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นวัตกรรมที่เหมาะสมในการผลิตถ่านชีวภาพและถ่านกัมมันต์ที่ใช้วัสดุเหลือทิ้งทางการเกษตรประเภท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ของตนเอ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เรียนรู้ด้านการตรวจสอบคุณสมบัติพื้นฐานของถ่านชีวภาพและถ่านกัมมันต์ ที่สามารถสร้างความมั่นใจที่จะนำนวัตกรรมนี้มาสร้างมูลค่าเพิ่มให้ชุมชน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มีแนวทางการจัดการวัสดุอินทรีย์เหลือทิ้งทางการเกษตรและผลไม้ประจำถิ่นภายในพื้นที่ของตนเองที่เป็นของเสียต้องทำการกำจั</w:t>
      </w:r>
      <w:r>
        <w:rPr>
          <w:rFonts w:ascii="TH SarabunPSK" w:hAnsi="TH SarabunPSK" w:cs="TH SarabunPSK"/>
          <w:sz w:val="32"/>
          <w:sz w:val="32"/>
          <w:szCs w:val="32"/>
        </w:rPr>
        <w:t>ด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หลักวิชา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ชุมชนมีสภาพแวดล้อมในพื้น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เน่าเสียของขยะและน้ำเสียในพื้นที่ของตนเ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มชนกลุ่มเกษตรกร ชาวบ้าน หน่วยงานสนับสนุน นักศึกษา คณาจารย์ และคณะวิจัยเกิดความร่วมมือในชุมชนทำให้ชุมชนเข้าถึงข้อมูลข่าวสารและภูมิปัญญาต่างๆ ได้มีการ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ร่วมกัน ทำให้เพิ่มมูลค่าของวัสดุที่เหลือทิ้งทางการเกษตร พร้อมทั้งมีการเข้าถึงอินเทอร์เน็ตได้มากขึ้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และแผนการดำเนินการวิจัยตลอดโครงการแสดงใน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ดำเนินการวิจัย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73" w:hRule="atLeast"/>
        </w:trPr>
        <w:tc>
          <w:tcPr>
            <w:tcW w:w="379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0-25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87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ัดประชุมระดมความคิดเห็นเพื่อสร้างความร่วมมือในการดำเนินการวิจัย เลือกกลุ่มตัวอย่าง และสถานที่ดำเนินการวิจัยที่เหมาะส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26720</wp:posOffset>
                      </wp:positionV>
                      <wp:extent cx="469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3.6pt" to="34.6pt,3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ก็บตัวอย่างเปลือกและผลส้มโอนำมาผลิตถ่านชีวภาพและถ่านกัมมันต์ในระดับห้องปฏิบัติกา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6715</wp:posOffset>
                      </wp:positionV>
                      <wp:extent cx="7188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0.45pt" to="55.35pt,3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ฒนาผลิตถ่านกัมมันต์จากถ่านชีวภาพในระดับชุมช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37820</wp:posOffset>
                      </wp:positionV>
                      <wp:extent cx="6807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6.6pt" to="52.5pt,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คุณสมบัติของถ่านกัมมันต์จากถ่านชีวภา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2095</wp:posOffset>
                      </wp:positionV>
                      <wp:extent cx="9861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85pt" to="76.2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พร้อมจัด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ธิตหาแนวทางร่วมกันสร้างมูลค่าเพิ่มให้แก่ชุมช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6860</wp:posOffset>
                      </wp:positionV>
                      <wp:extent cx="4838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8pt" to="33.85pt,2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รุปผลและเขียนรายงา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733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7.9pt" to="36.75pt,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2160" w:right="1440" w:gutter="0" w:header="0" w:top="2160" w:footer="0" w:bottom="14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2">
      <w:start w:val="1"/>
      <w:numFmt w:val="decimal"/>
      <w:lvlText w:val="1.%3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40"/>
        <w:szCs w:val="4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40"/>
        <w:szCs w:val="4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40"/>
        <w:szCs w:val="4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40"/>
        <w:szCs w:val="4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40"/>
        <w:szCs w:val="4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User</dc:creator>
  <dc:description/>
  <cp:keywords/>
  <dc:language>en-US</dc:language>
  <cp:lastModifiedBy>Asus sci</cp:lastModifiedBy>
  <cp:lastPrinted>2010-12-05T12:12:00Z</cp:lastPrinted>
  <dcterms:modified xsi:type="dcterms:W3CDTF">2018-10-08T08:26:00Z</dcterms:modified>
  <cp:revision>2</cp:revision>
  <dc:subject/>
  <dc:title>บทที่ 1</dc:title>
</cp:coreProperties>
</file>