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-667385</wp:posOffset>
                </wp:positionV>
                <wp:extent cx="1967230" cy="14408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3pt;margin-top:-52.55pt;width:154.85pt;height:1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ทดลอง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709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้ำหนักเฉลี่ยของถ่านตามเวลาในการเผา</w:t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8"/>
        <w:gridCol w:w="720"/>
        <w:gridCol w:w="785"/>
        <w:gridCol w:w="630"/>
        <w:gridCol w:w="639"/>
        <w:gridCol w:w="810"/>
        <w:gridCol w:w="668"/>
        <w:gridCol w:w="709"/>
        <w:gridCol w:w="810"/>
        <w:gridCol w:w="648"/>
        <w:gridCol w:w="567"/>
        <w:gridCol w:w="900"/>
      </w:tblGrid>
      <w:tr>
        <w:trPr>
          <w:trHeight w:val="402" w:hRule="atLeast"/>
        </w:trPr>
        <w:tc>
          <w:tcPr>
            <w:tcW w:w="110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ุณหภูมิที่เผ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C)</w:t>
            </w:r>
          </w:p>
        </w:tc>
        <w:tc>
          <w:tcPr>
            <w:tcW w:w="8514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้ำหนักเฉลี่ยของถ่านตามเวลาในการเผ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รั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้ำหนักที่ห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้ำหนักที่หา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้ำหนักที่หา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้ำหนักที่หา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8.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7.48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2.7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3.40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9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1.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4.7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2.7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6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6.40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4.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6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6.28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6.1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.01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6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7.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7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8.5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1.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1.02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8.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1.4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1.0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1.01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0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5</w:t>
            </w:r>
          </w:p>
        </w:tc>
        <w:tc>
          <w:tcPr>
            <w:tcW w:w="7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1.07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36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2.86</w:t>
            </w:r>
          </w:p>
        </w:tc>
        <w:tc>
          <w:tcPr>
            <w:tcW w:w="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3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6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.95</w:t>
            </w:r>
          </w:p>
        </w:tc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.93</w:t>
            </w:r>
          </w:p>
        </w:tc>
      </w:tr>
    </w:tbl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ิมาณองค์ประกอบของถ่านชีวภาพที่ได้จากการเผาในช่วงอุณหภูมิต่างๆ</w:t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tbl>
      <w:tblPr>
        <w:tblW w:w="8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973"/>
        <w:gridCol w:w="1171"/>
        <w:gridCol w:w="1134"/>
        <w:gridCol w:w="1173"/>
        <w:gridCol w:w="777"/>
      </w:tblGrid>
      <w:tr>
        <w:trPr>
          <w:trHeight w:val="96" w:hRule="atLeast"/>
        </w:trPr>
        <w:tc>
          <w:tcPr>
            <w:tcW w:w="19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ถ่านชีวภาพจากวัสดุเหลือใช้ทางการเกษตร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7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อุณหภูมิ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C)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ไนโตรเจน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โพแทสเซียม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ฟอสฟอรัส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Fixed Carbon (%)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C/N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ิ่งส้มโอ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0</w:t>
            </w:r>
          </w:p>
        </w:tc>
        <w:tc>
          <w:tcPr>
            <w:tcW w:w="9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14 </w:t>
            </w:r>
          </w:p>
        </w:tc>
        <w:tc>
          <w:tcPr>
            <w:tcW w:w="1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309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218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.41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.25</w:t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ลือกส้มโอ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8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81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.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.96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ส้มโอ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0</w:t>
            </w:r>
          </w:p>
        </w:tc>
        <w:tc>
          <w:tcPr>
            <w:tcW w:w="9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23</w:t>
            </w:r>
          </w:p>
        </w:tc>
        <w:tc>
          <w:tcPr>
            <w:tcW w:w="11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89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420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.21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.36</w:t>
            </w:r>
          </w:p>
        </w:tc>
      </w:tr>
    </w:tbl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526706955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3 </w:t>
      </w:r>
      <w:r>
        <w:rPr>
          <w:rFonts w:ascii="TH SarabunPSK" w:hAnsi="TH SarabunPSK" w:cs="TH SarabunPSK"/>
          <w:sz w:val="32"/>
          <w:sz w:val="32"/>
          <w:szCs w:val="32"/>
        </w:rPr>
        <w:t>ปริมาณสารระเหยของถ่านชีวภาพประเภทเปลือกส้มโอ</w:t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971"/>
        <w:gridCol w:w="971"/>
        <w:gridCol w:w="971"/>
        <w:gridCol w:w="1507"/>
        <w:gridCol w:w="1317"/>
      </w:tblGrid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ณหภูมิที่เผ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ใ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ผา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g)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ที่เสียไป</w:t>
            </w:r>
          </w:p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รระเหย</w:t>
            </w:r>
          </w:p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5848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7819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8619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589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179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76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96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87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.46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592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.90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.10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.02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.05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.864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769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966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8861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558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815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50 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034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2282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7.1819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841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037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335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534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477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.66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813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.84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.045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.949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.38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437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.410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.6139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.5195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.457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606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/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 xml:space="preserve"> o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0355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2476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1498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.11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538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.978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.175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.093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.95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517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4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617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544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21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326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3419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5406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4637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.70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.98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50 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.3952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.594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.4998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.411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147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.735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.93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.859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98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.302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034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23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150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.77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26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.9765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.176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.0891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.587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98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 xml:space="preserve"> o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422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6257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5453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.489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.763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34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5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458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92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.623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596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797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723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90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.11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773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979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8957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59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96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423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623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5387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171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778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34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540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46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.56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.761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.20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.42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.36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.9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.582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1905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417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3504</w:t>
            </w:r>
          </w:p>
        </w:tc>
        <w:tc>
          <w:tcPr>
            <w:tcW w:w="15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.404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972</w:t>
            </w:r>
          </w:p>
        </w:tc>
      </w:tr>
    </w:tbl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" w:name="_Hlk526706955"/>
      <w:bookmarkStart w:id="2" w:name="_Hlk526706955"/>
      <w:bookmarkEnd w:id="2"/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4 </w:t>
      </w:r>
      <w:r>
        <w:rPr>
          <w:rFonts w:ascii="TH SarabunPSK" w:hAnsi="TH SarabunPSK" w:cs="TH SarabunPSK"/>
          <w:sz w:val="32"/>
          <w:sz w:val="32"/>
          <w:szCs w:val="32"/>
        </w:rPr>
        <w:t>ปริมาณสารระเหยของถ่านชีวภาพประเภทกิ่งส้มโอ</w:t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992"/>
        <w:gridCol w:w="992"/>
        <w:gridCol w:w="993"/>
        <w:gridCol w:w="1417"/>
        <w:gridCol w:w="1276"/>
      </w:tblGrid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ุณหภูมิที่เผ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ยะเวลาในการเผา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g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ที่เสียไป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สารระเห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D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032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2337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079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6.45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5.718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33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3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39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3.2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2.547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4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62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50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.0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9.532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7.4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7.689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7.57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8.0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7.241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5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9.24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9.443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9.342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.93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9.064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7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77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67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8.2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6.104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75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95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.87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.1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.884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4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619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53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4.6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3.698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0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 xml:space="preserve"> 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007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2037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094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42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3.741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31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1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41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.1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.473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42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61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52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9.6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9.06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7.4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7.687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7.60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2.7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1.026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5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9.245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9.443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9.354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4.7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3.581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6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76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69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.8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.638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75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87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4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989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41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617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54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8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431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 xml:space="preserve"> 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0.521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0.720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0.645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45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20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6.21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6.41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6.35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.9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.538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7.49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7.69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7.62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1.0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.959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9.24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9.44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9.38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.2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.631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0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306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077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449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.08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.786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1.4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1.69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1.63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.8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.685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7.4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7.6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7.63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.9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.598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9.2487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9.449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9.3928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.058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.859</w:t>
            </w:r>
          </w:p>
        </w:tc>
      </w:tr>
    </w:tbl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3" w:name="_Hlk526707079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5 </w:t>
      </w:r>
      <w:r>
        <w:rPr>
          <w:rFonts w:ascii="TH SarabunPSK" w:hAnsi="TH SarabunPSK" w:cs="TH SarabunPSK"/>
          <w:sz w:val="32"/>
          <w:sz w:val="32"/>
          <w:szCs w:val="32"/>
        </w:rPr>
        <w:t>ปริมาณสารระเหยของถ่านชีวภาพประเภทใบส้มโอ</w:t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4" w:name="_Hlk526707079"/>
      <w:bookmarkStart w:id="5" w:name="_Hlk526707079"/>
      <w:bookmarkEnd w:id="5"/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70"/>
        <w:gridCol w:w="870"/>
        <w:gridCol w:w="870"/>
        <w:gridCol w:w="1501"/>
        <w:gridCol w:w="1276"/>
      </w:tblGrid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ุณหภูมิที่เผ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ยะเวลาใ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เผา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g)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้ำหนักที่เสียไป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สารระเห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D</w:t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0352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2343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0846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5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65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334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34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417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9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35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54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456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56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038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234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1224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7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5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3378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376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4238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7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614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352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548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437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662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039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237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125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637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338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30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4257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01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0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 xml:space="preserve"> 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4241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6229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5271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8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52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04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238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133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603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338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41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440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02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424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624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5278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34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5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042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2367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1418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8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55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340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40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453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361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424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622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536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46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046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249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143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94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 xml:space="preserve"> 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3451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456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4504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7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667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428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626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537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398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046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248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155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623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347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49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4595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349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0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4171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6185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5422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37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32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044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247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168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3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93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349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49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466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318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4171</w:t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6178</w:t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5336</w:t>
            </w:r>
          </w:p>
        </w:tc>
        <w:tc>
          <w:tcPr>
            <w:tcW w:w="1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2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424</w:t>
            </w:r>
          </w:p>
        </w:tc>
      </w:tr>
    </w:tbl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6" w:name="_Hlk526707166"/>
      <w:bookmarkEnd w:id="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6 </w:t>
      </w:r>
      <w:r>
        <w:rPr>
          <w:rFonts w:ascii="TH SarabunPSK" w:hAnsi="TH SarabunPSK" w:cs="TH SarabunPSK"/>
          <w:sz w:val="32"/>
          <w:sz w:val="32"/>
          <w:szCs w:val="32"/>
        </w:rPr>
        <w:t>ปริมาณสารระเหยของถ่านชีวภาพประเภทผลส้มโอ</w:t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971"/>
        <w:gridCol w:w="971"/>
        <w:gridCol w:w="971"/>
        <w:gridCol w:w="1481"/>
        <w:gridCol w:w="1276"/>
      </w:tblGrid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ุณหภูมิที่เผ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ยะเวลาใ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เผา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g)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้ำหนักที่เสียไป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สารระเห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D</w:t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578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748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982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8.77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6.927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351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546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421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4.0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9.735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7.49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7.68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7.572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7.7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3.414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9.2458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9.4369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9.3324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.6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.284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5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5582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7548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6304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3.27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8.802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351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545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42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4.5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2.176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0.524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0.722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0.622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.4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9.681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6.218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6.4166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6.3267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.2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3.614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0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 xml:space="preserve"> 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6.548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6.7429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6.6503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7.53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.991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4.40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4.606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4.444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1.8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.008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.006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.207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.133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6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467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.859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061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.9885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.076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5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5894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79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7151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33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409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.201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.400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.335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.2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1.444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189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39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324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.9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.268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.0008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.1999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.1333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.4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.401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 xml:space="preserve"> 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.8554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056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.9885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.68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.283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586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790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722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.2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.821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255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245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.221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.2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.012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.2546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.654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3.2461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.1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1.215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0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245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201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.0242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.62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.021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.025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.23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.235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9.2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1.245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.021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.21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.02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9.32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.025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9.0522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.023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.2690</w:t>
            </w:r>
          </w:p>
        </w:tc>
        <w:tc>
          <w:tcPr>
            <w:tcW w:w="14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8.5792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.012</w:t>
            </w:r>
          </w:p>
        </w:tc>
      </w:tr>
    </w:tbl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B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ถ่านหลังเผาที่เวลากำหนด และอุณหภูมิที่กำหนด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เป็นกรัม</w:t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ถ่านหลังเผาที่เวลากำหนด และอุณหภูมิที่กำหนด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เป็นกรัม</w:t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D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ถ่านหลังเผาที่เวลากำหนด และอุณหภูมิที่กำหนด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เป็นกรัม</w:t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คาร์บอนคงตัวของถ่าน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ส่วนประกอบของส้มโอที่เผาในอุณหภูมิที่ต่างกัน</w:t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6"/>
        <w:gridCol w:w="1275"/>
        <w:gridCol w:w="1276"/>
        <w:gridCol w:w="1276"/>
        <w:gridCol w:w="1276"/>
      </w:tblGrid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ถ่าน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คาร์บอนคงตัวของถ่านที่เผาแต่ละอุณหภูมิ </w:t>
            </w:r>
          </w:p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%)</w:t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 xml:space="preserve"> o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 xml:space="preserve"> o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 xml:space="preserve"> o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 xml:space="preserve"> o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 xml:space="preserve"> o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 xml:space="preserve"> o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่งส้มโ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.62-46.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.79-54.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.92-51.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.13-50.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.66-58.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28-58.29</w:t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ลือกส้มโ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.00-83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26-76.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77-61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.47-79.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.87-72.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.41-60.07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ส้มโ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70-33.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98-43.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96-48.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.89-50.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.95-60.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.52-72.31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ส้มโ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.85-90.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.35-84.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.40-81.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.18-77.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.39-70.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ind w:left="1276" w:hanging="1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6-86.99</w:t>
            </w:r>
          </w:p>
        </w:tc>
      </w:tr>
    </w:tbl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8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เฉลี่ยของถ่านก่อ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 ของถ่านชีวภาพจากเปลือกส้มโ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3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982"/>
        <w:gridCol w:w="566"/>
        <w:gridCol w:w="566"/>
        <w:gridCol w:w="994"/>
        <w:gridCol w:w="566"/>
        <w:gridCol w:w="566"/>
        <w:gridCol w:w="994"/>
        <w:gridCol w:w="130"/>
        <w:gridCol w:w="436"/>
        <w:gridCol w:w="566"/>
        <w:gridCol w:w="995"/>
      </w:tblGrid>
      <w:tr>
        <w:trPr>
          <w:trHeight w:val="402" w:hRule="atLeast"/>
        </w:trPr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ุณหภูมิ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เผ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C)</w:t>
            </w:r>
          </w:p>
        </w:tc>
        <w:tc>
          <w:tcPr>
            <w:tcW w:w="8495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เฉลี่ยของถ่านตามระยะเวลาในการเผ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รั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ผลิตที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ท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ผลิตที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ผลผลิต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.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(%wt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ผลผลิต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6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6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8.5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.47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9.6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3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2.3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4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1.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5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8.97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4.3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6.7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7.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3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3.06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8.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7.5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9.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8.3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9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.3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9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.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.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2.1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2.3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3.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8.8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9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1.67</w:t>
            </w:r>
          </w:p>
        </w:tc>
      </w:tr>
    </w:tbl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9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เฉลี่ยของถ่าน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 ของถ่านชีวภาพจากกิ่งส้มโ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93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567"/>
        <w:gridCol w:w="992"/>
        <w:gridCol w:w="566"/>
        <w:gridCol w:w="567"/>
        <w:gridCol w:w="992"/>
        <w:gridCol w:w="567"/>
        <w:gridCol w:w="567"/>
        <w:gridCol w:w="992"/>
        <w:gridCol w:w="566"/>
        <w:gridCol w:w="566"/>
        <w:gridCol w:w="993"/>
      </w:tblGrid>
      <w:tr>
        <w:trPr>
          <w:trHeight w:val="402" w:hRule="atLeast"/>
        </w:trPr>
        <w:tc>
          <w:tcPr>
            <w:tcW w:w="85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ุณหภูมิที่เผ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C)</w:t>
            </w:r>
          </w:p>
        </w:tc>
        <w:tc>
          <w:tcPr>
            <w:tcW w:w="8502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เฉลี่ยของถ่านตามเวลาที่ใช้ในการเผ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รั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</w:p>
        </w:tc>
      </w:tr>
      <w:tr>
        <w:trPr>
          <w:trHeight w:val="40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ผลผลิต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ผลผลิต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ผลผลิต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.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ผลิตที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.2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.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2.5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3.8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9.6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2.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1.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8.97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4.3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6.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7.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3.06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8.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7.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9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8.35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.3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.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.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2.14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2.3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3.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8.8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1.67</w:t>
            </w:r>
          </w:p>
        </w:tc>
      </w:tr>
    </w:tbl>
    <w:p>
      <w:pPr>
        <w:pStyle w:val="NoSpacing"/>
        <w:tabs>
          <w:tab w:val="clear" w:pos="720"/>
          <w:tab w:val="left" w:pos="1276" w:leader="none"/>
        </w:tabs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เฉลี่ยของถ่านก่อ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 ของถ่านชีวภาพจากผลส้มโ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567"/>
        <w:gridCol w:w="851"/>
        <w:gridCol w:w="567"/>
        <w:gridCol w:w="567"/>
        <w:gridCol w:w="883"/>
        <w:gridCol w:w="567"/>
        <w:gridCol w:w="675"/>
        <w:gridCol w:w="851"/>
        <w:gridCol w:w="567"/>
        <w:gridCol w:w="567"/>
        <w:gridCol w:w="850"/>
      </w:tblGrid>
      <w:tr>
        <w:trPr>
          <w:trHeight w:val="402" w:hRule="atLeast"/>
        </w:trPr>
        <w:tc>
          <w:tcPr>
            <w:tcW w:w="85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ุณหภูมิ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ี่เผ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C)</w:t>
            </w:r>
          </w:p>
          <w:p>
            <w:pPr>
              <w:pStyle w:val="Normal"/>
              <w:spacing w:lineRule="auto" w:line="240" w:before="0" w:after="0"/>
              <w:ind w:left="0" w:firstLine="7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079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เฉลี่ยของถ่านตามเวลาในการเผ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รั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</w:p>
        </w:tc>
      </w:tr>
      <w:tr>
        <w:trPr>
          <w:trHeight w:val="40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ี่หา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ี่ห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หาย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ี่ห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8.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7.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2.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3.40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1.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4.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2.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6.40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4.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6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6.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6.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.0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7.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8.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1.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1.0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8.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1.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1.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1.0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1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3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2.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.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.93</w:t>
            </w:r>
          </w:p>
        </w:tc>
      </w:tr>
    </w:tbl>
    <w:p>
      <w:pPr>
        <w:pStyle w:val="NoSpacing"/>
        <w:tabs>
          <w:tab w:val="clear" w:pos="720"/>
          <w:tab w:val="left" w:pos="1276" w:leader="none"/>
        </w:tabs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1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เฉลี่ยของถ่านก่อ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 ของของถ่านชีวภาพจากใบส้มโ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tbl>
      <w:tblPr>
        <w:tblW w:w="93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992"/>
        <w:gridCol w:w="566"/>
        <w:gridCol w:w="567"/>
        <w:gridCol w:w="993"/>
        <w:gridCol w:w="566"/>
        <w:gridCol w:w="566"/>
        <w:gridCol w:w="994"/>
        <w:gridCol w:w="566"/>
        <w:gridCol w:w="566"/>
        <w:gridCol w:w="994"/>
      </w:tblGrid>
      <w:tr>
        <w:trPr>
          <w:trHeight w:val="402" w:hRule="atLeast"/>
        </w:trPr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ุณหภูมิ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เผ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vertAlign w:val="superscript"/>
              </w:rPr>
              <w:t>o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C)</w:t>
            </w:r>
          </w:p>
        </w:tc>
        <w:tc>
          <w:tcPr>
            <w:tcW w:w="8504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เฉลี่ยของถ่านตามระยะเวลาในการเผ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รั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ชั่วโม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ที่หายไป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ที่หายไป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ที่หายไป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่อน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้ำหนักที่หายไป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%wt)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3.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8.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4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1.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6.83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6.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5.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8.2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2.0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7.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9.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3.6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3.6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9.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3.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6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7.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8.32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4.5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4.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9.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9.9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6.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7.8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9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1.9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4.69</w:t>
            </w:r>
          </w:p>
        </w:tc>
      </w:tr>
    </w:tbl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276" w:leader="none"/>
        </w:tabs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2160" w:right="1440" w:gutter="0" w:header="0" w:top="2160" w:footer="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lineRule="auto" w:line="240" w:before="0" w:after="0"/>
      <w:ind w:left="0" w:hanging="0"/>
      <w:jc w:val="cent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Cordia New" w:hAnsi="Cordia New" w:eastAsia="Cordia New" w:cs="Cordia New"/>
        <w:sz w:val="28"/>
        <w:szCs w:val="32"/>
      </w:rPr>
    </w:pPr>
    <w:r>
      <w:rPr>
        <w:rFonts w:eastAsia="Cordia New" w:cs="Cordia New" w:ascii="Cordia New" w:hAnsi="Cordia New"/>
        <w:sz w:val="28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Cordia New" w:hAnsi="Cordia New" w:eastAsia="Cordia New" w:cs="Cordia New"/>
        <w:sz w:val="28"/>
        <w:szCs w:val="32"/>
      </w:rPr>
    </w:pPr>
    <w:r>
      <w:rPr>
        <w:rFonts w:eastAsia="Cordia New" w:cs="Cordia New" w:ascii="Cordia New" w:hAnsi="Cordia New"/>
        <w:sz w:val="28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Cordia New" w:hAnsi="Cordia New" w:eastAsia="Cordia New" w:cs="Cordia New"/>
        <w:sz w:val="28"/>
        <w:szCs w:val="32"/>
      </w:rPr>
    </w:pPr>
    <w:r>
      <w:rPr>
        <w:rFonts w:eastAsia="Cordia New" w:cs="Cordia New" w:ascii="Cordia New" w:hAnsi="Cordia New"/>
        <w:sz w:val="28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Cordia New" w:cs="TH SarabunPSK" w:ascii="TH SarabunPSK" w:hAnsi="TH SarabunPSK"/>
      </w:rPr>
      <w:instrText xml:space="preserve"> PAGE </w:instrText>
    </w:r>
    <w:r>
      <w:rPr>
        <w:sz w:val="32"/>
        <w:szCs w:val="32"/>
        <w:rFonts w:eastAsia="Cordia New" w:cs="TH SarabunPSK" w:ascii="TH SarabunPSK" w:hAnsi="TH SarabunPSK"/>
      </w:rPr>
      <w:fldChar w:fldCharType="separate"/>
    </w:r>
    <w:r>
      <w:rPr>
        <w:sz w:val="32"/>
        <w:szCs w:val="32"/>
        <w:rFonts w:eastAsia="Cordia New" w:cs="TH SarabunPSK" w:ascii="TH SarabunPSK" w:hAnsi="TH SarabunPSK"/>
      </w:rPr>
      <w:t>3</w:t>
    </w:r>
    <w:r>
      <w:rPr>
        <w:sz w:val="32"/>
        <w:szCs w:val="32"/>
        <w:rFonts w:eastAsia="Cordia New" w:cs="TH SarabunPSK" w:ascii="TH SarabunPSK" w:hAnsi="TH SarabunPSK"/>
      </w:rPr>
      <w:fldChar w:fldCharType="end"/>
    </w:r>
  </w:p>
  <w:p>
    <w:pPr>
      <w:pStyle w:val="Header"/>
      <w:tabs>
        <w:tab w:val="clear" w:pos="4513"/>
        <w:tab w:val="clear" w:pos="9026"/>
      </w:tabs>
      <w:spacing w:lineRule="auto" w:line="240" w:before="0" w:after="0"/>
      <w:ind w:left="0" w:hanging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lineRule="auto" w:line="240" w:before="0" w:after="0"/>
      <w:ind w:left="0" w:hanging="0"/>
      <w:jc w:val="cent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Cordia New" w:hAnsi="Cordia New" w:eastAsia="Cordia New" w:cs="Cordia New"/>
        <w:sz w:val="28"/>
        <w:szCs w:val="32"/>
      </w:rPr>
    </w:pPr>
    <w:r>
      <w:rPr>
        <w:rFonts w:eastAsia="Cordia New" w:cs="Cordia New" w:ascii="Cordia New" w:hAnsi="Cordia New"/>
        <w:sz w:val="28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Cordia New" w:hAnsi="Cordia New" w:eastAsia="Cordia New" w:cs="Cordia New"/>
        <w:sz w:val="28"/>
        <w:szCs w:val="32"/>
      </w:rPr>
    </w:pPr>
    <w:r>
      <w:rPr>
        <w:rFonts w:eastAsia="Cordia New" w:cs="Cordia New" w:ascii="Cordia New" w:hAnsi="Cordia New"/>
        <w:sz w:val="28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Cordia New" w:hAnsi="Cordia New" w:eastAsia="Cordia New" w:cs="Cordia New"/>
        <w:sz w:val="28"/>
        <w:szCs w:val="32"/>
      </w:rPr>
    </w:pPr>
    <w:r>
      <w:rPr>
        <w:rFonts w:eastAsia="Cordia New" w:cs="Cordia New" w:ascii="Cordia New" w:hAnsi="Cordia New"/>
        <w:sz w:val="28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Cordia New" w:cs="TH SarabunPSK" w:ascii="TH SarabunPSK" w:hAnsi="TH SarabunPSK"/>
      </w:rPr>
      <w:instrText xml:space="preserve"> PAGE </w:instrText>
    </w:r>
    <w:r>
      <w:rPr>
        <w:sz w:val="32"/>
        <w:szCs w:val="32"/>
        <w:rFonts w:eastAsia="Cordia New" w:cs="TH SarabunPSK" w:ascii="TH SarabunPSK" w:hAnsi="TH SarabunPSK"/>
      </w:rPr>
      <w:fldChar w:fldCharType="separate"/>
    </w:r>
    <w:r>
      <w:rPr>
        <w:sz w:val="32"/>
        <w:szCs w:val="32"/>
        <w:rFonts w:eastAsia="Cordia New" w:cs="TH SarabunPSK" w:ascii="TH SarabunPSK" w:hAnsi="TH SarabunPSK"/>
      </w:rPr>
      <w:t>57</w:t>
    </w:r>
    <w:r>
      <w:rPr>
        <w:sz w:val="32"/>
        <w:szCs w:val="32"/>
        <w:rFonts w:eastAsia="Cordia New" w:cs="TH SarabunPSK" w:ascii="TH SarabunPSK" w:hAnsi="TH SarabunPSK"/>
      </w:rPr>
      <w:fldChar w:fldCharType="end"/>
    </w:r>
  </w:p>
  <w:p>
    <w:pPr>
      <w:pStyle w:val="Header"/>
      <w:tabs>
        <w:tab w:val="clear" w:pos="4513"/>
        <w:tab w:val="clear" w:pos="9026"/>
      </w:tabs>
      <w:spacing w:lineRule="auto" w:line="240" w:before="0" w:after="0"/>
      <w:ind w:left="0" w:hanging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9:00Z</dcterms:created>
  <dc:creator>ACER</dc:creator>
  <dc:description/>
  <cp:keywords/>
  <dc:language>en-US</dc:language>
  <cp:lastModifiedBy>Asus sci</cp:lastModifiedBy>
  <dcterms:modified xsi:type="dcterms:W3CDTF">2018-10-08T08:19:00Z</dcterms:modified>
  <cp:revision>2</cp:revision>
  <dc:subject/>
  <dc:title/>
</cp:coreProperties>
</file>