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Cordia New"/>
        </w:rPr>
        <w:drawing>
          <wp:inline distT="0" distB="0" distL="0" distR="0">
            <wp:extent cx="148526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นวัตกรรมการผลิตถ่านชีวภาพและถ่านกัมมันต์จากวัสดุเหลือทิ้งทางการเกษตร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ในสวนส้มโอ พื้นที่อำเภออัมพวา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</w:rPr>
        <w:t>Innovation of pomelo biochar andpomelo activated carbon production in Amphawa district, SamutSongkhram province</w:t>
      </w:r>
      <w:r>
        <w:rPr>
          <w:rFonts w:cs="TH SarabunPSK" w:ascii="TH SarabunPSK" w:hAnsi="TH SarabunPSK"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ศาสตราจารย์ 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ทยา  เมฆข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sectPr>
          <w:headerReference w:type="default" r:id="rId3"/>
          <w:type w:val="nextPage"/>
          <w:pgSz w:w="11906" w:h="16838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นวัตกรรมการผลิตถ่านชีวภาพและถ่านกัมมันต์จากวัสดุเหลือทิ้งทางการเกษตร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ในสวนส้มโอ พื้นที่อำเภออัมพวา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Innovation of pomelo biochar andpomelo activated carbon production in Amphawa district, SamutSongkhram province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ศาสตราจารย์ 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ทยา  เมฆขำ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sz w:val="36"/>
          <w:szCs w:val="36"/>
        </w:rPr>
        <w:t>2561</w:t>
      </w:r>
    </w:p>
    <w:sectPr>
      <w:headerReference w:type="default" r:id="rId4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54:00Z</dcterms:created>
  <dc:creator>User</dc:creator>
  <dc:description/>
  <cp:keywords/>
  <dc:language>en-US</dc:language>
  <cp:lastModifiedBy>HP</cp:lastModifiedBy>
  <cp:lastPrinted>2007-08-29T10:24:00Z</cp:lastPrinted>
  <dcterms:modified xsi:type="dcterms:W3CDTF">2018-12-06T07:28:00Z</dcterms:modified>
  <cp:revision>5</cp:revision>
  <dc:subject/>
  <dc:title>รายงานการวิจัย</dc:title>
</cp:coreProperties>
</file>