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้นแบบการแปรรูปขยะอินทรีย์ให้เป็นไบโอดีเซลและแก๊สชีวภาพในชุมชน ตำบลบางแค จังหวัดสมุทรสงคร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ำเร็จได้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บุคคลหลายท่าน และหน่วยงานหลายหน่วยงานที่ได้กรุณาช่วยเหลือให้ข้อมูล ข้อเสนอแนะ คำปรึกษา ให้ความคิดเห็น และกำลัง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ราบขอบพระคุ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ท่านอธิการบดี ท่านคณบดีคณะวิทยาศาสตร์และเทคโนโลยี ท่านรองอธิการบดีฝ่ายวิจัยและบริการวิชาการ ท่านผู้อำนวยการสถาบันวิจัยและพัฒนา และท่านอาจารย์ภายในสาขาวิชาวิทยาศาสตร์สิ่งแวดล้อม มหาวิทยาลัยราชภัฏสวนสุนันทาที่มอบความไว้วางใจและเชื่อมั่นในตัวผู้วิจัย ให้ทุนสนับสนุนในการทำวิจัย ให้ความอนุเคราะห์ด้านการติดต่อประสานงาน ให้ความอนุเคราะห์ด้านคำปรึกษา ตลอดจนการให้กำลังใจแก่ผู้ทำวิจัยตลอดมา ทำให้การดำเนินงานวิจัยประสบความสำเร็จไปด้วย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ผู้เกี่ยวข้องและประชาชนในชุมชนตำบลบางแ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ตำบลบางนางลี่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งคราม ที่ให้ข้อมูลในด้านต่างๆ เกี่ยวกับพื้นที่ และเอื้อเฟื้อสถานที่ในการดำเนินงานทำให้การศึกษาในงานวิจัยสำเร็จลุล่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ายสุดนี้ขอกราบขอบพระคุณบิดา มารดา บารมีของสมเด็จพระนางเจ้าสุนันทากุมารีรัตน์ และขอขอบคุณ พี่ และน้องที่ได้ช่วยส่งเสริมสนับสนุน และเป็นกำลังใจทำให้ผู้จัดทำรายงานได้ดำเนินการวิจัยจนสำเร็จได้ด้วย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  เมฆขำ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9</w:t>
      </w:r>
    </w:p>
    <w:sectPr>
      <w:headerReference w:type="default" r:id="rId2"/>
      <w:type w:val="nextPage"/>
      <w:pgSz w:w="11906" w:h="16838"/>
      <w:pgMar w:left="216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3:00Z</dcterms:created>
  <dc:creator>User</dc:creator>
  <dc:description/>
  <cp:keywords/>
  <dc:language>en-US</dc:language>
  <cp:lastModifiedBy>HP</cp:lastModifiedBy>
  <cp:lastPrinted>2006-10-14T21:16:00Z</cp:lastPrinted>
  <dcterms:modified xsi:type="dcterms:W3CDTF">2018-12-06T07:30:00Z</dcterms:modified>
  <cp:revision>3</cp:revision>
  <dc:subject/>
  <dc:title>รายงานการวิจัย</dc:title>
</cp:coreProperties>
</file>