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ABSTRACT</w:t>
        <w:tab/>
        <w:tab/>
        <w:tab/>
        <w:tab/>
        <w:tab/>
        <w:tab/>
        <w:tab/>
        <w:tab/>
        <w:tab/>
        <w:tab/>
        <w:t>(2)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>(3)</w:t>
      </w:r>
    </w:p>
    <w:p>
      <w:pPr>
        <w:pStyle w:val="Subtitle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(6)    </w:t>
      </w:r>
    </w:p>
    <w:p>
      <w:pPr>
        <w:pStyle w:val="Subtitle"/>
        <w:spacing w:before="0" w:after="1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(7)    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1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1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2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3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บเขต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2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4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3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5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3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และงาน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</w:t>
        <w:tab/>
        <w:t xml:space="preserve">2.1 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ข้อมูลพื้นที่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5 </w:t>
        <w:tab/>
        <w:t xml:space="preserve">2.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รรณกรรม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15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19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ทำ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็บข้อมู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20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3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ปกรณ์ และเครื่องม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20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การวิจั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20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ตอนการวิเคราะห์ผลและสรุป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23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793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หาวิธีการแปรรูปขยะอินทรีย์ให้สามารถนำมาใช้</w:t>
      </w:r>
      <w:r>
        <w:rPr>
          <w:rFonts w:cs="TH SarabunPSK" w:ascii="TH SarabunPSK" w:hAnsi="TH SarabunPSK"/>
          <w:sz w:val="32"/>
          <w:szCs w:val="32"/>
        </w:rPr>
        <w:tab/>
        <w:t xml:space="preserve"> 24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7938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ลังงานทดแทนในรูปแบบของไบโอดีเซ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ก๊สชีวภา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7938" w:leader="none"/>
        </w:tabs>
        <w:ind w:left="1134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าศัยเทคโนโลยีชีวภาพ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ห้องปฏิบัติการ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แบคทีเรียไปทดสอบก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ทดลองสำหรับแปรรูปขยะอินทร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26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บโอดีเซล และผลิตแก๊สชีวภา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ระดับ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ทดลองผลิตแก๊สชีวภาพจากขยะอินทรีย์ในครัวเร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28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ระดับห้องปฏิบัติการ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4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ทดลองผลิตแก๊สชีวภาพจากขยะอินทรีย์ในครัวเรื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ระดับ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28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สาธิตการ</w:t>
      </w:r>
      <w:r>
        <w:rPr>
          <w:rFonts w:ascii="TH SarabunPSK" w:hAnsi="TH SarabunPSK" w:cs="TH SarabunPSK"/>
          <w:sz w:val="32"/>
          <w:sz w:val="32"/>
          <w:szCs w:val="32"/>
        </w:rPr>
        <w:t>แปรรูปขยะอินทรีย์ให้สามารถนำมาใช้เป็นพลัง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30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ดแทนในรูปแบบของไบโอดีเซลและแก๊สชีวภาพโด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าศัยเทคโนโลยี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ข้อเสนอแนะ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34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793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           </w:t>
      </w:r>
      <w:r>
        <w:rPr>
          <w:rFonts w:cs="TH SarabunPSK" w:ascii="TH SarabunPSK" w:hAnsi="TH SarabunPSK"/>
          <w:sz w:val="32"/>
          <w:szCs w:val="32"/>
        </w:rPr>
        <w:tab/>
        <w:t xml:space="preserve"> 35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793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      </w:t>
      </w:r>
      <w:r>
        <w:rPr>
          <w:rFonts w:cs="TH SarabunPSK" w:ascii="TH SarabunPSK" w:hAnsi="TH SarabunPSK"/>
          <w:sz w:val="32"/>
          <w:szCs w:val="32"/>
        </w:rPr>
        <w:tab/>
        <w:t xml:space="preserve"> 36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37  </w:t>
      </w:r>
    </w:p>
    <w:p>
      <w:pPr>
        <w:pStyle w:val="Heading1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ภาคผนว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39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ผนวก ก แบบการนำผลงานวิจัยไปใช้ประโยชน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4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ผนวก ข คุณสมบัติทางกายภาพและเคมีของน้ำมันพืชและไบโอดีเซล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42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ผนวก 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าตรฐานน้ำมันไบโอดีเซล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 44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ผนวก 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ประกอบการอบรมการผลิตไบโอดีเซล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4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 ภาพกิจกรรมในงานวิจั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56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บบสอบถาม และผลการวัดปริมาณแก๊สชีวภาพที่เกิดจา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61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ดลองในระดับห้องปฏิบัติการ</w:t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ผนวก ช รายชื่อผู้เข้าอบร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66</w:t>
      </w:r>
    </w:p>
    <w:p>
      <w:pPr>
        <w:sectPr>
          <w:type w:val="nextPage"/>
          <w:pgSz w:w="11906" w:h="16838"/>
          <w:pgMar w:left="2160" w:right="1440" w:gutter="0" w:header="0" w:top="2880" w:footer="0" w:bottom="144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  <w:tab w:val="left" w:pos="113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ทำราย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70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ตารา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ารางที่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Subtitle"/>
        <w:tabs>
          <w:tab w:val="clear" w:pos="720"/>
          <w:tab w:val="left" w:pos="284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1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ดำเนินงาน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</w:t>
        <w:tab/>
        <w:tab/>
        <w:tab/>
        <w:tab/>
        <w:t xml:space="preserve"> 3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1   </w:t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การวิเคราะห์สภาพแวดล้อมภายในขององค์การบริหารส่วนตำบลบางแ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8 </w:t>
      </w:r>
    </w:p>
    <w:p>
      <w:pPr>
        <w:pStyle w:val="NoSpacing1"/>
        <w:tabs>
          <w:tab w:val="clear" w:pos="720"/>
          <w:tab w:val="left" w:pos="1418" w:leader="none"/>
        </w:tabs>
        <w:ind w:left="1134" w:hanging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ชื่อของเชื้อแบคทีเรียสายพันธุ์ไทยสำหรับใช้ย่อยเซลลูโล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1</w:t>
      </w:r>
    </w:p>
    <w:p>
      <w:pPr>
        <w:pStyle w:val="NoSpacing1"/>
        <w:tabs>
          <w:tab w:val="clear" w:pos="720"/>
          <w:tab w:val="left" w:pos="1418" w:leader="none"/>
        </w:tabs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ผลิตไบโอดีเซลและแก๊สชีวภาพ</w:t>
      </w:r>
    </w:p>
    <w:p>
      <w:pPr>
        <w:pStyle w:val="NoSpacing1"/>
        <w:tabs>
          <w:tab w:val="clear" w:pos="720"/>
          <w:tab w:val="left" w:pos="284" w:leader="none"/>
          <w:tab w:val="left" w:pos="1418" w:leader="none"/>
        </w:tabs>
        <w:ind w:left="851" w:hanging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สัดส่วนของการทดลองเชื้อแบคทีเรียสายพันธุ์ไทยสำหรับใช้ย่อย</w:t>
      </w:r>
      <w:r>
        <w:rPr>
          <w:rFonts w:cs="TH SarabunPSK" w:ascii="TH SarabunPSK" w:hAnsi="TH SarabunPSK"/>
          <w:sz w:val="32"/>
          <w:szCs w:val="32"/>
        </w:rPr>
        <w:tab/>
        <w:tab/>
        <w:t>22</w:t>
      </w:r>
    </w:p>
    <w:p>
      <w:pPr>
        <w:pStyle w:val="NoSpacing1"/>
        <w:tabs>
          <w:tab w:val="clear" w:pos="720"/>
          <w:tab w:val="left" w:pos="284" w:leader="none"/>
          <w:tab w:val="left" w:pos="1418" w:leader="none"/>
        </w:tabs>
        <w:ind w:left="851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ซลลูโลสที่นำมาผลิตไบโอดีเซล</w:t>
      </w:r>
    </w:p>
    <w:p>
      <w:pPr>
        <w:pStyle w:val="NoSpacing1"/>
        <w:tabs>
          <w:tab w:val="clear" w:pos="720"/>
          <w:tab w:val="left" w:pos="284" w:leader="none"/>
        </w:tabs>
        <w:ind w:left="851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สัดส่วนของการทดลองผลิตแก๊สชีวภาพจากเชื้อจุลินทรีย์ที่คัดแยกสายพันธุ์</w:t>
      </w:r>
      <w:r>
        <w:rPr>
          <w:rFonts w:cs="TH SarabunPSK" w:ascii="TH SarabunPSK" w:hAnsi="TH SarabunPSK"/>
          <w:sz w:val="32"/>
          <w:szCs w:val="32"/>
        </w:rPr>
        <w:tab/>
        <w:t>22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หาคุณสมบัติทางของ</w:t>
      </w:r>
      <w:r>
        <w:rPr>
          <w:rFonts w:ascii="TH SarabunPSK" w:hAnsi="TH SarabunPSK" w:cs="TH SarabunPSK"/>
          <w:sz w:val="32"/>
          <w:sz w:val="32"/>
          <w:szCs w:val="32"/>
        </w:rPr>
        <w:t>นำมันพืชที่ผ่านการใช้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4.2 </w:t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แสดงผลการทดลองผลิตไบโอดีเซลด้วยเชื้อแบคทีเรียประเภทต่างๆ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ab/>
        <w:tab/>
        <w:tab/>
        <w:t>25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ในระดับห้องปฏิบัติการ</w:t>
      </w:r>
    </w:p>
    <w:p>
      <w:pPr>
        <w:pStyle w:val="NoSpacing1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ดสอบการผลิตไบโอดีเซลด้วยชุดทดลองในระดับ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7</w:t>
      </w:r>
    </w:p>
    <w:p>
      <w:pPr>
        <w:pStyle w:val="NoSpacing1"/>
        <w:ind w:left="709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ทดลองผลิตแก๊สชีวภาพจากเชื้อจุลินทรีย์ที่คัดแยกสายพันธุ์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>28</w:t>
      </w:r>
    </w:p>
    <w:p>
      <w:pPr>
        <w:pStyle w:val="NoSpacing1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ทดสอบผลิตแก๊สชีวภาพจากเชื้อจุลินทรีย์ที่คัดแยกสาย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>29</w:t>
      </w:r>
    </w:p>
    <w:p>
      <w:pPr>
        <w:pStyle w:val="NoSpacing1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ุมชน</w:t>
      </w:r>
    </w:p>
    <w:p>
      <w:pPr>
        <w:pStyle w:val="NoSpacing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6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ส่วนเบี่ยงเบนมาตรฐานของระดับความรู้ที่ได้รับของชุมชนในแต่ละด้าน</w:t>
      </w:r>
      <w:r>
        <w:rPr>
          <w:rFonts w:cs="TH SarabunPSK" w:ascii="TH SarabunPSK" w:hAnsi="TH SarabunPSK"/>
          <w:sz w:val="32"/>
          <w:szCs w:val="32"/>
        </w:rPr>
        <w:tab/>
        <w:t>32</w:t>
      </w:r>
    </w:p>
    <w:p>
      <w:pPr>
        <w:pStyle w:val="NoSpacing1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7  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ส่วนเบี่ยงเบนมาตรฐานของระดับความพึงพอใจในการเข้าร่วม</w:t>
      </w:r>
      <w:r>
        <w:rPr>
          <w:rFonts w:cs="TH SarabunPSK" w:ascii="TH SarabunPSK" w:hAnsi="TH SarabunPSK"/>
          <w:sz w:val="32"/>
          <w:szCs w:val="32"/>
        </w:rPr>
        <w:tab/>
        <w:tab/>
        <w:t>32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ชุมชน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ab/>
        <w:t xml:space="preserve">4.8   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ค่าเฉลี่ยและส่วนเบี่ยงเบนมาตรฐานของระดับความต้องการนำผลการวิจัย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ab/>
        <w:tab/>
        <w:t>33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ไปใช้ประโยชน์ของชุมชน</w:t>
      </w:r>
    </w:p>
    <w:p>
      <w:pPr>
        <w:pStyle w:val="NoSpacing"/>
        <w:spacing w:lineRule="auto" w:line="240" w:before="0" w:after="0"/>
        <w:ind w:hanging="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พที่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 xml:space="preserve">     </w:t>
        <w:tab/>
        <w:tab/>
        <w:t xml:space="preserve">            </w:t>
      </w:r>
      <w:r>
        <w:rPr>
          <w:rFonts w:cs="TH SarabunPSK" w:ascii="TH SarabunPSK" w:hAnsi="TH SarabunPSK"/>
          <w:sz w:val="40"/>
          <w:szCs w:val="40"/>
        </w:rPr>
        <w:tab/>
        <w:t xml:space="preserve">  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การประกอบอาชีพของประชากรในอำเภออัมพว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7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3.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ั้นตอนการดำเนินการวิจั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ผลิตไบโอดีเซลในระดับห้อง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แบบจำลองเครื่องผลิตไบโอดีเซลขนาดเล็กสำหรับเรียนรู้ในชุมช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การทดสอบการผลิตแก๊สชีวภาพในระดับ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0" w:top="2880" w:footer="0" w:bottom="1440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Spacing">
    <w:name w:val="No Spacing"/>
    <w:qFormat/>
    <w:pPr>
      <w:widowControl/>
      <w:bidi w:val="0"/>
      <w:spacing w:lineRule="auto" w:line="312" w:before="100" w:after="100"/>
      <w:ind w:firstLine="403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2:00Z</dcterms:created>
  <dc:creator>WIN9X</dc:creator>
  <dc:description/>
  <cp:keywords/>
  <dc:language>en-US</dc:language>
  <cp:lastModifiedBy>user</cp:lastModifiedBy>
  <cp:lastPrinted>2006-10-15T12:43:00Z</cp:lastPrinted>
  <dcterms:modified xsi:type="dcterms:W3CDTF">2016-07-28T10:57:00Z</dcterms:modified>
  <cp:revision>11</cp:revision>
  <dc:subject/>
  <dc:title>สารบัญ</dc:title>
</cp:coreProperties>
</file>