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585470</wp:posOffset>
            </wp:positionV>
            <wp:extent cx="960120" cy="12426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เลื่อนตำแหน่งพนักงานให้สูงขึ้นของพนักงาน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process of promotion of the staff of Suan Sunandha Rajabhat University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บุศรา  ศรีกระหน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งานประจำสู่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 Routine to Research (R2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วิจัยและพัฒนา มหาวิทยาลัยราชภัฏสวนสุนันท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เรื่อง “กระบวนการเลื่อนตำแหน่งพนักงานให้สูงขึ้นของพนักงานมหาวิทยาลัยราชภัฏสวนสุนันทา” </w:t>
      </w:r>
      <w:r>
        <w:rPr>
          <w:rFonts w:cs="TH SarabunPSK" w:ascii="TH SarabunPSK" w:hAnsi="TH SarabunPSK"/>
          <w:sz w:val="32"/>
          <w:szCs w:val="32"/>
        </w:rPr>
        <w:t xml:space="preserve">(The process of promotion of the staff of Suan Sunandha Rajabhat Un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เป็นการวิจัยที่ได้รับทุนสนับสนุนจากสถาบันวิจัยและพัฒน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นับสนุนให้บุคลากรสายสนับสนุนวิชาการได้พัฒนางานประจำ  สู่งานวิจัย </w:t>
      </w:r>
      <w:r>
        <w:rPr>
          <w:rFonts w:cs="TH SarabunPSK" w:ascii="TH SarabunPSK" w:hAnsi="TH SarabunPSK"/>
          <w:sz w:val="32"/>
          <w:szCs w:val="32"/>
        </w:rPr>
        <w:t xml:space="preserve">R2R : Routine to Research </w:t>
      </w:r>
    </w:p>
    <w:p>
      <w:pPr>
        <w:pStyle w:val="Normal"/>
        <w:spacing w:lineRule="auto" w:line="240" w:before="0" w:after="0"/>
        <w:ind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ครั้งนี้ มีวัตถุประสงค์ เพื่อให้บุคลากรมีความรู้ ความเข้าใจ ในระเบียบ ประกาศ ข้อบังคับแนวทางการพัฒนาตนเองให้เข้าสู่ตำแหน่งที่สูงขึ้นของมหาวิทยาลัย   งานวิจัยสำเร็จได้ด้วยดี ผู้วิจัยขอขอบคุณ ผู้อำนวยการกองบริหารงานบุคคล  ผู้เชี่ยวชาญด้านฝึกอบรมและพัฒนา กองบริหารงานบุคคล  ที่ได้ให้คำแนะนำ ด้วยดีเสนอมา และขอขอบคุณบุคลากรสำนักงานอธิการบดีที่ได้ความร่วมมือในการทำงานวิจัยครั้งนี้ด้วยดี  คุณประโยชน์ใดๆที่เกิดจากงานวิจัยฉบับนี้ ผู้วิจัยขอมอบให้กับทุกท่านที่ได้มีส่วนร่วมในการสนับสนุนงานวิจัยครั้ง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 ศรีกระหน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วามเป็นมาและความสำคัญของปัญหา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ัตถุประสงค์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เบียบวิธีวิจั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รางผลการศึกษา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ารศึกษ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รุ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นำผลงานไปใช้ประโยชน์ในการประจำ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>8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ระทบของการเปลี่ยนแปลงวิธีการทำงาน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>9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ทเรียนที่ได้รับ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>9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าร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ปรียบเทียบก่อนการปรับปรุงและหลังการปรับปรุงตามขั้นตอน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>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นับสนุนที่ได้รับจากผู้บริหารหน่วยงา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งค์กร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eastAsia="zh-CN"/>
        </w:rPr>
        <w:t>ทบทวนวรรณกรรมที่สนับสนุนเกี่ยวกับกระบวนการเลื่อนตำแหน่งพนักงานให้สูงขึ้นของพนักงาน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>11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pacing w:val="-2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pacing w:val="-2"/>
          <w:sz w:val="32"/>
          <w:sz w:val="32"/>
          <w:szCs w:val="32"/>
          <w:lang w:eastAsia="zh-CN"/>
        </w:rPr>
        <w:t>มหาวิทยาลัยราชภัฏสวนสุนันท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วัติผู้เขียน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ภาคผนวก</w:t>
      </w:r>
      <w:r>
        <w:rPr>
          <w:rFonts w:eastAsia="Cordia New" w:cs="TH SarabunPSK" w:ascii="TH SarabunPSK" w:hAnsi="TH SarabunPSK"/>
          <w:spacing w:val="-2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3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ลื่อนตำแหน่งพนักงานให้สูงขึ้นของพนักงานมหาวิทยาลัยราชภัฏสวนสุนันท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The process of promotion of the staff of Suan Sunandha Rajabhat University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นัก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บุศรา  ศรีกระหนก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องบริหารงานบุคค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ind w:left="1143" w:hanging="114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และความสำคัญของปัญห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บุคคลเป็นสิ่งที่สำคัญที่สุดที่จะขับเคลื่อนองค์กรให้ประสบความสำเร็จตามเป้าหมายของมหาวิทยาลัย  โดยเฉพาะการเตรียมการเข้าสู่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่วนสำคัญต่อการพัฒนาประเทศ ปัจจัยพื้นฐานสำคัญประการหนึ่งที่จะต้องปรับตัวให้ทันต่อการเปลี่ยนแปลง คือ ทรัพยากรบุคคล ด้วยทรัพยากรบุคคลจะเป็นตัวขับเคลื่อนในการพัฒนางานและพัฒนาทีมงานที่มีส่วนต่อความสำคัญขององค์กรในระดับที่สูงสุด ซึ่งการเตรียมการพัฒนาทรัพยากรบุคคล สิ่งสำคัญประการแรกคือการกำหนดกรอบตำแหน่งที่มีความถูกต้อง เหมาะสม และมีการกำหนดสมรรถนะซึ่งเป็นตัวแปรที่สำคัญในการกำหนดกำลังของทรัพยากรบุคคลให้เหมาะสมกับลักษณะและปริมาณของงาน รวมถึงภาระหน้าที่ความรับผิดชอบ และคุณสมบัติของตำแหน่ง แต่ทั้งนี้การธำรงรักษาทรัพยากรบุคคลที่มีศักยภาพ มีคุณค่าไว้กับมหาวิทยาลัยให้นานที่สุดได้ มหาวิทยาลัยจะต้องมีเส้นทางความก้าวหน้าของแต่ละตำแหน่งรองรับ และมีนโยบายในการผลักดันบุคลากรให้มีความก้าวหน้าในสายอาชีพอย่างชัดเจน เป็นระบ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ตำแหน่งระดับ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 คือเส้นทางความก้าวหน้าของบุคลากรสายสนับสนุนวิชาการเพื่อเข้าสู้ตำแหน่งที่สูงขึ้นซึ่งบุคลากรทุกคนมุ่งหวังที่จะพัฒนาผลงานเพื่อเข้าสู่ระดับตำแหน่งดังกล่าว การดำเนินการเพื่อเข้าสู่ตำแหน่งจึงต้องมีการดำเนินการอย่างโปร่งใส และเป็นไปตาม ประกาศมหาวิทยาลัยราชภัฏสวนสุนันทา เรื่อง คุณสมบัติ หลักเกณฑ์ และวิธีการเลื่อนตำแหน่งพนักงานมหาวิทยาลัยให้สูงขึ้น  ดังนั้น การศึกษาการวิจัยในครั้งนี้สามารถนำความรู้ที่ได้จากกลุ่มตัวอย่างมาใช้เพื่อส่งเสริมและพัฒนา ให้บุคลากรของมหาวิทยาลัย มีความรู้ความเข้าใจเกี่ยวกับกระบวนการและขั้นตอนในการเข้าสู่ตำแหน่งที่สูงขึ้น ได้อย่างมีประสิทธิภา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มีความรู้ ความเข้าใจ ในระเบียบ ประกาศ ข้อบังคับและแน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ตนเองให้เข้าสู่ตำแหน่งที่สูงขึ้นของ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ind w:left="1143" w:hanging="11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ind w:left="1143" w:hanging="11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ิธีวิจ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ตัวอย่าง วิธีการศึกษา สถานที่ ช่วงเวลา การวิเคราะห์ข้อมู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40" w:before="0" w:after="0"/>
        <w:ind w:left="1143" w:hanging="1143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4.3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สายสนับสนุนวิชาการ    มหาวิทยาลัยราชภัฏสวนสุนันท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40" w:before="0" w:after="0"/>
        <w:ind w:left="1143" w:hanging="33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4.3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ศึกษ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7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4.3.2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สอบถามกระบวนการในการเข้าสู่ตำแหน่งที่สูงขึ้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  <w:t>4.3.2.2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เคราะห์ข้อมูล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7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3.2.3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มวลผล โปรแกรม </w:t>
      </w:r>
      <w:r>
        <w:rPr>
          <w:rFonts w:cs="TH SarabunPSK" w:ascii="TH SarabunPSK" w:hAnsi="TH SarabunPSK"/>
          <w:spacing w:val="-2"/>
          <w:sz w:val="32"/>
          <w:szCs w:val="32"/>
        </w:rPr>
        <w:t>Spss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17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4.3.2.4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ศึกษา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ดำเนินการระหว่างเดือน ตุลาคม  </w:t>
      </w:r>
      <w:r>
        <w:rPr>
          <w:rFonts w:cs="TH SarabunPSK" w:ascii="TH SarabunPSK" w:hAnsi="TH SarabunPSK"/>
          <w:sz w:val="32"/>
          <w:szCs w:val="32"/>
        </w:rPr>
        <w:t xml:space="preserve">2560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pacing w:val="-20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pacing w:val="-20"/>
          <w:sz w:val="32"/>
          <w:sz w:val="32"/>
          <w:szCs w:val="32"/>
          <w:lang w:eastAsia="zh-CN"/>
        </w:rPr>
        <w:t>ในทำการวิเคราะห์ข้อมูลครั้งนี้ โดยทำการสรุปผลการวิจัยจากกลุ่มตัวอย่า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จำนวน ๑๕๐ คน</w:t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ตารางผล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/>
        <w:tab/>
        <w:tab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692"/>
        <w:gridCol w:w="634"/>
        <w:gridCol w:w="676"/>
        <w:gridCol w:w="604"/>
        <w:gridCol w:w="663"/>
      </w:tblGrid>
      <w:tr>
        <w:trPr/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เลื่อนตำแหน่งพ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สูงขึ้นของพนักงานมหาวิทยาลัย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ระดับความพึงพอใจ</w:t>
            </w:r>
          </w:p>
        </w:tc>
      </w:tr>
      <w:tr>
        <w:trPr/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3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ของมหาวิทยาลัย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กระบวนการเลื่อนตำแหน่งพนักงานมหาวิทยาลั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การอบรมให้ความรู้พนักงานวิทยาล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สนับสนุนวิชา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การส่งเสริมและสนับสนุนพนักงานวิทยาล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สนับสนุนวิชา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เลื่อนตำแหน่งให้สูงขึ้น อย่างต่อเนื่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 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ขั้นตอนและวิธีการในการเขียนเอกสารขอผลงานในการเลื่อนตำแหน่งให้สูงขึ้น เป็นเอกสารตัวอย่างประกอบเข้าใจง่ายและชัดเจ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 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ความมั่นคงและความเจริญก้าวหน้าในหน้าที่การงาน</w:t>
            </w:r>
          </w:p>
        </w:tc>
      </w:tr>
      <w:tr>
        <w:trPr>
          <w:trHeight w:val="51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่วยงานของท่านมีการประเมินความรู้ ความสามารถ เพื่อเข้าสู่ตำแหน่ง ได้อย่างความถูกต้อง เหมาะสม และ ยุติธรรม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ของท่านสนับสนุนและส่งเสริมให้มีการพัฒนาศักยภาพของบุคลากร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3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งานของท่านให้โอกาสให้ท่านได้มีการพัฒนาความรู้ในการ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ผู้บังคับบัญชา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งคับบัญชาของท่านมีการประเมินความรู้ ความสามารถ เพื่อเข้าสู่ตำแหน่ง ได้อย่างความถูกต้อง เหมาะสม และ ยุติธรร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งคับบัญชาของท่านสนับสนุนและส่งเสริมให้มีการพัฒนาศักยภาพของบุคลากร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ังคับบัญชาของท่านให้โอกาสให้ท่านได้มีการพัฒนาความรู้ในการ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พนักงานมหาวิทยาลัย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านรู้สึกพึงพอใจในกระบวน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มหาวิทยาลัยขาดความรู้ความเข้าใจในการเลื่อนตำแหน่งให้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านรู้สึกพึงพอใจกระบวนในการเลื่อนตำแหน่งให้สูงขึ้นของมหาวิทยาลัยเมื่อท่านได้รับการเลื่อนเข้าสู่ตำแหน่งที่สูงขึ้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8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4.4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ศึกษา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จากการศึกษาเรื่อง “กระบวนการเลื่อนตำแหน่งพนักงานให้สูงขึ้นของพนักงานมหาวิทยาลัยราชภัฏสวนสุนันทา” มีผล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ด้านของมหาวิทยาลั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หาวิทยาลัยมีกระบวนการเลื่อนตำแหน่งพนักงานมหาวิทยาลัย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1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0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5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น้อย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 3.5%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มีการอบรมให้ความรู้พนักงาน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ายสนับสนุนวิชากา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)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ในการเลื่อนตำแหน่งให้สูงขึ้น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0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2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6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น้อ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.5%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หาวิทยาลัยมีการส่งเสริมและสนับสนุนพนักงานวิทยาลัย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สายสนับสนุนวิชาการ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ในการเลื่อนตำแหน่งให้สูงขึ้น อย่างต่อเนื่อง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3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าก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11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5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น้อ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%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4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หาวิทยาลัยมีขั้นตอนและวิธีการในการเขียนเอกสารขอผลงานในการเลื่อนตำแหน่งให้สูงขึ้น เป็นเอกสารตัวอย่างประกอบชัดเจน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58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7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น้อ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2%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ด้านความมั่นคงและความเจริญก้าวหน้าในหน้าที่การงา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น่วยงานของท่านมีการประเมินความรู้ ความสามารถ เพื่อเข้าสู่ตำแหน่ง ได้อย่างความถูกต้อง เหมาะสม และ ยุติธรรม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6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2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.5%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น่วยงานของท่านสนับสนุนและส่งเสริมให้มีการพัฒนาศักยภาพของบุคลากรในการเลื่อนตำแหน่งให้สูงขึ้น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3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3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3.5%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หน่วยงานของท่านให้โอกาสให้ท่านได้มีการพัฒนาความรู้ในการในการเลื่อนตำแหน่งให้สูงขึ้น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4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0.5%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ด้านผู้บังคับบัญชา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ผู้บังคับบัญชาของท่านมีการประเมินความรู้ ความสามารถ เพื่อเข้าสู่ตำแหน่ง ได้อย่างความถูกต้อง เหมาะสม และ ยุติธรรม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6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2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2%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ผู้บังคับบัญชาของท่านสนับสนุนและส่งเสริมให้มีการพัฒนาศักยภาพของบุคลากรในการเลื่อนตำแหน่งให้สูงขึ้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87%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1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.5%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ผู้บังคับบัญชาของท่านให้โอกาสให้ท่านได้มีการพัฒนาความรู้ในการในการเลื่อนตำแหน่งให้สูงขึ้น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91%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0.5%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ด้านพนักงานมหาวิทยาลั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ท่านรู้สึกพึงพอใจในกระบวนในการเลื่อนตำแหน่งให้สูงขึ้น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86.5%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2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%</w:t>
        <w:tab/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พนักงานมหาวิทยาลัยขาดความรู้ความเข้าใจในการเลื่อนตำแหน่งให้สูงขึ้น มากที่สุด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6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>มาก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26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น้อย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0.5%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vanish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ab/>
        <w:t xml:space="preserve">3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ท่านรู้สึกพึงพอใจกระบวนในการเลื่อนตำแหน่งให้สูงขึ้นของมหาวิทยาลัยเมื่อท่านได้รับการเลื่อนเข้าสู่ตำแหน่งที่สูงขึ้น มากที่สุ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80.5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มาก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 xml:space="preserve">18%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zh-CN"/>
        </w:rPr>
        <w:t xml:space="preserve">ปานกลาง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  <w:t>1.5%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540" w:leader="none"/>
          <w:tab w:val="left" w:pos="1425" w:leader="none"/>
        </w:tabs>
        <w:spacing w:lineRule="auto" w:line="240" w:before="0" w:after="0"/>
        <w:rPr>
          <w:rFonts w:ascii="TH SarabunPSK" w:hAnsi="TH SarabunPSK" w:eastAsia="Cordia New" w:cs="TH SarabunPSK"/>
          <w:vanish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vanish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5" w:leader="none"/>
          <w:tab w:val="left" w:pos="540" w:leader="none"/>
          <w:tab w:val="left" w:pos="1425" w:leader="none"/>
        </w:tabs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40" w:leader="none"/>
        </w:tabs>
        <w:spacing w:lineRule="auto" w:line="240" w:before="0" w:after="0"/>
        <w:ind w:hanging="2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กระบวนการเลื่อนตำแหน่งพนักงานให้สูงขึ้นของพนักงานมหาวิทยาลัย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ฏสวนสุนันทา เฉลี่ยมีผู้ให้ความเห็น ระดับดีมาก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80.96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ในระดับ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4.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ในระดับปาน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4.0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วามเห็นระดับน้อยร้อยละ </w:t>
      </w:r>
      <w:r>
        <w:rPr>
          <w:rFonts w:cs="TH SarabunPSK" w:ascii="TH SarabunPSK" w:hAnsi="TH SarabunPSK"/>
          <w:sz w:val="32"/>
          <w:szCs w:val="32"/>
        </w:rPr>
        <w:t>0.42</w:t>
      </w:r>
    </w:p>
    <w:p>
      <w:pPr>
        <w:pStyle w:val="22"/>
        <w:tabs>
          <w:tab w:val="clear" w:pos="720"/>
          <w:tab w:val="left" w:pos="99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</w:t>
      </w:r>
    </w:p>
    <w:p>
      <w:pPr>
        <w:pStyle w:val="22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FF0000"/>
          <w:spacing w:val="-4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</w:rPr>
        <w:t xml:space="preserve">4.6. 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>การนำผลงานวิจัยไปใช้ประโยชน์ในงานประจำ</w:t>
      </w:r>
      <w:r>
        <w:rPr>
          <w:rFonts w:ascii="TH SarabunPSK" w:hAnsi="TH SarabunPSK" w:cs="TH SarabunPSK"/>
          <w:b/>
          <w:b/>
          <w:bCs/>
          <w:color w:val="FF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กับองค์ก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1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การปรับปรุงปฏิบัติงานความรู้ความเข้าใจและการพัฒนาการของบุคลาก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2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แนวทางของผู้บริหารในการวางแผนและการตัดสินใจที่ดี</w:t>
      </w:r>
      <w:r>
        <w:rPr>
          <w:rFonts w:ascii="TH SarabunPSK" w:hAnsi="TH SarabunPSK" w:cs="TH SarabunPSK"/>
          <w:sz w:val="32"/>
          <w:sz w:val="32"/>
          <w:szCs w:val="32"/>
        </w:rPr>
        <w:t>ต่อกระบวนการเลื่อนตำแหน่งที่สูงขึ้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ของ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   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ประโยชน์ต่อการวางแผนในระยะยาวกับมหาวิทยาลัย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กระบวนการที่สอดคล้องกับความต้องการของบุคลาก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โยชน์กับบุคลาก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1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ุคลากรมีความพึงพอใจนำไปสู่ผลงานที่ดีหรือความพึงพอใจสัมพันธ์กับการทำงานที่มีประสิทธิภา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ิ่มขึ้น ความพึงพอใจในงาน มีขวัญในการทำงาน คนที่มีขวัญดี กำลังขวัญสูง บุคคล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ให้บุคลากรมีความรู้ ความเข้าใจ ในระเบียบ ประกาศ ข้อบังคับและแน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>ทำให้บุคคลกรสามารถพัฒนาตนเองให้เข้าสู่ตำแหน่งที่สูงขึ้นของมหาวิทยาลัยได้ดีขึ้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1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.7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ระทบของการเปลี่ยนแปลงวิธีการทำ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ให้มีฐานข้อมูลเกี่ยวกับปัจจัย ตัวแปร และข้อมูลต่าง ๆ ที่ได้มา นำมาวิเคราะห์ความต้องการเพื่อจัดลำดับความสำคัญของปัจจัยที่มีผลต่อกระบวนการเลื่อนตำแหน่งพนักงานให้สูงขึ้นของพนักงานมหาวิทยาลัยราชภัฏสวนสุนันทา  ซึ่งสามารถประหยัดเวลาและงบประมาณในการสร้างความรู้ความเข้าใจการเลื่อนตำแหน่งพนักงานเพื่อให้บรรลุวัตถุประสงค์ ได้อย่างมีประสิทธิภาพ ถูกต้อง และรวดเร็วเหมาะสมกับสภาพการทำงาน ณ ปัจจุ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firstLine="72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หาวิทยาลัยมีกระบวนการและขั้นตอนและวิธีการในการเขียนเอกสารขอผลงานในการเลื่อนตำแหน่งให้สูงขึ้น ผู้บริหารต้องสามารถเข้าใจถึงความต้องการของบุคคลในองค์การ และผสมผสานความต้องการนั้นให้เข้ากับจุดมุ่งหมายขององค์การ ในขณะเดียวกันนั้นยังสามารถทำให้บุคคากรมีความพอใจในการทำงานอย่างกระตือรือร้นที่จะทำให้บรรลุเป้าหมายขององค์กร 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บุคลากรในมหาวิทยาลัยสามารถขจัดปัญหาการเลื่อนตำแหน่งให้สูงขึ้นและสามารถสร้างความพึงพอใจที่ทำให้งานนั้นประสบความสำเร็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รวดเร็ว ไม่ว่าปัจจัยและอุปสรรค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มาจากสาเหตุใด การทำให้มีความร่วมมือ และความเชื่อมั่นในองค์การ จะทำให้การทำงานเกิดประสิทธิภาพสูงสุดด้วยความเต็มใจ และมีความรู้สึกดีว่าตนเองเป็นส่วนหนึ่งในองค์การ</w:t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21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79" w:hanging="0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4.9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รางเปรียบเทียบก่อนการปรับปรุงและหลังการปรับปรุงตามขั้นตอน ระหว่าง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ทราบกระบวนการเลื่อน ตำแหน่งพนักงานให้สูงขึ้น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40" w:leader="none"/>
          <w:tab w:val="left" w:pos="840" w:leader="none"/>
        </w:tabs>
        <w:spacing w:before="0" w:after="0"/>
        <w:ind w:left="1053" w:right="-279" w:hanging="1053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640" w:leader="none"/>
                <w:tab w:val="left" w:pos="840" w:leader="none"/>
              </w:tabs>
              <w:spacing w:before="0" w:after="0"/>
              <w:ind w:right="-249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กระบวนการเลื่อนตำแหน่งพนักงานให้สูงขึ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  <w:tab w:val="left" w:pos="202" w:leader="none"/>
                <w:tab w:val="left" w:pos="840" w:leader="none"/>
              </w:tabs>
              <w:spacing w:before="0" w:after="0"/>
              <w:ind w:left="34" w:right="-279" w:hanging="57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กระบวนการเลื่อนตำแหน่งพนักงานให้สูงขึ้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4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กระบวนการเลื่อนตำแหน่งพนักงานมหาวิทยาลั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มหาวิทยาลัยทราบและเข้าใจถึงกระบวนการเลื่อนตำแหน่งพนักงานมหาวิทยาลัยเพิ่มขึ้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840" w:leader="none"/>
              </w:tabs>
              <w:spacing w:lineRule="auto" w:line="240" w:before="0" w:after="0"/>
              <w:ind w:left="318" w:hanging="142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มีขั้นตอนและวิธีการในการเขียนเอกสารขอผลงานในการเลื่อนตำแหน่งให้สูงขึ้น เป็นเอกสารตัวอย่างประกอบเข้าใจง่ายและชัดเจ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มหาวิทยาลัยทราบและเข้าใจถึงขั้นตอนและวิธีการในการเขียนเอกสารขอผลงานในการเลื่อนตำแหน่งให้สูงขึ้น เป็นเอกสารตัวอย่างประกอบเข้าใจง่ายและ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840" w:leader="none"/>
              </w:tabs>
              <w:spacing w:lineRule="auto" w:line="240" w:before="0" w:after="0"/>
              <w:ind w:left="318" w:hanging="142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ไม่มีความภูมิใจในเกรียติและศักดิ์ศรีในการทำ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75" w:hanging="141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ภูมิใจในเกียรติและศักดิ์ศรีและพึงพอใจในการทำงานและผลงานของตนเอ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840" w:leader="none"/>
              </w:tabs>
              <w:spacing w:lineRule="auto" w:line="240" w:before="0" w:after="0"/>
              <w:ind w:left="318" w:hanging="142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ไม่ทราบถึงวิธีและช่องทางเพิ่มโอกาสสร้างความก้าวหน้าให้กับตนเ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ทราบถึงวิธีและช่องทางเพิ่มโอกาสสร้างความก้าวหน้าให้กับตนเอ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840" w:leader="none"/>
              </w:tabs>
              <w:spacing w:lineRule="auto" w:line="240" w:before="0" w:after="0"/>
              <w:ind w:left="318" w:hanging="142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ากรมีค่าตอบแทน และสวัสดิการอย่างเหมาะสมกับ ภารงาน ยังครอบคลุมกับความต้อง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75" w:hanging="141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ากรมีค่าตอบแทน และสวัสดิการอย่างเหมาะสมกับภารงาน ที่ครอบคลุมกับความต้อง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9" w:leader="none"/>
                <w:tab w:val="left" w:pos="840" w:leader="none"/>
              </w:tabs>
              <w:spacing w:lineRule="auto" w:line="240" w:before="0" w:after="0"/>
              <w:ind w:left="318" w:hanging="142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มีความซื่อสัตย์และจงรักภักดีต่อองค์กรโดยคำนึงถึงประโยชน์ขององค์กรเป็นที่ตั้งเท่าเดิ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left="175" w:hanging="141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มีความซื่อสัตย์และจงรักภักดีต่อองค์กรโดยคำนึงถึงประโยชน์ขององค์กรเป็นที่ตั้งเพิ่มขึ้น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450" w:leader="none"/>
          <w:tab w:val="left" w:pos="840" w:leader="none"/>
        </w:tabs>
        <w:spacing w:lineRule="auto" w:line="240" w:before="0" w:after="0"/>
        <w:ind w:left="1051" w:hanging="105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ที่ได้รับจากผู้บริหาร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 แนะนำ และสนับสนุนทุก ๆ ด้าน สร้างความเชื่อมั่น เพื่อให้การสำรวจและกำหนดกระบวนการเลื่อนตำแหน่งพนักงานให้สูงขึ้นของพนักงานมหาวิทยาลัยราชภัฏสวนสุนันทา สำเร็จลุล่วงด้วยดีเสมอม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4.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วรรณกรรมที่สนับสนุนเกี่ยวกับกระบวนการเลื่อนตำแหน่งพนักงานให้สูงขึ้นของพนักงานมหาวิทยาลัยราชภัฏสวนสุนันท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cs="TH SarabunPSK" w:ascii="TH SarabunPSK" w:hAnsi="TH SarabunPSK"/>
          <w:kern w:val="2"/>
          <w:sz w:val="30"/>
          <w:szCs w:val="30"/>
        </w:rPr>
        <w:t> </w:t>
      </w:r>
      <w:hyperlink r:id="rId3">
        <w:r>
          <w:rPr>
            <w:rStyle w:val="InternetLink"/>
            <w:rFonts w:ascii="TH SarabunPSK" w:hAnsi="TH SarabunPSK" w:cs="TH SarabunPSK"/>
            <w:kern w:val="2"/>
            <w:sz w:val="30"/>
            <w:sz w:val="30"/>
            <w:szCs w:val="30"/>
          </w:rPr>
          <w:t>ประคัลภ์ ปัณฑพลังกู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 ได้ให้ความหมาย การเลื่อนตำแหน่งจะทำได้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ก็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 </w:t>
      </w:r>
      <w:r>
        <w:rPr>
          <w:rFonts w:ascii="TH SarabunPSK" w:hAnsi="TH SarabunPSK" w:cs="TH SarabunPSK"/>
          <w:sz w:val="32"/>
          <w:sz w:val="32"/>
          <w:szCs w:val="32"/>
        </w:rPr>
        <w:t>เลื่อนตำแหน่งตามสายการบังคับบัญชา กรณีนี้จะเป็นการเลื่อนตำแหน่งให้สูงขึ้นตามระดับการบังคับบัญชาในองค์กร เพื่อดูแลงานของแต่ละหน่วยงาน ที่มีความรับผิดชอบ และมีขอบเขตงานที่ใหญ่ขึ้นเรื่อยๆ การเลื่อนตำแหน่งแบบนี้ จะต้องรอให้ผู้ดำรงตำแหน่งคนเดิมออก หรือเกษียณอายุไปเสียก่อน ถึงจะมีการเลื่อนพนักงานขึ้นมาแทน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เลื่อนตำแหน่งตามสายวิชาชีพเฉพาะทาง กรณีนี้จะเป็นการเลื่อนตำแหน่งให้กับพนักงานที่ทำงานในสายวิชาชีพเฉพาะทางที่สามารถออกแบบความก้าวหน้าของงานในองค์กรได้ลึกและมากขึ้นในแต่ละระดับงาน การเลื่อนตำแหน่งจะเป็นการเลื่อนระดับงานที่สูงขึ้น โดยผู้ดำรงตำแหน่งจะต้องรับผิดชอบงานที่มากขึ้นในแต่ละระดับงาน และสร้างผลงานให้กับบริษัทในแบบที่ดี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cs="TH SarabunPSK" w:ascii="TH SarabunPSK" w:hAnsi="TH SarabunPSK"/>
          <w:kern w:val="2"/>
          <w:sz w:val="30"/>
          <w:szCs w:val="30"/>
        </w:rPr>
        <w:t> 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KANNIKA SUWANSRI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ให้ความหมาย ระบบการเลื่อนชั้นตำแหน่ง  หมายถึง การเปลี่ยนแปลง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ตำแหน่งในทางสูงขึ้น ซึ่งโดยปกติมักจะมีความรับผิดชอบ มากขึ้น และมีหน้าที่งานที่แตกต่างไปจากเดิม โดยเฉพาะแตกต่างไปจากตำแหน่งงานในปัจจุบ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>(3)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เลียวนาร์ด ดี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ไวท์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(Leonard  D. White)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ได้ให้ความหมายไว้ว่า “การเลื่อนตำแหน่ง คือ การแต่งตั้งบุคคลจากตำแหน่งหนึ่งที่อยู่ในระดับสูงกว่าเดิม มีความเกี่ยวข้องกับการเปลี่ยนแปลงหน้าที่ มีรูปแบบของงานที่ยุ่งยากและมีความรับผิดชอบมากกว่า ควบคู่กันไปกับการเปลี่ยนแปลงตำแหน่ง และโดยปกติเงินเดือนจะเพิ่มขึ้น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shd w:fill="FFFFFF" w:val="clear"/>
        </w:rPr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วิลเลียม จี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ทอร์บีย์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( William G. Torpey)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ให้ความหมายไว้ว่า “การเลื่อนตำแหน่ง เป็นการเคลื่อนย้ายของข้าราชการจากตำแหน่งที่สูงกว่าเดิมหรือเลื่อนไปรับเงินเดือนขั้นต่ำของตำแหน่งที่สูงขึ้น การเลื่อนตำแหน่งทำให้ข้าราชการมีหน้าที่และความรับผิดชอบมากขึ้น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 (5)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ชูศักดิ์ เที่ยงตรง ให้ความหมายในทำนองเดียวกันว่า “การเลื่อนต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แหน่ง หมายถึง การที่ข้าราชการได้รับแต่งตั้งให้ดำรงตำแหน่งสูงขึ้นกว่าตำแหน่งที่เคยปฏิบัติมาก่อน เป็นตำแหน่งที่มีเกียรติ มีความรับผิดชอบและหน้าที่การงานเพิ่มมากขึ้น มีอัตราเงินเดือนสูงขึ้นตามตำแหน่งที่ได้รับการเลื่อนชั้นขึ้นไป”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840" w:leader="none"/>
        </w:tabs>
        <w:spacing w:lineRule="auto" w:line="240" w:before="0" w:after="0"/>
        <w:ind w:left="1053" w:hanging="105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เขีย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ศรีกระหนก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ําแหน่งปัจจุบ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่วยงานและสถานที่อยู่ที่ติดต่อได้สะดว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บริหารงานบุคคล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ํางาน </w:t>
      </w:r>
      <w:r>
        <w:rPr>
          <w:rFonts w:cs="TH SarabunPSK" w:ascii="TH SarabunPSK" w:hAnsi="TH SarabunPSK"/>
          <w:sz w:val="32"/>
          <w:szCs w:val="32"/>
        </w:rPr>
        <w:t>: 02-1601259</w:t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86-3666498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-mail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sz w:val="32"/>
          <w:szCs w:val="32"/>
        </w:rPr>
        <w:t>: love-first@windowslive.co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 สาขาการบริหารจัดกา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sectPr>
      <w:footerReference w:type="default" r:id="rId4"/>
      <w:type w:val="nextPage"/>
      <w:pgSz w:w="12240" w:h="15840"/>
      <w:pgMar w:left="1872" w:right="1440" w:gutter="0" w:header="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K2D July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color w:val="636363"/>
      <w:sz w:val="15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  <w:b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ngsana New" w:hAnsi="Angsana New" w:eastAsia="Calibri" w:cs="Angsana New"/>
      <w:b/>
    </w:rPr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eastAsia="Calibri" w:cs="Angsana New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  <w:sz w:val="32"/>
      <w:szCs w:val="32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1">
    <w:name w:val="style171"/>
    <w:qFormat/>
    <w:rPr>
      <w:color w:val="339900"/>
    </w:rPr>
  </w:style>
  <w:style w:type="character" w:styleId="Style161">
    <w:name w:val="style161"/>
    <w:qFormat/>
    <w:rPr>
      <w:color w:val="0066FF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UPC"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K2D July8" w:hAnsi="TH K2D July8" w:eastAsia="Calibri" w:cs="TH K2D July8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เนื้อความ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AngsanaUPC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kal.wordpress.com/author/prak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1:00Z</dcterms:created>
  <dc:creator>Por</dc:creator>
  <dc:description/>
  <cp:keywords/>
  <dc:language>en-US</dc:language>
  <cp:lastModifiedBy>Personnel_051</cp:lastModifiedBy>
  <cp:lastPrinted>2018-07-07T10:00:00Z</cp:lastPrinted>
  <dcterms:modified xsi:type="dcterms:W3CDTF">2018-07-07T03:09:00Z</dcterms:modified>
  <cp:revision>6</cp:revision>
  <dc:subject/>
  <dc:title/>
</cp:coreProperties>
</file>