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-445135</wp:posOffset>
            </wp:positionV>
            <wp:extent cx="960120" cy="1242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เก็บข้อมูลในยุคดิจิ</w:t>
      </w:r>
      <w:r>
        <w:rPr>
          <w:rFonts w:ascii="TH SarabunPSK" w:hAnsi="TH SarabunPSK" w:cs="TH SarabunPSK"/>
          <w:sz w:val="32"/>
          <w:sz w:val="32"/>
          <w:szCs w:val="32"/>
        </w:rPr>
        <w:t>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ักษา และเผยแพร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ศิลปะและวัฒนธรรมของมหาวิทยาลัยราชภัฏสวนสุนัน</w:t>
      </w:r>
      <w:r>
        <w:rPr>
          <w:rFonts w:ascii="TH SarabunPSK" w:hAnsi="TH SarabunPSK" w:cs="TH SarabunPSK"/>
          <w:sz w:val="32"/>
          <w:sz w:val="32"/>
          <w:szCs w:val="32"/>
        </w:rPr>
        <w:t>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igita for maintain and disseminate information of </w:t>
        <w:br/>
        <w:t xml:space="preserve">official duties for the Office of Art and Culture, </w:t>
        <w:br/>
        <w:t>Suansunandha Rajabhat Univers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ทะฤทธิ์  ลีลาฤทธิ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งานประจำสู่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 Routine to Research (R2R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วิจัยและพัฒนา มหาวิทยาลัยราชภัฏสวนสุนันท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9:00Z</dcterms:created>
  <dc:creator>Administrator</dc:creator>
  <dc:description/>
  <cp:keywords/>
  <dc:language>en-US</dc:language>
  <cp:lastModifiedBy>Administrator</cp:lastModifiedBy>
  <dcterms:modified xsi:type="dcterms:W3CDTF">2018-07-31T05:03:00Z</dcterms:modified>
  <cp:revision>3</cp:revision>
  <dc:subject/>
  <dc:title/>
</cp:coreProperties>
</file>