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740" w:leader="none"/>
          <w:tab w:val="left" w:pos="7854" w:leader="none"/>
          <w:tab w:val="left" w:pos="804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8"/>
      </w:tblGrid>
      <w:tr>
        <w:trPr/>
        <w:tc>
          <w:tcPr>
            <w:tcW w:w="79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854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น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7854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9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854" w:leader="none"/>
                <w:tab w:val="left" w:pos="804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บัญ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7854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9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854" w:leader="none"/>
                <w:tab w:val="left" w:pos="804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บัญ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7854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740" w:leader="none"/>
          <w:tab w:val="left" w:pos="80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740" w:leader="none"/>
          <w:tab w:val="left" w:pos="804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61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นามสกุลนักวิจัย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และความสำคัญของ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งานวิจัยไปใช้ประโยชน์ในงาน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การเปลี่ยนแปลงวิธีการทำ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รียนที่ได้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แห่งความสำเร็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นับสนุนที่ได้รับจากผู้บริหาร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ก่อนการปรับปรุงและหลังการปรับปรุงตามขั้นตอน หรือนวัตกรรมที่สร้า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ผู้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440" w:leader="none"/>
          <w:tab w:val="left" w:pos="1584" w:leader="none"/>
          <w:tab w:val="left" w:pos="7740" w:leader="none"/>
          <w:tab w:val="left" w:pos="8035" w:leader="none"/>
        </w:tabs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6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765" w:leader="none"/>
                <w:tab w:val="left" w:pos="7740" w:leader="none"/>
                <w:tab w:val="left" w:pos="7853" w:leader="none"/>
                <w:tab w:val="left" w:pos="8041" w:leader="none"/>
              </w:tabs>
              <w:ind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รายละเอียดการเก็บเข้า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rosof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cel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รายละเอียดการเก็บเข้า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rosoft Access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QR CODE………………………………………………………………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QR CODE…………………………………………………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ind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ใช้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QR CODE…………………………………………………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7740" w:leader="none"/>
                <w:tab w:val="left" w:pos="80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4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UPC" w:hAnsi="AngsanaUPC" w:eastAsia="Times New Roman" w:cs="AngsanaUP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eastAsia="Times New Roman" w:cs="Angsana New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6:00Z</dcterms:created>
  <dc:creator>NAN</dc:creator>
  <dc:description/>
  <cp:keywords/>
  <dc:language>en-US</dc:language>
  <cp:lastModifiedBy>Administrator</cp:lastModifiedBy>
  <cp:lastPrinted>2018-07-31T10:55:00Z</cp:lastPrinted>
  <dcterms:modified xsi:type="dcterms:W3CDTF">2018-07-31T04:23:00Z</dcterms:modified>
  <cp:revision>9</cp:revision>
  <dc:subject/>
  <dc:title>บทที่ 1</dc:title>
</cp:coreProperties>
</file>