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4)</w:t>
      </w:r>
    </w:p>
    <w:p>
      <w:pPr>
        <w:pStyle w:val="Heading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ิตติกรรมประกาศ</w:t>
      </w:r>
    </w:p>
    <w:p>
      <w:pPr>
        <w:pStyle w:val="Heading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วิจัย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ผลสัมฤทธิ์ทางการเรียนของนักศึกษาครู คณะครุศาสตร์ มหาวิทยาลัยราชภัฏสวนสุนันทา โดยการจัดการเรียนรู้แบบร่วมมือด้วยเทคนิค </w:t>
      </w:r>
      <w:r>
        <w:rPr>
          <w:rFonts w:cs="TH SarabunPSK" w:ascii="TH SarabunPSK" w:hAnsi="TH SarabunPSK"/>
          <w:sz w:val="32"/>
          <w:szCs w:val="32"/>
        </w:rPr>
        <w:t>STA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ทุนสนับสนุนจากมหาวิทยาลัยราชภัฏสวนสุนันทา ซึ่งการดำเนินงานวิจัยครั้งนี้สำเร็จลุล่วงได้ด้วยความ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หลายฝ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วิจัยขอขอบพระคุณมา ณ โอกาส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อบคุณผู้ทรงคุณวุฒิที่ได้กรุณาตรวจสอบเครื่องมือในการวิจัยพร้อมให้คำแนะนำอันเป็นประโยชน์อย่างยิ่งในการสร้างเครื่องมือและสนับสนุนให้งานวิจัยนี้สำเร็จลุล่วงไปด้วยด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อบคุณสถาบันวิจัยและพัฒนา มหาวิทยาลัยราชภัฏสวนสุนันทาที่อำนวยความสะดวกในการดำเนินการวิจัยตั้งแต่เริ่มดำเนินการจนงานวิจัยสำเร็จตามแผนปฏิบัติการที่วางไว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อบ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เป็นกลุ่มตัวอย่างในการวิจัยครั้งนี้และ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ความร่วมมือในการดำเนินการวิจัย จนงานวิจัยสำเร็จลุล่วงไปด้วยด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ค่าและประโยชน์ของงานวิจัยฉบับนี้ ขอมอบแด่บิดา มารดา และครูบาอาจารย์ทุกท่านที่ได้อบรมสั่งสอนให้ความรู้แก่ผู้วิจัยตั้งแต่อดีตจนถึงปัจจุบ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ณุวัฒน์ ศิวะสกุลราช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216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7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810"/>
      <w:outlineLvl w:val="2"/>
    </w:pPr>
    <w:rPr>
      <w:rFonts w:ascii="AngsanaUPC" w:hAnsi="AngsanaUPC" w:cs="AngsanaUPC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28:00Z</dcterms:created>
  <dc:creator>PHOOMRAT</dc:creator>
  <dc:description/>
  <cp:keywords/>
  <dc:language>en-US</dc:language>
  <cp:lastModifiedBy>User</cp:lastModifiedBy>
  <cp:lastPrinted>2017-11-23T15:43:00Z</cp:lastPrinted>
  <dcterms:modified xsi:type="dcterms:W3CDTF">2018-08-10T02:28:00Z</dcterms:modified>
  <cp:revision>2</cp:revision>
  <dc:subject/>
  <dc:title>สารบัญ</dc:title>
</cp:coreProperties>
</file>