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คัดย่อ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016" w:hanging="20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งานการวิจัย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ภาณุวัฒน์ ศิวะสกุล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ทำ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นี้เป็นการวิจัยเชิงทดลอง </w:t>
      </w:r>
      <w:r>
        <w:rPr>
          <w:rFonts w:cs="TH SarabunPSK" w:ascii="TH SarabunPSK" w:hAnsi="TH SarabunPSK"/>
          <w:sz w:val="32"/>
          <w:szCs w:val="32"/>
        </w:rPr>
        <w:t xml:space="preserve">(Experimental Research)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เปรียบเทียบผลสัมฤทธิ์ทางการเรียนรายวิชาจิตวิทยาสำหรับครู ของนักศึกษาระดับปริญญาตรี ชั้น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มหาวิทยาลัยราชภัฏสวนสุนันท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ก่อนและหลัง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 คือ นักศึกษาคณะครุศาสตร์ มหาวิทยาลัยราชภัฏสวนสุนันท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กำลังศึกษาในชั้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วิจัยคือ กิจกรรมการเรียนรู้แบบร่วมมือด้วยเทคนิคแบบ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จิตวิทยาสำหรับครู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 ได้แก่ ค่าเฉลี่ย ส่วนเบี่ยงเบนมาตรฐาน และเปรียบเทียบผลสัมฤทธิ์ทางการเรียนด้วย</w:t>
      </w:r>
      <w:r>
        <w:rPr>
          <w:rFonts w:ascii="TH SarabunPSK" w:hAnsi="TH SarabunPSK" w:cs="TH SarabunPSK"/>
          <w:sz w:val="32"/>
          <w:sz w:val="32"/>
          <w:szCs w:val="32"/>
        </w:rPr>
        <w:t>สถิติ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-test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ศึกษาพบว่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ที่เรียนด้ว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ใน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จิตวิทยาสำหรับครู มี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สูงกว่าก่อนเรียน อย่างมีนัยสำคัญทางสถิติที่ระดับ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2160" w:right="144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7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810"/>
      <w:outlineLvl w:val="2"/>
    </w:pPr>
    <w:rPr>
      <w:rFonts w:ascii="AngsanaUPC" w:hAnsi="AngsanaUPC" w:cs="AngsanaUPC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6:00Z</dcterms:created>
  <dc:creator>PHOOMRAT</dc:creator>
  <dc:description/>
  <cp:keywords/>
  <dc:language>en-US</dc:language>
  <cp:lastModifiedBy>User</cp:lastModifiedBy>
  <cp:lastPrinted>2016-07-31T22:48:00Z</cp:lastPrinted>
  <dcterms:modified xsi:type="dcterms:W3CDTF">2018-08-07T08:26:00Z</dcterms:modified>
  <cp:revision>2</cp:revision>
  <dc:subject/>
  <dc:title>สารบัญ</dc:title>
</cp:coreProperties>
</file>