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3"/>
        <w:jc w:val="center"/>
        <w:rPr/>
      </w:pPr>
      <w:r>
        <w:rPr>
          <w:rFonts w:ascii="TH SarabunPSK" w:hAnsi="TH SarabunPSK" w:cs="TH SarabunPSK"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sz w:val="44"/>
          <w:szCs w:val="44"/>
        </w:rPr>
        <w:t>1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พการณ์ของสังคมไทยเป็นสังคมแห่งการพัฒนาเปลี่ยนแปลงในทุก ๆ ด้าน กระแสของโลกเสรีก่อให้เกิดการเปรียบเทียบในเชิงแข่งขัน ส่งผลให้เกิดความพยายามค้นหาองค์ความรู้ใหม่เพิ่มขั้น เพื่อให้สามารถนำมาใช้ได้อย่างยั่งยืน กระทรวงศึกษาธิการมีนโยบายเกี่ยวกับปฏิรูปการศึกษา ซึ่งมีเป้าหมายสูงสุดที่การยกระดับมาตรฐาน การศึกษาของเยาวชนเพื่อให้สอดคล้องกับภาวะของการเจริญเติบโตทางเศรษฐกิจ และ ความเปลี่ยนแปลงทาง เทคโนโลยีในยุคโลกาภิวัฒน์ ซึ่งรัฐธรรมนูญแห่งราชอาณาจักรไทยพุทธศักราช </w:t>
      </w:r>
      <w:r>
        <w:rPr>
          <w:rFonts w:cs="TH SarabunPSK" w:ascii="TH SarabunPSK" w:hAnsi="TH SarabunPSK"/>
          <w:sz w:val="32"/>
          <w:szCs w:val="32"/>
        </w:rPr>
        <w:t>2550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2550 : 50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การศึกษาเป็นเครื่องมือสำคัญในการพัฒนาคน ให้โอกาสทุกคนได้รับการศึกษาอย่างทั่วถึง ทุกฝ่ายมี ส่วนร่วมในการจัดการศึกษา และให้มีเสรีภาพทางวิชาการ ซึ่งเป็นหลักประกันได้ว่า ครูผู้สอน ผู้เรียน มีเสรีภาพ ในการเรียนการสอน ช่วยส่งเสริมให้มีการค้นหารูปแบบการเรียนการสอนใหม่ ๆ อันจะนาไปสู่การพัฒนา การศึกษาให้มีคุณภาพยิ่งขึ้นจึงได้มี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เพื่อเป็นกรอบและแนวปฏิบัติในการพัฒนาการศึกษา </w:t>
      </w:r>
    </w:p>
    <w:p>
      <w:pPr>
        <w:pStyle w:val="Normal"/>
        <w:autoSpaceDE w:val="false"/>
        <w:ind w:firstLine="1418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นแบบร่วมม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operative Lear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บเป็นวิธีการจัดการเรียนการสอนรูปแบบหนึ่งที่ ตอบสนองต่อแนวทางให้ผู้เรียนเป็นศูนย์กลางด้วยการเรียนรู้ผ่านการจัดกิจกรรมกลุ่ม ให้ผู้เรียนมีความ รับผิดชอบ แก้ปัญหาร่วมกัน เพื่อให้ตนเองและกลุ่มประสบความสำเร็จ ดังที่ จิรัชญา ทิขัต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0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ว่า การเรียนแบบร่วมมือนั้น เป็นการจัดกิจกรรมการเรียนการสอน โดยครูจะเป็นผู้จัดแบ่งกลุ่มออกเป็น กลุ่มเล็กประมาณกลุ่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มาชิกในกลุ่มจะมีความสามารถในการเรียนรู้ที่ต่างกัน ผู้เรียน หรือสมาชิกในกลุ่มมีโอกาสแสดงความคิดเห็น มีบทบาทหน้าที่ความรับผิดชอบหน้าที่ของตน ร่วมกับสมาชิกในกลุ่ม เพื่อความสำเร็จหรือเป้าหมายของกลุ่ม โดยอาศัยทักษะการอยู่ร่วมกันในสังคมและทักษะการเรียนรู้ร่วมกับบุคคลอื่น และที่สำคัญสมาชิกภายในกลุ่มจะต้องร่วมรับผิดชอบผลแห่งการกระทำในกิจกรรมนั้น ๆ ตามที่ครูได้ตั้งเกณฑ์ไว้ สอดคล้องกับที่ สมเกตุ อุทธโยธา ได้กล่าวไว้ว่า การเรียนแบบร่วมมือ เป็นวิธีการเรียนที่เน้นการจัดสภาพแวดล้อมทางการเรียนให้นักเรียนได้เรียนร่วมกันเป็น กลุ่มเล็ก ๆ กลุ่ม โดยแต่ละกลุ่มจะประกอบด้วยเด็กเก่ง เด็กปานกลาง และเด็กอ่อนอยู่รวมกัน สมาชิกในกลุ่มไม่ เพียงแต่รับผิดชอบต่อการเรียนรู้ของตนเองเท่านั้น แต่จะต้องรับผิดชอบต่อการเรียนรู้ของเพื่อนสมาชิกทุกคนในกลุ่ม ความสำเร็จของแต่ละบุคคลคือความสำเร็จของ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เกตุ อุทธโยธ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55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2) </w:t>
      </w:r>
    </w:p>
    <w:p>
      <w:pPr>
        <w:pStyle w:val="Default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เรียนแบบร่วมมือด้วยวิธี เอส ที เอ ดี เป็นรูปแบบหนึ่งของการเรียนแบบร่วมมือ </w:t>
      </w:r>
      <w:r>
        <w:rPr>
          <w:rFonts w:cs="TH SarabunPSK" w:ascii="TH SarabunPSK" w:hAnsi="TH SarabunPSK"/>
          <w:sz w:val="32"/>
          <w:szCs w:val="32"/>
        </w:rPr>
        <w:t xml:space="preserve">(Cooperative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ลาวิน </w:t>
      </w:r>
      <w:r>
        <w:rPr>
          <w:rFonts w:cs="TH SarabunPSK" w:ascii="TH SarabunPSK" w:hAnsi="TH SarabunPSK"/>
          <w:sz w:val="32"/>
          <w:szCs w:val="32"/>
        </w:rPr>
        <w:t xml:space="preserve">(Salavin, 1995, p.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เทคนิคการเรียนแบบร่วมมือด้วยวิธี เอส ที เอ ดี ว่าเป็นรูปแบบหนึ่งของการเรียนแบบร่วมมือ </w:t>
      </w:r>
      <w:r>
        <w:rPr>
          <w:rFonts w:cs="TH SarabunPSK" w:ascii="TH SarabunPSK" w:hAnsi="TH SarabunPSK"/>
          <w:sz w:val="32"/>
          <w:szCs w:val="32"/>
        </w:rPr>
        <w:t xml:space="preserve">(Cooperative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ได้กับทุกวิชา ตั้งแต่ คณิตศาสตร์ไปจนถึงภาษา หรือสังคมศึกษา และใช้ได้กับระดับการศึกษา ตั้งแต่ชั้นประถมศึกษาจนถึง มหาวิทยาลัย จุดประสงค์หลักของการใช้วิธี เอส ที เอ ดี ก็เพื่อที่จะจูงใจให้ผู้เรียนกระตือรือร้น กล้าแสดงออก และช่วยเหลือกันในการทำความเข้าใจในเนื้อหานั้น ๆ อย่างแท้จริง 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 มหาวิทยาลัยราชภัฏ เป็นสถาบันที่มีหน้าที่หลักในการผลิตครู ระดับปริญญาตรี เพื่อทำหน้าที่สอนผู้เรียนในระดับการศึกษาขั้นพื้นฐาน ทั้งระดับปฐมวัย ประถมศึกษา และมัธยมศึกษา ซึ่งคณะครุศาสตร์ดำเนินการจัดการเรียนการสอนให้กับนักศึกษาตามประกาศกระทรวงศึกษาธิการ เรื่อง มาตรฐานคุณวุฒิระดับปริญญาตรี สาขาครุศาสตร์และศึกษ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ห้า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ภาระกิจหลัก ในการผลิตบัณฑิตตามอัตลักษณ์ และพัฒนาครูมืออาชีพที่ตอบสนองการปฎิรูปการศึกษาและการฝึกหัดครูสู่อาเซ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ึงกำหนดให้มี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นักศึกษาให้เป็นครูมืออาชีพ โดยกำหนดให้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รายวิชาจิตวิทยาสำหรับครู ซึ่งจัดเป็นวิชาในกลุ่มวิชาชีพครู โดยมีเป้าหมายหลักเพื่อฝึกให้นักศึกษามีทักษะการจัดการเรียนรูปในรูปแบบที่หลากหลาย เพื่อพัฒนาผู้เรียนให้เกิดผลสัมฤทธิ์ทางการเรียน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>, 2555)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ที่ผู้วิจัยเป็นผู้รับผิดชอบในรายวิชาจิตวิทยาสำหรับครู สำหรับนักศึกษา สาขาวิชาภาษาไทย มหาวิทยาลัยราชภัฏสวนสุนันทาในครั้งที่ผ่านมา พบว่านักศึกษาที่ศึกษาในรายวิชานี้มี ผลสัมฤทธิ์ที่ยังไม่เป็นที่พอใจ ประกอบกับธรรมชาติของลักษณะเนื้อหาวิชาในเชิงทฤษฎี ทำให้การจัดการเรียน การสอนมีลักษณะที่เน้นไปในเชิงบรรยายเป็นส่วนใหญ่ นักศึกษามักขาดการมีส่วนร่วมและปฏิสัมพันธ์กันระหว่างเพื่อนที่ร่วมเรียนและกับผู้สอน ทำให้บรรยากาศขาดความกระตือรือร้นซึ่งไม่เหมาะสมกับการจัดการสภาพการเรียนการสอนในยุคปัจจุบัน </w:t>
      </w:r>
    </w:p>
    <w:p>
      <w:pPr>
        <w:pStyle w:val="Default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นี้ผู้วิจัยจึงสนใจในการศึกษาผลสัมฤทธิ์ทางการเรียนของนักศึกษาครู คณะครุศาสตร์ 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ให้แต่ละคนจะมีความรับผิดชอบ ในหน้าที่ของตนเองและจะต้องร่วมมือกับสมาชิกในกลุ่มทำความเข้าใจในบทเรียนนั้นเพื่อความสำเร็จของกลุ่ม ทำให้นักศึกษามีความสนใจที่จะศึกษา มีความกระตือรือร้นในการเรียน และมีผลสัมฤทธิ์ที่ดีขึ้น อีกทั้งส่งผลให้การเรียนการสอนรายวิชาจิตวิทยาสำหรับครูประสบความสำเร็จและเป็นแนวทางในการปรับใช้ในการเรียนการสอนครั้งต่อไป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วัตถุประสงค์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เปรียบเทียบผลสัมฤทธิ์ทางการเรียนรายวิชาจิตวิทยาสำหรับครู ของนักศึกษาระดับปริญญาตรี ชั้น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 มหาวิทยาลัยราชภัฏสวนสุนันท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ก่อนและหลังการจัดการเรียน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สัมฤทธิ์ทางการเรียนรายวิชาจิตวิทยาสำหรับครู ของนักศึกษาระดับปริญญาตรี ชั้น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ครุศาสตร์ มหาวิทยาลัยราชภัฏสวนสุนันทา สูงกว่าก่อนการ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การเรียน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4 </w:t>
      </w:r>
      <w:r>
        <w:rPr>
          <w:rFonts w:ascii="TH SarabunPSK" w:hAnsi="TH SarabunPSK" w:cs="TH SarabunPSK"/>
          <w:sz w:val="36"/>
          <w:sz w:val="36"/>
          <w:szCs w:val="36"/>
        </w:rPr>
        <w:t>ขอบเขตการวิจัย</w:t>
      </w:r>
    </w:p>
    <w:p>
      <w:pPr>
        <w:pStyle w:val="Normal"/>
        <w:jc w:val="both"/>
        <w:rPr>
          <w:rStyle w:val="PageNumber"/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1.4.1 </w:t>
      </w:r>
      <w:r>
        <w:rPr>
          <w:rStyle w:val="PageNumber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.4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กรที่ใช้ในการวิจัยครั้งนี้ คือ นักศึกษาคณะครุศาสตร์ มหาวิทยาลัยราชภัฏสวนสุนันทา ที่กำลังศึกษาในชั้น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ได้แก่ สาขาวิชาภาษาไทย สาขาวิชาภาษาอังกฤษ สาขาวิชาคณิตศาสตร์ สาขาวิชาการศึกษาปฐมวัย สาขาวิชาวิทยาศาสตร์ และสาขาวิชาสังคมศึกษ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.1.2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ในการเก็บรวบรวมข้อมูล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ครั้งนี้ ได้แก่ นักศึกษาคณะครุศาสตร์ มหาวิทยาลัยราชภัฏสวนสุนันท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กำลังศึกษาในชั้น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สุ่มตัวอย่างแบบ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Sampling Technique)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ษาไทย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จำแนกเป็นกลุ่มทดลอ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ลุ่มควบคุม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เป็น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Style w:val="PageNumber"/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1.4.2 </w:t>
      </w:r>
      <w:r>
        <w:rPr>
          <w:rStyle w:val="PageNumber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ัวแปรที่ทำการศึกษา ประกอบด้วย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ัวแปรต้น </w:t>
      </w:r>
      <w:r>
        <w:rPr>
          <w:rStyle w:val="PageNumber"/>
          <w:rFonts w:cs="TH SarabunPSK" w:ascii="TH SarabunPSK" w:hAnsi="TH SarabunPSK"/>
          <w:color w:val="000000"/>
          <w:spacing w:val="-6"/>
          <w:sz w:val="32"/>
          <w:szCs w:val="32"/>
        </w:rPr>
        <w:t xml:space="preserve">: </w:t>
      </w:r>
      <w:r>
        <w:rPr>
          <w:rStyle w:val="PageNumber"/>
          <w:rFonts w:ascii="TH SarabunPSK" w:hAnsi="TH SarabunPSK" w:cs="TH SarabunPSK"/>
          <w:spacing w:val="-6"/>
          <w:sz w:val="32"/>
          <w:sz w:val="32"/>
          <w:szCs w:val="32"/>
        </w:rPr>
        <w:t>การจัดการ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้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ัวแปรตาม </w:t>
      </w:r>
      <w:r>
        <w:rPr>
          <w:rStyle w:val="PageNumber"/>
          <w:rFonts w:cs="TH SarabunPSK" w:ascii="TH SarabunPSK" w:hAnsi="TH SarabunPSK"/>
          <w:color w:val="000000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1.4.3 </w:t>
      </w:r>
      <w:r>
        <w:rPr>
          <w:rStyle w:val="PageNumber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ยะเวลาดำเนินการวิจัย</w:t>
      </w:r>
    </w:p>
    <w:p>
      <w:pPr>
        <w:pStyle w:val="Normal"/>
        <w:jc w:val="left"/>
        <w:rPr/>
      </w:pPr>
      <w:r>
        <w:rPr>
          <w:rStyle w:val="PageNumber"/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จะดำเนินการตั้งแต่เดือนตุลาคม พ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ถึงเดือนกันยายน พ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. 2561 </w:t>
      </w:r>
    </w:p>
    <w:p>
      <w:pPr>
        <w:pStyle w:val="Normal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Heading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5 </w:t>
      </w:r>
      <w:r>
        <w:rPr>
          <w:rFonts w:ascii="TH SarabunPSK" w:hAnsi="TH SarabunPSK" w:cs="TH SarabunPSK"/>
          <w:sz w:val="36"/>
          <w:sz w:val="36"/>
          <w:szCs w:val="36"/>
        </w:rPr>
        <w:t>นิยามศัพท์เฉพาะ</w:t>
      </w:r>
    </w:p>
    <w:p>
      <w:pPr>
        <w:pStyle w:val="Normal"/>
        <w:autoSpaceDE w:val="false"/>
        <w:ind w:firstLine="720"/>
        <w:rPr/>
      </w:pPr>
      <w:r>
        <w:rPr>
          <w:rStyle w:val="PageNumber"/>
          <w:rFonts w:ascii="TH SarabunPSK" w:hAnsi="TH SarabunPSK" w:cs="TH SarabunPSK"/>
          <w:spacing w:val="-6"/>
          <w:sz w:val="32"/>
          <w:sz w:val="32"/>
          <w:szCs w:val="32"/>
        </w:rPr>
        <w:t>การจัดการ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้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  <w:r>
        <w:rPr>
          <w:rFonts w:eastAsia="AngsanaNew;Arial Unicode MS" w:cs="TH SarabunPSK" w:ascii="TH SarabunPSK" w:hAnsi="TH SarabunPSK"/>
          <w:sz w:val="32"/>
          <w:szCs w:val="32"/>
          <w:lang w:eastAsia="en-US"/>
        </w:rPr>
        <w:t xml:space="preserve"> (Student Teams-Achievement Divisions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 xml:space="preserve">หรือ </w:t>
      </w:r>
      <w:r>
        <w:rPr>
          <w:rFonts w:eastAsia="AngsanaNew;Arial Unicode MS" w:cs="TH SarabunPSK" w:ascii="TH SarabunPSK" w:hAnsi="TH SarabunPSK"/>
          <w:sz w:val="32"/>
          <w:szCs w:val="32"/>
          <w:lang w:eastAsia="en-US"/>
        </w:rPr>
        <w:t xml:space="preserve">STAD)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คือ ครูผู้สอนจัดกลุ่มให้นักศึกษาเป็นกลุ่มย่อย แบบคละความสามารถด้านผลสัมฤทธ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ิ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 xml:space="preserve"> ทางการเรียนครูผู้สอนเสนอสาระสำคัญของบทเรียน แล้วให้นักศึกษาได้เรียนรู้หรือทำงานร่วมกัน แบ่งหน้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รับผิดชอบหมุนเวียนกัน เ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มื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อเรียนจบบทเรียนแล้วจะทำแบบฝึกทักษะเพื่อทบทวนความรู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เรียน แล้วทำการทดสอบย่อยเป็นรายบุคคล คะแน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ได้รายบุคคลจะถูกเ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ล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ยนไปเป็นคะแนนกลุ่มเรียกว่า กลุ่มสัมฤทธ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ิ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  <w:lang w:eastAsia="en-US"/>
        </w:rPr>
        <w:t>(achievement division)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ลสัมฤทธิ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์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ทางการ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หมายถึง คะแนนของนัก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ได้จากการวัดและประเมินผล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Style w:val="PageNumber"/>
          <w:rFonts w:ascii="TH SarabunPSK" w:hAnsi="TH SarabunPSK" w:cs="TH SarabunPSK"/>
          <w:spacing w:val="-6"/>
          <w:sz w:val="32"/>
          <w:sz w:val="32"/>
          <w:szCs w:val="32"/>
        </w:rPr>
        <w:t>การจัดการ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้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  <w:r>
        <w:rPr>
          <w:rFonts w:eastAsia="Angsan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en-US"/>
        </w:rPr>
        <w:t>โดยใช้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จิตวิทยาสำหรับครู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 หมายถึง นักศึกษาคณะครุศาสตร์ มหาวิทยาลัยราชภัฏสวนสุนันทา ที่กำลังศึกษาใน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โยชน์ที่คาดว่าจะได้รับ 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จัยสามารถใช้เป็นแนวทางการพัฒนาผลสัมฤทธิ์ทางการเรียนของนักศึกษา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 มหาวิทยาลัยราชภัฏสวนสุนันท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1.6.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ำผลการวิจัยไปใช้ในการวางแผนการจั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ราชภัฏสวนสุนันทาที่มีประสิทธิภาพ</w:t>
      </w:r>
    </w:p>
    <w:p>
      <w:pPr>
        <w:pStyle w:val="TextBody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296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AngsanaUPC"/>
        <w:sz w:val="24"/>
        <w:szCs w:val="24"/>
      </w:rPr>
    </w:pPr>
    <w:r>
      <w:rPr>
        <w:rFonts w:cs="AngsanaUPC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90" w:leader="none"/>
      </w:tabs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jc w:val="both"/>
      <w:outlineLvl w:val="1"/>
    </w:pPr>
    <w:rPr>
      <w:rFonts w:ascii="AngsanaUPC" w:hAnsi="AngsanaUPC" w:cs="AngsanaUPC"/>
      <w:b/>
      <w:bCs/>
      <w:i/>
      <w:i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both"/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outlineLvl w:val="5"/>
    </w:pPr>
    <w:rPr>
      <w:rFonts w:ascii="AngsanaUPC" w:hAnsi="AngsanaUPC" w:cs="AngsanaUPC"/>
      <w:b/>
      <w:bCs/>
      <w:i/>
      <w:iCs/>
      <w:spacing w:val="2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jc w:val="left"/>
      <w:outlineLvl w:val="6"/>
    </w:pPr>
    <w:rPr>
      <w:rFonts w:ascii="AngsanaUPC" w:hAnsi="AngsanaUPC" w:cs="AngsanaUPC"/>
      <w:b/>
      <w:bCs/>
      <w:i/>
      <w:iCs/>
      <w:spacing w:val="2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ngsanaUPC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ngsanaUPC"/>
      <w:b w:val="false"/>
      <w:bCs w:val="false"/>
      <w:i w:val="false"/>
      <w:iCs w:val="false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851" w:leader="none"/>
        <w:tab w:val="left" w:pos="1080" w:leader="none"/>
        <w:tab w:val="left" w:pos="1440" w:leader="none"/>
      </w:tabs>
      <w:spacing w:lineRule="exact" w:line="460"/>
      <w:jc w:val="left"/>
    </w:pPr>
    <w:rPr>
      <w:rFonts w:ascii="AngsanaUPC" w:hAnsi="AngsanaUPC" w:cs="Angsan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firstLine="720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9:00Z</dcterms:created>
  <dc:creator>mod</dc:creator>
  <dc:description/>
  <cp:keywords/>
  <dc:language>en-US</dc:language>
  <cp:lastModifiedBy>User</cp:lastModifiedBy>
  <cp:lastPrinted>2012-05-09T10:55:00Z</cp:lastPrinted>
  <dcterms:modified xsi:type="dcterms:W3CDTF">2018-02-27T07:19:00Z</dcterms:modified>
  <cp:revision>2</cp:revision>
  <dc:subject/>
  <dc:title>บทที่  1</dc:title>
</cp:coreProperties>
</file>