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sz w:val="44"/>
          <w:szCs w:val="44"/>
        </w:rPr>
        <w:t>2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จัย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นำเสนอเอกสารและงานวิจัยที่เกี่ยวข้องข้องตามลำดับ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ใน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</w:p>
    <w:p>
      <w:pPr>
        <w:pStyle w:val="Normal"/>
        <w:autoSpaceDE w:val="false"/>
        <w:ind w:firstLine="4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หมายของ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ประกอบที่มีอิทธิพลต่อ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ัด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การเรียนรู้แบบร่วมมือด้วยเทคนิค </w:t>
      </w:r>
      <w:r>
        <w:rPr>
          <w:rFonts w:cs="TH SarabunPSK" w:ascii="TH SarabunPSK" w:hAnsi="TH SarabunPSK"/>
          <w:b/>
          <w:bCs/>
          <w:sz w:val="36"/>
          <w:szCs w:val="36"/>
        </w:rPr>
        <w:t>STAD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ในการจัดการเรียนรู้แบบร่วมมือ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งื่อนไขที่จำเป็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 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้าหมายกลุ่ม เงื่อนไขนี้จำเป็นอย่างยิ่ง ทั้งนี่เพราะกลุ่มจำเป็นต้องให้สมาชิกทุกคนในกลุ่มได้ทราบเป้าหมายของกลุ่มในการทำงานร่วมกันถ้าปราศจากเงื่อนไขนี้งานจะไม่สำเร็จ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รับผิดชอบต่อตนเอง เงื่อนไขนี้ทุกคนต้องมีความรับผิดชอบต่อตนเองเท่า ๆ กับรับผิดชอบต่อกลุ่มกล่าวคือกลุ่มจะได้รับความชมเชยหรือได้คะแนนต้องเป็นสืบเนืองจากคะแนนของรายบุคคลของสมาชิกในกลุ่มซึงจะนำไปแปลงเป็นคะแนนของกลุ่มดังนั้นสมาชิกในกลุ่มทุกคนต้องปฏิบัติตามหลักการพื้นฐ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รต่อไปนี้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ึงพาอาศัยในเชิงบวกคือสมาชิกทุกคนในกลุ่มจะต้องทำงานร่วมกันให้เป็นผลสำเร็จซึงความสำเร็จนี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ิดจากการร่วมแรงร่วมใจของสมาชิกทุกคน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่อปฏิสัมพันธ์โดยตรงคือการพึงพาอาศัยซึงกันและกันมีการอภิปรายแลกเปลียนความคิดเห็นซึงกันและกันและเปิ ดโอกาสให้สมาชิกได้เสนอแนวคิดใหม่ ๆ เพื่อเลือกสิ่งที่ดีที่ถูกต้องและเหมาะสมทีสุด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รับผิดชอบงานกลุ่มการเรียนโดยใช้กิจกรรมการเรียนแบบ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ุกคนในกลุ่มจะได้เรียนบทเรียนหรือได้รับการช่วยเหลือจากเพือนในกลุ่มให้ได้เรียนรู้ทุกคนเพราะฉะนั้นจึงจำเป็นต้องวัดผลการเรียนของแต่ละคนเพื่อให้สมาชิกในกลุ่มได้ช่วยเหลือกันทุกคนในกลุ่มต้องช่วยเหลือกันเรียนรู้และช่วยกันทำงานมีความรับผิดชอบในกลุ่มของตนเป็นพื้นฐานซึงทุกคนจะต้องเข้าใจและรู้แจ้งในงานทีตนรับผิดชอบอันจะก่อให้เกิดผลสำเร็จ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กษะในความสัมพันธ์กับกลุ่มเล็กและผู้อืนทักษะการทำงานกลุ่มนี้ จะทำให้นักเรียนช่วยเหลือเอ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าทรในการถ่ายทอดความรู้ซึงกันและกันและมีการรวมมือในกลุ่มดังนั้นทุกคนจึงเกิดการเรียนรู้ทีจะมีส่วนทำให้กลุ่มได้รับผลสำเร็จ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ะบวนการกลุ่มหมายถึงการให้นักเรียนมีเวลาในการวิเคราะห์ว่ากลุ่มทำงานได้เพียงใดและสามารถใช้ทักษะในทางสังคมและมนุษย์สัมพันธ์ได้เหมาะสมเพียงใดกระบวนกลุมจะชวยให้สมาชิกในกลุมทำงานอยางใดในขณะทีกลุ่ม ก็จะเป็นไปด้วยดีเช่นกัน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ุริเยส กิงมณ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7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ถึงใน สุลัดดา ลอยฟ้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3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ถึงหลักการจัดกลุ่มนักเรียนในการจัดการเรียนการสอนแบบร่วมมือกันเรียนรู้ครูจะต้องเตรียมดังนี้</w:t>
      </w:r>
    </w:p>
    <w:p>
      <w:pPr>
        <w:pStyle w:val="Normal"/>
        <w:autoSpaceDE w:val="false"/>
        <w:ind w:firstLine="185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สดุการสอนครู ต้องเตรี ยมวัสดุการสอนทีใช้ในการทำ งานกลุ่มประกอบด้วยบัตรเนี้อหาบัตรกิจกรรมและบัตรเฉลยรวมท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ข้อสอบสำหรับทดสอบนักเรียนแต่ละคนหลังจากเรียนบทเรียนแต่ละหน่วยแล้ว</w:t>
      </w:r>
    </w:p>
    <w:p>
      <w:pPr>
        <w:pStyle w:val="Normal"/>
        <w:autoSpaceDE w:val="false"/>
        <w:ind w:firstLine="185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นักเรียนเข้ากลุ่มแต่ละกลุ่มจะประกอบด้วยนักเรียน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>4 – 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ซึงมีความสามารถทางวิชาการแตกต่างกันกล่าวคือประกอบด้วยนักเรียนเก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ปานกล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และอ่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ถ้าเป็นไปได้ควรคำนึงถึงความแตกต่างระหว่างเพศด้วยเช่นประกอบด้วยช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และหญิ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วิธีการจัดนักเรียนเข้ากลุ่มอาจทำได้ดังนี้</w:t>
      </w:r>
    </w:p>
    <w:p>
      <w:pPr>
        <w:pStyle w:val="Normal"/>
        <w:autoSpaceDE w:val="false"/>
        <w:ind w:firstLine="2127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.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ลำดับนักเรียนในช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จากเก่งทีสุดไปหาน้อยทีสุดโดยยึดตามผลการเรียนทีผ่านมาซึงอาจจะเป็นคะแนนจากแบบทดสอบเกรดหรือการพิจารณาตัดสินใจของครูเองเป็นส่วนประกอบครูอาจจะลำบากใจในการจัดลำดับแต่พยายามให้ดีทีสุดเท่าทีจะทำได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.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จำนวนกลุ่มท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หมดว่ามีกีกลุ่มควรประกอบด้วยสมาชิกประมาณ 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ฉะนั้นจำนวนทั้งหมดจะมีกี่กลุ่มหาได้จากการหารจำนวนนักเรียนทั้งหมด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ห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.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นักเรียนเข้ากลุ่มเพื่อให้ได้กลุ่มสมดุลกันประเด็นต่อไปนี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</w:t>
      </w:r>
    </w:p>
    <w:p>
      <w:pPr>
        <w:pStyle w:val="Normal"/>
        <w:autoSpaceDE w:val="false"/>
        <w:ind w:left="2160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.3.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ละกลุ่มประกอบด้วยนักเรียนทีมีระดับผลการเรียนจากเก่ง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านกลางอ่อน</w:t>
      </w:r>
    </w:p>
    <w:p>
      <w:pPr>
        <w:pStyle w:val="Normal"/>
        <w:autoSpaceDE w:val="false"/>
        <w:ind w:firstLine="2592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.3.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ผลการเรียนโดยเฉลียของทุกกลุ่มจะต้องใกล้เคียงกันซึงอาจทำได้ดังนี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ให้ชือกลุ่มด้วยตัวอักษ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 – 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น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จัดนักเรียนเข้ากลุ่มโดยเริมจากคนทีเรียนเก่งที่สุดให้อยู่ในกลุ่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ล่ลงมาเรือยๆ จน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ท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อยู่กลุ่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นั้นเริ่มใหม่ไล่ย้อนกลับให้คนท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ู่ในกลุ่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ล่ไปเรือยคนท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อยู่ในกลุ่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ำซ้ำแบบเดิมจนถึงนักเรียนทีเรียนอ่อนที่สุดซึงจะได้นักเรียนเข้ากลุ่มคละความสามารถคือ เก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านกล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่อนตามอัตราส่วน </w:t>
      </w:r>
      <w:r>
        <w:rPr>
          <w:rFonts w:eastAsia="AngsanaNew;Arial Unicode MS" w:cs="TH SarabunPSK" w:ascii="TH SarabunPSK" w:hAnsi="TH SarabunPSK"/>
          <w:sz w:val="32"/>
          <w:szCs w:val="32"/>
        </w:rPr>
        <w:t>1 : 2 : 1</w:t>
      </w:r>
    </w:p>
    <w:p>
      <w:pPr>
        <w:pStyle w:val="Normal"/>
        <w:autoSpaceDE w:val="false"/>
        <w:ind w:firstLine="259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4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จัดการเรียนแบบร่วมมือ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มีการเรียนรู้ ดังนี้</w:t>
      </w:r>
    </w:p>
    <w:p>
      <w:pPr>
        <w:pStyle w:val="Normal"/>
        <w:autoSpaceDE w:val="false"/>
        <w:ind w:left="432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อธิบายงานทีต้องทำในกลุ่ม ลักษณะการเรียนภายในกลุ่ม กฎ กติกา ข้อตกลง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ารทำงานกลุ่ม ได้แก่</w:t>
      </w:r>
    </w:p>
    <w:p>
      <w:pPr>
        <w:pStyle w:val="Normal"/>
        <w:autoSpaceDE w:val="false"/>
        <w:ind w:firstLine="129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มีความรับผิดชอบในการช่วยเหลือกันและกัน เพื่อให้เพื่อนเกิดการเรียนรู้</w:t>
      </w:r>
    </w:p>
    <w:p>
      <w:pPr>
        <w:pStyle w:val="Normal"/>
        <w:autoSpaceDE w:val="false"/>
        <w:ind w:firstLine="129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กลุมเสร็จ คือ การทีสมาชิกทุกคนทำงานที่ได้รับมอบหมายเสร็จสิ้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ข้าใจในงานทีทำอย่างชัดเจน</w:t>
      </w:r>
    </w:p>
    <w:p>
      <w:pPr>
        <w:pStyle w:val="Normal"/>
        <w:autoSpaceDE w:val="false"/>
        <w:ind w:left="864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กมีปัญหาอะไร ให้ปรึกษาหรือถามเพือนในกลุ่มก่อนทีจะถามครู</w:t>
      </w:r>
    </w:p>
    <w:p>
      <w:pPr>
        <w:pStyle w:val="Normal"/>
        <w:autoSpaceDE w:val="false"/>
        <w:ind w:left="864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ึกษาและทำงานกันเงียบๆ ไม่รบกวนกลุ่มอืน</w:t>
      </w:r>
    </w:p>
    <w:p>
      <w:pPr>
        <w:pStyle w:val="Normal"/>
        <w:autoSpaceDE w:val="false"/>
        <w:ind w:left="864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อทำงานเสร็จทุกคนในกลุ่มพร้อมก็จะได้รับการทดสอบหรือการ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มินจากครู</w:t>
      </w:r>
    </w:p>
    <w:p>
      <w:pPr>
        <w:pStyle w:val="Normal"/>
        <w:autoSpaceDE w:val="false"/>
        <w:ind w:left="432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เป็นผู้กำหนดกลุ่มโดยผู้เรียนจะได้รับมอบหมายให้อยู่ในกลุ่มคละเพศ คละ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สามารถในกลุ่มหนึงจะมีสมาชิก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หรือขึ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อยู่กับจำนวนหัวข้อทีให้ผู้เรียนได้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ลังจากทีผู้สอนได้สอนเนื้อหาตามบทเรียนแล้ว มีการมอบหมายใบ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ฝึกหัดให้ผู้เรียนได้ศึกษาด้วยกันในกลุ่มของตนเอง และผู้เรียนต้องพยายามทีจะช่วยเหลือให้สมาชิกทุกคนเข้าใจใน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ทั้งหมด และร่วมกันตรวจสอบความถูกต้องของคำตอบตามใบ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ฝึกหัดทีผู้เรียนแต่ละคน ได้คิดคำตอบขึ้นมา และอภิปรายร่วมกันเพือให้ได้คำตอบทีถูกต้อง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การประเมินในสิงทีผู้เรียนได้เรียนไป โดยทดสอบคะแนนเป็นรายบุคคล และนำคะแนนของแต่ละคนในกลุ่มมารวมเป็ นคะแนนของกลุ่มและหาค่าเฉลีย กลุ่มทีมีคะแนนถึงเกณฑ์ทีกำหนดจะได้รับรางวั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ward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มีการประกาศผลในทีสาธารณะ เช่นบอร์ดของโรงเรียน หรือวารสารของ โรงเรียน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ภิญญา สิงห์สมบัติ นำการเรียนรู้แบบร่วมมือและแนวคิด </w:t>
      </w:r>
      <w:r>
        <w:rPr>
          <w:rFonts w:eastAsia="AngsanaNew;Arial Unicode MS" w:cs="TH SarabunPSK" w:ascii="TH SarabunPSK" w:hAnsi="TH SarabunPSK"/>
          <w:sz w:val="32"/>
          <w:szCs w:val="32"/>
        </w:rPr>
        <w:t>Robert E. Slavin (1986)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ท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ตรียมผู้เรีย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จ้งจุดประสงค์การเรียนรู้ของบทเรีย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ี้แจงบทบาทหน้าที่และวัตถุประสงค์ของการทำงานกลุ่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ท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อนเนี้อหาสาระ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บทวนความรู้เดิ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ความเข้าใจให้ถ่องแท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ธิบาย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ใหม่และยกตัวอย่างให้เข้าใจชัดเ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วจสอบความเข้าใ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กลุ่มย่อ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ผู้เรียนเข้ากลุ่มย่อยแบบคละความสามารถด้านผลสัมฤทธิ์ทางการเรียนกลุ่มละ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ประกอบด้วยผู้เรียนทีมีความสามารถสูง ปานกลาง และตําในสัดส่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:2: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จัดกิจกรรม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.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เสนอบทเรียนต่อช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ันเรียนโดยการทบทวนความรู้เดิมทีมีมาก่อนและเสนอเนี้อหาใหม่มีการยกตัวอย่างและจัดกิจกรรมทีหลากหลาย มีการสรุปบทเรียนโดยการตั้ง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ถามและตอบข้อสงสัยของผู้เรียน</w:t>
      </w:r>
    </w:p>
    <w:p>
      <w:pPr>
        <w:pStyle w:val="Normal"/>
        <w:autoSpaceDE w:val="false"/>
        <w:ind w:firstLine="2127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.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ูจัดผู้เรียนเข้ากลุ่มย่อยแบบคละความสามารถกลุ่ม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ครูแจกใบงานและแบบฝึกหัดเสริม</w:t>
      </w:r>
    </w:p>
    <w:p>
      <w:pPr>
        <w:pStyle w:val="Normal"/>
        <w:autoSpaceDE w:val="false"/>
        <w:ind w:firstLine="2127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.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เรียนแต่ละกลุ่มย่อยศึกษาหัวข้อทีเรียนจากใบงานหรือแบบฝึ กหัด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ละกลุ่มช่วยกันปฏิบัติตามในงานและแบ่งหน้าทีตามบทบาทของการเรียนแบบร่วมมือกันเรียนรู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.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อแก้ปัญหาครบทุกข้อแล้วสมาชิกทุกคนในกลุ่มย่อยจะร่วมกันอภิปรายปัญหาจนแน่ใจว่าสมาชิกทุกคนมีความเข้าใจ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ได้ถูกต้อ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.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ูทำการทดสอบวัดความเข้าใจประม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ที และคะแนนทีได้จาก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ดสอบจะถูกแปลงเป็นคะแนนของแต่ละกลุ่มทีเรียกว่า “คะแนนกลุ่มสัมพันธ์” และให้รางวัล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ทีได้คะแนนสูงสุ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ูแจกใบงานแบบฝึกหัดและกระดาษคำตอบให้ผู้เรี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ุดต่อผู้เรี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วัตถุประสงค์ให้แต่ละกลุ่มทำกิจกรรมร่วมกันและฝึ กกับคู่ของตน สมาชิกในกลุ่มช่วยกั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จนแน่ใจว่าทุกคนมีความเข้าใจเนี้อหาอย่างชัดเจ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การจัดการเรียนแบบร่วมมือ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STAD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ฒนาพร ระงับทุกข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3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7-38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สรุป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(Student Teams Achievement Division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ว้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นำเสนอประเด็นหรือ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ใหม่โดยอาจนำเสนอด้วยสือทีน่าสนใจใช้การสอนโดยตรงหรือต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ประเด็นให้ผู้เรียนอภิปร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ผู้เรียนเป็นกลุ่มๆ 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ให้สมาชิกมีความสามารถคละกันทีมีท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ความสามารถสูงปานกลางและตํ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ละกลุ่มร่วมกันศึกษาทบทวนเนื้อหาที่ครูนำเสนอจนเข้าใ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รียนทุกคนในกลุ่มทำแบบทดสอ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Quiz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อวัดความรู้ความเข้าใจในเนื้อหาทีเรีย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วจคำตอบของผู้เรียนนำคะแนนของสมาชิกในกลุ่มมารวมกันเป็นคะแนนกลุ่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ีได้คะแนนรวมสูงสุ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รณีทีแต่ละกลุ่มมีจำนวนสมาชิกไม่เท่ากันให้ใช้คะแนนเฉลียแทนคะแนนรว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ได้รับคำชมเชยโดยอาจติดประกาศไว้ทีบอร์ดหรือป้ายนิเทศของห้องเรียน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ุคนธ์ สินธุพานนท์ 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เสนอความรู้หรือประเด็นให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่งผู้เรียนออกเป็นกลุ่ม มีจำนวนสมาชิกตามความเหมาะสม โดยแบ่งกลุ่มแบบคละความสามารถ เรียนเก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เรียนปานกล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ละเรียนอ่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โดยสมาชิกในกลุ่มร่วมกันศึกษาเนื้อหาทีผู้สอนนำมาเสนอจนมีความเข้าใ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นักเรียนแต่ละกลุ่มทำแบบทดสอบเป็นรายบุคค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วจคำตอบของแบบทดสอบนำคะแนนของสมาชิกทุกคนในกลุ่มมารวมกันเป็นคะแนนกลุ่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ศชมเชยกลุ่มทีมีคะแนนสูงสุด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ันทิพา ทับเทีย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3-4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สรุปถึง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ดังนี้คือ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ผู้เรียนเข้ากลุ่มคละความสามารถ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่ง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าง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และเรียก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นี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่า กลุ่มบ้านของเรา </w:t>
      </w:r>
      <w:r>
        <w:rPr>
          <w:rFonts w:eastAsia="AngsanaNew;Arial Unicode MS" w:cs="TH SarabunPSK" w:ascii="TH SarabunPSK" w:hAnsi="TH SarabunPSK"/>
          <w:sz w:val="32"/>
          <w:szCs w:val="32"/>
        </w:rPr>
        <w:t>(home group)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าชิกในกลุ่มบ้านเรา ได้รับ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สาระศึกษา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สาระน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ร่วมกันเนื้อหาสาระน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อาจมีหลายตอน ซึงผู้เรียนอาจทำแบบทดสอบในแต่ละตอนและเก็บคะแนนของตนไว้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ทุกคนทำแบบทดสอบคร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สุดท้าย ซึงเป็นการทดสอบรวบยอดและนำคะแนนของตนไปหา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mprovement sco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หาได้ดังนี้คะแนนพื้นฐ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จากค่าเฉลี่ยของคะแนนทดสอบย่อยหลายๆ ครั้ง ทีผู้เรียนแต่ละคนทำได้ คะแนนที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จากการนำคะแนนทดสอบครั้งสุดท้ายลบคะแนนพื้นฐาน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คะแนนทีได้คือ</w:t>
      </w:r>
    </w:p>
    <w:p>
      <w:pPr>
        <w:pStyle w:val="Normal"/>
        <w:autoSpaceDE w:val="false"/>
        <w:ind w:left="1008"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งมา 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0 -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= 10</w:t>
      </w:r>
    </w:p>
    <w:p>
      <w:pPr>
        <w:pStyle w:val="Normal"/>
        <w:autoSpaceDE w:val="false"/>
        <w:ind w:left="1008"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20 +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ึ้นไป 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= 30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าชิกในกลุ่มบ้านเรา นำคะแนนพัฒนาการของแต่ละคนในกลุ่มมารวมกันเป็นคะแนนของกลุ่ม กลุ่มใดได้คะแนนพัฒนาการของกลุ่มสูงสุด กลุ่มนั้นได้รางวัล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ิศนา แขมมณ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68-26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สรุปคำว่า “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TAD”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ัวย่อของ “</w:t>
      </w:r>
      <w:r>
        <w:rPr>
          <w:rFonts w:eastAsia="AngsanaNew;Arial Unicode MS" w:cs="TH SarabunPSK" w:ascii="TH SarabunPSK" w:hAnsi="TH SarabunPSK"/>
          <w:sz w:val="32"/>
          <w:szCs w:val="32"/>
        </w:rPr>
        <w:t>student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team-achievement division”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ระบวนการสอน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ผู้เรียนเข้ากลุ่มคละความสามารถ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่ง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าง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และเรียกกลุ่มนี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่า กลุ่มบ้านของเรา </w:t>
      </w:r>
      <w:r>
        <w:rPr>
          <w:rFonts w:eastAsia="AngsanaNew;Arial Unicode MS" w:cs="TH SarabunPSK" w:ascii="TH SarabunPSK" w:hAnsi="TH SarabunPSK"/>
          <w:sz w:val="32"/>
          <w:szCs w:val="32"/>
        </w:rPr>
        <w:t>(home group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าชิกในกลุ่มบ้านของเรา ได้รับเน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หาสาระ และศึกษาเนื้อหาสาระนั้นร่วมกันเนื้อหาสาระนั้นอาจมีหลายตอน ซึงผู้เรียนอาจต้องทำแบบทดสอบในแต่ละตอน และเก็บคะแนนของตนไว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ทุกคนทำแบบทดสอบคร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สุดท้าย ซึงเป็นการทดสอบรวบยอดและนำคะแนนของตนไปหาคะแนนพัฒน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mprovement sco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งหาได้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.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พื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ฐาน ได้จากค่าเฉลี่ยของคะแนนทดสอบย่อยหลายๆ ครั้งที่ผู้เรียนแต่ละคนทำได้ คะแนนทีได้ได้จากการนำคะแนนทดสอบครั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สุดท้ายลบคะแนนพื้นฐ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.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พัฒนาการ มีเงือนไขการคิดคะแนนต่อไปน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คะแนนทีได้ คื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ึ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ไป คะแนนพัฒนาการ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 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คะแนนทีได้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 พัฒนาการ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คะแนนทีได้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+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พัฒนาการ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คะแนนทีได้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+1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ึ้นไป คะแนนพัฒนาการ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าชิกในกลุ่มบ้านของเรา นำคะแนนพัฒนาการของแต่ละคนในกลุ่มมารวมกันเป็ นคะแนนของกลุ่ม กลุ่มใดได้คะแนนพัฒนาการของกลุ่มสูงสุด กลุ่มนั้นได้รางวั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การศึกษาแนวคิดหลักการ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ได้ว่า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ารจัดกิจกรรมเน้นผู้เรียนเป็นสำคัญ โดยเน้นกิจกรรมการเรียนการสอน เป็นลักษณะการเรียนเป็นกลุ่มและช่วยเหลือกันภายในกลุ่ม ซึงผลงานจะออกมาในลักษณะกลุ่ม และครูจะมีบทบาทในการสอนน้อยทีสุด แต่ต้องทำหน้าทีคอยกระตุ้นมีการตรวจสอบการเรียนรู้ของนักเรียนจากท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ังเพือนและครูผู้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จัดทำ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มาประยุกต์ใช้เข้าด้วยกันเพือให้เหมาะสมกับงานวิจัยมีลักษณะการเรียนรู้ดังน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.1 </w:t>
      </w:r>
      <w:r>
        <w:rPr>
          <w:rFonts w:ascii="TH SarabunPSK" w:hAnsi="TH SarabunPSK" w:cs="TH SarabunPSK"/>
          <w:sz w:val="32"/>
          <w:sz w:val="32"/>
          <w:szCs w:val="32"/>
        </w:rPr>
        <w:t>ขั้นนำเข้าสู่บทเรียนและแจ้งจุดประสงค์การเรียนรู้ ประกอบด้วย ผู้สอนแนะนำทักษะในการเรียนรู้ร่วมกัน ระเบียบกลุ่ม บทบาทและหน้าที่ แจ้งวัตถุประสงค์ และทำกิจกรรมร่วมกัน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ิจกรรมการเรียนการสอน นำเข้าสู่เนื้อหา ซึ่งผู้สอนจะแบ่งกลุ่มผู้เรียนโดยคละ ความสามารถ และมอบหมายงานให้แต่ละกลุ่มศึกษาเนื้อหาจากสื่อและเอกสารประจำบท สมาชิกภายในกลุ่ม แบ่งหน้าที่ความรับผิดชอบตามที่ตกลงกันไว้ 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ำกิจกรรมกลุ่ม นักศึกษาเรียนรู้ร่วมกันในกลุ่มย่อย โดยที่แต่ละคนผลัดกันให้ความรู้ใน หัวข้อที่ตนศึกษา โดยนักศึกษาที่มีผลสัมฤทธิ์ทางการเรียนสูงทำหน้าที่สรุปเนื้อหาให้เพื่อนในกลุ่มส่วนนักศึกษาที่ มีผลสัมฤทธิ์ปานกลางและต่ำทำหน้าที่รับฟังและซักถามส่วนที่ยังไม่เข้าใจ จากนั้นจึงสลับบทบาทกันจนครบในกลุ่มและจึงช่วยกันอภิปรายเกี่ยวกับประเด็นที่ผู้สอนมอบหมาย 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รวจสอบผลงานและทดสอบ ในขั้นนี้เป็นการตรวจสอบว่านักศึกษาได้ปฏิบัติครบถ้วนแล้วหรือยัง 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ุปบทเรียน ผู้สอนใช้วิธีสุ่มนักศึกษาบางกลุ่มรายงานผลหรือซักถามเพื่อสรุปเนื้อหาการเรียนการสอน 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ัดและประเมินผลการทำงานกลุ่ม นักศึกษาแต่ละกลุ่มทำการประเมินผล การทำงานของกลุ่ม โดยใช้แบบสังเกต และทำแบบทดสอบย่อยเป็นรายบุคคล เมื่อเรียนจบบทเรียนแต่ละบท ครูตรวจผลการสอบ พิจารณาผลเป็นคะแนนรายบุคคลและคะแนนเฉลี่ยของกลุ่ม </w:t>
      </w:r>
    </w:p>
    <w:p>
      <w:pPr>
        <w:pStyle w:val="Default"/>
        <w:ind w:firstLine="86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.3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้างความประทับใจ ผู้สอนประกาศคะแนนของกลุ่มให้ทราบพร้อมคำชมหรือรางวัล ให้กับกลุ่มที่ทำคะแนนเฉลี่ยผ่านเกณฑ์ที่กำหนดไว้เป็นการจูงใจให้นักศึกษาตระหนักถึงความสำเร็จของกลุ่ม 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สัมฤทธ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างการเรียน</w:t>
      </w:r>
    </w:p>
    <w:p>
      <w:pPr>
        <w:pStyle w:val="Normal"/>
        <w:autoSpaceDE w:val="false"/>
        <w:ind w:firstLine="432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หมายของผลสัมฤทธ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างการเรียน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chieve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ลสมรรถภาพของสมองในด้านต่าง ๆที่นักเรียนได้รับจากการจัดประสบการณ์ทั้งทางตรงและทางอ้อม จนกระทั้งเกิดการเปลี่ยนแปลงพฤติกรรมการเรียนและพัฒนาการเรียนรู้ของตนเอง ปรับปรุงตนเอง ส่งผลต่อการพัฒนาของตนเองช่วยให้นักเรียนมีผลสัมฤทธิ์ทางการเรียนสูงขึ้น ซึ่งมีนักการศึกษาได้ให้ความหมายของผลสัมฤทธิ์ทางการเรียนไว้ดังนี้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Good (1973, p. 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ให้ความหมายผลสัมฤทธิ์ทางการเรียนไว้ว่า หมายถึง การเข้าถึงความรู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knowledge attaine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การพัฒนาทักษะในการเรียน ซึ่งอาจพิจารณาจากคะแนนสอบที่กำหนดให้ คะแนนที่ได้จากงานที่ครูมอบหมายให้หรือทั้งสองอย่าง ผลสัมฤทธิ์ทางการเรียน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ัตนาวรรณ ธนานุรักษ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สัมฤทธิ์ทางการเรียน หมายถึงคุณลักษณะความสามารถของบุคคลที่พัฒนางอกงามขึ้น อันเป็นผลมาจากการเรียนการสอน การฝึกอบรมซึ่งประกอบด้วย ความสามารถทางสมอง ความรู้ ทักษะ ความรู้สึกและค่านิยมต่าง ๆ 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ความหมายของผลสัมฤทธิ์ทางการเรียนที่กล่าวมาข้างต้น สรุปได้ว่าผลสัมฤทธิ์ทางการเรียน หมายถึง พฤติกรรมที่แสดงออกถึงการมีความรู้ ความเข้าใจในการเรียนรายวิชาจิตวิทยาสำหรับครู ซึ่งวัดได้จากคะแนนของการทำแบบทดสอบวัดผลสัมฤทธิ์ทางการเรียนที่ผู้วิจัยสร้างขึ้น โดยทำการทดสอบหลังการเรียน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432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งค์ประกอบที่มีอิทธิพลต่อผลสัมฤทธ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างการเรียน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Bloom (1979, p. 52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ได้กล่าวถึง ตัวแปรที่มีอิทธิพลต่อผลสัมฤทธิ์ทางการเรียนในโรงเรียนไว้ว่า ประกอบด้วย</w:t>
      </w:r>
    </w:p>
    <w:p>
      <w:pPr>
        <w:pStyle w:val="Normal"/>
        <w:autoSpaceDE w:val="false"/>
        <w:ind w:firstLine="1296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1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ฤติกรรมด้านความรู้ ความคิด หมายถึง ความสามารถทั้งหลายของตัวผู้เรียนซึ่งประกอบด้วยความถนัดและพื้นฐานเดิมของผู้เรียน</w:t>
      </w:r>
    </w:p>
    <w:p>
      <w:pPr>
        <w:pStyle w:val="Normal"/>
        <w:autoSpaceDE w:val="false"/>
        <w:ind w:firstLine="1296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2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ุณลักษณะด้านจิตพิสัย หมายถึง สภาพการณ์หรือแรงจูงใจที่ทำให้ผู้เรียนเกิดการเรียนรู้ใหม่ ได้แก่ ความสนใจ เจตคติที่มีต่อเนื่อหาวิชาที่เรียนในโรงเรียน ระบบการเรียน ความคิดเห็นเกี่ยวกับตนเองและลักษณะบุคลิกภาพ</w:t>
      </w:r>
    </w:p>
    <w:p>
      <w:pPr>
        <w:pStyle w:val="Normal"/>
        <w:autoSpaceDE w:val="false"/>
        <w:ind w:firstLine="1296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ุณภาพการสอน ได้แก่ การรับคำแนะนำ การมีส่วนร่วมในการเรียนการสอนการเสริมแรงจากครู การแก้ไขข้อผิดพลาด และรู้ผลว่าตนเองกระทำได้ถูกต้องหรือไม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Prescott 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้างถึงใน สุพรรณ ปรางศรี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, 2536,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58-59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รุปว่า องค์ประกอบที่มีอิทธิพลต่อผลสัมฤทธิ์ทางการเรียนของนักเรียนทั้งในและนอกห้องเรียนมีดังนี้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.1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ค์ประกอบทางด้านร่างกาย ได้แก่ อัตราการเจริญเติบโตของร่างกายสุขภาพข้อบกพร่องทางร่างกาย และบุคลิกท่าทาง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.2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ค์ประกอบทางความรัก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ได้แก่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วามสัมพันธ์ของบิดามารดาลูก ความสัมพันธ์ระหว่างลูกด้วยกัน และความสัมพันธ์ของสมาชิกทั้งหมดในครอบครัว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.3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ค์ประกอบทางวัฒนธรรมและสังคม ได้แก่ ขนบธรรมเนียมประเพณีความเป็นอยู่ของครอบครัว สภาพแวดล้อมทางบ้าน การอบรมและฐานะทางบ้าน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.4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ค์ประกอบทางความสัมพันธ์ในเพื่อนวัยเดียวกัน ทั้งที่บ้านและที่โรงเรียน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.5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ค์ประกอบทางการพัฒนาแห่งตน ได้แก่ สติปัญญา ความสนใจ เจตคติของนักเรียนต่อการเร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น</w:t>
      </w:r>
    </w:p>
    <w:p>
      <w:pPr>
        <w:pStyle w:val="Normal"/>
        <w:autoSpaceDE w:val="false"/>
        <w:ind w:firstLine="1728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.6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ค์ประกอบทางการปรับตน ได้แก่ ปัญหาการปรับตนการแสดงออกทางอารมณ์จากการที่กล่าวมาข้างต้นผู้วิจัยสรุปได้ว่า องค์ประกอบที่มีอิทธิพลต่อผลสัมฤทธิ์ทาง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เรียนประกอบด้วยคุณลักษณะของผู้เรียน คุณลักษณะของผู้สอน พฤติกรรมระหว่างผู้สอนและผู้เรียน และคุณภาพการสอน 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รัตนาวรรณ ธนานุรักษ์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2547,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33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ธิบายถึงองค์ประกอบที่มีอิทธิพลต่อผลสัมฤทธิ์ทางการเรียนตามแนวคิดของ คลอสเมียร์ ไว้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ุณลักษณะของผู้เรียน ได้แก่ ความพร้อมทางสมองและทางสติปัญญา ความพร้อมทางด้านร่างกายและความสามารถทางด้านทักษะต่างกัน คุณลักษณะทางจิตใจ ซึ่งได้แก่ความ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นใจ แรงจูงใจ เจตคติและค่านิยม สุขภาพ ความเข้าใจเกี่ยวกับตนเอง ความเข้าใจในสถานการณ์ อายุ เพ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2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ุณลักษณะของผู้สอน ได้แก่ สติปัญญา ความรู้ในวิชาที่สอน การพัฒนาความรู้ทักษะทางร่างกาย คุณลักษณะทางจิตใจ สุขภาพ ความเข้าใจเกี่ยวกับตนเอง ความเข้าใจในสถานการณ์ อายุ เพ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ฤติกรรมระหว่างผู้สอนและผู้เรียน ได้แก่ ปฏิสัมพันธ์ระหว่างผู้เรียนกับผู้สอนจะต้องมีพฤติกรรมที่เป็นมิตรต่อกัน เข้าใจกัน มีความสัมพันธ์ที่ดี และมีความรู้สึกที่ดีต่อก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4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ุณลักษณะกลุ่มผู้เรียน ได้แก่ โครงสร้างของกลุ่ม ตลอดจนความสัมพันธ์ของกลุ่ม เจตคติ ความสามัคคี และภาวะผู้นำผู้ตามที่ดีของกลุ่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5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ุณลักษณะของพฤติกรรมเฉพาะตัว ได้แก่ การตอบสนองต่อการเรียน การมีเครื่องมือและอุปกรณ์พร้อมในการเรียน ความสนใจต่อบทเรีย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6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แรงผลักดัน ได้แก่ ครอบครัวมีความสัมพันธ์ระหว่างคนในครอบครัวดีสิ่งแวดล้อมดี และคุณธรรมพื้นฐานดี เช่น ขยันหมั่นเพียร ความประพฤติด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32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วัดผลสัมฤทธ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างการเรียน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Bloom (1997, p. 5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แบ่งจุดประสงค์ของการสอน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 ได้แก่ ด้านความรู้ความคิ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gnitive domai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ความรู้สึ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ffective domai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ด้านการปฏิบัติ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sychomotor domai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จุดประสงค์ด้านความความรู้ความคิดเป็นจุดประสงค์ที่เกี่ยวกับการระลึกหรือนึกถึงสิ่งที่เรียนไปแล้ว และพัฒนาความสามารถทางเชาว์ปัญญาและทักษะต่าง ๆ ซึ่งจำแนกพฤติกรรมที่จะใช้วัด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รู้ ความจ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ถึง จำความรู้รวบยอด จำวิธีดำเนินการ จำเนื้อเรื่อง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เข้า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mprehens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ถึง ความสามารถในการขยายความ ตีความและแปลความ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นำไปใช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pplic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ถึง การนำความรู้ไปใช้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เคราะห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nalysi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ถึง ความสามารถในการวิเคราะห์ หลักการวิเคราะห์สัมพันธ์ วิเคราะห์ความสำคัญของเรื่องนั้น ๆ ได้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synthesis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มายถึง ความสามารถในการสังเคราะห์ความสัมพันธ์สังเคราะห์แผนงาน สังเคราะห์ข้อความ เพื่อสร้างเป็นเรื่อองราวใหม่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ารประเมินค่า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Evaluation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มายถึง การวินิจฉัย หรือตีราคา เรื่องราว ความคิด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หตุการณ์ต่าง ๆ โดยสรุปเป็นคุณค่าว่า ดี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ลว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Bloom (1956, pp. 1 – 11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ได้กล่าวถึง การวัดและประเมินผลสัมฤทธิ์ทางการเรียน คือ การวัดและประเมินผลสัมฤทธิ์ทางการเรียนสามารถจำแนกได้ตามวัตถุประสงค์ทางการศึกษาซึ่งได้ระบุไว้และเป็นที่ยอมรับตลอดมาจนถึงปัจจุบัน การศึกษาเป็นการพัฒนาพฤติกรรม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ด้าน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1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ด้านพุทธิพิสัย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cognitive domain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ประกอบด้วยพฤติกรรม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ระดับ คือ ความรู้ ความจำ ความเข้าใจ การนำไปใช้ การวิเคราะห์ การสังเคราะห์ และการประเมินค่า การวัดพฤติกรรมดังกล่าวสามารถวัดได้ โดยการใช้ข้อสอบซึ่งใช้อยู่ในปัจจุบันและจะวัดได้ครอบคลุมพฤติกรรมทั้ง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ะดับหรือไม่นั้น ขึ้นอยู่ที่ความสามารถของผู้ออกข้อสอ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2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ด้านทักษะพิสัย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psychomotor domain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ได้แก่ การใช้ความสามารถในการปฏิบัติงานอันเป็นความสามารถที่พึงสร้างให้เกิดขึ้นได้ ความแคล่วคล่องในการปฏิบัติงาน เช่น การพิมพ์ดีด การแกะสลัก การใช้อุปกรณ์ทางด้านเทคโนโลยีต่าง ๆ รวมทั้งการปฏิบัติงานช่างต่าง ๆ เป็นต้น การวัดผลด้านทักษะพิสัยทำได้ดังนี้ คือ ตรวจผลงาน สังเกตการปฏิบัติงานจริงและสอบ ข้อเขียนให้เทคนิคการสร้างข้อสอบที่แตกต่างไปจากการสอบภาคทฤษฎี อาจารย์ผู้สอนที่มีความรู้ การวัดผลการศึกษาจะช่วยให้สามารถสร้างได้และใช้วัดการปฏิบัติงาน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3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ด้านจิตพิสัย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affective domain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ได้แก่ มาตรฐานการแสดงออกภายใต้วัฒนธรรม เช่น เจตคติ ค่านิยม ความซาบซึ่ง การตรงต่อเวลา การเคารพสิทธิของผู้อื่น การมีมนุษย์สัมพันธ์ การร่วมกิจกรรมในสถานศึกษาที่ตนศึกษาอยู่ การมีสัมมาคารวะต่อผู้ใหญ่ ครู อาจารย์ความเป็นประชาธิปไตย การยอมรับฟังความคิดเห็นของผู้อื่น ความเป็นระเบียบเรียบร้อยในการแต่งกาย ความมีน้ำใจช่วยเหลือเกื้อกูลผู้อื่น เป็นต้น การวัดผลด้านจิตพิสัยกระทำได้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ทางคือ การสังเกต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observation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โดยผู้สอนจะเป็นผู้สังเกตและลงความเห็นของระดับความประพฤติ ความเห็นของเพื่อนนักศึกษา การทำสังคมมิติ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sociometric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ป็นต้น และการทำข้อสอบทำได้ยาก เพราะผู้ออกข้อสอบน่าจะเป็นนักวัดผลและนักจิตวิทยาจึงจะทำได้</w:t>
      </w:r>
    </w:p>
    <w:p>
      <w:pPr>
        <w:pStyle w:val="Normal"/>
        <w:autoSpaceDE w:val="false"/>
        <w:ind w:firstLine="864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ุญเชิด ภิญโญอนันตพงษ์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2550,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ล่าวว่า การวัดผลสัมฤทธิ์ทางการเรียนหมายถึง การตรวจสอบความรู้ ทักษะ และสมรรถภาพทางสมองด้านต่าง ๆ ที่นักเรียนได้รับการอบรมสั่งสอนจากครูโดยใช้เครื่องมือที่เรียกว่า แบบทดสอบวัดผลสัมฤทธิ์ ซึ่งหมายถึง แบบทดสอบที่ใช้วัดปริมาณความรู้ ความสามารถ ทักษะเกี่ยวกับด้านวิชาการที่นักเรียนได้เรียนรู้มาในอดีตว่ารับรู้มากเพียงใด แบบทดสอบประเภทนี้แบ่งออกเป็น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ประเภทคื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1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แบบทดสอบที่ครูสร้างขึ้นเอง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teacher made test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ป็นแบบทดสอบที่สร้างขึ้นเฉพาะคราวเพื่อใช้ทดสอบผลสัมฤทธิ์และความสามารถทางวิชาการของนักเรียน มีใช้กันทั่ว ไปในโรงเรียน แบบทดสอบประเภทนี้สอบเสร็จก็ จะสอบใหม่ก็สร้างขึ้นมาใหม่หรือนำของเก่ามาเปลี่ยนแปลงปรับปรุง โดยไม่มีวิธีการอะไรเป็นหลัก ไม่มีการวิเคราะห์ข้อสอบ ดีเลวประเภทใ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2)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แบบทดสอบมาตรฐาน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standardized test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มายถึงแบบทดสอบที่สร้างขึ้นด้วยกระบวนการ หรือวิธีการที่ซับซ้อนมากกว่าแบบทดสอบที่ครูสร้างขึ้นเอง เมื่อสร้างเสร็จก็มีการนำไปทดสอบแล้วนำผลมาวิเคราะห์ด้วยวิธีการทางสถิติหลายครั้ง เพื่อปรับปรุงให้มีคุณภาพดีมีความเป็นมาตรฐาน</w:t>
      </w:r>
    </w:p>
    <w:p>
      <w:pPr>
        <w:pStyle w:val="Normal"/>
        <w:autoSpaceDE w:val="false"/>
        <w:ind w:left="432"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ทดสอบวัดผลสัมฤทธิ์ทางการเรียนแบ่งตามลักษณะการตอบได้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บอัตน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ubjective tes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แบบทดสอบที่ได้กำหนดปัญหา หรือคำถามให้และให้ผู้ตอบแสวงหาความรู้ ความเข้าใจและความคิดตามที่โจทย์กำหนดให้ภายในระยะเวลาที่กำหนดการใช้ภาษาในการเขียนตอบขึ้นอยู่กับตัวผู้สอบ แบบทดสอบนี้สามารถวัดได้หลาย ๆ ด้านในแต่ละข้อ เช่น ความสามารถในด้านการใช้ภาษา ความคิด เจตคติและอื่น 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บปรน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bjective tes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ถึง แบบทดสอบที่มีคำตอบไว้ให้แล้ว ผู้สอบต้องตัดสินใจเลือกข้อที่ต้องการหรือพิจารณาข้อความที่ให้ว่าถูกหรือผิ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rue – fals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เติมคำ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mple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ตอบสั้น ๆ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hort answe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บจับคู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tch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บจัดลำ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arrange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แบบเลือกตอ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ultiple answe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ทดสอบทั้งสองลักษณะดังกล่าวต่างก็มีข้อเด่นข้อด้อยที่แตกต่างกันและไม่มีกฎตายตัวว่าครูจะใช้ประเภทใด แต่ควรคำนึงถึงจุดประสงค์ และสภาพการณ์ของการใช้ ในการวิจัยใช้แบบทดสอบปรนัยชนิดเลือกตอบ</w:t>
      </w:r>
    </w:p>
    <w:p>
      <w:pPr>
        <w:pStyle w:val="Normal"/>
        <w:tabs>
          <w:tab w:val="clear" w:pos="432"/>
          <w:tab w:val="left" w:pos="426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432"/>
          <w:tab w:val="left" w:pos="426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ุดาญา ออประย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ของการเรียนรู้แบบร่วมมือ โดยใช้เทคนิคการเรียนรู้ร่วมกันที่มีต่อผลสัมฤทธิ์ทางการเรียนและพฤติกรรมการทำงานเป็นกลุ่มของนักศึกษารายวิช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FRN 302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รรณกรรมฝรั่งเศส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รียนรู้แบบร่วมมือ ทำให้ผู้เรียนมีผลสัมฤทธิ์ทางการเรียนหลังเรียนสูงขึ้นกว่าก่อนเรียน อย่างมีนัยสำคัญทางสถิติที่ระดับ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เฉพาะอย่างยิ่งกลุ่มที่มีคะแนนก่อนเรียนค่อนข้างต่ำ ได้ประโยชน์จากการเรียนรู้แบบร่วมมือมากที่สุด ทำให้คะแนนหลังเรียนของกลุ่มนี้สูงขึ้นจากคะแนนก่อนเรียนอย่างเห็นได้ชัด นอกจากนี้ ผลการวิจัยยังพบว่า ค่าเฉลี่ยรวมของคะแนนพฤติกรรมการทำงานกลุ่มของผู้เรียนประเมินโดยผู้สอน อยู่ในระดับดีมาก และค่าเฉลี่ยรวมของคะแนนที่ได้จากการประเมินตนเองในการทำงานกลุ่ม อยู่ในระดับดีมากถึงมากที่สุด โดย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ฉลี่ยรว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6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ฉลี่ยรว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4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ฉลี่ยรว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4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จากผล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รวจความคิดเห็นเกี่ยวกับรูปแบบการเรียนแบบร่วมมือ พบว่าผู้เรียน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พึงพอใจในเทคนิคการเรียนรู้ร่วมกันอยู่ในระดับมา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7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รียน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ผู้เรียน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พึงพอใจในเทคนิคการเรียนรู้ร่วมกันอยู่ในระดับมา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4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3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ลำดับ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ศิพินต์ สุขบุญพันธ์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การศึกษาผลสัมฤทธิ์ทางการเรียนของนักศึกษาสาขาวิชาการศึกษาพิเศษ มหาวิทยาลัยราชภัฏเชียงใหม่ในรายวิชา การจัดการพฤติกรรม </w:t>
      </w:r>
      <w:r>
        <w:rPr>
          <w:rFonts w:cs="TH SarabunPSK" w:ascii="TH SarabunPSK" w:hAnsi="TH SarabunPSK"/>
          <w:sz w:val="32"/>
          <w:szCs w:val="32"/>
        </w:rPr>
        <w:t xml:space="preserve">(SPE 32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ศึกษาส่วนใหญ่มีผลการเรียนอยู่ในระดับดีมาก ร้อยละ </w:t>
      </w:r>
      <w:r>
        <w:rPr>
          <w:rFonts w:cs="TH SarabunPSK" w:ascii="TH SarabunPSK" w:hAnsi="TH SarabunPSK"/>
          <w:sz w:val="32"/>
          <w:szCs w:val="32"/>
        </w:rPr>
        <w:t xml:space="preserve">37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ระดับดีเยี่ยม ร้อยละ </w:t>
      </w:r>
      <w:r>
        <w:rPr>
          <w:rFonts w:cs="TH SarabunPSK" w:ascii="TH SarabunPSK" w:hAnsi="TH SarabunPSK"/>
          <w:sz w:val="32"/>
          <w:szCs w:val="32"/>
        </w:rPr>
        <w:t xml:space="preserve">27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แล้วยังพบว่า นักศึกษาทั้งหมดมี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(Mean) 81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7.13 </w:t>
      </w:r>
    </w:p>
    <w:p>
      <w:pPr>
        <w:pStyle w:val="Normal"/>
        <w:autoSpaceDE w:val="false"/>
        <w:ind w:firstLine="432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นทร์ธิมา แก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สัมฤทธิ์ทางการเรียนและพฤติกรรมการทำงานกลุ่มของนักศึกษาระดับประกาศนียบัตรวิชาชีพชั้นสูงที่เรียนโดยการจัดการเรียนรู้ แบบร่วมมือรายบุคค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AI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จัดการเรียนรู้แบบแบ่งกลุ่มผลสัมฤทธิ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A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าลัยเทคโนโลยีบริหารธุรกิจ 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สัมฤทธิ์ทางการเรียนและพฤติกรรมการทำงานกลุ่มของนักศึกษาที่เรียนรู้แบบร่วมมือรายบุคค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AI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ูงกว่ากลุ่มที่เรียนรู้แบบแบ่งกลุ่มผลสัมฤทธิ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A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5</w:t>
      </w:r>
    </w:p>
    <w:p>
      <w:pPr>
        <w:pStyle w:val="Normal"/>
        <w:autoSpaceDE w:val="false"/>
        <w:ind w:firstLine="43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ชาวดี เดชทองจันทร์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การพัฒนาผลสัมฤทธิ์ของนักศึกษาวิชาการบริหาร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ารเรียนโดยใช้กระบวน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cs="TH SarabunPSK" w:ascii="TH SarabunPSK" w:hAnsi="TH SarabunPSK"/>
          <w:color w:val="000000"/>
          <w:sz w:val="32"/>
          <w:szCs w:val="32"/>
        </w:rPr>
        <w:t>(Student Teams – Achievement Divi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เรียนรู้แบบบรรยายปกติ พบว่า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วิจัยจะพบว่า ในทางสถิตินั้นการวิเคราะห์ความแตกต่างระหว่างค่าเฉลี่ยคะแนนนของกลุ่มทดลองและกลุ่มควบคุมด้วยวิธีทดสอบสมมุติฐานด้วย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นัยสำคัญ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ะแนนเฉลี่ยผลการสอบกลางภาค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ม่มีควา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่เมื่อเปรียบเทียบคะแนนการสอบกลางภาค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ั้นจะพบว่า ผลคะแนนเฉลี่ยการสอบกลางภาคของกลุ่มทดลอง </w:t>
      </w:r>
      <w:r>
        <w:rPr>
          <w:rFonts w:cs="TH SarabunPSK" w:ascii="TH SarabunPSK" w:hAnsi="TH SarabunPSK"/>
          <w:sz w:val="32"/>
          <w:szCs w:val="32"/>
        </w:rPr>
        <w:t xml:space="preserve">(18.37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น้อยกว่ากลุ่มควบคุม </w:t>
      </w:r>
      <w:r>
        <w:rPr>
          <w:rFonts w:cs="TH SarabunPSK" w:ascii="TH SarabunPSK" w:hAnsi="TH SarabunPSK"/>
          <w:sz w:val="32"/>
          <w:szCs w:val="32"/>
        </w:rPr>
        <w:t xml:space="preserve">(18.5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ทดลองค่าเฉลี่ยจากการทดสอบ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ปลายภาคของกลุ่มทดลองและกลุ่มควบคุมในการสรุปผลทางสถิติเมื่อทดสองสมมุติฐานด้วย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นัยสำคัญ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ค่าเฉลี่ยผลของนักศึกษากลุ่มทดลองกับกลุ่มควบคุมในการทดสอบทั้งสามครั้งไม่มีควา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มื่อพิจารณาผลคะแนนเฉลี่ยในแต่ละครั้ง กลุ่มทดลองจะมีค่าสูงกว่ากลุ่มควบคุมทุกครั้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พึงพอใจของผู้เรียนที่มีต่อการเรียนการสอนของอาจารย์และพัฒนาการการเรียนของนักศึกษาด้วยรูปแบบ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พบว่าทั้งความพึงพอใจของนักศึกษาที่มีต่อการเรียนการสอนของอาจารย์และความพึงพอใจต่อการพัฒนาการเรียนของนักศึกษา มีค่าเฉลี่ยนรวมเท่ากันคือ </w:t>
      </w:r>
      <w:r>
        <w:rPr>
          <w:rFonts w:cs="TH SarabunPSK" w:ascii="TH SarabunPSK" w:hAnsi="TH SarabunPSK"/>
          <w:sz w:val="32"/>
          <w:szCs w:val="32"/>
        </w:rPr>
        <w:t>4.47</w:t>
      </w:r>
    </w:p>
    <w:p>
      <w:pPr>
        <w:pStyle w:val="Normal"/>
        <w:autoSpaceDE w:val="false"/>
        <w:ind w:firstLine="43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ษบา มูลเพ็ญ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และเจตคติต่อการเรียน เรื่องการบันทึกบัญชีเกี่ยวกับการซื้อ ขาย สินค้า ของนักศึกษาระดับประกาศนียบัตรวิชาชีพ 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โนโลยีปทีปพลีผล ที่ได้รับ การจัดการเรียนรู้แบบร่วมมือโดยใช้เทคนิคกลุ่มสืบค้น </w:t>
      </w:r>
      <w:r>
        <w:rPr>
          <w:rFonts w:cs="TH SarabunPSK" w:ascii="TH SarabunPSK" w:hAnsi="TH SarabunPSK"/>
          <w:sz w:val="32"/>
          <w:szCs w:val="32"/>
        </w:rPr>
        <w:t xml:space="preserve">(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นิคการเรียนรู้ร่วมกัน </w:t>
      </w:r>
      <w:r>
        <w:rPr>
          <w:rFonts w:cs="TH SarabunPSK" w:ascii="TH SarabunPSK" w:hAnsi="TH SarabunPSK"/>
          <w:sz w:val="32"/>
          <w:szCs w:val="32"/>
        </w:rPr>
        <w:t xml:space="preserve">(L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ศึกษาระดับประกาศนียบัตรวิชาชีพ 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แบบร่วมมือโดยใช้เทคนิคกลุ่มสืบค้น </w:t>
      </w:r>
      <w:r>
        <w:rPr>
          <w:rFonts w:cs="TH SarabunPSK" w:ascii="TH SarabunPSK" w:hAnsi="TH SarabunPSK"/>
          <w:sz w:val="32"/>
          <w:szCs w:val="32"/>
        </w:rPr>
        <w:t xml:space="preserve">(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นิคการเรียนรู้ร่วมกัน </w:t>
      </w:r>
      <w:r>
        <w:rPr>
          <w:rFonts w:cs="TH SarabunPSK" w:ascii="TH SarabunPSK" w:hAnsi="TH SarabunPSK"/>
          <w:sz w:val="32"/>
          <w:szCs w:val="32"/>
        </w:rPr>
        <w:t xml:space="preserve">(L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เกณฑ์ที่กาหนดร้อยละ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2)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ศึกษาระดับ 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แบบร่วมมือโดยใช้เทคนิคกลุ่มสืบค้น </w:t>
      </w:r>
      <w:r>
        <w:rPr>
          <w:rFonts w:cs="TH SarabunPSK" w:ascii="TH SarabunPSK" w:hAnsi="TH SarabunPSK"/>
          <w:sz w:val="32"/>
          <w:szCs w:val="32"/>
        </w:rPr>
        <w:t>(GI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ทคนิค การเรียนรู้ร่วมกัน </w:t>
      </w:r>
      <w:r>
        <w:rPr>
          <w:rFonts w:cs="TH SarabunPSK" w:ascii="TH SarabunPSK" w:hAnsi="TH SarabunPSK"/>
          <w:sz w:val="32"/>
          <w:szCs w:val="32"/>
        </w:rPr>
        <w:t xml:space="preserve">(L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 อย่างมีนัยส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ต่อการเรียนของนักศึกษา ระดับประกาศนียบัตรวิชาชีพ 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แบบร่วมมือโดยใช้เทคนิคกลุ่มสืบค้น </w:t>
      </w:r>
      <w:r>
        <w:rPr>
          <w:rFonts w:cs="TH SarabunPSK" w:ascii="TH SarabunPSK" w:hAnsi="TH SarabunPSK"/>
          <w:sz w:val="32"/>
          <w:szCs w:val="32"/>
        </w:rPr>
        <w:t xml:space="preserve">(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ทคนิคการเรียนรู้ร่วมกัน </w:t>
      </w:r>
      <w:r>
        <w:rPr>
          <w:rFonts w:cs="TH SarabunPSK" w:ascii="TH SarabunPSK" w:hAnsi="TH SarabunPSK"/>
          <w:sz w:val="32"/>
          <w:szCs w:val="32"/>
        </w:rPr>
        <w:t xml:space="preserve">(L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 อย่างมีนัยส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อกสารและงานวิจัยที่เกี่ยวข้องกับการใช้กระบวน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ระบวน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รูปแบบการจัดการเรียนรู้ที่ทำให้นักศึกษาเกิดผลสัมฤทธิ์ทางการเรียนที่สูงขึ้น และความพึงพอใจของนักศึกษาที่มีต่อการเรียนการสอนของอาจารย์และความพึงพอใจต่อการพัฒนาการเรียนของนักศึกษาก็อยู่ในในระดับที่สูง เมื่อตระหนักถึงผลดังกล่าวจะนำไปสู่การปรับปรุงพัฒนารูปแบบการสอนที่เหมาะสม ยังประโยชน์ให้เกิดขึ้นกับตัวนักศึกษาต่อไป</w:t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มีกรอบแนวคิดในการวิจัยดังภาพที่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</wp:posOffset>
                </wp:positionH>
                <wp:positionV relativeFrom="paragraph">
                  <wp:posOffset>179705</wp:posOffset>
                </wp:positionV>
                <wp:extent cx="274764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วิธีการจัดการเรียนรู้แบบ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เรียนรู้แบบร่วมมือด้วยเทคนิค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81.6pt;mso-wrap-distance-left:9.05pt;mso-wrap-distance-right:9.05pt;mso-wrap-distance-top:0pt;mso-wrap-distance-bottom:0pt;margin-top:14.1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วิธีการจัดการเรียนรู้แบบร่วมมื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จัดการเรียนรู้แบบร่วมมือด้วยเทคนิค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2690</wp:posOffset>
                </wp:positionH>
                <wp:positionV relativeFrom="paragraph">
                  <wp:posOffset>109855</wp:posOffset>
                </wp:positionV>
                <wp:extent cx="144843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ผลสัมฤทธิ์ทาง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8.35pt;mso-wrap-distance-left:9.05pt;mso-wrap-distance-right:9.05pt;mso-wrap-distance-top:0pt;mso-wrap-distance-bottom:0pt;margin-top:8.6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ผลสัมฤทธิ์ทาง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32785</wp:posOffset>
                </wp:positionH>
                <wp:positionV relativeFrom="paragraph">
                  <wp:posOffset>86995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432"/>
          <w:tab w:val="left" w:pos="647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32"/>
          <w:tab w:val="center" w:pos="4369" w:leader="none"/>
          <w:tab w:val="left" w:pos="655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96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DBSathorn">
    <w:charset w:val="de"/>
    <w:family w:val="swiss"/>
    <w:pitch w:val="default"/>
  </w:font>
  <w:font w:name="UPC-Quakerlady">
    <w:charset w:val="de"/>
    <w:family w:val="roma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AngsanaUPC"/>
        <w:sz w:val="24"/>
        <w:szCs w:val="24"/>
      </w:rPr>
    </w:pPr>
    <w:r>
      <w:rPr>
        <w:rFonts w:cs="AngsanaUPC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  <w:tab w:val="left" w:pos="990" w:leader="none"/>
      </w:tabs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  <w:tab w:val="left" w:pos="1080" w:leader="none"/>
      </w:tabs>
      <w:jc w:val="both"/>
      <w:outlineLvl w:val="1"/>
    </w:pPr>
    <w:rPr>
      <w:rFonts w:ascii="AngsanaUPC" w:hAnsi="AngsanaUPC" w:cs="AngsanaUPC"/>
      <w:b/>
      <w:bCs/>
      <w:i/>
      <w:i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851" w:leader="none"/>
      </w:tabs>
      <w:jc w:val="both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851" w:leader="none"/>
      </w:tabs>
      <w:jc w:val="center"/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851" w:leader="none"/>
      </w:tabs>
      <w:jc w:val="both"/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720" w:leader="none"/>
        <w:tab w:val="left" w:pos="1080" w:leader="none"/>
      </w:tabs>
      <w:outlineLvl w:val="5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720" w:leader="none"/>
        <w:tab w:val="left" w:pos="1080" w:leader="none"/>
      </w:tabs>
      <w:jc w:val="left"/>
      <w:outlineLvl w:val="6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ngsanaUPC"/>
      <w:b w:val="false"/>
      <w:bCs w:val="false"/>
      <w:i w:val="false"/>
      <w:iCs w:val="false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cs="Cordia New"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FooterChar">
    <w:name w:val="Footer Char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illeniaUPC" w:hAnsi="DilleniaUPC" w:eastAsia="Times New Roman" w:cs="DilleniaUPC"/>
      <w:sz w:val="32"/>
      <w:szCs w:val="32"/>
      <w:lang w:eastAsia="zh-CN"/>
    </w:rPr>
  </w:style>
  <w:style w:type="character" w:styleId="A5">
    <w:name w:val="A5"/>
    <w:qFormat/>
    <w:rPr>
      <w:rFonts w:ascii="DBSathorn;DBSathorn" w:hAnsi="DBSathorn;DBSathorn"/>
      <w:color w:val="000000"/>
      <w:sz w:val="48"/>
      <w:szCs w:val="48"/>
    </w:rPr>
  </w:style>
  <w:style w:type="character" w:styleId="A0">
    <w:name w:val="A0"/>
    <w:qFormat/>
    <w:rPr>
      <w:rFonts w:ascii="UPC-Quakerlady;UPC-Quakerlady" w:hAnsi="UPC-Quakerlady;UPC-Quakerlady"/>
      <w:b/>
      <w:bCs/>
      <w:color w:val="000000"/>
      <w:sz w:val="62"/>
      <w:szCs w:val="6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432"/>
        <w:tab w:val="left" w:pos="851" w:leader="none"/>
      </w:tabs>
      <w:jc w:val="both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432"/>
        <w:tab w:val="left" w:pos="720" w:leader="none"/>
        <w:tab w:val="left" w:pos="851" w:leader="none"/>
        <w:tab w:val="left" w:pos="1080" w:leader="none"/>
        <w:tab w:val="left" w:pos="1440" w:leader="none"/>
      </w:tabs>
      <w:spacing w:lineRule="exact" w:line="460"/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tabs>
        <w:tab w:val="clear" w:pos="432"/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cs="Cordia New"/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/>
      <w:sz w:val="32"/>
      <w:szCs w:val="32"/>
    </w:rPr>
  </w:style>
  <w:style w:type="paragraph" w:styleId="Style6">
    <w:name w:val="เนื้อความทั่วไป"/>
    <w:basedOn w:val="BodyTextIndent2"/>
    <w:qFormat/>
    <w:pPr>
      <w:ind w:firstLine="284"/>
      <w:jc w:val="distribute"/>
    </w:pPr>
    <w:rPr>
      <w:rFonts w:eastAsia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301"/>
    </w:pPr>
    <w:rPr>
      <w:rFonts w:ascii="TH SarabunPSK" w:hAnsi="TH SarabunPSK" w:cs="TH SarabunPSK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cs="UPC-Quakerlady;UPC-Quakerlady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mod</dc:creator>
  <dc:description/>
  <cp:keywords/>
  <dc:language>en-US</dc:language>
  <cp:lastModifiedBy>User</cp:lastModifiedBy>
  <cp:lastPrinted>2012-05-09T10:55:00Z</cp:lastPrinted>
  <dcterms:modified xsi:type="dcterms:W3CDTF">2018-02-27T07:21:00Z</dcterms:modified>
  <cp:revision>3</cp:revision>
  <dc:subject/>
  <dc:title>บทที่  1</dc:title>
</cp:coreProperties>
</file>