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sz w:val="44"/>
          <w:szCs w:val="44"/>
        </w:rPr>
        <w:t>3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โดยมี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สถิติที่ใช้ใน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กรที่ใช้ในการวิจัยครั้งนี้ คือ นักศึกษาคณะครุศาสตร์ มหาวิทยาลัยราชภัฏสวนสุนันทา ที่กำลังศึกษาใน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ได้แก่ สาขาวิชาภาษาไทย สาขาวิชาภาษาอังกฤษ สาขาวิชาคณิตศาสตร์ สาขาวิชาการศึกษาปฐมวัย สาขาวิชาวิทยาศาสตร์ และสาขาวิชาสังค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ศึกษาคณะครุศาสตร์ มหาวิทยาลัยราชภัฏสวนสุนันท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กำลังศึกษาในชั้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สุ่มตัวอย่าง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 Techniqu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วิชา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จำแนกเป็นกลุ่มทดลอ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ควบคุม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ครื่องมือที่ใช้ในการเก็บรวบรวมข้อมูล</w:t>
      </w:r>
    </w:p>
    <w:p>
      <w:pPr>
        <w:pStyle w:val="Normal"/>
        <w:ind w:firstLine="432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คร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รู้แบบร่วมมือด้วยเทคนิคแบบ </w:t>
      </w:r>
      <w:r>
        <w:rPr>
          <w:rFonts w:cs="TH SarabunPSK" w:ascii="TH SarabunPSK" w:hAnsi="TH SarabunPSK"/>
          <w:sz w:val="32"/>
          <w:szCs w:val="32"/>
        </w:rPr>
        <w:t xml:space="preserve">STAD (Student Team Achievement Division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จิตวิทยาสำหรับครู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คือ แบบทดสอบปลายภาคเรียน โดย หน่วยการเรียนรู้ทั้งหม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 สอบปลายภาค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4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้างเครื่องมือวิจัย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หาคุณภาพกิจกรรมจัดการเรียนรู้แบบร่วมมือด้วยเทคนิคแบบ </w:t>
      </w:r>
      <w:r>
        <w:rPr>
          <w:rFonts w:cs="TH SarabunPSK" w:ascii="TH SarabunPSK" w:hAnsi="TH SarabunPSK"/>
          <w:sz w:val="32"/>
          <w:szCs w:val="32"/>
        </w:rPr>
        <w:t xml:space="preserve">STAD (Student Team Achievement Division)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จิตวิทยาสำหรับครู ได้ดำเนินการดังนี้ คือ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.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ำอธิบายรายวิชาตามหลักสูตร  แล้วนำมากำหนดบทเรียน ได้ทั้งหม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 ดังนี้ หน่ว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เกี่ยวกับจิตวิทยา หน่ว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พัฒนาการของมนุษย์ หน่ว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ศึกษา หน่ว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เรียนรู้ หน่วย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่างระหว่างบุคคลในการเรียนรู้ หน่ว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ใช้จิตวิทยาเพื่อการเรียนรู้ หน่วย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แนะแนว และหน่ว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ให้คำ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.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ทฤษฎี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</w:p>
    <w:p>
      <w:pPr>
        <w:pStyle w:val="Default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การจัดการเรียนรู้แบบร่วมมือด้วยเทคนิคแบบ </w:t>
      </w:r>
      <w:r>
        <w:rPr>
          <w:rFonts w:cs="TH SarabunPSK" w:ascii="TH SarabunPSK" w:hAnsi="TH SarabunPSK"/>
          <w:sz w:val="32"/>
          <w:szCs w:val="32"/>
        </w:rPr>
        <w:t xml:space="preserve">STAD (Student Team Achievement Div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จิตวิทยาสำหรับครู ให้สอดคล้องกับทฤษฎี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นื้อหารายวิชาดังกล่าว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 ดังนี้ </w:t>
      </w:r>
      <w:r>
        <w:rPr>
          <w:rFonts w:ascii="TH SarabunPSK" w:hAnsi="TH SarabunPSK" w:cs="TH SarabunPSK"/>
          <w:sz w:val="32"/>
          <w:sz w:val="32"/>
          <w:szCs w:val="32"/>
          <w:lang w:bidi="he-IL"/>
        </w:rPr>
        <w:t xml:space="preserve">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นำเข้าสู่บทเรียนและแจ้งจุดประสงค์การเรียนรู้ ประกอบด้วย ผู้สอนแนะนำทักษะในการเรียนรู้ร่วมกัน ระเบียบกลุ่ม บทบาทและหน้าที่ แจ้งวัตถุประสงค์ และทำกิจกรรมร่วมกั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ิจกรรมการเรียนการสอน นำเข้าสู่เนื้อหา ซึ่งผู้สอนจะแบ่งกลุ่มผู้เรียนโดยคละ ความสามารถ และมอบหมายงานให้แต่ละกลุ่มศึกษาเนื้อหาจากสื่อและเอกสารประจำบท สมาชิกภายในกลุ่ม แบ่งหน้าที่ความรับผิดชอบตามที่ตกลงกันไว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ำกิจกรรมกลุ่ม นักศึกษาเรียนรู้ร่วมกันในกลุ่มย่อย โดยที่แต่ละคนผลัดกันให้ความรู้ใน หัวข้อที่ตนศึกษา โดยนักศึกษาที่มีผลสัมฤทธิ์ทางการเรียนสูงทำหน้าที่สรุปเนื้อหาให้เพื่อนในกลุ่มส่วนนักศึกษาที่ มีผลสัมฤทธิ์ปานกลางและต่ำทำหน้าที่รับฟังและซักถามส่วนที่ยังไม่เข้าใจ จากนั้นจึงสลับบทบาทกันจนครบในกลุ่มและจึงช่วยกันอภิปรายเกี่ยวกับประเด็นที่ผู้สอนมอบหมา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รวจสอบผลงานและทดสอบ ในขั้นนี้เป็นการตรวจสอบว่านักศึกษาได้ปฏิบัติครบถ้วนแล้วหรือยั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ุปบทเรียน ผู้สอนใช้วิธีสุ่มนักศึกษาบางกลุ่มรายงานผลหรือซักถามเพื่อสรุปเนื้อหาการเรียนการสอ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ัดและประเมินผลการทำงานกลุ่ม นักศึกษาแต่ละกลุ่มทำการประเมินผล การทำงานของกลุ่ม โดยใช้แบบสังเกต และทำแบบทดสอบย่อยเป็นรายบุคคล เมื่อเรียนจบบทเรียนแต่ละบท ครูตรวจผลการสอบ พิจารณาผลเป็นคะแนนรายบุคคลและคะแนนเฉลี่ยของกลุ่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ขั้นสร้างความประทับใจ ผู้สอนประกาศคะแนนของกลุ่มให้ทราบพร้อมคำชมหรือรางวัล ให้กับกลุ่มที่ทำคะแนนเฉลี่ยผ่านเกณฑ์ที่กำหนดไว้เป็นการจูงใจให้นักศึกษาตระหนักถึงความสำเร็จของกลุ่ม</w:t>
      </w:r>
    </w:p>
    <w:p>
      <w:pPr>
        <w:pStyle w:val="Normal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2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นื้อหาและจัดทำสื่อประกอบแผนการจัดกิจกรรมการเรียนรู้ในรายวิชาจิตวิทยาสำหรับครู ตรวจทานความถูกต้องและแก้ไข</w:t>
      </w:r>
    </w:p>
    <w:p>
      <w:pPr>
        <w:pStyle w:val="Normal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2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วิจัยไปให้ผู้เชี่ยวชาญ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ตรวจสอบความเที่ยงตรงเชิง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ัดเลือกและปรับปรุงข้อความให้สอดคล้องกับนิยามที่กำหนดไว้ โดยข้อความทั้งหมดต้องมี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2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ผ่านการคัดเลือกไปทดลองใช้ </w:t>
      </w:r>
      <w:r>
        <w:rPr>
          <w:rFonts w:cs="TH SarabunPSK" w:ascii="TH SarabunPSK" w:hAnsi="TH SarabunPSK"/>
          <w:sz w:val="32"/>
          <w:szCs w:val="32"/>
        </w:rPr>
        <w:t xml:space="preserve">(Try o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ศึกษาที่ไม่ใช่กลุ่ม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้วนำผลจากการตอบแบบสอบถามมาตรวจหาค่าความเชื่อมั่น </w:t>
      </w:r>
      <w:r>
        <w:rPr>
          <w:rFonts w:cs="TH SarabunPSK" w:ascii="TH SarabunPSK" w:hAnsi="TH SarabunPSK"/>
          <w:sz w:val="32"/>
          <w:szCs w:val="32"/>
        </w:rPr>
        <w:t>(reliability)</w:t>
      </w:r>
    </w:p>
    <w:p>
      <w:pPr>
        <w:pStyle w:val="Normal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2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ครื่องมือวิจัยเพื่อนำไปใช้ในการเก็บข้อมูลการวิจัย</w:t>
      </w:r>
    </w:p>
    <w:p>
      <w:pPr>
        <w:pStyle w:val="Default"/>
        <w:ind w:firstLine="8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.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แบบทดสอบวัดผลสัมฤทธิ์ทางการเรียนในรายวิชาจิตวิทยาสำหรับครู ได้ดำเนินการดังนี้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.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ทดสอบเป็นแบบทดสอบอัตนัยโดยแบบทดสอบระหว่างเรียนมีจา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แบบทดสอบหลัง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ที่สอดคล้องกับจุดประสงค์การเรียนรู้และเนื้อหา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.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ที่สร้างแล้วเสนอต่อผู้เชี่ยวชาญด้านการวัดประเมินผล ในหลักสูตรการศึกษาพิเศษ เพื่อตรวจสอบความถูกต้องตามหลักการวัดและประเมินผลและความตรงตามเนื้อหา และโครงสร้าง </w:t>
      </w:r>
      <w:r>
        <w:rPr>
          <w:rFonts w:cs="TH SarabunPSK" w:ascii="TH SarabunPSK" w:hAnsi="TH SarabunPSK"/>
          <w:sz w:val="32"/>
          <w:szCs w:val="32"/>
        </w:rPr>
        <w:t xml:space="preserve">(Construct validity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ข้อสอบแต่ละข้อกับจุดประสงค์การเรียนรู้ ความเหมาะสมของ จำนวนข้อกับระยะเวลา และความเป็นปรนัยของข้อคำถามการตรวจให้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2.2.3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แบบทดสอบเพื่อใช้กับ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ังสือแจ้งคณะครุศาสตร์ มหาวิทยาลัยราชภัฏสวนสุนันทาขออนุญาตดำเนินการวิจัยกับ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ลุ่ม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ารเรียนแบบร่วมมือการจัดการเรียนรู้แบบร่วมมือด้วยเทคนิคแบบ </w:t>
      </w:r>
      <w:r>
        <w:rPr>
          <w:rFonts w:cs="TH SarabunPSK" w:ascii="TH SarabunPSK" w:hAnsi="TH SarabunPSK"/>
          <w:sz w:val="32"/>
          <w:szCs w:val="32"/>
        </w:rPr>
        <w:t xml:space="preserve">STAD (Student Team Achievement Division)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ได้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นตามแผนการจัดการเรียนรู้ที่ได้กำหนดขึ้น ให้ทำแบบฝึกหัด หลังจากเรียนในแต่ละหน่วยการเรียน ตลอด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4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ผลการเรียนรู้ของนักศึกษาช่วงปลายภาค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5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และตรวจสอบความครบถ้วนข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6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ไปวิเคราะห์ข้อมูลโดยใช้โปรแกรมสำเร็จรูป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และสถิติที่ใช้ในการ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จะทำการวิเคราะห์ข้อมูลโดยใช้โปรแกรมสำเร็จรูป และใช้ในการวิเคราะห์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ตรวจสอบคุณภาพเครื่องมือ ได้แก่ </w:t>
      </w:r>
      <w:r>
        <w:rPr>
          <w:rFonts w:cs="TH SarabunPSK" w:ascii="TH SarabunPSK" w:hAnsi="TH SarabunPSK"/>
          <w:sz w:val="32"/>
          <w:szCs w:val="32"/>
        </w:rPr>
        <w:t>IOC, KR-20</w:t>
      </w:r>
    </w:p>
    <w:p>
      <w:pPr>
        <w:pStyle w:val="ConD0"/>
        <w:tabs>
          <w:tab w:val="clear" w:pos="432"/>
          <w:tab w:val="left" w:pos="0" w:leader="none"/>
        </w:tabs>
        <w:ind w:firstLine="562"/>
        <w:jc w:val="distribute"/>
        <w:rPr/>
      </w:pPr>
      <w:r>
        <w:rPr>
          <w:rFonts w:cs="TH SarabunPSK" w:ascii="TH SarabunPSK" w:hAnsi="TH SarabunPSK"/>
        </w:rPr>
        <w:tab/>
        <w:tab/>
        <w:tab/>
        <w:t xml:space="preserve">3.4.1.1 </w:t>
      </w:r>
      <w:r>
        <w:rPr>
          <w:rFonts w:ascii="TH SarabunPSK" w:hAnsi="TH SarabunPSK" w:cs="TH SarabunPSK"/>
          <w:color w:val="000000"/>
        </w:rPr>
        <w:t xml:space="preserve">วิเคราะห์คุณภาพความเที่ยงตรงเชิงเนื้อหาของแบบทดสอบ ด้วยสถิติการหาค่า </w:t>
      </w:r>
      <w:r>
        <w:rPr>
          <w:rFonts w:cs="TH SarabunPSK" w:ascii="TH SarabunPSK" w:hAnsi="TH SarabunPSK"/>
          <w:color w:val="000000"/>
        </w:rPr>
        <w:t>IOC (</w:t>
      </w:r>
      <w:r>
        <w:rPr>
          <w:rFonts w:ascii="TH SarabunPSK" w:hAnsi="TH SarabunPSK" w:cs="TH SarabunPSK"/>
          <w:color w:val="000000"/>
        </w:rPr>
        <w:t>สุวิมล ติรกานันท์</w:t>
      </w:r>
      <w:r>
        <w:rPr>
          <w:rFonts w:cs="TH SarabunPSK" w:ascii="TH SarabunPSK" w:hAnsi="TH SarabunPSK"/>
          <w:color w:val="000000"/>
        </w:rPr>
        <w:t>, 2551: 148)</w:t>
      </w:r>
    </w:p>
    <w:p>
      <w:pPr>
        <w:pStyle w:val="ConD0"/>
        <w:tabs>
          <w:tab w:val="clear" w:pos="432"/>
          <w:tab w:val="left" w:pos="0" w:leader="none"/>
        </w:tabs>
        <w:ind w:firstLine="562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สูตร</w:t>
      </w:r>
    </w:p>
    <w:p>
      <w:pPr>
        <w:pStyle w:val="Normal"/>
        <w:ind w:left="144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748665" cy="475615"/>
                <wp:effectExtent l="0" t="0" r="0" b="0"/>
                <wp:docPr id="1" name="Canvas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75560"/>
                          <a:chOff x="0" y="0"/>
                          <a:chExt cx="748800" cy="4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560" y="720"/>
                            <a:ext cx="7232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208800"/>
                            <a:ext cx="20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29320"/>
                            <a:ext cx="136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7640"/>
                            <a:ext cx="111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313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I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106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39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1" style="position:absolute;margin-left:0pt;margin-top:0pt;width:58.95pt;height:37.45pt" coordorigin="0,0" coordsize="1179,749">
                <v:rect id="shape_0" stroked="f" o:allowincell="f" style="position:absolute;left:40;top:1;width:1138;height: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,329" to="1125,329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;top:361;width:21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8;width:175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492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I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0;width:1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4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225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56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   ดัชนีความสอดคล้องระหว่างจุดประสงค์กับเนื้อห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eastAsia="Symbol" w:cs="Symbol" w:ascii="Symbol" w:hAnsi="Symbol"/>
          <w:iCs/>
          <w:color w:val="000000"/>
        </w:rPr>
        <w:t></w:t>
      </w:r>
      <w:r>
        <w:rPr>
          <w:rFonts w:cs="TH SarabunPSK" w:ascii="TH SarabunPSK" w:hAnsi="TH SarabunPSK"/>
          <w:iCs/>
          <w:color w:val="000000"/>
        </w:rPr>
        <w:t>R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   ผลรวมระหว่างคะแนนความคิดเห็นของผู้เชี่ยวชาญทั้งหม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N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   จำนวนผู้เชี่ยวชาญทั้งหม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4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ค่าความเชื่อมั่น  </w:t>
      </w:r>
      <w:r>
        <w:rPr>
          <w:rFonts w:cs="TH SarabunPSK" w:ascii="TH SarabunPSK" w:hAnsi="TH SarabunPSK"/>
          <w:color w:val="000000"/>
          <w:sz w:val="32"/>
          <w:szCs w:val="32"/>
        </w:rPr>
        <w:t>(Reliability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ดสอบ ด้วยวิธีการของ   คูเดอร์ – ริชาร์ดสัน </w:t>
      </w:r>
      <w:r>
        <w:rPr>
          <w:rFonts w:cs="TH SarabunPSK" w:ascii="TH SarabunPSK" w:hAnsi="TH SarabunPSK"/>
          <w:color w:val="000000"/>
          <w:sz w:val="32"/>
          <w:szCs w:val="32"/>
        </w:rPr>
        <w:t>(KR-20)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ชม  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4: 180)  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ร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4127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45pt;margin-top:3.25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r  =           k</w:t>
        <w:tab/>
        <w:t xml:space="preserve">         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 </w:t>
      </w:r>
      <w:r>
        <w:rPr>
          <w:rFonts w:eastAsia="Symbol" w:cs="Symbol" w:ascii="Symbol" w:hAnsi="Symbol"/>
          <w:color w:val="000000"/>
          <w:sz w:val="32"/>
          <w:szCs w:val="32"/>
        </w:rPr>
        <w:t></w:t>
      </w:r>
      <w:r>
        <w:rPr>
          <w:rFonts w:cs="TH SarabunPSK" w:ascii="TH SarabunPSK" w:hAnsi="TH SarabunPSK"/>
          <w:color w:val="000000"/>
          <w:sz w:val="32"/>
          <w:szCs w:val="32"/>
        </w:rPr>
        <w:t>pq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165</wp:posOffset>
                </wp:positionH>
                <wp:positionV relativeFrom="paragraph">
                  <wp:posOffset>196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55pt" to="168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.55pt" to="234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</w:t>
        <w:tab/>
        <w:t xml:space="preserve">     </w:t>
        <w:tab/>
        <w:tab/>
        <w:t xml:space="preserve"> k – 1                  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r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ชื่อมั่นของแบบทดสอบ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k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ข้อสอบ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วนของผู้ทำถูกแต่ละข้อ</w:t>
      </w:r>
    </w:p>
    <w:p>
      <w:pPr>
        <w:pStyle w:val="ListBullet"/>
        <w:numPr>
          <w:ilvl w:val="0"/>
          <w:numId w:val="0"/>
        </w:numPr>
        <w:tabs>
          <w:tab w:val="clear" w:pos="432"/>
          <w:tab w:val="left" w:pos="709" w:leader="none"/>
          <w:tab w:val="left" w:pos="993" w:leader="none"/>
        </w:tabs>
        <w:spacing w:lineRule="auto" w:line="240"/>
        <w:ind w:left="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q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 - 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ปรปรวนของคะแนนที่สอบ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>สถิติบรรยาย ได้แก่ ค่าเฉลี่ย และส่วนเบี่ยงเบนมาตรฐาน</w:t>
      </w:r>
    </w:p>
    <w:p>
      <w:pPr>
        <w:pStyle w:val="ConD0"/>
        <w:tabs>
          <w:tab w:val="clear" w:pos="432"/>
          <w:tab w:val="left" w:pos="0" w:leader="none"/>
        </w:tabs>
        <w:ind w:firstLine="562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3.4.2.1 </w:t>
      </w:r>
      <w:r>
        <w:rPr>
          <w:rFonts w:ascii="TH SarabunPSK" w:hAnsi="TH SarabunPSK" w:cs="TH SarabunPSK"/>
          <w:color w:val="000000"/>
        </w:rPr>
        <w:t xml:space="preserve">ค่าคะแนนเฉลี่ย </w:t>
      </w:r>
      <w:r>
        <w:rPr>
          <w:rFonts w:cs="TH SarabunPSK" w:ascii="TH SarabunPSK" w:hAnsi="TH SarabunPSK"/>
          <w:color w:val="000000"/>
        </w:rPr>
        <w:t xml:space="preserve">(Mean) </w:t>
      </w:r>
      <w:r>
        <w:rPr>
          <w:rFonts w:ascii="TH SarabunPSK" w:hAnsi="TH SarabunPSK" w:cs="TH SarabunPSK"/>
          <w:color w:val="000000"/>
        </w:rPr>
        <w:t xml:space="preserve">คำนวณจากสูต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ุวิมล ติรกานันท์</w:t>
      </w:r>
      <w:r>
        <w:rPr>
          <w:rFonts w:cs="TH SarabunPSK" w:ascii="TH SarabunPSK" w:hAnsi="TH SarabunPSK"/>
          <w:color w:val="000000"/>
        </w:rPr>
        <w:t>, 2551 : 201)</w:t>
        <w:tab/>
        <w:t xml:space="preserve"> </w:t>
      </w:r>
    </w:p>
    <w:p>
      <w:pPr>
        <w:pStyle w:val="ConD0"/>
        <w:tabs>
          <w:tab w:val="clear" w:pos="432"/>
          <w:tab w:val="left" w:pos="0" w:leader="none"/>
        </w:tabs>
        <w:ind w:firstLine="562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สูต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ConD0"/>
        <w:tabs>
          <w:tab w:val="clear" w:pos="432"/>
          <w:tab w:val="left" w:pos="0" w:leader="none"/>
        </w:tabs>
        <w:ind w:firstLine="562"/>
        <w:jc w:val="distribut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ConD0"/>
        <w:tabs>
          <w:tab w:val="clear" w:pos="432"/>
          <w:tab w:val="left" w:pos="0" w:leader="none"/>
        </w:tabs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</w:t>
        <w:tab/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 =  </w:t>
      </w:r>
      <w:r>
        <w:fldChar w:fldCharType="begin"/>
      </w:r>
      <w:r>
        <w:rPr>
          <w:position w:val="-20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0"/>
        </w:rPr>
      </w:r>
      <w:r>
        <w:rPr>
          <w:position w:val="-2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0"/>
        </w:rPr>
      </w:r>
      <w:r>
        <w:rPr>
          <w:rFonts w:cs="TH SarabunPSK" w:ascii="TH SarabunPSK" w:hAnsi="TH SarabunPSK"/>
          <w:position w:val="-20"/>
        </w:rPr>
        <w:drawing>
          <wp:inline distT="0" distB="0" distL="0" distR="0">
            <wp:extent cx="190500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1598" w:firstLine="562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fldChar w:fldCharType="begin"/>
      </w:r>
      <w:r>
        <w:rPr>
          <w:position w:val="-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21907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2382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ศึกษา</w:t>
      </w:r>
    </w:p>
    <w:p>
      <w:pPr>
        <w:pStyle w:val="Normal"/>
        <w:ind w:firstLine="1296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จา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มล    ติรกานันท์</w:t>
      </w:r>
      <w:r>
        <w:rPr>
          <w:rFonts w:cs="TH SarabunPSK" w:ascii="TH SarabunPSK" w:hAnsi="TH SarabunPSK"/>
          <w:color w:val="000000"/>
          <w:sz w:val="32"/>
          <w:szCs w:val="32"/>
        </w:rPr>
        <w:t>, 2551 : 203)</w:t>
      </w:r>
    </w:p>
    <w:p>
      <w:pPr>
        <w:pStyle w:val="Normal"/>
        <w:ind w:left="1166" w:firstLine="562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ร</w:t>
      </w:r>
    </w:p>
    <w:p>
      <w:pPr>
        <w:pStyle w:val="Defaul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1900555" cy="567055"/>
                <wp:effectExtent l="0" t="0" r="0" b="0"/>
                <wp:docPr id="10" name="Canvas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567000"/>
                          <a:chOff x="0" y="0"/>
                          <a:chExt cx="1900440" cy="5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04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600" y="684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84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267480"/>
                            <a:ext cx="80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300960"/>
                            <a:ext cx="198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4200"/>
                            <a:ext cx="28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33480"/>
                            <a:ext cx="3744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200"/>
                            <a:ext cx="82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87640"/>
                            <a:ext cx="54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87640"/>
                            <a:ext cx="102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87640"/>
                            <a:ext cx="54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8120"/>
                            <a:ext cx="289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 xml:space="preserve"> .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69560"/>
                            <a:ext cx="48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0760"/>
                            <a:ext cx="748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61560"/>
                            <a:ext cx="52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69280"/>
                            <a:ext cx="97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5800"/>
                            <a:ext cx="106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5800"/>
                            <a:ext cx="97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55800"/>
                            <a:ext cx="19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ordia New;Cordia New" w:cs="Symbol"/>
                                  <w:color w:val="000000"/>
                                  <w:lang w:val="en-US" w:eastAsia="zh-CN" w:bidi="th-TH"/>
                                </w:rPr>
                                <w:t>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84400"/>
                            <a:ext cx="136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85120"/>
                            <a:ext cx="136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4160"/>
                            <a:ext cx="954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4160"/>
                            <a:ext cx="95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3800"/>
                            <a:ext cx="136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63800"/>
                            <a:ext cx="130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1920"/>
                            <a:ext cx="99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Cordia New" w:hAnsi="Cordia New;Cordia New" w:eastAsia="Cordia New;Cordia New" w:cs="Times New Roman"/>
                                  <w:color w:val="000000"/>
                                  <w:lang w:val="en-US" w:eastAsia="zh-CN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96" style="position:absolute;margin-left:0pt;margin-top:0pt;width:149.65pt;height:44.65pt" coordorigin="0,0" coordsize="2993,893">
                <v:rect id="shape_0" stroked="f" o:allowincell="f" style="position:absolute;left:0;top:0;width:2992;height: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63;top:11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1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3,421" to="2289,421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474" to="895,491" ID="Line 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6,479" to="940,732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53" to="1004,731" ID="Line 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,54" to="2309,54" ID="Line 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8;top:453;width:85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453;width:161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453;width:85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65;width:455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 xml:space="preserve"> .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267;width:76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80;width:117;height:1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97;width:81;height:1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424;width:153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88;width:1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88;width:153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88;width:30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ordia New;Cordia New" w:cs="Symbol"/>
                            <w:color w:val="000000"/>
                            <w:lang w:val="en-US" w:eastAsia="zh-CN" w:bidi="th-TH"/>
                          </w:rPr>
                          <w:t>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448;width:21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449;width:21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17;width:149;height:7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17;width:149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16;width:21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58;width:205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39;width:155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Cordia New" w:hAnsi="Cordia New;Cordia New" w:eastAsia="Cordia New;Cordia New" w:cs="Times New Roman"/>
                            <w:color w:val="000000"/>
                            <w:lang w:val="en-US" w:eastAsia="zh-CN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left="1598" w:firstLine="562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</w:rPr>
        <w:tab/>
        <w:t>S.D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</w:t>
      </w:r>
      <w:r>
        <w:rPr>
          <w:rFonts w:cs="TH SarabunPSK" w:ascii="TH SarabunPSK" w:hAnsi="TH SarabunPSK"/>
          <w:color w:val="000000"/>
        </w:rPr>
        <w:t>x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</w:t>
      </w:r>
      <w:r>
        <w:rPr>
          <w:rFonts w:cs="TH SarabunPSK" w:ascii="TH SarabunPSK" w:hAnsi="TH SarabunPSK"/>
          <w:color w:val="000000"/>
        </w:rPr>
        <w:t>x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ของคะแนนแต่ละตัวยกกำลังสอ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N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ดสอบ ได้แก่ ค่า </w:t>
      </w:r>
      <w:r>
        <w:rPr>
          <w:rFonts w:cs="TH SarabunPSK" w:ascii="TH SarabunPSK" w:hAnsi="TH SarabunPSK"/>
          <w:sz w:val="32"/>
          <w:szCs w:val="32"/>
        </w:rPr>
        <w:t>t-test</w:t>
      </w:r>
    </w:p>
    <w:p>
      <w:pPr>
        <w:pStyle w:val="Normal"/>
        <w:tabs>
          <w:tab w:val="clear" w:pos="43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ตกต่างของคะแนนทักษะก่อนแล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-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 – dependent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ูต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ณุ ฟองศรี</w:t>
      </w:r>
      <w:r>
        <w:rPr>
          <w:rFonts w:cs="TH SarabunPSK" w:ascii="TH SarabunPSK" w:hAnsi="TH SarabunPSK"/>
          <w:sz w:val="32"/>
          <w:szCs w:val="32"/>
        </w:rPr>
        <w:t>, 2551: 174)</w:t>
      </w:r>
    </w:p>
    <w:p>
      <w:pPr>
        <w:pStyle w:val="Normal"/>
        <w:tabs>
          <w:tab w:val="clear" w:pos="43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</w:p>
    <w:p>
      <w:pPr>
        <w:pStyle w:val="Normal"/>
        <w:tabs>
          <w:tab w:val="clear" w:pos="43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725</wp:posOffset>
                </wp:positionH>
                <wp:positionV relativeFrom="paragraph">
                  <wp:posOffset>237490</wp:posOffset>
                </wp:positionV>
                <wp:extent cx="103759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8.7pt" to="248.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t</w:t>
        <w:tab/>
        <w:t>=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</w:p>
    <w:p>
      <w:pPr>
        <w:pStyle w:val="Normal"/>
        <w:tabs>
          <w:tab w:val="clear" w:pos="43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29845</wp:posOffset>
                </wp:positionV>
                <wp:extent cx="10375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35pt" to="248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29845</wp:posOffset>
                </wp:positionV>
                <wp:extent cx="41910" cy="25781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2.35pt;width:3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n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-  (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43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6048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360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.15pt" to="243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TH SarabunPSK" w:ascii="TH SarabunPSK" w:hAnsi="TH SarabunPSK"/>
          <w:sz w:val="32"/>
          <w:szCs w:val="32"/>
        </w:rPr>
        <w:tab/>
        <w:t xml:space="preserve">     n - 1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32" w:firstLine="43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 xml:space="preserve">D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ต่างระหว่างข้อมูลแต่ละคู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ทั้งหมดของผลต่างระหว่างข้อมูลแต่ละคู่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ทั้งหมดของผลต่างระหว่างข้อมูลแต่ละคู่ยกกำลังส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n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หรือจำนวนคู่</w:t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296" w:top="2160" w:footer="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AngsanaUPC"/>
        <w:sz w:val="24"/>
        <w:szCs w:val="24"/>
      </w:rPr>
    </w:pPr>
    <w:r>
      <w:rPr>
        <w:rFonts w:cs="AngsanaUPC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  <w:tab w:val="left" w:pos="990" w:leader="none"/>
      </w:tabs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  <w:tab w:val="left" w:pos="1080" w:leader="none"/>
      </w:tabs>
      <w:jc w:val="both"/>
      <w:outlineLvl w:val="1"/>
    </w:pPr>
    <w:rPr>
      <w:rFonts w:ascii="AngsanaUPC" w:hAnsi="AngsanaUPC" w:cs="AngsanaUPC"/>
      <w:b/>
      <w:bCs/>
      <w:i/>
      <w:i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851" w:leader="none"/>
      </w:tabs>
      <w:jc w:val="both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851" w:leader="none"/>
      </w:tabs>
      <w:jc w:val="center"/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851" w:leader="none"/>
      </w:tabs>
      <w:jc w:val="both"/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720" w:leader="none"/>
        <w:tab w:val="left" w:pos="1080" w:leader="none"/>
      </w:tabs>
      <w:outlineLvl w:val="5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720" w:leader="none"/>
        <w:tab w:val="left" w:pos="1080" w:leader="none"/>
      </w:tabs>
      <w:jc w:val="left"/>
      <w:outlineLvl w:val="6"/>
    </w:pPr>
    <w:rPr>
      <w:rFonts w:ascii="AngsanaUPC" w:hAnsi="AngsanaUPC" w:cs="AngsanaUPC"/>
      <w:b/>
      <w:bCs/>
      <w:i/>
      <w:iCs/>
      <w:spacing w:val="2"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;Cordia New" w:hAnsi="Cordia New;Cordia New" w:cs="Cordia New;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ngsanaUPC"/>
      <w:b w:val="false"/>
      <w:bCs w:val="false"/>
      <w:i w:val="false"/>
      <w:iCs w:val="false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ngsanaUPC" w:hAnsi="AngsanaUPC" w:cs="AngsanaUPC"/>
      <w:b/>
      <w:bCs/>
      <w:sz w:val="32"/>
      <w:szCs w:val="32"/>
      <w:lang w:eastAsia="zh-CN"/>
    </w:rPr>
  </w:style>
  <w:style w:type="character" w:styleId="HeaderChar">
    <w:name w:val="Header Char"/>
    <w:qFormat/>
    <w:rPr>
      <w:rFonts w:ascii="DilleniaUPC" w:hAnsi="DilleniaUPC" w:eastAsia="Times New Roman" w:cs="Dillen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851" w:leader="none"/>
      </w:tabs>
      <w:jc w:val="both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432"/>
        <w:tab w:val="left" w:pos="720" w:leader="none"/>
        <w:tab w:val="left" w:pos="851" w:leader="none"/>
        <w:tab w:val="left" w:pos="1080" w:leader="none"/>
        <w:tab w:val="left" w:pos="1440" w:leader="none"/>
      </w:tabs>
      <w:spacing w:lineRule="exact" w:line="460"/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tabs>
        <w:tab w:val="clear" w:pos="432"/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cs="Cordia New;Cordia New"/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</w:rPr>
  </w:style>
  <w:style w:type="paragraph" w:styleId="ConD0">
    <w:name w:val="Con.D 0 เนื้อหา"/>
    <w:basedOn w:val="Normal"/>
    <w:qFormat/>
    <w:pPr>
      <w:ind w:firstLine="567"/>
      <w:jc w:val="left"/>
    </w:pPr>
    <w:rPr>
      <w:rFonts w:ascii="Angsana New" w:hAnsi="Angsana New" w:eastAsia="Calibri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6:00Z</dcterms:created>
  <dc:creator>mod</dc:creator>
  <dc:description/>
  <cp:keywords/>
  <dc:language>en-US</dc:language>
  <cp:lastModifiedBy>User</cp:lastModifiedBy>
  <cp:lastPrinted>2012-05-09T10:55:00Z</cp:lastPrinted>
  <dcterms:modified xsi:type="dcterms:W3CDTF">2018-08-10T06:16:00Z</dcterms:modified>
  <cp:revision>2</cp:revision>
  <dc:subject/>
  <dc:title>บทที่  1</dc:title>
</cp:coreProperties>
</file>