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ผลสัมฤทธิ์ทางการเรียนของนักศึกษาครู คณะครุศาสตร์ มหาวิทยาลัยราชภัฏสวนสุนันทา โดย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นี้ มีวัตถุประสงค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เปรียบเทียบผลสัมฤทธิ์ทางการเรียนรายวิชาจิตวิทยาสำหรับครู ของนักศึกษาระดับปริญญาตรี ชั้น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ครุศาสตร์ มหาวิทยาลัยราชภัฏสวนสุนันท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ั้งก่อนและหลังการจัดการเรียนการสอน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ได้เสนอผลการวิเคราะห์ตามลำดับ ดังนี้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ลักษณ์ที่ผู้ศึกษาใช้ในการวิเคราะห์ข้อมูล มีดังนี้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  <w:color w:val="000000"/>
        </w:rPr>
        <w:instrText xml:space="preserve"> QUOTE _x0001_ </w:instrTex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เฉลี่ย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S.D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ส่วนเบี่ยงเบนมาตรฐาน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t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สถิติที่คำนวณจาก </w:t>
      </w:r>
      <w:r>
        <w:rPr>
          <w:rFonts w:cs="TH SarabunPSK" w:ascii="TH SarabunPSK" w:hAnsi="TH SarabunPSK"/>
          <w:color w:val="000000"/>
          <w:sz w:val="32"/>
          <w:szCs w:val="32"/>
        </w:rPr>
        <w:t>t – test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1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ะสิทธิภาพของกระบวนการ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ะสิทธิภาพของผลลัพธ์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ได้วิเคราะห์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รียบเทียบผลสัมฤทธิ์ทางการเรียนรายวิชาจิตวิทยาสำหรับครู ของนักศึกษาระดับปริญญาตรี ชั้น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ครุศาสตร์ มหาวิทยาลัยราชภัฏสวนสุนันท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ั้งก่อนและหลังการจัดการเรียนการสอน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2" w:leader="none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2" w:leader="none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92" w:leader="none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ข้อมูล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90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เบี่ยงเบนมาตรฐาน ของ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เรียนและหลังเรียน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3"/>
              <w:spacing w:before="0" w:after="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3"/>
              <w:spacing w:before="0" w:after="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3"/>
              <w:spacing w:before="0" w:after="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D0"/>
              <w:tabs>
                <w:tab w:val="clear" w:pos="720"/>
                <w:tab w:val="left" w:pos="282" w:leader="none"/>
              </w:tabs>
              <w:ind w:right="666"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fldChar w:fldCharType="begin"/>
            </w:r>
            <w:r>
              <w:rPr>
                <w:rFonts w:cs="TH SarabunPSK" w:ascii="TH SarabunPSK" w:hAnsi="TH SarabunPSK"/>
              </w:rPr>
              <w:instrText xml:space="preserve"> FILLIN "X"</w:instrText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3"/>
              <w:spacing w:before="0" w:after="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79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3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55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26</w:t>
            </w:r>
          </w:p>
        </w:tc>
      </w:tr>
    </w:tbl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คะแนนทดสอบก่อนเรียนค่า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บี่ยงเบนมาตรฐาน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ะแนนสอบหลังเรียน ค่า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.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บี่ยงเบนมาตรฐาน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3.626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993" w:leader="none"/>
        </w:tabs>
        <w:ind w:left="924" w:hanging="92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รียบเทียบผลสัมฤทธิ์ทาง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ั้งก่อนและหลังการจัดการเรียนการสอน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40" w:leader="none"/>
          <w:tab w:val="left" w:pos="993" w:leader="none"/>
        </w:tabs>
        <w:ind w:left="90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D0"/>
              <w:tabs>
                <w:tab w:val="clear" w:pos="720"/>
                <w:tab w:val="left" w:pos="900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</w:rPr>
              <w:fldChar w:fldCharType="begin"/>
            </w:r>
            <w:r>
              <w:rPr>
                <w:b/>
                <w:bCs/>
                <w:rFonts w:cs="TH SarabunPSK" w:ascii="TH SarabunPSK" w:hAnsi="TH SarabunPSK"/>
              </w:rPr>
              <w:instrText xml:space="preserve"> FILLIN "X"</w:instrText>
            </w:r>
            <w:r>
              <w:rPr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b/>
                <w:bCs/>
                <w:rFonts w:cs="TH SarabunPSK" w:ascii="TH SarabunPSK" w:hAnsi="TH SarabunPSK"/>
              </w:rPr>
              <w:t>X</w:t>
            </w:r>
            <w:r>
              <w:rPr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Σ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53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ListBullet"/>
        <w:numPr>
          <w:ilvl w:val="0"/>
          <w:numId w:val="0"/>
        </w:numPr>
        <w:tabs>
          <w:tab w:val="clear" w:pos="720"/>
          <w:tab w:val="left" w:pos="540" w:leader="none"/>
          <w:tab w:val="left" w:pos="993" w:leader="none"/>
        </w:tabs>
        <w:ind w:left="90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5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40" w:leader="none"/>
          <w:tab w:val="left" w:pos="993" w:leader="none"/>
        </w:tabs>
        <w:ind w:left="90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40" w:leader="none"/>
          <w:tab w:val="left" w:pos="993" w:leader="none"/>
        </w:tabs>
        <w:ind w:lef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สัมฤทธิ์ทาง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งการจัดการเรียนการสอน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ักศึกษามี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.31 (S.D.= 3.62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กว่าก่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การเรียนการสอน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79 (S.D.= 3.15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นัยสำคัญทางสถิติที่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.05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4620" w:leader="none"/>
        </w:tabs>
        <w:spacing w:before="0" w:after="20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6" w:top="2160" w:footer="706" w:bottom="1440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760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5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firstLine="630"/>
      <w:outlineLvl w:val="2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firstLine="720"/>
      <w:jc w:val="left"/>
      <w:outlineLvl w:val="3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Cordia New;Cordia New"/>
      <w:sz w:val="32"/>
      <w:szCs w:val="3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firstLine="720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UPC" w:hAnsi="AngsanaUPC" w:cs="AngsanaUPC"/>
      <w:sz w:val="36"/>
      <w:szCs w:val="36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i/>
      <w:iCs/>
      <w:spacing w:val="-4"/>
      <w:sz w:val="36"/>
      <w:szCs w:val="36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</w:rPr>
  </w:style>
  <w:style w:type="paragraph" w:styleId="ConD0">
    <w:name w:val="Con.D 0 เนื้อหา"/>
    <w:basedOn w:val="Normal"/>
    <w:qFormat/>
    <w:pPr>
      <w:ind w:firstLine="567"/>
      <w:jc w:val="left"/>
    </w:pPr>
    <w:rPr>
      <w:rFonts w:ascii="Angsana New" w:hAnsi="Angsana New" w:eastAsia="Calibri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61"/>
    </w:pPr>
    <w:rPr>
      <w:rFonts w:cs="TF Chiangsaen;TF Chiangs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8:00Z</dcterms:created>
  <dc:creator>PHOOMRAT</dc:creator>
  <dc:description/>
  <cp:keywords/>
  <dc:language>en-US</dc:language>
  <cp:lastModifiedBy>User</cp:lastModifiedBy>
  <cp:lastPrinted>2010-11-15T23:21:00Z</cp:lastPrinted>
  <dcterms:modified xsi:type="dcterms:W3CDTF">2018-08-10T06:24:00Z</dcterms:modified>
  <cp:revision>4</cp:revision>
  <dc:subject/>
  <dc:title>บทที่ 3</dc:title>
</cp:coreProperties>
</file>