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 อภิปรายผล และข้อเสนอแนะ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รื่อง การศึกษาผลสัมฤทธิ์ทางการเรียนของนักศึกษาครู คณะครุศาสตร์ มหาวิทยาลัยราชภัฏสวนสุนันทา โดย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สรุปผลการวิจัย อภิปรายผล และได้ให้ข้อเสนอแนะต่าง ๆ ดังรายละเอียด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พื่อเปรียบเทียบผลสัมฤทธิ์ทางการเรียนรายวิชาจิตวิทยาสำหรับครู ของนักศึกษาระดับปริญญาตรี ชั้น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ุศาสตร์ มหาวิทยาลัยราชภัฏสวนสุนันท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ั้งก่อนและหลังการจัดการเรียนการสอนแบบร่วมมือด้วยเทคนิค </w:t>
      </w:r>
      <w:r>
        <w:rPr>
          <w:rFonts w:eastAsia="AngsanaNew;Arial Unicode MS" w:cs="TH SarabunPSK" w:ascii="TH SarabunPSK" w:hAnsi="TH SarabunPSK"/>
          <w:sz w:val="32"/>
          <w:szCs w:val="32"/>
        </w:rPr>
        <w:t>STA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มติฐา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ครู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ียนโดยใช้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จิตวิทยาสำหรับครู มีคะแนนหลังเรียนสูงกว่าก่อน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Default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ครู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เรียนด้วยการจัดการเรียนรู้แบบร่วมมือด้วยเทคนิ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STAD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รายวิชาจิตวิทยาสำหรับครู มีผลสัมฤทธิ์ทางการเรียนหลังเรียนสูงกว่าก่อนเรียน อย่างมีนัยสำคัญทางสถิติที่ระดับ</w:t>
      </w:r>
      <w:r>
        <w:rPr>
          <w:rFonts w:cs="TH SarabunPSK" w:ascii="TH SarabunPSK" w:hAnsi="TH SarabunPSK"/>
          <w:color w:val="000000"/>
          <w:sz w:val="30"/>
          <w:szCs w:val="30"/>
        </w:rPr>
        <w:t>.05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540" w:leader="none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ศึกษาผลสัมฤทธิ์ทางการเรียนของนักศึกษาครู คณะครุศาสตร์ มหาวิทยาลัยราชภัฏสวนสุนันทา โดย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สามารถอภิปรายผลตามวัตถุประสงค์ ดังนี้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เรียนโดยใช้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ีผลสัมฤทธ</w:t>
      </w:r>
      <w:r>
        <w:rPr>
          <w:rFonts w:ascii="TH SarabunPSK" w:hAnsi="TH SarabunPSK" w:cs="TH SarabunPSK"/>
          <w:sz w:val="32"/>
          <w:sz w:val="32"/>
          <w:szCs w:val="32"/>
        </w:rPr>
        <w:t>ิ์ทางการเรียนสูงขึ้นอย่างมีนัยสำ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คัญทางสถิติ ที่ระดับ </w:t>
      </w:r>
      <w:r>
        <w:rPr>
          <w:rFonts w:cs="TH SarabunPSK" w:ascii="TH SarabunPSK" w:hAnsi="TH SarabunPSK"/>
          <w:sz w:val="32"/>
          <w:szCs w:val="32"/>
          <w:lang w:eastAsia="en-US"/>
        </w:rPr>
        <w:t>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นื่องมาจาก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การจัดการเรียนรู้โดยใช้เทคนิค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เป็นรูปแบบการเรียนรู้ที่ผู้เรียนได้ลงมือปฏิบัติสิ่งต่างๆ ด้วยตนเอง โดยแบ่งผู้เรียนออกเป็นกลุ่มย่อยๆ คละความสามารถ สมาชิกในกลุ่มจะศึกษาบทเรียนร่วมกัน อภิปรายแลกเปลี่ยนความคิดเห็น 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ความเข้าใจเนื้อหาในบทเรียน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ทำ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แบบทดสอบเป็นรายบุคคล คะแนนท</w:t>
      </w:r>
      <w:r>
        <w:rPr>
          <w:rFonts w:ascii="TH SarabunPSK" w:hAnsi="TH SarabunPSK" w:cs="TH SarabunPSK"/>
          <w:sz w:val="32"/>
          <w:sz w:val="32"/>
          <w:szCs w:val="32"/>
        </w:rPr>
        <w:t>ี่ได้จากสมาชิกแต่ละคนในกลุ่มจะนำ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าเฉลี่ยเป็นคะแน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ีการประกาศคะแนนของกลุ่ม โดยครูจะกล่าวชมเชย และให้รางวัลกับกลุ่มที่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คะแนนตามเกณฑ์ที่กำหนด ซึ่งการทำงานร่วมกัน มีการแลกเปลี่ยนความคิดเห็นมีการช่วยเหลือซึ่งกันและกันนั้น ทำให้นักเรียนรู้สึกสนุกสนานกับการเรียน เข้าใจเนื้อหาได้ดีขึ้น จึงทำให้ผลสัมฤทธิ์ทางการเรียนสูงขึ้น สอดคล้องกับผลการวิจัย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ยุทธ ธนทรัพย์วีรชา </w:t>
      </w:r>
      <w:r>
        <w:rPr>
          <w:rFonts w:cs="TH SarabunPSK" w:ascii="TH SarabunPSK" w:hAnsi="TH SarabunPSK"/>
          <w:sz w:val="32"/>
          <w:szCs w:val="32"/>
        </w:rPr>
        <w:t xml:space="preserve">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ิจัย การพัฒนาทักษะการแก้โจทย์ปัญหาคณิตศาสตร์โดยใช้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นักเรียนกลุ่มตัวอย่างที่เรียนด้วยกิจกรรมการเรียนรู้แบบร่วมมือ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การแก้โจทย์ปัญหาทางคณิตศาสตร์หลังการทดลองสูงกว่าก่อนการทดลอง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ากการศึกษาความคิดเห็นของนักเรียนที่มีต่อการจัดกิจกรรมการเรียนรู้พบว่า นักเรียนมีความคิดเห็นว่าตัวเองได้รับความรู้เพิ่มขึ้น การเรียนเป็นกลุ่มทำให้นักเรียนได้แลกเปลี่ยนความคิดเห็นกัน ได้วิธีคิดแก้โจทย์ปัญหาแบบใหม่ สนุกในการพูดคุยกับเพื่อน นักเรียนรู้จักทำงานร่วมกัน ได้ช่วยเหลือกัน และทำให้การทำงานเสร็จเร็วขึ้น  สอดคล้องกับผลการวิจัยของ กนกพร ท้องระย้า </w:t>
      </w:r>
      <w:r>
        <w:rPr>
          <w:rFonts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ิจัยผลของการจัดกิจกรรมการเรียนรู้โดยใช้รูปแบบการเรียนรู้แบบกลุ่มร่วมมือ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ผลสัมฤทธิ์ทางการเรียนรายวิชาคอมพิวเตอร์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ผลสัมฤทธิ์โดยรวมทางการเรียนวิชาคอมพิวเตอร์เรื่อง การเรียนรู้โปรแกรม </w:t>
      </w:r>
      <w:r>
        <w:rPr>
          <w:rFonts w:cs="TH SarabunPSK" w:ascii="TH SarabunPSK" w:hAnsi="TH SarabunPSK"/>
          <w:sz w:val="32"/>
          <w:szCs w:val="32"/>
        </w:rPr>
        <w:t xml:space="preserve">Microsoft Exc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คนิคการจัดการเรียนรู้แบบกลุ่มร่วมมือแบบ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ประถมศึกษาปีที่ 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สมมติฐานที่ตั้งไว้ และสอดคล้องกับผลการศึกษาของ สุรชัย ศรีวรชัยและคณะ </w:t>
      </w:r>
      <w:r>
        <w:rPr>
          <w:rFonts w:cs="TH SarabunPSK" w:ascii="TH SarabunPSK" w:hAnsi="TH SarabunPSK"/>
          <w:sz w:val="32"/>
          <w:szCs w:val="32"/>
        </w:rPr>
        <w:t xml:space="preserve">(2560 : 217-227)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ได้ทำการศึกษา การศึกษาผลสัมฤทธิ์ทางการเรียนโดยใช้การจัดการเรียนรู้แบบร่วมมือด้วยเทคนิคแบ่งกลุ่มสัมฤทธิ์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(STAD)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ในรายวิชาฟิสิกส์ เรื่องคลื่นกล ชั้นมัธยมศึกษาปีที่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โรงเรียนวังกระแสวิทยาคม จังหวัดนครพนม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เรียนด้วยการจัดการเรียนรู้โดยใช้การจัดการเรียนรู้แบบร่วมมือด้วยเทคนิคแบ่งกลุ่มสัมฤทธิ์วิชาฟิสิกส์ เรื่องคลื่นกล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ีคะแนนหลังเรียนสูงกว่าก่อนเรียน อย่างมีนัยสำคัญทางสถิติ ที่ระดับ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เรียนมีความพึงพอใจต่อการจัดการเรียนรู้ โดยใช้การจัดการเรียนรู้แบบร่วมมือด้วย เทคนิคแบ่ง กลุ่มสัมฤทธิ์ วิชาฟิสิกส์ เรื่องคลื่นกล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มาก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Pa3"/>
        <w:spacing w:before="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นำ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ศึกษาวิจัยกับประชากรและกลุ่มตัวอย่างอื่นๆ เช่น 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ว่าการจัดการเรียนรู้แบบนี้ มีความเหมาะสมกับนักศึกษาชั้นปีใด </w:t>
      </w:r>
    </w:p>
    <w:p>
      <w:pPr>
        <w:pStyle w:val="Pa3"/>
        <w:spacing w:before="0" w:after="6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นำ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>ไปศึกษาวิจัยกับตัวแปรอื่นๆ เช่น ความคิดสร้างสรรค์ การคิดวิเคราะห์ เป็นต้น เพื่อศึกษาว่าการจัดการเรียนรู้แบบนี้ มีประสิทธิภาพกับตัวแปรอื่นๆ มากน้อยเพียงใด</w:t>
      </w:r>
    </w:p>
    <w:p>
      <w:pPr>
        <w:pStyle w:val="Pa3"/>
        <w:spacing w:before="0" w:after="6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ศึกษาผล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>กับรายวิชาอื่นๆ เพื่อขยายผลทางการศึกษาต่อไป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F Pimpakar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F Chiangsaen">
    <w:charset w:val="de"/>
    <w:family w:val="swiss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760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5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Times New Roman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Times New Roman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firstLine="630"/>
      <w:outlineLvl w:val="2"/>
    </w:pPr>
    <w:rPr>
      <w:rFonts w:ascii="AngsanaUPC" w:hAnsi="AngsanaUPC" w:cs="AngsanaUPC"/>
      <w:spacing w:val="2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ind w:firstLine="720"/>
      <w:jc w:val="left"/>
      <w:outlineLvl w:val="3"/>
    </w:pPr>
    <w:rPr>
      <w:rFonts w:ascii="AngsanaUPC" w:hAnsi="AngsanaUPC" w:cs="AngsanaUPC"/>
      <w:spacing w:val="2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UPC" w:hAnsi="AngsanaUPC" w:cs="AngsanaUPC"/>
      <w:b/>
      <w:bCs/>
      <w:i/>
      <w:i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ngsanaUPC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8">
    <w:name w:val="A8"/>
    <w:qFormat/>
    <w:rPr>
      <w:rFonts w:ascii="TF Pimpakarn;TF Pimpakarn" w:hAnsi="TF Pimpakarn;TF Pimpakarn" w:cs="TF Pimpakarn;TF Pimpakarn"/>
      <w:color w:val="000000"/>
      <w:sz w:val="20"/>
      <w:szCs w:val="20"/>
    </w:rPr>
  </w:style>
  <w:style w:type="character" w:styleId="A4">
    <w:name w:val="A4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firstLine="720"/>
    </w:pPr>
    <w:rPr>
      <w:rFonts w:ascii="AngsanaUPC" w:hAnsi="AngsanaUPC" w:cs="AngsanaUPC"/>
      <w:spacing w:val="2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UPC" w:hAnsi="AngsanaUPC" w:cs="AngsanaUPC"/>
      <w:sz w:val="36"/>
      <w:szCs w:val="36"/>
      <w:lang w:bidi="th-TH"/>
    </w:rPr>
  </w:style>
  <w:style w:type="paragraph" w:styleId="BodyTextIndent2">
    <w:name w:val="Body Text Indent 2"/>
    <w:basedOn w:val="Normal"/>
    <w:qFormat/>
    <w:pPr>
      <w:ind w:firstLine="1440"/>
    </w:pPr>
    <w:rPr>
      <w:rFonts w:ascii="AngsanaUPC" w:hAnsi="AngsanaUPC" w:cs="AngsanaUPC"/>
      <w:sz w:val="36"/>
      <w:szCs w:val="36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F Chiangsaen;TF Chiangsaen" w:hAnsi="TF Chiangsaen;TF Chiangsaen" w:eastAsia="Cordia New" w:cs="TF Chiangsaen;TF Chiangsaen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3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59:00Z</dcterms:created>
  <dc:creator>PHOOMRAT</dc:creator>
  <dc:description/>
  <cp:keywords/>
  <dc:language>en-US</dc:language>
  <cp:lastModifiedBy>User</cp:lastModifiedBy>
  <cp:lastPrinted>2008-04-04T13:12:00Z</cp:lastPrinted>
  <dcterms:modified xsi:type="dcterms:W3CDTF">2018-08-10T06:57:00Z</dcterms:modified>
  <cp:revision>8</cp:revision>
  <dc:subject/>
  <dc:title>บทที่ 3</dc:title>
</cp:coreProperties>
</file>