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การวิจ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ผลสัมฤทธิ์ทางการเรียนของนักศึกษาครู คณะครุ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b/>
          <w:bCs/>
          <w:sz w:val="36"/>
          <w:szCs w:val="36"/>
        </w:rPr>
        <w:t>STAD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ณุวัฒน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ศิวะสกุล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1:00Z</dcterms:created>
  <dc:creator>User</dc:creator>
  <dc:description/>
  <cp:keywords/>
  <dc:language>en-US</dc:language>
  <cp:lastModifiedBy>User</cp:lastModifiedBy>
  <cp:lastPrinted>2005-10-23T06:21:00Z</cp:lastPrinted>
  <dcterms:modified xsi:type="dcterms:W3CDTF">2018-08-10T03:41:00Z</dcterms:modified>
  <cp:revision>2</cp:revision>
  <dc:subject/>
  <dc:title>ชื่อเรื่องวิทยานิพนธ์  ความพึงพอใจของนักท่องเที่ยวที่มีต่อขนมหวานเมืองเพชร</dc:title>
</cp:coreProperties>
</file>