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Abstract</w:t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ind w:left="2127" w:hanging="2127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Research’s Title:</w:t>
        <w:tab/>
        <w:t xml:space="preserve">A Study on Learning Achievement in </w:t>
      </w:r>
      <w:r>
        <w:rPr>
          <w:rFonts w:cs="TH SarabunPSK;TH Sarabun PSK" w:ascii="TH SarabunPSK;TH Sarabun PSK" w:hAnsi="TH SarabunPSK;TH Sarabun PSK"/>
          <w:sz w:val="32"/>
          <w:szCs w:val="32"/>
          <w:lang w:val="en"/>
        </w:rPr>
        <w:t>Student Teachers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by using cooperative learning management with the Student Teams Achievement Division techniques (STAD),</w:t>
      </w:r>
      <w:r>
        <w:rPr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 Faculty of Education, Suan Sunandha Rajabhat University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Author:  </w:t>
        <w:tab/>
        <w:tab/>
        <w:t>Panuwat Sivaskunraj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Research Year:</w:t>
        <w:tab/>
        <w:tab/>
        <w:t xml:space="preserve">2018   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This research project is an experimental research work, the objectives of this research was to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compare learning achievement in psychology for teacher course for </w:t>
      </w:r>
      <w:r>
        <w:rPr>
          <w:rFonts w:cs="TH SarabunPSK;TH Sarabun PSK" w:ascii="TH SarabunPSK;TH Sarabun PSK" w:hAnsi="TH SarabunPSK;TH Sarabun PSK"/>
          <w:color w:val="222222"/>
          <w:sz w:val="32"/>
          <w:szCs w:val="32"/>
          <w:lang w:val="en"/>
        </w:rPr>
        <w:t>The first year students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of the Faculty of Education, Suan Sunandha Rajabhat University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by using collaborative learning with grouped achievement techniques between pre-test and post-test scores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The samples used in this research are 29 students of the Faculty of Education, Suan Sunandha Rajabhat University, who are studying in semester 2 of </w:t>
      </w:r>
      <w:r>
        <w:rPr>
          <w:rFonts w:cs="TH SarabunPSK;TH Sarabun PSK" w:ascii="TH SarabunPSK;TH Sarabun PSK" w:hAnsi="TH SarabunPSK;TH Sarabun PSK"/>
          <w:color w:val="222222"/>
          <w:sz w:val="32"/>
          <w:szCs w:val="32"/>
          <w:lang w:val="en"/>
        </w:rPr>
        <w:t>the first year students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of 2018. The tools used in this research work are lesson plan using cooperative learning technique (STAD) and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achievement test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The statistics used for analyzing the data are means and standard deviations. The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compare learning achievement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is analyzed with t-test technique.      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The findings from this research project are as follows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The </w:t>
      </w:r>
      <w:r>
        <w:rPr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student teachers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by using collaborative learning with grouped achievement techniques </w:t>
      </w:r>
      <w:r>
        <w:rPr>
          <w:rFonts w:cs="TH SarabunPSK;TH Sarabun PSK" w:ascii="TH SarabunPSK;TH Sarabun PSK" w:hAnsi="TH SarabunPSK;TH Sarabun PSK"/>
          <w:sz w:val="32"/>
          <w:szCs w:val="32"/>
        </w:rPr>
        <w:t>(STAD)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had before and after score significantly differences at .05 level of statistics. 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sectPr>
      <w:footerReference w:type="default" r:id="rId2"/>
      <w:type w:val="nextPage"/>
      <w:pgSz w:w="11906" w:h="16838"/>
      <w:pgMar w:left="2160" w:right="1440" w:gutter="0" w:header="0" w:top="216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F Pimpakarn">
    <w:charset w:val="00"/>
    <w:family w:val="auto"/>
    <w:pitch w:val="default"/>
  </w:font>
  <w:font w:name="TH SarabunPSK">
    <w:altName w:val="TH Sarabun PSK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6"/>
      <w:szCs w:val="3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F Pimpakarn;TF Pimpakarn" w:hAnsi="TF Pimpakarn;TF Pimpakarn" w:eastAsia="Cordia New" w:cs="TF Pimpakarn;TF Pimpakar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1:00Z</dcterms:created>
  <dc:creator>Administrator</dc:creator>
  <dc:description/>
  <cp:keywords/>
  <dc:language>en-US</dc:language>
  <cp:lastModifiedBy>User</cp:lastModifiedBy>
  <cp:lastPrinted>2011-11-15T15:53:00Z</cp:lastPrinted>
  <dcterms:modified xsi:type="dcterms:W3CDTF">2018-08-07T09:31:00Z</dcterms:modified>
  <cp:revision>2</cp:revision>
  <dc:subject/>
  <dc:title>ABSTRACT</dc:title>
</cp:coreProperties>
</file>