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14"/>
          <w:szCs w:val="14"/>
        </w:rPr>
      </w:pPr>
      <w:r>
        <w:rPr>
          <w:rFonts w:cs="TH SarabunPSK;Arial Unicode MS" w:ascii="TH SarabunPSK;Arial Unicode MS" w:hAnsi="TH SarabunPSK;Arial Unicode MS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ฝึกประสบการณ์วิชาชีพครูนับว่าเป็นองค์ประกอบสำคัญอย่างหนึ่งในการเตรียมครูในอนาคตที่มีคุณภาพให้เข้าสู่วิชาชีพครูได้อย่างภาคภูมิ หลักสูตรผลิตครูของคณะครุศาสตร์ ศึกษาศาสตร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ห้า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มหาวิทยาลัยต่างๆ จึงกำหนดให้มีการฝึกประสบการณ์วิชาชีพครูตามที่คุรุสภากำหนด กล่าวคือเป็นเวลาสองภาคการศึกษาหรือหนึ่งปีการศึกษา หลังจากที่นักศึกษาได้เรียนรายวิชาต่างๆ ครบตามองค์ประกอบสำคัญของหลักสูตร การฝึกประสบการณ์วิชาชีพครูนั้นนับเป็นองค์ประกอบสำคัญในการเตรียม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e-service teacher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ได้มีโอกาสพัฒนาทักษะทาง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dagogical skill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ูรณาการกับความรู้ความสามารถในวิชาชีพเฉพาะทางของต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fessional knowledge and competenc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ปฏิบัติงานวิชาชีพครูจริงๆ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shem and Bar-Hama, 200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ในการฝึกประสบการณ์วิชาชีพครูนั้น นักศึกษาฝึกสอนยังได้ฝึกเลือกสรร ปรับแต่ง และพัฒนาต่อยอดความรู้ที่ได้ศึกษามาจากรายวิชาต่างๆในมหาวิทยาลัยเพื่อเตรียมการเป็นครูอย่างแท้จริ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ichards and Crookes, 1988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หรับนักศึกษาสาขาวิชาภาษาอังกฤษ คณะครุศาสตร์ มหาวิทยาลัยราชภัฏสวนสุนันทานั้น ตามหลักสูตรก่อนที่จะออกฝึกประสบการณ์วิชาชีพ นักศึกษาต้องเรียนรายวิชาต่างๆ ที่จำเป็นต่อการเป็นครูสอนภาษาอังกฤษที่ดีอันประกอบด้วย กลุ่มวิชาศึกษาทั่วไป กลุ่มวิชาชีพครู กลุ่มวิชาเอก และกลุ่มวิชาเลือกเสรี โดยในส่วนของวิชาเอกนั้นครอบคลุมรายวิชาที่จำเป็นสำหรับนักศึกษาที่จะไปสอนภาษาอังกฤษทั้งหมด กล่าวคือ รายวิชาด้านทักษะทางภาษาอังกฤษ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ฟัง พูด อ่าน เข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ภาษาศาสตร์ ด้านวรรณคดี ด้านการสอนภาษาอังกฤษ โดยในส่วนของรายวิชาด้านการสอนภาษาอังกฤษนั้น ก็ประกอบด้วยรายวิชาด้านการออกแบบการเรียนการสอนภาษาอังกฤษ เทคนิคการสอนภาษาอังกฤษ การวัดและประเมินผลทางภาษาอังกฤษ และการนิเทศการสอนภาษาอังกฤษ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ภาษาอังกฤษคณะครุ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5)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ที่จะออกฝึกประสบการณ์วิชาชีพครูไม่ว่าจะสอนวิชาเอกใดจะได้รับการกำกับ ดูแล และติดตาม โดยศูนย์ฝึกประสบการณ์วิชาชีพครูซึ่งมีหน้าที่ออกกำหนดการกิจกรรมต่างๆ เพื่อให้การฝึกประสบการณ์วิชาชีพครูบรรลุวัตถุประสงค์ กิจกรรมดังกล่าวประกอบด้วย การปฐมนิเทศก่อนการออกฝึกประสบการณ์วิชาชีพครู โดยมีวัตถุประสงค์เพื่อเตรียมความพร้อม ให้ความรู้แก่ผู้ที่จะออกฝึกประสบการณ์วิชาชีพ แนะนำการทำงานในโรงเรียน แนะนำการประพฤติการปฏิบัติตนที่เหมาะสมในโรงเรียน หลังจากนั้นก็จะมีกำหนดการส่งตัวนักศึกษาฝึกประสบ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ฝึกส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ผู้บริหารสถานศึกษาได้รับนักศึกษาฝึกสอนเข้าทำงานอย่างเป็นทางการ หลังจากนั้นนักศึกษาฝึกสอนก็จะได้เข้ารับการปฐมนิเทศจากทางสถานศึกษาก่อนที่จะได้รับมอบหมายให้ปฏิบัติงานทั้งเรื่องการสอนและภาระงานอื่นๆในโรงเรียน  โดยมอบนักศึกษาฝึกสอนให้อยู่ในความดูแลของครูพี่เลี้ย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assroom-based cooperating teache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นักศึกษาฝึกสอนมีผู้ดูแลโดยตรงในเวลาที่มีปัญหา ข้อซักถามเกี่ยวกับการปฏิบัติงานในการฝึกประสบการณ์วิชาชีพครู สำหรับครูพี่เลี้ยงในโรงเรียนของนักศึกษาฝึกสอนเอกภาษาอังกฤษก็คือผู้ที่สำเร็จการศึกษาทางด้านภาษาอังกฤษและมีความรู้ประสบการณ์ด้านการสอนภาษาอังกฤษมาเป็นเวลาพอสมคว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มารถให้คำปรึกษาด้านวิชาการการสอนภาษาอังกฤษ เปรียบเสมือนอาจารย์ของนักศึกษาฝึกสอนผู้หนึ่งและยังให้คำปรึกษาเรื่องอื่นๆในการประพฤติตนให้เหมาะสมในขณะที่ฝึกสอนในโรงเรียน ต่อมา ทางศูนย์ฝึกประสบการณ์วิชาชีพครูก็จะมีกำหนดการให้อาจารย์นิเทศจากทางมหาวิทยาล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university-based practicum superviso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้าไปนิเทศนักศึกษาฝึกสอน โดยประมาณภาคเรีย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ั้งเป็นอย่างน้อย อาจารย์นิเทศจากทางมหาวิทยาลัยแบ่ง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วนงาน คือ อาจารย์นิเทศประจำโรงเรียน มีหน้าที่ดูแลความประพฤติ การปฏิตนในการเป็นครูที่ดี มีคุณธรรมจริยธรรมอันดี ของนักศึกษาทุกสาขาวิชาซึ่งฝึกประสบการณ์วิชาชีพในแต่ละโรงเรียน อาจารย์นิเทศอีกคนหนึ่งที่มีความสำคัญเช่นกัน คือ อาจารย์นิเทศประจำวิชาเอก สำหรับนักศึกษาฝึกสอนวิชาภาษาอังกฤษ คือ อาจารย์ผู้สอนรายวิชาเอกในมหาวิทยาลัยซึ่งจะคอยดูแลการฝึกสอนวิชาภาษอังกฤษและเป็นอาจารย์ที่ปรึกษางานวิจัยในชั้นเรียนด้วย ซึ่งบางครั้งอาจารย์นิเทศประจำโรงเรียนก็เป็นอาจารย์นิเทศประจำวิชาเอกไปด้วย ส่วนในด้านโรงเรียนหรือสถานศึกษานั้น จะมีนโยบายของการนิเทศเป็นอย่างไรก็อาจจะแตกต่างกันออกไป เช่น การเข้าสังเกตการสอนนักศึกษาฝึกสอนทุกครั้งที่เข้าสอน หรืออาจจะไม่ใช่ทุกครั้ง หรืออาจจะมีนโยบายให้นักศึกษาฝึกสอนเข้าสังเกตการสอนของครูพี่เลี้ยง ทั้งนี้ นักศึกษาฝึกสอนทุกคนจะต้องทำแผนการจัดการเรียนรู้ส่งครูพี่เลี้ยงล่วง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ัปดาห์เพื่อให้ครูพี่เลี้ยงประเมินก่อนการสอนจริง นักศึกษาจะต้องรับฟังข้อชี้แนะจากครูพี่เลี้ยงและปรับแก้ก่อนการสอนในห้องเรียน กระบวนการสุดท้ายก็คือการปัจฉิมนิเทศเพื่อสรุปผลของการฝึกสอน จึงถือว่าเสร็จสิ้นการฝึกประสบการณ์วิชาชีพครู เป็นเช่นนี้ทั้งสองภาค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ฝึกประสบการณ์วิชาชีพ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60)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งานวิจัยที่เกี่ยวข้องกับการนิเทศการสอน พบว่าการนิเทศการสอนที่ถูกต้องเหมาะสมกับสภาพสังคมปัญหาและเป้าหมายจะสามารถช่วยส่งเสริมพัฒนาการการเรียนรู้ของนักศึกษาครูได้เป็นอย่างด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ลยา พิชวงศ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ำเร็จของการเรียนการสอนจะเกิดขึ้นเมื่อได้ดำเนินการนิเทศที่เหมาะสมกับสภาพบริบทของโรงเรียน สำหรับบริบทกรณีศึกษาของนักศึกษาฝึกประสบการณ์วิชาชีพครู สาขาวิชาภาษาอังกฤษ คณะครุศาสตร์ มหาวิทยาลัยราชภัฏสวนสุนันทานั้น นักศึกษาจะออกฝึกประสบการณ์เฉพาะในโรงเรียนมัธยมศึกษา โดยจะฝึกสอนก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-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โรงเรียน ทั้งนี้เพื่อให้สอดคล้องกับมาตรฐานคุณวุฒิระดับปริญญาตรี สาขาครุศาสตร์และศึกษาศาสตร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ห้า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กำหนดให้สาขาวิชาที่ทำการเรียนการสอนแบบเอกเดี่ยวสอนในโรงเรียนมัธยม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หลักการแนวคิดและทฤษฎีต่างๆที่เกี่ยวข้องกับการนิเทศการสอนทางการศึกษาและทางการสอนภาษาอังกฤษ ผู้วิจัยจึงสนใจที่จะศึกษาเพื่อเสนอแนะแนวทางในการพัฒนารูปแบบในการนิเทศการสอนนักศึกษาฝึกประสบการณ์วิชาชีพครูสาขาวิชาภาษาอังกฤษ ทั้งนี้โดยผู้วิจัยได้นำผลการศึกษา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สบการณ์ในการฝึกประสบการณ์วิชาชีพครูของนักศึกษาฝึกสอนมาวิเคราะห์ประกอบกับทฤษฎีเพื่อนำเสนอเป็นแนวทางในการพัฒนารูปแบบการนิเทศนักศึกษาฝึกประสบการณ์วิชาชีพครูสาขาวิชาภาษาอังกฤษต่อไป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ศึกษา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บการณ์ในการฝึกประสบการณ์วิชาชีพครูของนักศึกษาฝึก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พัฒนารูปแบบการนิเทศการสอนวิชาภาษาอังกฤษของนักศึกษาฝึกประสบการณ์วิชาชีพครู คณะครุศาสตร์ มหาวิทยาลัยราชภัฏสวนสุนันท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เป้าหมายที่ศึกษาในการวิจัยครั้งนี้ คือ นักศึกษาฝึกสอนกลุ่มสาระการเรียนรู้ภาษาต่างประเทศ รายวิชาภาษาอังกฤษระดับ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-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ที่ฝึกประสบการณ์วิชาชีพครูในโรงเรียนร่วมพัฒนาวิชาชีพครูของคณะครุศาสตร์ มหาวิทยาลัยราชภัฏสวนสุนันทา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ในจังหวัดกรุงเทพมหานคร นนทบุรี และราชบุรี โดยงานวิจัยนี้ได้ศึกษา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สบการณ์ในการฝึกประสบการณ์วิชาชีพครูของนักศึกษาฝึกสอน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 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ทางภา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วิจัยในชั้น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ัมพันธ์กับผู้เกี่ยวข้องกับการฝึกประสบการณ์วิชาชีพครู ได้แก่ ครูพี่เลี้ยง เพื่อนนักศึกษาฝึกสอน อาจารย์ผู้มีประสบการณ์การสอนภาษาอังกฤษในโรงเรียน หัวหน้ากลุ่มสาระการเรียนรู้ภาษาต่างประเทศ ผู้บริหารโรงเรียน และอาจารย์นิเทศจากทางมหาวิทยาล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สบการณ์ในการฝึกประสบการณ์วิชาชีพครูของนักศึกษาฝึกสอน หมายถึง ความรู้สึกนึกคิดที่มีต่อประสบการณ์ในการฝึกประสบการณ์วิชาชีพครูเกี่ยวข้องกับประสบการณ์ด้านต่างๆ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ได้แก่ การวางแผนการจัดการเรียนรู้ กระบวนการจัดการเรียนการสอน การประเมินทางภาษา การทำวิจัยในชั้นเรียน ความสัมพันธ์กับผู้เกี่ยวข้องกับการฝึกประสบการณ์วิชาชีพครู โดยผ่านการสัมภาษณ์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ัฒนารูปแบบการนิเทศการสอนวิชาภาษาอังกฤษของนักศึกษาฝึกประสบการณ์วิชาชีพครู คณะครุศาสตร์ มหาวิทยาลัยราชภัฏสวนสุนันทา หมายถึง การนำผลการรับรู้และเข้าใจที่มีต่อประสบการณ์ในการฝึกประสบการณ์วิชาชีพครูมาวิเคราะห์และบูรณาการกับแนวคิดการนิเทศอีกสี่แนวคิด ได้แก่ การนิเทศแบบภาวะผู้นำตามสถาน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ailey, 200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พัฒน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lickman et al., 200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สนับสนุ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rubo and Rothstein, 199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นิเทศโดยการประเมินกลยุทธ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eneese and Upshur, 1996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พี่เลี้ยง หมายถึง บุคคลที่ทำหน้าที่ดูแลให้คำปรึกษาและนิเทศนักศึกษาฝึกประสบการณ์วิชาชีพครูที่ปฏิบัติงานอยู่ในโรงเรียนที่นักเรียนฝึกประสบการณ์วิชาชีพครูออกฝึกประสบการณ์ซึ่งมีคุณสมบัติตามเกณฑ์ที่ได้กำหนดไว้คือได้ปริญญาทางด้านการศึกษาการสอนภาษาอังกฤษอย่างน้อยหนึ่งปริญญา หรือ เป็นครูต้นแบบครูชำนาญการพิเศษในกลุ่มสาระการเรียนรู้ภาษาต่างประเทศวิชาภาษาอังกฤษหรือมีประสบการณ์ในการสอนอย่างน้อยไม่ต่ำกว่าสามปีและมีความเต็มใจและตั้งใจในการร่วมใช้รูปแบบการนิเทศการสอนโดยทำหน้าที่นิเทศประสานความร่วมมือกับศูนย์ฝึกประสบการณ์วิชาชีพครูและต้องผ่านการอบรมเชิงปฏิบัติการเกี่ยวกับการการนิเทศการสอนและการจัดการเรียนรู้ที่ส่งเสริมทักษะภาษาอังกฤษตาม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นิเทศจากทางมหาวิทยาลัย หมายถึง บุคลากรทางการศึกษาซึ่งทำหน้าที่สอนประจำสาขาวิชาภาษาอังกฤษของคณะครุศาสตร์มหาวิทยาลัยราชภัฎสวนสุนันทาที่ทำหน้าที่ดูแลให้คำปรึกษาและนิเทศการสอนนักศึกษาฝึกประสบการณ์วิชาชีพครูในโรงเรียนตลอดช่วงระยะเวลาของการฝึกประสบการณ์วิชาชีพครูโดยทำหน้าที่นิเทศประสานความร่วมมือกับศูนย์ฝึกประสบการณ์วิชาชีพครูคณะครุศาสตร์มหาวิทยาลัยราชภัฎสวนสุนันท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ประสบการณ์วิชาชีพครู หมายถึง ผู้ที่กำลังศึกษาสาขาวิชาภาษาอังกฤษคณะครุศาสตร์มหาวิทยาลัยราชภัฎสวนสุนันทาในชั้นปีที่ห้าและกำลังฝึกประสบการณ์วิชาชีพครูในโรงเรียนมัธยมศึกษาในระดับชั้นมัธยมศึกษาปีที่หนึ่งถึงหก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โรงเรียนเครือข่ายของศูนย์ฝึกประสบการณ์วิชาชีพครูมหาวิทยาลัยราชภัฎสวนสุนันทาและต้องผ่านการอบรมเชิงปฏิบัติการเกี่ยวกับการนิเทศการสอนและการจัดการเรียนรู้ภาษาอังกฤษตามที่ผู้วิจัยกำหนด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รรณกรรม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วิจัยเรื่องการพัฒนารูปแบบการนิเทศการสอนวิชาภาษาอังกฤษของนักศึกษาฝึกประสบการณ์วิชาชีพครู ผู้วิจัยได้ศึกษาหลักการแนวคิดทฤษฎีจากเอกสารงานวิจัยที่เกี่ยวข้องเพื่อเป็นพื้นฐานในการดำเนินงานวิจัย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คิดเกี่ยวกับคุณลักษณะมาตรฐานวิชาชีพคร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ประสบการณ์วิชาชีพครูและลักษณะการนิเทศการสอนของนักศึกษาฝึกประสบการณ์วิชาชีพครูในประเทศและ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มุ่งหมายของการฝึกประสบการณ์วิชาชีพครู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บข่ายของการฝึกประสบการณ์วิชาชีพครู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ิเทศและการประเมินผลการฝึกประสบการณ์วิชาชีพ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4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การนิเทศการสอนนักศึกษาฝึกประสบการณ์วิชาชีพครูของมหาวิทยาลัยในประเทศและมหาวิทยาลัยใน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แนวคิดของการนิเทศการสอนประกอ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การแนวคิดทฤษฎีเกี่ยวกับการนิเทศการส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ภาวะผู้นำตามสถาน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Bailey, 2006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พัฒน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Glickman et al., 2009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สนับสนุ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Garubo and Rothstein, 1998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โดยการประเมินกลยุทธ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Geneese and Upshur, 1996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วิจัยที่เกี่ยวข้องกับการนิเทศการสอนการฝึกประสบการณ์วิชาชีพ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นวคิดเกี่ยวกับคุณลักษณะและมาตรฐานวิชาชีพครู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ลูกฝังให้มีความรักและศรัทธาในวิชาชีพครูโดยต้องใช้ทั้งพลังและความรู้และสติปัญญาในทุกแง่มุมทั้งที่เป็นความรู้ในเชิงทฤษฎีและเชิงปฏิบัติที่เป็นทั้งศาสตร์และศิลป์เพื่อพัฒนาให้เกิดสมรรถนะครูบนฐานของจรรยาบรรณวิชาชีพมาใช้ปฏิบัติหน้าที่วิชาชีพของตนเองและจัดการเรียนการสอนเพื่อพัฒนาคุณภาพของนักเรียนอันเป็นเป้าหมายสูงสุดขอ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erald Gutek (1988:2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ล่าวถึงคุณลักษณะของวิชาชีพครูไว้ว่ามีลักษณะสำคัญอย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ชาชีพครูเป็นกิจกรรมทางปัญญาและวิชาความรู้เฉพาะด้านครูต้องใช้ทั้งศาสตร์และศิลป์แห่งวิช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ชาชีพครูเป็นกิจกรรมที่จำเป็นเฉพาะสาขาที่สังคมต้องการและบริการแก่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กอบวิชาชีพครูอยู่บนพื้นฐานทางทฤษฎีทางวิทยาศาสตร์ของศาสตร์แต่ละสาขาที่สามารถประยุกต์มาเป็นการปฏิบัติซึ่งการสอน เป็นงานที่ต้องผสมผสานวิทยาการทางปรัชญาการศึกษาประวัติศาสตร์จิตวิทยาสังคมวิทยาหลักการสอนการประเมินผลทางการศึกษาเพื่อจัดการในแต่ละในการสอนแต่ละครั้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กอบวิชาชีพครูต้องเตรียมตัวในการศึกษาวิชาชีพนั้นนั้นในมหาวิทยาลัยเป็นระยะเวลาหนึ่งมากพอสมควร ต้องใช้เวลาเล่าเรียนฝึกฝนในสถาบันฝึกหัดครูและต้องใช้เวลาไม่น้อยกว่าสี่ปีจึงจะสำเร็จการศึกษาออกไปทำการสอ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ชาชีพแต่ละสาขาจะกำหนดมาตรฐานแห่งวิชาชีพโดยมีการกำหนดเป็นจรรยาบรรณวิชาชีพศาสตร์และศิลป์แห่งการสอนก็จะมีจรรยาบรรณวิชาชีพที่ได้ประกาศใช้ในการปฏิบัติตนของคุ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ระกอบวิชาชีพเวชกรรมสิทธิ์และเสรีภาพทางวิชาชีพซึ่งการสอนแต่ละครั้งแต่ละวิชาผู้สอนย่อมมีเอกสิทธิ์ที่จะทำที่จะกำหนดวิธีสอนและการออกแบบกิจกรรมการเรียนการสอนให้สอดคล้องกับจุดประสงค์ที่กำหนดใน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ทำการสอนต้องมีการจัดตั้งองค์กรวิชาชีพที่หลากหลายเพื่อควบคุมมาตรฐานตลอดจนเผยแพร่ผลงานและแลกเปลี่ยนประสบการณ์กันและ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คิดดังกล่าวมีความสอดคล้องกับสำนักงานเลขาธิการคุรุสภาในประเด็นของการให้ความสำคัญในด้านการฝึกทักษะวิชาชีพและเมื่อพิจารณาถึงมาตรฐานประสบการณ์วิชาชีพเกี่ยวกับสาระการฝึกทักษะและสมรรถนะของครูพบว่ามีการกำหนดไว้อย่างชัดเจนถึงบุคลากรที่จะประกอบ วิชาชีพครูว่าจำเป็นต้องผ่านกระบวนการปฏิบัติการสอนในสถานศึกษาตามหลักสูตรปริญญาทางการศึกษาเป็นเวลา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 และผ่านเกณฑ์การประเมินปฏิบัติการสอนตามหลักเกณฑ์วิธีการและเงินไขตามที่คณะกรรมการผู้สภากำหนดไว้สองประการได้แก่การฝึกปฏิบัติวิชาชีพระหว่างเรียนและการปฏิบัติการสอนในสถานศึกษาในสาขาวิชาเฉพ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ฝึกประสบการณ์วิชาชีพครูและลักษณะการนิเทศการสอนของนักศึกษาฝึกประสบการณ์วิชาชีพครูในประเทศและ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ฝึกประสบการณ์วิชาชีพครูเป็นการเปิดโอกาสให้มีการพัฒนาทักษะทางการสอนและเรียนรู้ความรู้ด้านวิชาชีพครูประกอบกับฝึกฝนความสามารถในการเป็นครูที่อยู่กับสิ่งแวดล้อมจริ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shem and Bar-Hama, 2008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จึงตั้งเป้าหมายว่าการฝึกประสบการณ์วิชาชีพครูจะเป็นช่วงเวลาที่พวกเขาสามารถนำความรู้ด้านทฤษฎีที่เรียนมานำไปปฏิบัติกับสถานการณ์ที่เกิดขึ้นในห้องเรียนและในโรง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ichards and Crookes (198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ดงความคิดเห็นว่าช่วงเวลาของการฝึกประสบการณ์วิชาชีพครูนี้ นักศึกษาฝึกสอนจะได้ฝึกทักษะการ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elec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ดัดแปล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dap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พัฒน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evelop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่งที่ได้เรียนมาก่อนหน้านี้  เช่นเดียว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alderhead (198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กล่าวว่าช่วงเวลานี้คือช่วงที่มีความสำคัญและมีอิทธิพลต่อความประทับใจในปัจจุบันและอนาคตของนักศึกษาครูที่จะมีต่อธรรมชาติของการเรียนการสอน ดังนั้น นักศึกษาฝึกสอนจึงคาดหวังเป็นอย่างยิ่งว่าจะได้รับความรู้และประสบการณ์ที่ดีเกี่ยวกับการจัดการเรียนการสอนเนื่องจากตนเองได้ปฏิบัติและมีประสบการณ์ตรงในสถานการณ์จริง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ichards (201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แนะสาระความรู้ด้าน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dagogical content knowledg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นักศึกษาฝึกสอนพึงได้รับการฝึกฝนหรือเตรียมความพร้อมไว้ ดังนี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ฝึกสอนควรจะสามาร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______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จความต้องการของผู้เรีย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นิจฉัยปัญหาเกี่ยวกับการเรียนรู้ของผู้เรีย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างแผนเป้าหมายที่เหมาะสมในการสอนของแต่ละบทเรีย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อกและออกแบบภาระงานในการเรียนรู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การเรียนรู้ของผู้เรีย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แบบแบทดสอบและดัดแปลงข้อทดสอบตามความเหมาะส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และเลือกสื่อหรือเอกสารประกอบการสอนที่มีการตีพิมพ์ไว้แล้ว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ดแปลงสื่อหรือตำราให้มีความเหมาะสมกับผู้เรียนของต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ประโยชน์จากเอกสารจริ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เทคโนโลยีให้เป็นประโยชน์ตามความเหมาะส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การสอน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ที่จะสนับสุนนนักศึกษาฝึกสอนให้สามารถบรรลุความมุ่งหมายของการฝึกประสบการณ์วิชาชีพครูนั้น คณะครุศาสตร์ มหาวิทยาลัยราชภัฎสวนสุนันทาได้สร้างความร่วมมือเพื่อพัฒนาวิชาชีพครูระหว่าง มหาวิทยาลัยและโรงเรียนร่วมพัฒนาวิชาชีพครูโดยผ่านกระบวนการฝึกประสบการณ์วิชาชีพครู       ซึ่งนักศึกษาจะต้องออกฝึกประสบการณ์วิชาชีพครูเป็นระยะ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เรียน 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การศึกษาโดยที่ศูนย์ฝึกประสบการณ์วิชาชีพครูมีความมุ่งหมาย ในการจัดตั้ง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นักศึกษาได้มีโอกาสทดลองหลักการวิธีสอนทฤษฎีต่างๆเกี่ยวกับการเรียนการสอนที่ได้เรียนรู้จากมหาวิทยาลัยในสถานการณ์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นักศึกษาได้รับประสบการณ์ตรงและเกิดทักษะในการปฏิบัติงานในหน้าที่ครูทุกๆด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นักศึกษาได้มีความสามารถในการศึกษาธรรมชาติพัฒนาการ และการเรียนรู้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นักศึกษาได้มีความสามารถในการสร้างมนุษยสัมพันธ์และทำงานร่วมกับผู้อื่นได้เช่นผู้บริหารอาจารย์นิเทศอาจารย์พี่เลี้ยงเพื่อนร่วมงานอื่นในสถานศึกษาและ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นักศึกษาได้เรียนรู้ศักยภาพจุดเด่นและจุดอ่อนของตนเองเพื่อพัฒนาและปรับปรุงแก้ไขให้ดี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นักศึกษาได้มีโอกาสศึกษาสภาพของชุมชนและฝึกทักษะอย่างมีส่วนร่วมในการพัฒนาท้องถิ่นเจ็ดเพื่อให้นักศึกษาเกิดความรักความศรัทธาและเชื่อมั่นในวิชาชีพครูก่อนที่จะออกไปประกอบอาชีพรับใช้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ได้ศึกษาจุดมุ่งหมายของศูนย์ฝึกประสบการณ์วิชาชีพครูจากมหาวิทยาลัยต่างๆในประเทศไทยพบว่ามีลักษณะที่สอดคล้องกันคือมีเป้าหมายในการพัฒนาเป็นไปในทิศทางเดียวกันโดยมุ่งให้นักศึกษาได้รับประสบการณ์ตรงจากการฝึกประสบการณ์วิชาชีพภาคสนามเพื่อให้มีมาตรฐานทั้งในด้านความรู้และประสบการณ์จากการปฎิบัติการฝึกประสพการณ์วิชาชีพครูสามารถพัฒนาศักยภาพของตนเองทั้งในด้านวิชาการและการทำงานร่วมกับผู้อื่นได้อย่างมีประสิทธิภาพและสร้างสรรค์รวมถึงแสดงออกถึงคุณลักษณะของครูที่พึงประสงค์ตามเกณฑ์มาตรฐานวิชาชีพทางการศึกษาของคุรุสภ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บข่ายของการศึกษาการฝึกประสบการณ์วิชาชีพ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ประสบการณ์วิชาชีพครูมุ่งสร้างประสบการณ์และฝึกทักษะด้านต่างๆให้นักศึกษาเพื่อให้มีความสามารถที่จะปฏิบัติงานในหน้าที่ได้อย่างมีประสิทธิภาพใครของการฝึกประสบการณ์วิชาชีพครูเป็นการแสดงออกถึงสมรรถนะในด้านต่างๆของความสามารถซึ่งจำแนกได้ดังต่อไปนี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ด้านการส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หลักสูตรและเอกสารหลักสูตรต่างๆ เช่น หน่วยการเรียนแนวการสอนคู่มือครูแผนการจัดการเรียนรู้หนังสือเรียนหนังสืออ่านประกอบหนังสือเสริมประสบการณ์ในชั้นที่ตนเองจะสอนตลอดจนหลักการและระเบียบปฏิบัติต่างๆที่เกี่ยวกับการเรียนการส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างแผนการสอนและการทำแผนการจัดการเรียนรู้ นักศึกษาควรเขียนแผนการจัดการเรียนรู้ล่วงหน้าและส่งให้ครูพี่เลี้ยงหรืออาจารย์นิเทศตรวจก่อนทุกครั้งไม่น้อยกว่าหนึ่งสัปดาห์และเตรียมสิ่งต่างๆให้พร้อมที่จะส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ังเกตการสอนต้องสังเกตการสอนของครูพี่เลี้ยงหรือเพื่อนนักศึกษาเพื่อศึกษาวิธีการและกำหนดแบบแผนการเรียนรู้ของตนเ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อนนักศึกษาต้องเข้าสอนในชั้นใดชั้นหนึ่งตามที่ได้รับมอบหมายที่จะสอนในวิชาเอกของตนเองโดยมีชั่วโมงสอนไม่น้อย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าบต่อสัปดาห์โดยประมาณทั้งนี้ขึ้นอยู่กับภารกิจที่โรงเรียนแต่ละโรงเรียนจะ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ปรับปรุงชั้นเรียน นักศึกษาต้องปรึกษาและมีส่วนร่วมกับครูพี่เลี้ยงในการปรับปรุงชั้นเรียนที่ตนเองสอนหรือประจำชั้นตามความเหมาะสม อัน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ทำป้ายนิเทศป้ายวิชาการหรือข้อมูลข่าวสารที่เป็นปัจจุบันเพื่อให้ความรู้แก่นักเรีย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หรือตกแต่งห้องเรียนให้ มีบรรยากาศเพื่อส่งเสริมการเรียนรู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วางสิ่งของอุปกรณ์การเรียนอย่างเป็นระเบียบและให้นักเรียนได้มีส่วนร่วมในการจัด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ูแลความเป็นระเบียบของห้องเรียนโต๊ะเรียนกระดาษเขียนเพื่อให้อยู่ในสภาพเรียบร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ปรับปรุงโรงเรียน นักศึกษาต้องมีส่วนร่วมในการปรับปรุงเรียนให้สอดคล้องกับโครงการและความต้องการของโรงเรียนโดยได้รับความเห็นชอบจากหัวหน้าสถานศึกษาโดยนักศึกษาจะต้องมีส่วนร่วมหรือริเริ่มโครงการที่เกิดประโยชน์ต่อการทำงานของโรงเรียนหรือการเรียนรู้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ปกครอง นักศึกษาต้องมีส่วนร่วมในการปกครองฉันเรียนตามสมควรที่ได้รับมอบหมายตลอดจนมีส่วนร่วมในการอบรมนักเรียนทั้งชั้นเรียนหน้าสองทงและโอกาสต่างๆสอดส่องดูแลความประพฤติของนักเรียนในโรงเรียนหาโอกาสพบปะผู้ปกครองนักเรียนตามโอกาสอัน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ธุรการในโรงเรียน ได้แก่ ทำบัญชีเรียกชื่อนักเรียนสมุดประจำชั้นสมุดประจำวิชาและระเบียบ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พัฒนาชุมชนศึกษาสภาพของชุมชนที่ไปฝึกประสบการณ์วิชาชีพอย่างเข้าใจและมีข้อมูลเพียงพอ มีส่วนร่วมในความร่วมมือในการพัฒนาชุมชนในโอกาสต่างๆเสนอโครงการต่างๆเพื่อพัฒนาสนับสนุนหรือประสานงานในการพัฒนาชุมชนตาม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อื่นๆที่ได้รับมอบหมายเช่นทำหน้าที่ครูเวรตรวจสุขภาพนักเรียนดูแลให้ความช่วยเหลือความปลอดภัยแก่นักเรียนขยะขณะที่อยู่ในโรงเรียนช่วยเหลือกิจกรรมพิเศษของโรงเรียนหรืองานอื่นๆตามที่โรงเรียน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 แนวคิด ทฤษฎีเกี่ยวกับการนิเทศการสอ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การสอนเป็นสิ่งที่มีความซับซ้อนเพราะเป็นภารกิจที่เกี่ยวกับมนุษย์และต้องพัฒนาบุคคลเพื่อให้มีประสิทธิภาพมีศักยภาพสามารถดำรงชีวิตอยู่ในสังคมได้อย่างสันติสุขการกำหนดจุดมุ่งหมายของการนิเทศที่ชัดเจนจะเป็นแนวทางในการปฏิบัติให้บรรลุจุดมุ่งหมายนั้นได้อย่างมีประสิทธิผลซึ่งกำหนดจุดมุ่งหมายได้ชัดเจนเท่าไหร่ก็ยิ่งทำให้มองเห็นแนวทางการปฏิบัติตามมากขึ้นเท่านั้นโดยเฉพาะอย่างยิ่งการนิเทศการสอนซึ่งเป็นการปฏิบัติกับครูเพื่อส่งผลต่อผู้เรียนโดยตร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ชราเล่าเรียน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arris (198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วัชรา เล่าเรียน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ล่าวถึงการกำหนดงานหลักของการนิเทศการศึกษาไว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ระบบ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คัดเลือกบุคลากรและผู้ส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สิ่งอำนวยความสะดวก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ซื้อวัสดุอุปกรณ์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ฝึกอบรมครูประจำ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ปฐมนิเทศบุคลาก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บริการพิเศษให้แก่นักเรีย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ัฒนาความสัมพันธ์ที่ดีกับชุมช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ผล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และขั้นตอนการนิเทศการสอนภายใน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รวจปัญหาและความต้องการในการปรับปรุงและพัฒนา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ุมวางแผนและเสนอ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อบรมให้ความรู้และฝึกปฏิบัติทักษะที่จำเป็นในการนิเทศและการจัดการเรียนรู้ด้วยเทคนิควิธีการสอนแบบ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ุมวางแผนทำแผนการนิเทศและสร้างแผ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างแผนการสังเกตุการสอนในชั้นเรียนและการสังเกตการณ์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ุมเพื่อให้ข้อมูลย้อนกลับภายหลังจากการสังเกตุการสอนเพื่อการปรับปรุงและพัฒนา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7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ุมเพื่อสรุปและประเมินผลโครงการนิเทศการสอนเพื่อปรับปรุงและพัฒนาโครงการนิเทศหรือทบทวนโครงการ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เหตุ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-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ดำเนินการหรือร่วมกันเป็นคณะหรือแต่ละฝ่ายดำเนินการส่วน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-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ระบวนการการนิเทศ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ศึกษาหลักการแนวคิดทฤษฎีเกี่ยวกับการนิเทศการสอนดังกล่าวสามารถสรุปได้ว่าการนิเทศการสอนเป็นกระบวนการสำคัญที่จะช่วยพัฒนาและปรับปรุงการเรียนการสอนทั้งกระบวนการตั้งแต่ขั้นของการศึกษาหลักสูตรนโยบายเป้าหมายของการพัฒนากันก่อนสองวิเคราะห์มาตรฐานการเรียนรู้ที่สอดคล้องเหมาะสมกับสาระการเรียนรู้การนำทักษะและเทคนิคการสอนมาใช้ในการจัดกิจกรรมการเรียนรู้ให้สอดคล้องกับมาตรฐานการเรียนรู้การเลือกแหล่งทรัพยากรในการเรียนรู้การพัฒนาและเลือกใช้สื่อการเรียนการสอนรวมถึงการวัดประเมินผลซึ่งผู้นิเทศและผู้รับการนิเทศจะเป็นผู้มีบทบาทสำคัญในการพัฒนาการนิเทศการสอนร่วมกันทั้งระบบเพื่อบรรลุเป้าหมายอันสูงสุดคือการพัฒนาคุณภาพของ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นิเทศการสอนแบบภาวะผู้นำตามสถานการณ์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Situational Leadership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คิดการนิเทศการสอนภาษา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Bailey (200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้นได้มองรูปแบบการนิเทศเป็นแบบภาวะผู้นำตามสถาน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ituational Leadershi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ให้ความสำคัญกับความสอดคล้องของพฤติกรรมภาระงานกับพฤติกรรมความสัมพันธ์ของผู้นิเทศและผู้เข้ารับการนิเทศ ในที่นี้หมายถึง ครูพี่เลี้ยงกับนักศึกษาฝึกสอน และอาจารย์นิเทศจากทางมหาวิทยาลัยและนักศึกษาฝึกสอน  โดยที่ความสอดคล้องจะเป็นไปตาม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</w:t>
      </w:r>
      <w:r>
        <w:rPr/>
        <w:t>พฤติกรรมภาระงานสูง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91"/>
      </w:tblGrid>
      <w:tr>
        <w:trPr/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ภาระงานสูง ความสัมพันธ์ต่ำ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205105</wp:posOffset>
                      </wp:positionV>
                      <wp:extent cx="110109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ความสัมพันธ์ต่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50.5pt;mso-wrap-distance-left:9.05pt;mso-wrap-distance-right:9.05pt;mso-wrap-distance-top:0pt;mso-wrap-distance-bottom:0pt;margin-top:16.15pt;mso-position-vertical-relative:text;margin-left:-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พฤติกรรมความสัมพันธ์ต่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สูง ความสัมพันธ์สู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73025</wp:posOffset>
                      </wp:positionV>
                      <wp:extent cx="969010" cy="935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ความสัมพันธ์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73.7pt;mso-wrap-distance-left:9.05pt;mso-wrap-distance-right:9.05pt;mso-wrap-distance-top:0pt;mso-wrap-distance-bottom:0pt;margin-top:5.75pt;mso-position-vertical-relative:text;margin-left:10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พฤติกรรมความสัมพันธ์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ต่ำ ความสัมพันธ์ต่ำ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4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ต่ำ ความสัมพันธ์สู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3)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ภาระงานต่ำ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ายความสอดคล้องของพฤติกรรมภาระงานกับพฤติกรรมความสัมพันธ์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ผู้นิเทศและผู้เข้ารับ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ailey, 2006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28)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สถานการณ์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อาจเกิด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เน้นภาระงานมากแต่มีความสัมพันธ์กับผู้รับการนิเทศต่ำ อาจเป็นได้ว่าครูพี่เลี้ยงหรืออาจารย์นิเทศจากทางมหาวิทยาลัย มุ่งให้เกิดภาระงานทางวิชาการอย่างมาก การวางแผนการจัดการเรียนรู้ต้องเป็นไปตามแบบแผนที่เรียนมา มีความยืดหยุ่นน้อย หรือในด้านความสัมพันธ์ระหว่างบุคคลก็แทบจะไม่ได้ถามไถ่หรือดูแล แต่มุ่งเน้นให้งานสำเร็จ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สถานการณ์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อาจเกิด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นิเทศเน้นภาระงานมากและมีความสัมพันธ์กับผู้รับการนิเทศสูงเช่นเดียวกัน กล่าวคืออาจเป็นได้ว่าครูพี่เลี้ยงหรืออาจารย์นิเทศจากทางมหาวิทยาลัย มุ่งให้เกิดภาระงานทางวิชาการอย่างมาก การวางแผนการจัดการเรียนรู้ต้องเป็นไปตามแบบแผนที่เรียนมา ในขณะเดียวกันด้านความสัมพันธ์ระหว่างบุคคลก็เป็นไปด้วยดี มีการไต่ถามสารทุกข์สุกดิบ ผู้นิเทศสนับสนุนผู้รับการนิเทศในด้านขวัญและกำลังใจ ทำให้เกิดการผลักดันภาระงานให้ไปสู่ความสำเร็จได้โดยมิได้เป็นไปเพียงเพราะมุ่งผลทางวิชาการอย่างเดีย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สถานการณ์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อาจเกิด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ไม่เน้นภาระงานมากแต่มีความสัมพันธ์กับผู้รับการนิเทศสูง อาจเป็นได้ว่าครูพี่เลี้ยงหรืออาจารย์นิเทศจากทางมหาวิทยาลัยไม่ได้ถามไถ่หรือให้คำปรึกษาด้านภาระงานทางวิชาการมากนัก เนื่องจากไว้วางใจว่านักศึกษาฝึกประสบการณ์วิชาชีพครูนั้นได้ผ่านการศึกษาเล่าเรียนมาหลายวิชากว่าจะมาฝึกประสบการณ์ ทำให้ผู้นิเทศวางใจและให้อิสระแก่ผู้รับการนิเทศมาก การวางแผนการจัดการเรียนรู้และการออกแบบการสอนเป็นไปอย่างอิสระ ไม่กดดันมากแต่เน้นความสัมพันธ์ระหว่างบุคคลที่มีต่อกันให้มากเพื่อมุ่งเน้นให้งานสำเร็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สถานการณ์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อาจเกิด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เน้นภาระงานต่ำและมีความสัมพันธ์กับผู้รับการนิเทศต่ำ อาจเป็นได้ว่าครูพี่เลี้ยงหรืออาจารย์นิเทศจากทางมหาวิทยาลัย มีความไว้วางใจเป็นอันมากว่านักศึกษาฝึกประสบการณ์วิชาชีพครูสามารถทำให้ภาระงานสำเร็จได้โดยไม่จำเป็นต้องชี้แนะมาก ทั้งด้านความสัมพันธ์ระหว่างบุคคลก็อาจจะไม่ได้ใกล้ชิดเนื่องจากภาระงานครูต้องมีหลายสิ่งหลายอย่างที่ต้องทำมากมาย ดังนั้นจึงคิดว่างานคงจะสำเร็จได้ด้วยดีโดยที่ไม่ต้องดูแลนักศึกษามากนักเพราะนักศึกษามีความรู้ความสามารถอยู่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ไรก็ตาม ความสัมพันธ์ดังกล่าวข้างต้นก็ต้องสอดคล้องกับความพร้อมของผู้รับการนิเทศซึ่งในที่นี้คือนักศึกษาฝึกสอนด้วย นักศึกษาฝึกสอนผู้นั้นเป็นผู้มีประสบการณ์มากหรือว่าเป็นผู้มีความเชื่อมั่นในตนเองใช่หรือไม่ หรือว่านักศึกษาฝึกสอนเป็นผู้มีความเชื่อมั่นในตนเองทั้งๆที่ไม่มีประสบการณ์มากนัก ในแนวคิดการนิเทศแบบภาวะผู้นำตามสถานการณ์นี้เรียกสิ่งนี้ว่า ความพร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Bailey (200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แนะไว้นั้น มีความพร้อมอย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 ได้แก่ ความพร้อมทางการทำงาน และ ความพร้อมทางจิตวิทยา กล่าวคือ ความพร้อมทางการทำงาน หมายถึง ความรู้ ความสามารถและประสบการณ์ในการปฏิบัติภาระงานโดยไม่ต้องอาศัยการชี้แนะจากผู้อื่น ในขณะที่ ความพร้อมทางจิตวิทยา หมายถึง ความเชื่อมั่น ความมุ่งมั่นและเต็มใจที่จะทำสิ่งต่างๆ ดังนั้น แนวคิดเรื่องการนิเทศแบบภาวะผู้นำตามสถานการณ์นี้จึงเสนอแนะแนวทางที่จะจับคู่สถานการณ์ความสัมพันธ์ของผู้นิเทศและผู้รับการนิเทศในแบบที่สอดคล้องกับความพร้อมของผู้รับการนิเทศ กล่าวคือ ครูพี่เลี้ยงและอาจารย์นิเทศสามารถที่จะประสบความสำเร็จในการนิเทศได้โดยเลือกรูปแบบสถานการณ์ที่แสดงความสัมพันธ์ของผู้นิเทศและผู้รับการนิเทศให้สอดคล้องกับความพร้อมของผู้รับการนิเทศ ดังแสดงใน 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28"/>
          <w:szCs w:val="32"/>
        </w:rPr>
      </w:pPr>
      <w:r>
        <w:rPr>
          <w:rFonts w:cs="TH SarabunPSK;Arial Unicode MS" w:ascii="TH SarabunPSK;Arial Unicode MS" w:hAnsi="TH SarabunPSK;Arial Unicode MS"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ความพร้อมทางจิตวิทยาสูง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91"/>
      </w:tblGrid>
      <w:tr>
        <w:trPr/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ภาระงานสูง ความสัมพันธ์ต่ำ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R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2840</wp:posOffset>
                      </wp:positionH>
                      <wp:positionV relativeFrom="paragraph">
                        <wp:posOffset>128270</wp:posOffset>
                      </wp:positionV>
                      <wp:extent cx="1072515" cy="918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ร้อมทางการทำงา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72.35pt;mso-wrap-distance-left:9.05pt;mso-wrap-distance-right:9.05pt;mso-wrap-distance-top:0pt;mso-wrap-distance-bottom:0pt;margin-top:10.1pt;mso-position-vertical-relative:text;margin-left:-8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ความพร้อมทางการทำงานต่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สูง ความสัมพันธ์สู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R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78105</wp:posOffset>
                      </wp:positionV>
                      <wp:extent cx="1082040" cy="880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ร้อมทางการทำงาน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69.3pt;mso-wrap-distance-left:9.05pt;mso-wrap-distance-right:9.05pt;mso-wrap-distance-top:0pt;mso-wrap-distance-bottom:0pt;margin-top:6.15pt;mso-position-vertical-relative:text;margin-left:1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ความพร้อมทางการทำงานสู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ภาระงานต่ำ ความสัมพันธ์ต่ำ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(R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ภาระงานต่ำ ความสัมพันธ์สู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(R3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พร้อมทางจิตวิทยาต่ำ</w:t>
      </w:r>
    </w:p>
    <w:p>
      <w:pPr>
        <w:pStyle w:val="Normal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14"/>
          <w:szCs w:val="14"/>
        </w:rPr>
      </w:pPr>
      <w:r>
        <w:rPr>
          <w:rFonts w:cs="TH SarabunPSK;Arial Unicode MS" w:ascii="TH SarabunPSK;Arial Unicode MS" w:hAnsi="TH SarabunPSK;Arial Unicode MS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ายความสอดคล้องของความพร้อมทางการทำงานกับความพร้อมทางจิตวิทยา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ผู้รับ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ailey, 2006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30)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นั้น เมื่อเชื่อมโยงความพร้อ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พฤติกรรมความสัมพันธ์และภาระ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คิดเรื่องการนิเทศแบบภาวะผู้นำตามสถานการณ์นี้จึงเสนอแนะแนวทางที่จะจับคู่สถานการณ์ความสัมพันธ์ของผู้นิเทศและผู้รับการนิเทศในแบบที่สอดคล้องกับความพร้อมของผู้รับการนิเทศ ดังแสดงใน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22"/>
        </w:rPr>
      </w:pPr>
      <w:r>
        <w:rPr>
          <w:rFonts w:cs="TH SarabunPSK;Arial Unicode MS" w:ascii="TH SarabunPSK;Arial Unicode MS" w:hAnsi="TH SarabunPSK;Arial Unicode MS"/>
          <w:sz w:val="32"/>
          <w:szCs w:val="22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30"/>
        <w:gridCol w:w="2351"/>
        <w:gridCol w:w="291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วามพร้อ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พฤติกรรมความสัมพันธ์และภาระง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บรรยายลักษณะการนิเท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R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ามารถน้อยและไม่ค่อยเต็มใจทำงานหรือไม่มั่นใ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ภาระงานสูง ความสัมพันธ์ต่ำ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1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คำชี้แนะอย่างเจาะจงตรงประเด็นและดูแลนิเทศอย่างใกล้ชิ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R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ามารถน้อยแต่เต็มใจทำงานหรือมีความเชื่อมั่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สูง ความสัมพันธ์สู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ธิบายเพื่อให้ตัดสินใจด้วยตนเองและให้โอกาสที่จะแสดงความคิดเห็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R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ามารถแต่ไม่เต็มใจทำงานหรือไม่มั่นใ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ต่ำ ความสัมพันธ์สู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นอความคิดเห็นและเปิดโอกาสให้นักศึกษาฝึกสอนในการตัดสินใจด้วยตนเอ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R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ามารถและเต็มใจทำงานหรือมีความเชื่อมั่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ระงานต่ำ ความสัมพันธ์ต่ำ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S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นักศึกษาฝึกสอนมีความรับผิดชอบทั้งในเรื่องการตัดสินใจและการลงมือปฏิบัติ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Bailey, 2008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28-23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แนวคิดดังกล่าว ผู้วิจัยได้พิจารณาว่า รูปแบบในการนิเทศนักศึกษาฝึกสอนสาขาวิชาภาษาอังกฤษในการฝึกประสบการณ์วิชาชีพครูในโรงเรียนเป็นเวลาถึงหนึ่งปีการศึกษานั้น สมควรที่จะนำแนวคิดเรื่องการนิเทศแบบภาวะผู้นำตามสถานการณ์มาเป็นรูปแบบในการพิจารณาเพื่อหาแนวทางในการนิเทศให้เหมาะสมกับพฤติกรรมความสัมพันธ์กับภาระงานและความพร้อมของผู้รับการนิเทศด้วย และการนิเทศแบบนี้คือแนวคิดที่สอดคล้องกับการนิเทศแบบสนับสนุน ซึ่งจะได้กล่าว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นิเทศแบบสนับสนุ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Supportive Supervis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arubo and Rothstein (199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ให้แนวคิดเกี่ยวกับการนิเทศแบบสนับสนุนไว้ว่า เป็นสถานการณ์การเรียนรู้ระหว่างผู้นิเทศและผู้รับการนิเทศ โดยการเรียนรู้วิธีคิดและการกระทำใหม่ๆ ซึ่งผู้นิเทศจะต้องเรียนรู้ที่จะเชื่อใจผู้รับการนิเทศ เชื่อถือสิ่งที่ผู้รับการนิเทศได้เห็นได้ยินมามากขึ้น ในขณะเดียวกันผู้รับการนิเทศก็ต้องเชื่อใจผู้นิเทศว่าจะใช้ข้อมูลที่เก็บรวบรวมมาได้เพื่อที่จะช่วยให้ผู้รับการนิเทศสามารถใช้ในการปรับปรุงงานของตนเองได้ ผลของการนิเทศแบบสนับสนุนที่เห็นได้ชัดคือ ความสัมพันธ์ที่ดีที่มีต่อกันระหว่างผู้นิเทศและผู้รับการนิ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ิเทศแบบสนับสนุนก็คือ วิธีการที่บุคลากรทางการศึกษาทั้งผู้นิเทศและผู้รับการนิเทศปฏิบัติร่วมกันด้วยความตระหนักรู้ตลอดเวลาว่าเป้าหมายก็เพื่อมุ่งให้ผู้รับการนิเทศและผู้นิเทศได้รับสาระข้อมูลที่มีความหมายลึกซึ้ง ครอบคลุมมากขึ้นว่าเกิดอะไรบ้างในการสอนและการนิเทศ ซึ่งจะช่วยให้ผู้รับการนิเทศมีทางเลือกมากขึ้นในการจัดการเรียนการสอน เมื่อใดก็ตามที่การเป็นหุ้นส่วนกันในการนิเทศประสบความสำเร็จ ผู้รับการนิเทศและผู้นิเทศก็จะได้ประโยชน์ทั้งสองฝ่ายเพราะต่างฝ่ายต่างได้พัฒนางาน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ฤษฎีและความรู้พื้นฐานในการนิเทศแบบสนับสน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จิตวิทยาที่เกี่ยวกับการพัฒนาความเป็นตัวของตัวเองของแต่ละบุคค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go Psychological theory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ฤษฎีบุคลิกภา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sonality Theor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หลักการต่าง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กษะการแก้ปัญ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Problem solving skill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ความเข้าใจอย่างแท้จริงเกี่ยวกับสาระความรู้และวิธีสอนที่เกี่ยวข้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รู้ความเข้าใจอย่างแท้จริงและความรู้สึกเกี่ยวกับโรงเรียนขนาดใหญ่หรือขนาดเล็กที่มีผลต่อพฤติกรรมของครู นักเรียน และความเข้าใจตนเองของผู้นิเทศ 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ที่สำคัญของการนิเทศแบบสนับสนุ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สถานการณ์การเรียนรู้ระหว่างผู้รับการนิเทศและผู้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Learning situation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วามเชื่อถือและไว้ใจกันเป็นพื้น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Trus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วิธีการนิเทศแบบ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cooperative supervision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พัฒนาประสิทธิภาพในการทำงานของผู้นิเทศและผู้รับการนิเทศในเวลาเดียวกั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จะต้องเป็นผู้มีความรู้ความชำนาญเป็นพิเศษในเรื่องความรู้และทฤษฎีพื้นฐา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ยหลักของการนิเทศคือความพึงพอใจของผู้เรียนและพัฒนาการของผลการเรียนรู้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ความสำคัญต่อกระบวนการทางสังคมและความรู้สึกทางอารม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ocial and emotional proces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กิดขึ้นในชั้นเรีย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ตุ้น ส่งเสริมให้ผู้รับการนิเทศสามารถแก้ปัญหาด้วยตนเองโดยผู้นิเทศให้การช่วยเหลือแบบไม่มีการควบคุมชี้น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ประเมินกระบวนการและพฤติกรรมการปฏิบัติของผู้นิเทศและผู้รับการนิเทศอย่างต่อเนื่อง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ค์ประกอบของการนิเทศแบบสนับสนุนที่มีประสิทธิ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เฉพาะอย่างและความเข้าใจอย่างแท้จริง เช่น สาระความรู้บางอย่างที่สำคัญหรือเทคนิควิธีสอนใหม่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ข้าใจตนเองอย่างแท้จริงของผู้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self understanding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ข้าใจและความรู้สึกเกี่ยวกับผลกระทบขององค์กรที่มีต่อผู้รับการนิเทศและนักเรียนในโรงเรีย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กษะในการสื่อความหมายของผู้นิเทศ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สร้างความเชื่อถือ ไว้ใจให้เกิดขึ้นกับผู้รับการนิเทศและความสามารถสร้างมนุษยสัมพันธ์ระหว่างบุคลากรในโรงเรียน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นวทางในการพัฒนาความรู้ความเข้าใจและทักษะในการนิเทศแบบสนับสนุ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ทำความเข้าใจเกี่ยวกับทฤษฎีบุคลิกภาพและทฤษฎีจิตวิทยาพัฒนาการความเป็นตัวเองของมนุษย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Ego psychological theor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ความเข้าใจเกี่ยวกับการวิเคราะห์สถานการณ์ในกรณีและความสัมพันธ์ของเรื่องต่างๆที่จะพัฒน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ปฏิบัติและพัฒนาทักษะ โดยการฝึกอบรมสัมมนาและฝึกปฏิบัติกับเพื่อนร่วมงา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ใช้ทักษะการประชุมและการแก้ปัญหาภายใต้การช่วยเหลือแนะนำของผู้ที่มีความชำนา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ความผูกพันต่อหน้า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mmit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ัฒนาตนเ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elf develop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พัฒนาการเรียนรู้อย่างต่อเนื่อง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ระบวนการนิเทศแบบสนับสนุ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ชุมปรึกษาหารือระหว่างผู้นิเทศและผู้รับการนิเทศ เพื่อสร้างความเชื่อถือไว้ใจกันและกัน และทำความเข้าใจกับเรื่องที่จะพัฒนา สร้างแผนการจัดการเรียนรู้และการนิเท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เกตการสอ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ุมวิเคราะห์ข้อมูลและให้ข้อมูลย้อนกลับ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ผลการนิเทศโดยการประเมินกระบวนการนิเทศ ผลการปฏิบัติงานของผู้รับการนิเทศเพื่อการปรับปรุงแก้ไข ผลการเรียนรู้ของนักเรียนและความคิดเห็น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กล่าวได้ว่า การนิเทศแบบสนับสนุน คือ การนิเทศแบบร่วมมือแบบหนึ่งที่ต้องอาศัยการร่วมมือกันอย่างจริงจังและจริงใจระหว่างผู้นิเทศและผู้รับการนิเทศโดยเริ่มจากการสร้างความเชื่อถือไว้ใจซึ่งกันและกัน ผู้นิเทศต้องมีความชำนาญ มีความรู้เกี่ยวกับทฤษฎีทางจิตวิทยา เกี่ยวกับการพัฒนาบุคลิกภาพและการพัฒนาความเป็นตัวเองของมนุษย์ การนิเทศแบบสนับสนุนเป็นการเรียนรู้อย่างต่อเนื่องของผู้นิเทศและผู้รับการนิเทศโดยการสนับสนุน กระตุ้นผู้รับการนิเทศให้สามารถแก้ปัญหาการสอนของตนเองให้ได้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นิเทศแบบพัฒนา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Developmental Supervis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ื่องจากครูเป็นบุคลากรที่เป็นผู้ใหญ่มีลักษณะที่แตกต่างทั้งในด้านความรู้ความสามารถและระดับการคิดซึ่งส่งผลต่อการกระทำที่แตกต่างกันการนิเทศแบบพัฒนาการจึงเป็นฐานการศึกษาที่สำคัญซึ่งจะทำให้สามารถตอบโจทย์ในการพัฒนาครูที่มีลักษณะที่แตกต่างกันได้ดังนั้นจึงมีความจำเป็นที่จะต้องศึกษาและทำความเข้าใจในรูปแบบการนิเทศแบบพัฒน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evelopmental supervis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ดมุ่งหมายของการนิเทศแบบพัฒนาการนั้นเพื่อช่วยครูให้สามารถปรับปรุงพัฒนางานในวิชาชีพของตนเองได้อย่างต่อเนื่องเพื่อให้เกิดประสิทธิผลสูงสุดต่อผู้เรียนและเพื่อสร้างโรงเรียนที่มีคุณภาพสร้างผู้เรียนที่มีประสิทธิภาพมีผลการเรียนรู้ที่ได้มาตรฐานตามที่คาดหวังซึ่งการดำเนินงานนิเทศเพื่อให้บรรลุเป้าหมายและประสบผลสำเร็จดังกล่าว ประกอบด้วยงานห้าด้านได้แก่งานด้านการให้ความช่วยเหลือครูโดยตร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irect Assistance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พัฒนา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roup Develop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พัฒนาวิชาชี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fessional Develop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พัฒนาหลักสูต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urriculum Develop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งานการวิจัยเชิงปฎ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on research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วิธีการที่จะทำให้ผู้ทำหน้าที่นิเทศและผู้รับการนิเทศสามารถนำการนิเทศแบบพัฒนาการไปใช้ให้ประสบความสำเร็จและบรรลุเป้าหมายนั้นจะต้องมีความรู้ความเข้าใจรวมถึงมีทักษะและความสามารถในการปฏิบัติในเรื่องต่างๆตามรูปแบบและองค์ประกอบของการนิเทศแบบพัฒน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นำการนิเทศแบบพัฒนาการไป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นี้ต้องผสมผสานปรัชญาการศึกษาและหลักการความเชื่อที่เกี่ยวกับทฤษฎีการเรียนรู้ที่นำไปสู่การนิเทศด้วยวิธีการที่หลากหลายวิธ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lickman et al., 2009;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ชรา เล่าเรียน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ช่น การนิเทศแบบชี้นำควบคุ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irective control behavior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นิเทศแบบชี้นำให้ข้อมู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irective informational behavior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llaborative behaviors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ไม่ชี้นำ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Nondirective behaviors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ั้น พฤติกรรมการนิเทศจึงเป็นการสร้างทางเลือกและโอกาสในการปรับปรุงการจัดการเรียนการสอน โดยการพัฒนาตัวเองได้ดียิ่งขึ้นไปเรื่อยๆจนถึงขั้นที่สามารถเป็นอิสระได้ คิดสร้างสรรค์ ค้นหาวิธีแก้ไขปัญหาทางการเรียนการสอนได้ด้วย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ั้นตอนการนำการนิเทศแบบพัฒนาการไป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นิเทศแบบพัฒนาการควรดำเนินการตามขั้นตอนดังต่อไปนี้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อกวิธีนิเทศที่ดีที่สุดและเหมาะสมที่สุด การเลือกวิธีที่ดีและเหมาะสม การเลือกวิธีที่เหมาะสมที่สุดทำได้ด้วยการประเมินระดับพัฒนาการของครู ระดับความเชี่ยวชาญและระดับความผูกพันต่อภาระหน้าที่ซึ่งทำได้โดยการสังเกตครูขณะทำการสอน หรืออภิปรายร่วมกับครู พูดคุยถามความคิดเห็นเกี่ยวกับนักเรียน การปรับปรุงการสอน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วิธีนิเทศที่เลือกแล้วไปใช้ปฏิบัติ ให้เหมาะสมกับระดับพัฒนาการของครูเพราะครูแต่ละคนก็จะเหมาะสมกับวิธีการนิเทศคนละแบบ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ส่งเสริมพัฒนาการของครู ซึ่งสามารถทำได้โดยการช่วยเหลือด้วยการชี้นำ แนะนำ พยายามกระตุ้นให้คิดและแสดงความคิดเห็นมากขึ้น ให้มีส่วนร่วมในกระบวนการตัดสินใจมากขึ้น การแนะนำข้อมูลใหม่ๆเกี่ยวกับการเรียนรู้ของนักเรียน แนะนำกลวิธีการสอนและนวัตกรรมใหม่ๆ วิธีใหม่ๆในการแก้ปัญหาที่เชื่อมโยงกับค่านิยม ความรู้และประสบการณ์เดิมของครู อาจจัดครูให้เข้ากลุ่มกันเพื่อร่วมตัดสินใจ</w:t>
      </w:r>
    </w:p>
    <w:p>
      <w:pPr>
        <w:pStyle w:val="ListParagraph"/>
        <w:spacing w:lineRule="auto" w:line="240" w:before="0" w:after="0"/>
        <w:ind w:left="7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114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พฤติกรรมการนิเทศแบบชี้นำควบคุม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Directive Control Behaviors)</w:t>
      </w:r>
    </w:p>
    <w:p>
      <w:pPr>
        <w:pStyle w:val="ListParagraph"/>
        <w:spacing w:lineRule="auto" w:line="240" w:before="0" w:after="0"/>
        <w:ind w:left="114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นิเทศแบบแรกภายใต้การนิเทศแบบพัฒนาการนี้ ผู้นิเทศสามารถที่จะนิเทศครูเป็นรายบุคคลหรือรายกลุ่มเพื่อให้คำแนะนำช่วยเหลือครูในการปรับปรุง พัฒนาการเรียนการสอน ซึ่งพฤติกรรมการนิเทศแบบชี้นำควบคุมมีลักษณะการปฏิบัติ ดังนี้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ำเสน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esen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เข้าใจปัญหาโดยผู้นิเทศเป็นผู้เริ่มพูดถึงความจำเป็นและปัญหาที่เกิดขึ้นจากการสังเกตการสอนหรือได้ข้อมูลจากแหล่งต่างๆเพื่อพยายามที่จะบอกครูว่ามีปัญหาในการจัดการเรียนการสอนส่วนใดบ้างที่ครูจะต้องปรับปรุงแก้ไ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ความเข้าใจตรง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arify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ครูได้แสดงความคิดเห็นเกี่ยวกับปัญหา มองเห็นและยอมรับปัญหาดังกล่าวว่าครูคิดอย่างไรกับปัญหานั้น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ฟั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iste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ทำความเข้าใจกับความคิดเห็นของครู ผู้นิเทศต้องพยายามฟังและรวบรวมข้อมูลให้ได้มากที่สุด เพื่อให้เข้าใจมุมมองและความคิดเห็นของครู และแน่ใจว่าครูยอมรับว่ามีความจำเป็นต้องแก้ปัญหานั้น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ก้ปัญ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blem Solv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พยายามคิดพิจารณาหาแนวทางที่เป็นไปได้ในการช่วยครูแก้ปัญหานั้น โดยคิดหาทางแก้ไขที่เหมาะสมที่สุดก่อนที่จะเสนอแนะคร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ชี้นำแนวทาง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irec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ชี้นำแนวทางในการแก้ปัญหาว่าควรปฏิบัติอย่างไร อธิบายให้ครูเข้าใจแนวทางปฏิบัติและคาดหวังว่าผลดีที่เกิดขึ้นจะเป็นอย่างไร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ความเข้าใจตรง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arify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สร้างความเข้าใจเรื่องแนวทางปฏิบัติให้ตรงกันกับครูผู้รับการนิเท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ำหนด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andardiz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ำหนดความคาดหวังหลังจากทำความเข้าใจตรงกัน ผู้นิเทศย้ำเกี่ยวกับแผนปกิบัติ การพิจารณาจัดสื่อการสอนที่จำเป็น กำหนดวันเวลาที่จะติดตามช่วยเหลื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ระตุ้นเสริมแร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inforce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พยายามทบทวนและพูดย้ำถึงความคาดหวัง ทบทวนแผนปฏิบัติงาน และวันเวลาการติดตาม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การนิเทศแบบชี้นำควบคุมนี้เหมาะสำหรับกรณีที่ครูผู้ถูกนิเทศมีระดับความสามารถในการปฏิบัติงานสอนและระดับพัฒนาการที่ต่ำ หรือในกรณีที่ครูยังมีความรู้และประสบการณ์น้อย หรือเป็นครูใหม่ จึงเป็นบทบาทของผู้นิเทศที่จะต้องชี้นำควบคุม และบทบาทในการตัดสินใจเพื่อแก้ปัญหา หรือเลือกวิธีดำเนินการ ก็มักจะเป็นของผู้นิเทศเนื่องจากผู้รับการนิเทศไม่มีความรู้ ความสามารถและประสบการณ์มากพอที่จะคิดเองหรือตัดสินใจ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114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พฤติกรรมการนิเทศแบบชี้นำให้ข้อมูล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Directive Informational Behaviors)</w:t>
      </w:r>
    </w:p>
    <w:p>
      <w:pPr>
        <w:pStyle w:val="ListParagraph"/>
        <w:spacing w:lineRule="auto" w:line="240" w:before="0" w:after="0"/>
        <w:ind w:left="114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ติกรรมการนิเทศแบบชี้นำให้ข้อมูลใช้พฤติกรรมตามลำดับเช่นเดียวกับการนิเทศแบบชี้นำควบคุม เพียงแต่เลือกที่จะไม่ชี้แนะแนวทางปฏิบัติแก่ผู้รับการนิเทศโดยตรง แต่ให้ข้อมูลและวิธีการที่หลากหลายให้ครูผู้รับการนิเทศเป็นผู้ตัดสินใจเลือก ผู้นิเทศต้องพยายามลดพฤติกรรมการนิเทศแบบชี้นำควบคุมให้น้อยลงและส่งเสริมให้ผู้รับการนิเทศเป็นผู้ตัดสินใจเองมากขึ้น พฤติกรรมการนิเทศเช่นนี้สอดคล้องกับการนิเทศแบบให้ทางเลื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lternative Supervis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ebhard (198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เสนอแนะว่าผู้นิเทศช่วยเหลือผู้รับการนิเทศโดยการเสนอทางเลือกในการแก้ปัญหาแล้วให้ผู้รับการนิเทศเป็นผู้ตัดสินใจด้วยตนเอง โดยการทำเช่นนี้จะเป็นการช่วยให้ผู้รับการนิเทศมีพัฒนาการในการคิด ไตร่ตรองด้วยเหตุผลและนำไปสู่การแก้ไขปัญหาในการจัดการเรียนการสอนด้วยตนเองมากขึ้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พฤติกรรมการนิเทศแบบร่วมมือ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Collaborative approach)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นิเทศแบบร่วมมือนั้น ผู้นิเทศและผู้รับการนิเทศจะร่วมกันตัดสินใจในวิธีการแก้ปัญหาและการปฏิบัติงานตลอดเวลา ทั้งสองฝ่ายจะให้ข้อเสนอแนะแก่กันและกันเพื่อร่วมกันหาข้อตกลงร่วมกันที่จะนำไปสู่การปฏิบัติ ลักษณะของการปฏิบัติมีดังต่อไปนี้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ความเข้าใจตรง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arify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ทำความเข้าใจกับปัญหาที่ผู้รับการนิเทศพูดถึงเพื่อให้เกิดความเข้าใจตรงกันทั้งสองฝ่าย เพื่อที่จะพยายามหาความกระจ่างถึงสาเหตุของปัญหา และระบุประเด็นปัญหาให้ชัดเจ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ฟั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iste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ควรตั้งใจฟังผู้รับการนิเทศอธิบายถึงปัญหาในการจัดการเรียนการสอนของตนเอง ความคิดเห็นที่มีต่อปัญหาของตนเองก่อนที่จะพิจารณาหาแนวทางการแก้ไขปัญหานั้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ตอบสน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flec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ควรตอบสนองต่อการรับรู้ปัญหาของครูผู้รับการนิเทศ และให้แน่ใจว่าเข้าใจปัญหาตรงกั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ำเสน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esen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นิเทศเสนอมุมมองและความคิดเห็นของตนเอง ให้ข้อมูลเกี่ยวกับปัญหาหรืออุปสรรคที่อาจจะเกิดขึ้นจากการแก้ปัญหาตามความคิดเห็นของครูผู้รับการนิเทศ เสนอมุมมองบางส่วนที่ผู้รับการนิเทศอาจจะมองข้าม เพื่อให้ผู้รับการนิเทศพิจารณ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ความเข้าใจตรงก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larify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ผู้นิเทศพยายามทำให้ผู้รับการนิเทศเข้าใจความคิดเห็น การรับรู้ของผู้นิเทศให้ชัดเจนมากขึ้น เพื่อปรับความเข้าใจให้ตรงกันและมีความคิดเห็นในการแก้ปัญหาตรงกั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ก้ปัญ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blem solv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ผู้นิเทศและผู้รับการนิเทศมีการแลกเปลี่ยนข้อเสนอแนะ หาทางเลือกที่เหมาะสมในการแก้ไขปัญหาที่เหมาะสมร่วมกั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ระตุ้นส่งเสริ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ncourag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ยอมรับข้อโต้แย้งที่อาจจะเกิดขึ้นและหาทางประนีประนอมข้อโต้แย้งที่มีความเห็นไม่ตรงกั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เจรจาตกลงร่วมกันเพื่อหาข้อยุ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Negotia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เจรจาหาข้อตกลงเพื่อให้ทั้งสองฝ่ายเห็นด้วยกับแนวปฏิบัติซึ่งอาจมีการอภิปรายช่วยกันหาทางออกร่วมกั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ำหนด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andardiz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ตกลงร่วมกันในรายละเอียดที่เป็นแนวปฏิบัติ กำหนดวัน เวลา สถานที่ ที่จะดำเนินการตามแผน มีสื่อการสอน หรือผู้เกี่ยวข้องใดบ้างที่จะมีส่วนร่วมในการปฏิบัติ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ตอบสน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flec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พิจารณาไตร่ตรองเพื่อสรุปแผนขั้นสุดท้าย ผู้นิเทศสรุปแนวทางและแผนปฏิบัติงานโดยผู้รับการนิเทศเข้าใจตรงกันทุกเรื่อง ทั้งผู้นิเทศและผู้รับการนิเทศมีส่วนร่วมในทุกขั้นตอนของการ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ิเทศแบบร่วมมือนี้เหมาะสำหรับกรณีที่ผู้รับการนิเทศมีระดับพัฒนาการในระดับปานกลาง ผู้รับการนิเทศมีความเชื่อมั่นในตนเองแต่อาจจะไม่กล้าตัดสินใจด้วยตนเอง การนิเทศแบบร่วมมือนี้ส่งผลให้ทั้งผู้นิเทศและผู้รับการนิเทศมีความรับผิดชอบร่วมกันต่อผลที่เกิดขึ้นจากการตัดสินใจของทั้งสองฝ่ายในการนิ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พฤติกรรมการนิเทศแบบไม่ชี้นำ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Nondirective Behaviors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การนิเทศแบบไม่ชี้นำนี้มีลักษณะพฤติกรรมการนิเทศคล้ายกับการนิเทศแบบร่วมมือเพียงแต่ว่าผู้นิเทศจะใช้พฤติกรรมการพูดคุยกันกับผู้รับการนิเทศแบบไม่ชี้นำหรือโน้มน้าวให้ผู้นิเทศคล้อยตามการตัดสินใจของตน แต่จะเปิดโดอกาสอย่างเต็มที่ให้ผู้รับการนิเทศพิจารณา ไตร่ตรอง รับผิดชอบในการตัดสินใจแก้ปัญหาการเรียนการสอนด้วยตนเอง ผู้นิเทศจะเป็นเพียงผู้ให้ความช่วยเหลือสนับสนุนในเรื่องต่างๆที่ผู้รับการนิเทศร้องขอ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นวคิดการนิเทศการสอนภาษาโดยการประเมินกลยุทธการส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คิดนี้พิจารณาพฤติกรรมการสอนในชั้นเรียนโดยเสนอแนะให้ผู้สอนสำรวจความต้องการของผู้เรียน ออกแบบการสอนและสิ่งอำนวยความสะดวก ผู้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ับการนิเท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รหมั่นปรึกษาหารือกับผู้นิเทศอยู่เป็นประจำเพื่อได้รับคำแนะนำในการออกแบบการสอนอย่างมีประสิทธิภาพ หลังจากได้รับการนิเทศแล้วก็มีการพบปะพูดคุย อภิปรายถึงแนวทางที่จะสามารถปรับปรุงการเรียนการสอนในคราวต่อไปได้ดียิ่งขึ้น ดังแสดงใน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แสดงกลยุทธ์การประเมินการสอนในชั้นเรีย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6807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ัจจัยป้อน</w: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7665</wp:posOffset>
                      </wp:positionV>
                      <wp:extent cx="1413510" cy="32200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322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ความต้องการและความสามารถของผู้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เจตค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แหล่ง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สิ่งอำนวยความสะดว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กา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ามารถของคร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pt;height:253.55pt;mso-wrap-distance-left:0pt;mso-wrap-distance-right:9.05pt;mso-wrap-distance-top:3.6pt;mso-wrap-distance-bottom:3.6pt;margin-top:28.9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ความต้องการและความสามารถของ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เจตค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แหล่ง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ิ่งอำนวยความ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การสนับสนุ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ความสามารถของคร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43890</wp:posOffset>
                      </wp:positionV>
                      <wp:extent cx="295275" cy="247650"/>
                      <wp:effectExtent l="13335" t="31115" r="18415" b="31750"/>
                      <wp:wrapNone/>
                      <wp:docPr id="6" name="Right Arrow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36" fillcolor="#4f81bd" stroked="t" o:allowincell="t" style="position:absolute;margin-left:16.05pt;margin-top:50.7pt;width:23.2pt;height:19.4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101090</wp:posOffset>
                      </wp:positionV>
                      <wp:extent cx="228600" cy="285750"/>
                      <wp:effectExtent l="31115" t="12700" r="31750" b="19050"/>
                      <wp:wrapNone/>
                      <wp:docPr id="7" name="Down Arrow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232" fillcolor="#4f81bd" stroked="t" o:allowincell="t" style="position:absolute;margin-left:102.3pt;margin-top:86.7pt;width:17.95pt;height:22.4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20065</wp:posOffset>
                      </wp:positionV>
                      <wp:extent cx="990600" cy="635"/>
                      <wp:effectExtent l="0" t="0" r="0" b="0"/>
                      <wp:wrapNone/>
                      <wp:docPr id="8" name="Curved Connector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urved Connector 222" stroked="t" o:allowincell="t" style="position:absolute;margin-left:-8.7pt;margin-top:40.95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3101340</wp:posOffset>
                      </wp:positionV>
                      <wp:extent cx="1019175" cy="9525"/>
                      <wp:effectExtent l="0" t="0" r="0" b="0"/>
                      <wp:wrapNone/>
                      <wp:docPr id="9" name="Curved Connector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rved Connector 221" stroked="t" o:allowincell="t" style="position:absolute;margin-left:-7.95pt;margin-top:244.2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758190</wp:posOffset>
                      </wp:positionV>
                      <wp:extent cx="295275" cy="971550"/>
                      <wp:effectExtent l="635" t="5080" r="635" b="5715"/>
                      <wp:wrapNone/>
                      <wp:docPr id="10" name="Right Brac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7164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60480 w 167400"/>
                                  <a:gd name="textAreaTop" fmla="*/ 4320 h 550800"/>
                                  <a:gd name="textAreaBottom" fmla="*/ 54648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4"/>
                                      <a:pt x="10800" y="547"/>
                                    </a:cubicBezTo>
                                    <a:lnTo>
                                      <a:pt x="10800" y="10253"/>
                                    </a:lnTo>
                                    <a:cubicBezTo>
                                      <a:pt x="10800" y="1052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74"/>
                                      <a:pt x="10800" y="11347"/>
                                    </a:cubicBezTo>
                                    <a:lnTo>
                                      <a:pt x="10800" y="21053"/>
                                    </a:lnTo>
                                    <a:cubicBezTo>
                                      <a:pt x="10800" y="2132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220" stroked="t" o:allowincell="t" style="position:absolute;margin-left:164.55pt;margin-top:59.7pt;width:23.2pt;height:76.45pt;mso-wrap-style:none;v-text-anchor:middle" type="_x0000_t88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786890</wp:posOffset>
                      </wp:positionV>
                      <wp:extent cx="266700" cy="1247775"/>
                      <wp:effectExtent l="0" t="5715" r="635" b="4445"/>
                      <wp:wrapNone/>
                      <wp:docPr id="11" name="Right Brac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4776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3600 h 707400"/>
                                  <a:gd name="textAreaBottom" fmla="*/ 70380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93"/>
                                      <a:pt x="10800" y="385"/>
                                    </a:cubicBezTo>
                                    <a:lnTo>
                                      <a:pt x="10800" y="10415"/>
                                    </a:lnTo>
                                    <a:cubicBezTo>
                                      <a:pt x="10800" y="1060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93"/>
                                      <a:pt x="10800" y="11185"/>
                                    </a:cubicBezTo>
                                    <a:lnTo>
                                      <a:pt x="10800" y="21215"/>
                                    </a:lnTo>
                                    <a:cubicBezTo>
                                      <a:pt x="10800" y="2140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19" stroked="t" o:allowincell="t" style="position:absolute;margin-left:163.8pt;margin-top:140.7pt;width:20.95pt;height:98.2pt;mso-wrap-style:none;v-text-anchor:middle" type="_x0000_t88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34365</wp:posOffset>
                      </wp:positionV>
                      <wp:extent cx="1486535" cy="485775"/>
                      <wp:effectExtent l="0" t="38100" r="0" b="38100"/>
                      <wp:wrapNone/>
                      <wp:docPr id="12" name="Elbow Connector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15" stroked="t" o:allowincell="t" style="position:absolute;margin-left:162.3pt;margin-top:49.95pt;width:117pt;height:38.25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559560</wp:posOffset>
                      </wp:positionV>
                      <wp:extent cx="1085850" cy="635"/>
                      <wp:effectExtent l="0" t="0" r="0" b="0"/>
                      <wp:wrapNone/>
                      <wp:docPr id="13" name="Straight Arrow Connector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3" stroked="t" o:allowincell="t" style="position:absolute;margin-left:267.2pt;margin-top:122.8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4040</wp:posOffset>
                      </wp:positionV>
                      <wp:extent cx="501650" cy="358775"/>
                      <wp:effectExtent l="0" t="0" r="0" b="0"/>
                      <wp:wrapNone/>
                      <wp:docPr id="1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pt;height:28.25pt;mso-wrap-distance-left:9.05pt;mso-wrap-distance-right:9.05pt;mso-wrap-distance-top:0pt;mso-wrap-distance-bottom:0pt;margin-top:45.2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35940</wp:posOffset>
                      </wp:positionV>
                      <wp:extent cx="1187450" cy="42545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  <w:t>จุดประสงค์การส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33.5pt;mso-wrap-distance-left:9.05pt;mso-wrap-distance-right:9.05pt;mso-wrap-distance-top:0pt;mso-wrap-distance-bottom:0pt;margin-top:42.2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จุดประสงค์การส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40840</wp:posOffset>
                      </wp:positionV>
                      <wp:extent cx="511175" cy="37782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020" cy="251460"/>
                                        <wp:effectExtent l="0" t="0" r="0" b="0"/>
                                        <wp:docPr id="17" name="Picture 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4" t="-119" r="-104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29.75pt;mso-wrap-distance-left:9.05pt;mso-wrap-distance-right:9.05pt;mso-wrap-distance-top:0pt;mso-wrap-distance-bottom:0pt;margin-top:129.2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51460"/>
                                  <wp:effectExtent l="0" t="0" r="0" b="0"/>
                                  <wp:docPr id="18" name="Picture 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119" r="-10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745740</wp:posOffset>
                      </wp:positionV>
                      <wp:extent cx="501650" cy="3206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020" cy="251460"/>
                                        <wp:effectExtent l="0" t="0" r="0" b="0"/>
                                        <wp:docPr id="20" name="Picture 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4" t="-119" r="-104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pt;height:25.25pt;mso-wrap-distance-left:9.05pt;mso-wrap-distance-right:9.05pt;mso-wrap-distance-top:0pt;mso-wrap-distance-bottom:0pt;margin-top:216.2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51460"/>
                                  <wp:effectExtent l="0" t="0" r="0" b="0"/>
                                  <wp:docPr id="21" name="Picture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4" t="-119" r="-10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059815</wp:posOffset>
                      </wp:positionV>
                      <wp:extent cx="577850" cy="3492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27.5pt;mso-wrap-distance-left:9.05pt;mso-wrap-distance-right:9.05pt;mso-wrap-distance-top:0pt;mso-wrap-distance-bottom:0pt;margin-top:83.45pt;mso-position-vertical-relative:text;margin-left: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659890</wp:posOffset>
                      </wp:positionV>
                      <wp:extent cx="1158875" cy="3587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  <w:t>แผ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28.25pt;mso-wrap-distance-left:9.05pt;mso-wrap-distance-right:9.05pt;mso-wrap-distance-top:0pt;mso-wrap-distance-bottom:0pt;margin-top:130.7pt;mso-position-vertical-relative:text;margin-left: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แผนการส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126615</wp:posOffset>
                      </wp:positionV>
                      <wp:extent cx="558800" cy="45402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4640"/>
                                        <wp:effectExtent l="0" t="0" r="0" b="0"/>
                                        <wp:docPr id="25" name="Picture 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8" t="-108" r="-1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35.75pt;mso-wrap-distance-left:9.05pt;mso-wrap-distance-right:9.05pt;mso-wrap-distance-top:0pt;mso-wrap-distance-bottom:0pt;margin-top:167.45pt;mso-position-vertical-relative:text;margin-left:9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4640"/>
                                  <wp:effectExtent l="0" t="0" r="0" b="0"/>
                                  <wp:docPr id="26" name="Picture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8" t="-108" r="-1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745740</wp:posOffset>
                      </wp:positionV>
                      <wp:extent cx="1177925" cy="3968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  <w:t>การปฏิบัติ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1.25pt;mso-wrap-distance-left:9.05pt;mso-wrap-distance-right:9.05pt;mso-wrap-distance-top:0pt;mso-wrap-distance-bottom:0pt;margin-top:216.2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การปฏิบัติการส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2745740</wp:posOffset>
                      </wp:positionV>
                      <wp:extent cx="501650" cy="39687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020" cy="251460"/>
                                        <wp:effectExtent l="0" t="0" r="0" b="0"/>
                                        <wp:docPr id="29" name="Picture 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4" t="-119" r="-104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pt;height:31.25pt;mso-wrap-distance-left:9.05pt;mso-wrap-distance-right:9.05pt;mso-wrap-distance-top:0pt;mso-wrap-distance-bottom:0pt;margin-top:216.2pt;mso-position-vertical-relative:text;margin-left:17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51460"/>
                                  <wp:effectExtent l="0" t="0" r="0" b="0"/>
                                  <wp:docPr id="30" name="Picture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" t="-119" r="-10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908425</wp:posOffset>
                      </wp:positionH>
                      <wp:positionV relativeFrom="paragraph">
                        <wp:posOffset>2720340</wp:posOffset>
                      </wp:positionV>
                      <wp:extent cx="711200" cy="42545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</w:rPr>
                                    <w:t>ผลลัพธ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3.5pt;mso-wrap-distance-left:9.05pt;mso-wrap-distance-right:9.05pt;mso-wrap-distance-top:0pt;mso-wrap-distance-bottom:0pt;margin-top:214.2pt;mso-position-vertical-relative:text;margin-left:30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ผลลัพธ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12090</wp:posOffset>
                      </wp:positionV>
                      <wp:extent cx="444500" cy="28257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pt;height:22.25pt;mso-wrap-distance-left:9.05pt;mso-wrap-distance-right:9.05pt;mso-wrap-distance-top:0pt;mso-wrap-distance-bottom:0pt;margin-top:16.7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145790</wp:posOffset>
                      </wp:positionV>
                      <wp:extent cx="448945" cy="32067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25pt;mso-wrap-distance-left:9.05pt;mso-wrap-distance-right:9.05pt;mso-wrap-distance-top:0pt;mso-wrap-distance-bottom:0pt;margin-top:247.7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193165</wp:posOffset>
                      </wp:positionV>
                      <wp:extent cx="387350" cy="3111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pt;height:24.5pt;mso-wrap-distance-left:9.05pt;mso-wrap-distance-right:9.05pt;mso-wrap-distance-top:0pt;mso-wrap-distance-bottom:0pt;margin-top:93.95pt;mso-position-vertical-relative:text;margin-left:2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2364740</wp:posOffset>
                      </wp:positionV>
                      <wp:extent cx="396875" cy="31115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24.5pt;mso-wrap-distance-left:9.05pt;mso-wrap-distance-right:9.05pt;mso-wrap-distance-top:0pt;mso-wrap-distance-bottom:0pt;margin-top:186.2pt;mso-position-vertical-relative:text;margin-left:2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91895</wp:posOffset>
                      </wp:positionV>
                      <wp:extent cx="368300" cy="35877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8.25pt;mso-wrap-distance-left:9.05pt;mso-wrap-distance-right:9.05pt;mso-wrap-distance-top:0pt;mso-wrap-distance-bottom:0pt;margin-top:93.85pt;mso-position-vertical-relative:text;margin-left:25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ภูมิ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ดงกลยุทธ์การประเมินการสอนในชั้นเรีย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ดแปลงมาจา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eneese and Upshur, 1996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3)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นิเทศควรพิจารณาความสอดคล้องของปัจจัยป้อนก่อนที่จะตัดสินใจให้ความช่วยเหลือผู้รับ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่งที่จะต้องพิจารณานั้น ได้แก่ ความต้องการและความสามารถของผู้เรียน อันหมายถึงผู้เรียนระดับที่ไปนิเทศนั้นมีความต้องการแบบใดหรือระดับความสามารถโดยรวมอยู่ในระดับใด สูง ปานกลาง หรือต่ำ จากการพูดคุยกับผู้รับการนิเทศ จากนั้นจึงพิจารณาประกอบกับเวลาที่สอนมีความเพียงพอหรือไม่ หรือมีการแบ่งเวลาอย่างเหมาะสมหรือไม่อย่างไร เจตคติของผู้เรียนที่มีต่อการเรียนภาษาอังกฤษจากการสังเกตเป็นอย่างไร มีสิ่งอำนวยความสะดวกหรือสิ่งสนับสนุนใดบ้างจากทางโรงเรียนที่เอื้อต่อการจัดการเรียนการสอน ดังนั้นปัจจัยต่างๆเหล่านี้จึงควรเป็นสิ่งที่จะนำมาพิจารณาประกอบการนิเทศในชั้นเรียนร่วมกับจุดประสงค์ แผน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การจัด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ปฏิบัติการสอนจริงซึ่งจะทำให้เกิดผลลัพธ์ของการสอนดังที่ผู้นิเทศสังเกตเห็น กล่าวโดยสรุปคือ ผู้นิเทศต้องคำนึงถึงปัจจัยแวดล้อมต่างๆ หรือบริบทที่ส่งผลต่อพฤติกรรมการสอนของผู้รับการนิเทศก่อนที่จะพิจารณาให้ความช่วยเหลือใดๆ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วิจัยที่เกี่ยวข้องกับการนิเทศการสอนการฝึกประสบการณ์วิชาชีพครู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ชิรา เครือคำอ้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ทำการวิจัยเกี่ยวกับการพัฒนารูปแบบการนิเทศนักศึกษาฝึกประสบการณ์วิชาชีพครูเพื่อพัฒนาสมรรถภาพการจัดการเรียนรู้ที่ส่งเสริมการคิดของนักเรียนประถมศึกษาโดยมีวัตถุประสงค์หลักคือ เพื่อพัฒนารูปแบบการนิเทศนักศึกษาฝึกประสบการณ์วิชาชีพครูเพื่อพัฒนาสมรรถภาพการจัดการเรียนรู้ที่ส่งเสริมการคิดของนักเรียนประถมศึกษา และเพื่อตรวจสอบประสิทธิภาพเชิงประจักษ์ของรูปแบบการนิเทศนักศึกษาฝึกประสบการณ์วิชาชีพครูเพื่อพัฒนาสมรรถภาพการจัดการเรียนรู้ ที่ส่งเสริมการคิดใช้กระบวนการสร้างและพัฒนารูปแบบการนิเทศ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ยะ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วิเคราะห์สภาพและข้อมูลพื้นฐานการนิเทศ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รูปแบบ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ดลองใช้รูปแบบการนิเทศ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มินผลและปรับปรุงรูปแบบการนิเทศโดยการวิจัยในครั้งนี้ ได้ทดลองใช้รูปแบบการนิเทศกับอาจารย์พี่เลี้ยง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และนักศึกษาฝึกประสบการณ์วิชาชีพครู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และนักเรีย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 ผลการวิจัยพบว่ารูปแบบการนิเทศนักศึกษาฝึกประสบการณ์วิชาชีพครูเพื่อพัฒนาสมรรถภาพการจัดการเรียนรู้ที่ส่งเสริมการคิดของนักเรียนประถมศึกษามีชื่อว่ารูปแบบ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PI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พัฒนาด้วยกระบวนการวิจัยและพัฒนาร่วมกับแนวคิดของการออกแบบการเรียนการสอนเชิงระบบ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 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เตรียมความรู้เทคนิควิธีการจัด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เตรียมวางแผน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ดำเนินการนิเทศ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ระเมินผลการนิเทศโดยรูปแบบการนิเทศที่พัฒนาขึ้นนี้มีประสิทธิภาพโดยการตรวจสอบของผู้เชี่ยวชาญห้าท่านและผลการนำรูปแบบการนิเทศไปใช้เพื่อตรวจสอบประสิทธิภาพเชิงประจักษ์พบว่าอาจารย์พี่เลี้ยงมีสมรรถภาพการนิเทศการสอนที่ส่งเสริมการคิดหลังใช้รูปแบบการนิเทศสูงกว่าก่อนใช้รูปแบบการนิเทศนักศึกษาฝึกประสบการณ์วิชาชีพครูมีสมรรถภาพการจัดการเรียนรู้ที่ส่งเสริมการคิดหลังใช้รูปแบบการนิเทศสูงกว่าก่อนใช้รูปแบบการนิเทศและนักเรียนมีความสามารถในการคิดหลังเรียนสูงกว่าก่อนเรียนอย่างมีนัยยะสำคัญทางสถิติที่ระ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0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ความพึงพอใจของอาจารย์พี่เลี้ยงและนักศึกษาฝึกประสบการณ์วิชาชีพครูที่มีต่อการใช้รูปแบบการนิเทศพบว่าทั้งสองกลุ่มมีความพึงพอใจระดับมากที่สุดและนักเรียนเห็นด้วยต่อการจัดการเรียนรู้ที่ส่งเสริมการคิดของนักศึกษาฝึกประสบการณ์วิชาชีพครูในระดับเห็นด้วยมากนอกจากนี้ผลการสัมภาษณ์และการสนทนากลุ่มจากผู้เกี่ยวข้องในการใช้รูปแบบการนิเทศพบว่าควรขยายผลการใช้รูปแบบ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PI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ทุกกลุ่มสาระการเรียนรู้ งานวิจัยดังกล่าวยังได้เสนอแนะให้มีการวิจัยและพัฒนารูปแบบการติดตามดูแลกระบวนการนิเทศของผู้ทำหน้าที่นิเทศสำหรับผู้ทำหน้าที่นิเทศนักศึกษาฝึกประสบการณ์วิชาชีพครูโดยตรงเพื่อประสิทธิภาพและประสิทธิผลของการผลิตครูมืออาชีพควรมีการวิจัยและพัฒนารูปแบบการนิเทศนักศึกษาฝึกประสบการณ์วิชาชีพครูในอนาคตด้วยการออกแบบการวิจัยที่มีการเปรียบเทียบกลุ่มตัวอย่างที่นำรูปแบบการนิเทศมาใช้กับกลุ่มตัวอย่างที่ดำเนินการนิเทศการสอนตามรูปแบบปก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  <w:shd w:fill="FFFFFF" w:val="clear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สามารถ ทิมนาค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2553)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ได้ทำการศึกษาวิจัยเรื่องการพัฒนารูปแบบการนิเทศการสอนตามแนวคิดของกลิ๊กแมน เพื่อพัฒนาสมรรถภาพการจัดการเรียนรู้ด้านทักษะการอ่านของครูภาษาไทย  กลุ่มตัวอย่างคือครูภาษาไทย จำนว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คน ได้มาโดยการเลือกแบบเจาะจง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Purposive sampl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และนักเรียนชั้นประถ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4-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16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คน  ผลการวิจัยพบว่า รูปแบบการนิเทศการสอนตามแนวคิดของกลิ๊กแมน เพื่อพัฒนาสมรรถภาพการจัดการเรียนรู้ด้านทักษะการอ่านของครูภาษาไทย เรียกว่า “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AIPDE Model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ประกอบด้วยกระบวนการดำเนินงา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ขั้น ขั้นที่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การประเมินสภาพและสมรรถนะในการทำงา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Assessing : A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การให้ความรู้ก่อน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Information : 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วางแผน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Planning : 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ปฏิบัติ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Doing : 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ประกอบด้วยกระบวนการนิเทศการสอ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ขั้น คือ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การประชุมก่อนการสังเกตการสอ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การสังเกตการสอน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ประชุมให้ข้อมูลย้อนกลับหลังการสังเกตการสอน และขั้นที่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ประเมินผลการนิเทศ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(Evaluating : 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ผลจากการตรวจสอบประสิทธิภาพของรูปแบบการนิเทศการสอนโดย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 xml:space="preserve">คน พบว่า รูปแบบการนิเทศการสอนมีประสิทธิภาพ และผลจากการตรวจสอบประสิทธิภาพเชิงประจักษ์ของรูปแบบการนิเทศการสอนโดยการนำไปใช้ในโรงเรียน พบว่าครูผู้นำทำหน้าที่นิเทศมีสมรรถภาพการนิเทศการสอนหลังการใช้รูปแบบการนิเทศการสอนสูงกว่าก่อนการใช้รูปแบบการนิเทศการสอน ครูผู้รับการนิเทศมีสมรรถภาพการจัดการเรียนรู้ทักษะการอ่าน หลังการใช้รูปแบบการนิเทศการสอนสูงกว่าก่อนการใช้รูปแบบการนิเทศการสอน นักเรียนมีผลสัมฤทธิ์ทางการเรียนด้านทักษะการอ่านหลังเรียนสูงกว่าก่อนเรียน 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 xml:space="preserve">0.0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นักเรียนมีพัฒนาการด้านพฤติกรรมการเรียนรู้แบบร่วมมือกันสูงขึ้น ครูผู้ทำหน้าที่นิเทศและครูผู้รับการนิเทศมีความพึงพอใจต่อรูปแบบการนิเทศการสอนอยู่ในระดับมากที่สุด และนักเรียนมีความพึงพอใจต่อการสอนของครูภาษาไทยอยู่ในระดับ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  <w:shd w:fill="FFFFFF" w:val="clear"/>
        </w:rPr>
      </w:pP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วิจัยใน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rell (200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การรับรู้และเข้าใจประสบการณ์จากการฝึกประสบการณ์วิชาชีพครูจากนักศึกษาฝึกสอนสาขาวิชาภาษาอังกฤษ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ในประเทศสิงคโปร์เป็น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ปดาห์ ผลการศึกษาได้ให้ข้อเสนอแนะว่า นักศึกษาฝึกสอนสาขาวิชาภาษาอังกฤษต้องการสนับสนุนในขณะที่ฝึกปฏิบัติการวิชาชีพครูในโรงเรียน บุคลากรด้านการแนะแนวควรมีส่วนร่วมสร้างความมั่นใจและความประทับใจเบื้องต้นให้แก่นักศึกษาฝึกสอน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Wong (201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ความเชื่อเกี่ยวกับการเรียนภาษาอังกฤษและความยั่งยืนในความเชื่อนี้เมื่อเวลาผ่านไป กลุ่มเป้าหมายของงานวิจัยนี้ได้แก่นักศึกษาครูสาขาวิชาภาษาอังกฤษ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และหญิ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ข้อมูลใช้การวิเคราะห์ความถี่ของคำตอบ นักศึกษาครูมีความเชื่อเกี่ยวกับความถนัดทางภาษา โดยเฉพาะอย่างยิ่งความรู้ความสามารถด้านการออกเสียง การรู้คำศัพท์ การหมั่นฝึกฝนภาษา และการฝังตัวอยู่กับสิ่งแวดล้อมที่ใช้ภาษาอังกฤษ นักศึกษาส่วนใหญ่ตอบว่ามีแรงจูงใจในการเรียนภาษอังกฤษสูงมากและมีความเชื่อมั่นว่ามีศักยภาพที่จะเรียนภาษาอังกฤษได้ดี ส่วนความยั่งยืนในความเชื่อนี้เมื่อเวลาผ่านไปนั้นเปลี่ยนแปลงเพียงเล็กน้อยอยู่ในช่วง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– 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ป็นปัจจัยเกี่ยวข้องกับความยากในการเรียนภาษาษาอังกฤษและธรรมชาติของภาษาอังกฤ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วิจัยได้ดำเนินการศึกษาค้นคว้าตามหัวข้อต่อไปนี้</w:t>
      </w:r>
    </w:p>
    <w:p>
      <w:pPr>
        <w:pStyle w:val="Subtitle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ลุ่มเป้าหมายในการวิจัย</w:t>
      </w:r>
    </w:p>
    <w:p>
      <w:pPr>
        <w:pStyle w:val="Subtitle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ครื่องมือที่ใช้ในการวิจัย</w:t>
      </w:r>
    </w:p>
    <w:p>
      <w:pPr>
        <w:pStyle w:val="Subtitle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สร้างและหาคุณภาพเครื่องมือ</w:t>
      </w:r>
    </w:p>
    <w:p>
      <w:pPr>
        <w:pStyle w:val="Subtitle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เก็บรวบรวมข้อมูล</w:t>
      </w:r>
    </w:p>
    <w:p>
      <w:pPr>
        <w:pStyle w:val="Subtitle"/>
        <w:ind w:left="1440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วิเคราะห์ข้อมูล และการนำเสนอผลการวิจัย</w:t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ลุ่มเป้าหมายใน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ประสบการณ์วิชาชีพครูที่ฝึกประสบการณ์วิชาชีพครูในกลุ่มสาระการเรียนรู้ภาษาต่างประเทศรายวิชาภาษาอังกฤษระดับ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-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กลุ่มตัวอย่างนักศึกษาฝึกประสบการณ์วิชาชีพครูได้จากผลการสำรวจนักศึกษาที่มีความตั้งใจเต็มใจในการร่วมพัฒนารูปแบบการนิเทศการสอนที่ผู้วิจัยค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ครื่องมือที่ใช้ในการวิจัย</w:t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ัมภาษณ์เชิงคุณภาพเกี่ยวกับการรับรู้และเข้าใจประสบการณ์การฝึกประสบการณ์วิชาชีพครู โดยใช้ประเด็นในการตั้งคำถามหลั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ด็น ประกอบด้วยข้อคำถาม ดังนี้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การจัดการเรียนรู้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การจัดการเรียนรู้ส่งผลต่อชั้นเรียนภาษาอังกฤษที่ประสบความสำเร็จอย่างไ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ท้าทายในการวางแผนการจัดการเรียนรู้วิชาภาษาอังกฤษมีอะไรบ้าง อธิบายว่าท้าทายอย่างไร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จัดการเรียนการสอน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จัดการเรียนการสอนของนักศึกษาประสบความสำเร็จหรือไม่ อย่างไ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ท้าทายในกระบวนการจัดการเรียนการสอนวิชาภาษาอังกฤษมีอะไรบ้าง อธิบายว่าท้าทายอย่างไร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ทางภาษ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มีวิธีประเมินผลทางภาษากับนักเรียนของตนเองอย่างไรบ้าง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ท้าทายในการประเมินทางภาษาวิชาภาษาอังกฤษมีอะไรบ้าง อธิบายว่าท้าทายอย่างไร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วิจัยในชั้นเรียน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มีความคิดเห็นอย่างไรเกี่ยวกับการทำวิจัยในชั้นเรียนในขณะที่ฝึกประสบการณ์วิชาชีพคร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ท้าทายในการประเมินทางภาษาวิชาภาษาอังกฤษมีอะไรบ้าง อธิบายว่าท้าทายอย่างไร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ัมพันธ์กับผู้เกี่ยวข้องกับการฝึกประสบการณ์วิชาชีพครู ได้แก่ ครูพี่ และอาจารย์นิเทศจากทางมหาวิทยาลัย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ระหว่างที่ฝึกประสบการณ์วิชาชีพครูในโรงเรียน ใครคือผู้ที่ให้ความช่วยเหลือนักศึกษามากที่สุดในด้านวิชากา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ระหว่างที่ฝึกประสบการณ์วิชาชีพครูในโรงเรียน ใครคือผู้ที่ให้กำลังใจนักศึกษามากที่สุด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ตอบสำหรับ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-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สามารถเลือกคำตอบได้จากบุคคลดังต่อไปนี้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ฝึกสอนที่ฝึกประสบการณ์วิชาชีพครูที่โรงเรียนเดียวกัน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พี่เลี้ยง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ในโรงเรียนผู้มีความรู้และประสบการณ์ในการ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อังกฤษ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กลุ่มสาระการเรียนรู้ภาษาอังกฤษ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โรงเรียน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ื่นๆ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ปรดระบ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.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นี้ ผู้วิจัยได้ยึดหลักการและแนวทางปฏิบัติในการสัมภาษณ์เชิงคุณภาพ ซึ่ง ชาย โพธิสิต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9: 256-25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สนอแนะไว้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้นศึกษาปรากฏการณ์ในชีวิตจริง หัวข้อที่เหมาะสำหรับการสัมภาษณ์เชิงคุณภาพ คือเรื่องราวในชีวิตของผู้ตอบ และความสัมพันธ์ที่ผู้ตอบมีกับโลกรอบตัวเขา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สำคัญกับความหมาย มุ่งทำความเข้าใจข้อเท็จจริงและหาความหมายในทัศนะของผู้ตอบ โดยที่ความหมายนั้นอาจจะแสดงออกทางน้ำเสียง สีหน้า และท่าทางของผู้ต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หาข้อมูลเชิงคุณภาพ ที่แสดงออกในคำพูดของผู้ตอบเอง ไม่มุ่งเก็บข้อมูลในรูปของจำนว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้นข้อมูลเชิงพรรณา งานหลักในการสัมภาษณ์เชิงคุณภาพคือการถามคำถามเพื่อเอาข้อมูลเชิงพรรณนามากกว่าที่จะถามเพื่อเอาเหตุผลหรือคำอธิบายจากผู้ตอบ ถ้าจำเป็นคำถามประเภท “ทำไม” ต้องมาทีหลังคำถามว่า “อะไร อย่างไร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จุดเน้นในการสัมภาษณ์ที่ชัดเจน การสัมภาษณ์เชิงคุณภาพแต่ละครั้งเจาะจงหาความรู้ในเรื่องใดเรื่องหนึ่งโดยเฉพาะเท่านั้น และเจาะจงทัศนะของผู้ตอบเป็นหลัก ไม่ใช่ความเห็นของคนทั่ว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ิดกว้าง ถามคำถามเหมือนว่าไม่มีความรู้ในเรื่องนั้นมาก่อนเลย เปิดกว้างสำหรับข้อมูลที่เป็นไปได้ทุกรูปแบบ ไม่สร้างกรอบของคำตอบและกรอบการตีความไว้ล่วงหน้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ประเด็นการสัมภาษณ์ชัดเจน มีประเด็นที่จะถามคำถามชัดเจนแม้ว่าวิธีถามจะเป็นแบบกึ่งโครงสร้าง หรือไม่มีมาตรฐานที่เคร่งครัดดังเช่นในการสัมภาษณ์เชิงปริมาณก็ต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คำตอบที่ไม่ชัดเจนให้กระจ่างโดยเร็ว ความไม่ชัดเจนในการตอบของผู้ให้สัมภาษณ์เป็นสิ่งที่เกิดขึ้นได้ เป็นหน้าที่ของผู้สัมภาษณ์ที่จะทำให้กระจ่างว่าความไม่ชัดเจนนั้นเป็นธรรมชาติของสิ่งที่กำลังพูดถึงหรือเป็นเพราะการสื่อสารที่ไม่ดีพ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บตาความเปลี่ยนแปลงที่อาจเกิดขึ้นระหว่างการสัมภาษณ์ กระบวนการสัมภาษณ์อาจทำให้ผู้ตอบเกิดความตระหนักหรือได้ความรู้ใหม่ในเรื่องที่กำลังพูดถึงอยู่และด้วยความรู้นั้นผู้ตอบอาจเปลี่ยนคำตอบหรือเปลี่ยนความหมายที่เขาให้ไว้ก่อน ผู้สัมภาษณ์ต้องกำหนดเองว่าการเปลี่ยนแปลงที่เกิดขึ้นนี้มีผลต่อข้อมูลที่ได้หรือไม่อย่างไ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การบ้านก่อนการสัมภาษณ์อย่างดี ความรู้พื้นฐานในเรื่องที่สัมภาษณ์มีผลต่อความสมบูรณ์และความลึกของข้อมูลที่ได้ ผู้สัมภาษณ์ควรเตรียมตัวอย่างดีก่อนการสัมภาษณ์ด้วยการหาความรู้พื้นฐานในเรื่องนั้นๆอย่างเพียงพ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ปฏิสัมพันธ์เชิงบวกให้กับผู้สัมภาษณ์ ปฏิสัมพันธ์ระหว่างผู้ให้สัมภาษณ์กับผู้สัมภาษณ์มีความสำคัญต่อความสำเร็จของการสัมภาษณ์เชิงคุณภาพ ผู้สัมภาษณ์ต้องตระหนักในเรื่องนี้เสม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ความประทับใจแก่ผู้ให้สัมภาษณ์ การสัมภาษณ์ที่ดีต้องทำให้ผู้ถูกสัมภาษณ์เกิดความประทับ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จากงานวิจัยครั้งนี้ ผู้วิจัยเป็นอาจารย์นิเทศจากทางมหาวิทยาลัยซึ่งไปนิเทศนักศึกษาฝึกสอนอยู่เป็นประจำ ความสัมพันธ์ระหว่างผู้วิจัยซึ่งเป็นผู้สัมภาษณ์และนักศึกษาฝึกสอนซึ่งเป็นผู้ให้สัมภาษณ์จึงเป็นไปอย่างใกล้ชิด และเป็นกันเอง ซึ่งผู้ให้สัมภาษณ์ตระหนักดีว่าข้อมูลการสัมภาษณ์นี้เป็นไปเพื่อประโยชน์ในการพัฒนารูปแบบการนิเทศนักศึกษาฝึกสอนสาขาวิชาภาษาอังกฤษที่เหมาะสม ไม่มีผลต่อคะแนนหรือเกรดของวิชาการฝึกปฏิบัติการวิชาชีพครูในสถานศึกษา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ังเกตพฤติกรรมการฝึกสอนของนักศึกษาฝึกสอน โดยมีแนวทางที่ให้ความสำคัญในการสังเกต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าย โพธิสิต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9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้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8-30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et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ที่ที่เกิดเหตุการณ์ โดยที่นักวิจัยต้องสังเกต บันทึก พรรณนารายละเอียดของสถานที่ให้เห็นภาพว่านักวิจัยสังเกตเห็นอะไร หลีกเลี่ยงการใส่ความรู้สึกเข้าไปในการพรรณน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เกิด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vitie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ส่วนสำคัญที่สุดของเหตุการณ์และเป็นส่วนสำคัญที่สุดของข้อมูลด้วย นักวิจัยต้องบันทึกว่าเกิดเหตุการณ์อะไรขึ้น มีใครเข้ามาเกี่ยวข้องบ้าง อะไรเชื่อมโยงกับอะไร ผู้คนในเหตุการณ์มีความสัมพันธ์กัน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บทหรือสิ่งแวดล้อ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x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บทไม่ได้หมายถึงเฉพาะสถานที่ที่เกิดเหตุการณ์ขึ้นเท่านั้น แต่หมายถึงสิ่งแวดล้อมทั้งหมด ทั้งเกี่ยวกับคน สังคม และวัฒนธรรม ประวัติศาสตร์ ซึ่งจะช่วยให้เราเข้าใจความหมายของกิจกรรมได้ดี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งานวิจัยนี้ ผู้วิจัยได้สังเกตและบันทึกการฝึกสอนของนักศึกษาฝึกสอนเพื่อประกอบกับข้อมูลที่ได้จากการสัมภาษณ์ โดยการบันทึกจากการสังเกตผู้วิจัยได้ยึดข้อสังเก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รดังกล่าวข้างต้นและในส่วนของการสังเกตพฤติกรรมการสอนในชั้นเรียนของนักศึกษาฝึกสอนนั้นมีหัวข้อซึ่งคลอบคลุมการบันทึกสิ่งต่อไปนี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รยากาศในการจัดการชั้นเรียน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ำเข้าสู่บทเรีย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ำเสนอบทเรีย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ทางภาษา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ช้ภาษาอย่า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ุปบทเรีย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การสร้างและหาคุณภาพเครื่องมือ</w:t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</w:rPr>
        <w:t>ผู้วิจัยได้ศึกษารูปแบบการนิเทศการสอนวิชาภาษาอังกฤษ โดยมีขั้นตอนดังต่อไปนี้</w:t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ab/>
        <w:t xml:space="preserve">1. </w:t>
      </w:r>
      <w:r>
        <w:rPr>
          <w:rFonts w:ascii="TH SarabunPSK;Arial Unicode MS" w:hAnsi="TH SarabunPSK;Arial Unicode MS" w:cs="TH SarabunPSK;Arial Unicode MS"/>
        </w:rPr>
        <w:t>ศึกษาแนวคิดการนิเทศการสอนภาษาจากตำราในประเทศและต่างประเทศ</w:t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 xml:space="preserve">2. </w:t>
      </w:r>
      <w:r>
        <w:rPr>
          <w:rFonts w:ascii="TH SarabunPSK;Arial Unicode MS" w:hAnsi="TH SarabunPSK;Arial Unicode MS" w:cs="TH SarabunPSK;Arial Unicode MS"/>
        </w:rPr>
        <w:t xml:space="preserve">นำรูปแบบการสัมภาษณ์นักศึกษาฝึกสอนจากงานวิจัยของ </w:t>
      </w:r>
      <w:r>
        <w:rPr>
          <w:rFonts w:cs="TH SarabunPSK;Arial Unicode MS" w:ascii="TH SarabunPSK;Arial Unicode MS" w:hAnsi="TH SarabunPSK;Arial Unicode MS"/>
        </w:rPr>
        <w:t xml:space="preserve">Farell (2008)  </w:t>
      </w:r>
      <w:r>
        <w:rPr>
          <w:rFonts w:ascii="TH SarabunPSK;Arial Unicode MS" w:hAnsi="TH SarabunPSK;Arial Unicode MS" w:cs="TH SarabunPSK;Arial Unicode MS"/>
        </w:rPr>
        <w:t>มาสังเคราะห์เพื่อสร้างเป็นแบบสัมภาษณ์ประสบการณ์การฝึกปฏิบัติการวิชาชีพครูและแบบสังเกตการฝึกสอนเป็นเครื่องมือในการนิเทศการสอนวิชาภาษาอังกฤษ ของนักศึกษาสาขาวิชาภาษาอังกฤษ คณะครุศาสตร์ มหาวิทยาลัยราขภัฏสวนสุนันทา</w:t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 xml:space="preserve">3. </w:t>
      </w:r>
      <w:r>
        <w:rPr>
          <w:rFonts w:ascii="TH SarabunPSK;Arial Unicode MS" w:hAnsi="TH SarabunPSK;Arial Unicode MS" w:cs="TH SarabunPSK;Arial Unicode MS"/>
        </w:rPr>
        <w:t xml:space="preserve">นำรูปแบบไปให้ผู้เชียวชาญทางการนิเทศการสอนภาษาอังกฤษ </w:t>
      </w:r>
      <w:r>
        <w:rPr>
          <w:rFonts w:cs="TH SarabunPSK;Arial Unicode MS" w:ascii="TH SarabunPSK;Arial Unicode MS" w:hAnsi="TH SarabunPSK;Arial Unicode MS"/>
        </w:rPr>
        <w:t xml:space="preserve">3 </w:t>
      </w:r>
      <w:r>
        <w:rPr>
          <w:rFonts w:ascii="TH SarabunPSK;Arial Unicode MS" w:hAnsi="TH SarabunPSK;Arial Unicode MS" w:cs="TH SarabunPSK;Arial Unicode MS"/>
        </w:rPr>
        <w:t xml:space="preserve">คนตรวจสอบเพื่อหาค่าความสอดคล้อง หรือค่า </w:t>
      </w:r>
      <w:r>
        <w:rPr>
          <w:rFonts w:cs="TH SarabunPSK;Arial Unicode MS" w:ascii="TH SarabunPSK;Arial Unicode MS" w:hAnsi="TH SarabunPSK;Arial Unicode MS"/>
        </w:rPr>
        <w:t xml:space="preserve">IOC (Index of Item-Objective Congruence) </w:t>
      </w:r>
      <w:r>
        <w:rPr>
          <w:rFonts w:ascii="TH SarabunPSK;Arial Unicode MS" w:hAnsi="TH SarabunPSK;Arial Unicode MS" w:cs="TH SarabunPSK;Arial Unicode MS"/>
        </w:rPr>
        <w:t xml:space="preserve">ของความเหมาะสมดังกล่าวข้างต้น </w:t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การเก็บรวบรวมข้อมูล</w:t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747" w:leader="none"/>
          <w:tab w:val="left" w:pos="996" w:leader="none"/>
          <w:tab w:val="left" w:pos="1494" w:leader="none"/>
          <w:tab w:val="left" w:pos="1992" w:leader="none"/>
        </w:tabs>
        <w:spacing w:lineRule="auto" w:line="240" w:before="0" w:after="0"/>
        <w:jc w:val="left"/>
        <w:rPr>
          <w:rFonts w:ascii="TH SarabunPSK;Arial Unicode MS" w:hAnsi="TH SarabunPSK;Arial Unicode MS" w:eastAsia="SimSun;宋体" w:cs="TH SarabunPSK;Arial Unicode MS"/>
          <w:sz w:val="32"/>
          <w:szCs w:val="32"/>
        </w:rPr>
      </w:pPr>
      <w:r>
        <w:rPr>
          <w:rFonts w:eastAsia="SimSun;宋体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SimSun;宋体" w:cs="TH SarabunPSK;Arial Unicode MS"/>
          <w:sz w:val="32"/>
          <w:sz w:val="32"/>
          <w:szCs w:val="32"/>
        </w:rPr>
        <w:t>ผู้วิจัยได้กำหนดขั้นตอน</w:t>
      </w:r>
      <w:r>
        <w:rPr>
          <w:rFonts w:ascii="TH SarabunPSK;Arial Unicode MS" w:hAnsi="TH SarabunPSK;Arial Unicode MS" w:eastAsia="SimSun;宋体" w:cs="TH SarabunPSK;Arial Unicode MS"/>
          <w:sz w:val="32"/>
          <w:sz w:val="32"/>
          <w:szCs w:val="32"/>
        </w:rPr>
        <w:t>ในการเก็บรวบรวมข้อมูล</w:t>
      </w:r>
      <w:r>
        <w:rPr>
          <w:rFonts w:ascii="TH SarabunPSK;Arial Unicode MS" w:hAnsi="TH SarabunPSK;Arial Unicode MS" w:eastAsia="SimSun;宋体" w:cs="TH SarabunPSK;Arial Unicode MS"/>
          <w:sz w:val="32"/>
          <w:sz w:val="32"/>
          <w:szCs w:val="32"/>
        </w:rPr>
        <w:t xml:space="preserve">ในการวิจัยครั้งนี้ </w:t>
      </w:r>
      <w:r>
        <w:rPr>
          <w:rFonts w:ascii="TH SarabunPSK;Arial Unicode MS" w:hAnsi="TH SarabunPSK;Arial Unicode MS" w:eastAsia="SimSun;宋体" w:cs="TH SarabunPSK;Arial Unicode MS"/>
          <w:sz w:val="32"/>
          <w:sz w:val="32"/>
          <w:szCs w:val="32"/>
        </w:rPr>
        <w:t>ดัง</w:t>
      </w:r>
      <w:r>
        <w:rPr>
          <w:rFonts w:ascii="TH SarabunPSK;Arial Unicode MS" w:hAnsi="TH SarabunPSK;Arial Unicode MS" w:eastAsia="SimSun;宋体" w:cs="TH SarabunPSK;Arial Unicode MS"/>
          <w:sz w:val="32"/>
          <w:sz w:val="32"/>
          <w:szCs w:val="32"/>
        </w:rPr>
        <w:t>ต่อไป</w:t>
      </w:r>
      <w:r>
        <w:rPr>
          <w:rFonts w:ascii="TH SarabunPSK;Arial Unicode MS" w:hAnsi="TH SarabunPSK;Arial Unicode MS" w:eastAsia="SimSun;宋体" w:cs="TH SarabunPSK;Arial Unicode MS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747" w:leader="none"/>
          <w:tab w:val="left" w:pos="996" w:leader="none"/>
          <w:tab w:val="left" w:pos="1494" w:leader="none"/>
          <w:tab w:val="left" w:pos="1992" w:leader="none"/>
        </w:tabs>
        <w:spacing w:lineRule="auto" w:line="240" w:before="0" w:after="0"/>
        <w:jc w:val="left"/>
        <w:rPr>
          <w:rFonts w:ascii="TH SarabunPSK;Arial Unicode MS" w:hAnsi="TH SarabunPSK;Arial Unicode MS" w:eastAsia="SimSun;宋体" w:cs="TH SarabunPSK;Arial Unicode MS"/>
          <w:sz w:val="32"/>
          <w:szCs w:val="32"/>
        </w:rPr>
      </w:pPr>
      <w:r>
        <w:rPr>
          <w:rFonts w:eastAsia="SimSun;宋体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ั้นตอนการเก็บรวบรวมข้อมูลวิจัย แสดงดังตาราง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ผนการเก็บรวบรวมข้อมูลวิจั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tbl>
      <w:tblPr>
        <w:tblW w:w="8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35"/>
        <w:gridCol w:w="198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ระยะเวลาที่เก็บรวบรวมข้อมูล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ครื่องมือวิจัย</w:t>
            </w:r>
          </w:p>
        </w:tc>
      </w:tr>
      <w:tr>
        <w:trPr>
          <w:trHeight w:val="14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ฐมนิเทศกลุ่มเป้าหมายในงานวิจัย โดยชี้แจงถึงจุดประสงค์ของการนิเทศการสอนวิชาภาษาอังกฤ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-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ประสบการณ์วิชาชีพครูปฏิบัติการสอนและครูพี่เลี้ยงและอาจารย์นิเทศจากทางมหาวิทยาลัยนิเทศการสอน ผู้วิจัยสังเกตและบันทึกพฤติ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สังเกตพฤติกรรมการสอน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ชุมหลังการฝึกปฏิบัติการสอนและการนิเทศ และสัมภาษณ์นักศึกษาฝึกสอน ณ โรงเรียนที่ทำการฝึกประสบการณ์วิชาชีพครูในเวลาที่ผู้ให้สัมภาษณ์สะดวก 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วิจัยบันทึกผลจากการสัมภาษณ์และการสังเกตพฤติกรรม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สัมภาษณ์เชิ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บันทึกเสีย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bookmarkStart w:id="0" w:name="_Hlk536602220"/>
      <w:bookmarkEnd w:id="0"/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และการนำเสนอ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  <w:bookmarkStart w:id="1" w:name="_Hlk536602220"/>
      <w:bookmarkStart w:id="2" w:name="_Hlk536602220"/>
      <w:bookmarkEnd w:id="2"/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นี้เป็นการวิจัยเชิงคุณภาพ ผู้วิจัยได้ทำการวิเคราะห์ข้อมูล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เสนอผ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วัตถุประสงค์การวิจั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ศึกษา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บการณ์ในการฝึกประสบการณ์วิชาชีพครูของนักศึกษาฝึก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พัฒนารูปแบบการนิเทศการสอนวิชาภาษาอังกฤษของนักศึกษาฝึกประสบการณ์วิชาชีพครู คณะครุศาสตร์ มหาวิทยาลัยราชภัฏสวนสุนันท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เสน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วิจัย ผู้วิจัยนำเสนอในรูป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เชิง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analys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คำตอบที่ได้จากการสัมภาษ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ตัวอย่าง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ผล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ศึกษ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เรื่อง การพัฒนารูปแบบการนิเทศการสอนวิชาภาษาอังกฤษของนักศึกษาฝึกประสบการณ์วิชาชีพครู สาขาวิชาภาษาอังกฤษ คณะครุศาสตร์ มหาวิทยาลัยราชภัฏสวนสุนันทา ผู้วิจัยได้นำเสนอผลการวิเคราะห์ข้อมูลตามวิธีการเก็บรวมรวมข้อมูลโดยแบ่งเป็นสองตอน ได้แก่ ตอนที่หนึ่งผลการวิเคราะห์ข้อมูลจากการสัมภาษณ์เชิงคุณภาพ และตอนที่สองผลการวิเคราะห์ข้อมูลจากการสังเกตพฤติกรรมการสอนของนักศึกษาฝึกสอน รายละเอียดต่างๆดังกล่าวมีดังรายการต่อไป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อนที่หนึ่งผลการวิเคราะห์ข้อมูลจากการสัมภาษณ์เชิงคุณภาพ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ัวข้อคำถามของการสัมภาษณ์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จา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มหานคร นนทบุรี และราชบุ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ต่อไปนี้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ถามเกี่ยวกับการวางแผนการจัดการเรียนรู้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การจัดการเรียนรู้ส่งผลต่อชั้นเรียนภาษาอังกฤษที่ประสบความสำเร็จอย่างไร และความท้าทายในการวางแผนการจัดการเรียนรู้วิชาภาษาอังกฤษมีอะไรบ้าง อธิบายว่าท้าทายอย่างไร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ทั้งหมดให้คำตอบเหมือนกันว่าเห็นด้วยที่ว่าชั้นเรียนภาษาอังกฤษที่ประสบความสำเร็จนั้นมาจากการวางแผนการจัดการเรียนรู้ที่ดี อย่างไรก็ตาม เป็นการยากที่จะปฏิบัติได้จริงตามแผนการจัดการเรียนรู้ที่วางไว้ล่วงหน้าให้ครบทุกขั้นตอนตั้งแต่การนำเข้าสู่บทเรียน การนำเสนอบทเรียน การฝึกฝนทางภาษา การแสดงออกทางภาษาอย่างสร้างสรรค์ และการสรุปบทเรียน เนื่องจากมีข้อจำกัดด้านเวลาในคาบสอนซึ่งปกติ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ทีต่อหนึ่งคาบเรียน หลายครั้งก็หมดเวลาไปกับกิจกรรมอื่นๆในโรงเรียนทำให้ร่นระยะเวลาในการสอนเหล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ทีบ้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ทีบ้าง ทำให้การสอนจริงและการวางแผนการจัดการเรียนรู้นั้นไม่สัมพันธ์กันนัก และส่วนใหญ่ก็ต้องใช้เวลามากกว่าหนึ่งคาบเรียนในการสอนให้ได้ตามที่วางแผนไว้ว่าจะสอนเพียงหนึ่งคาบเรียน หรือบางครั้งมีเวลาไม่เพียงพอที่จะสอนให้ได้ตามที่ออกแบบการจัดการเรียนรู้ในแผนฯ ก็ทำให้สาระความรู้บางส่วนขาดไปบ้าง ในความคิดของนักศึกษาฝึกสอนทั้งหมด ชั้นเรียนภาษาอังกฤษที่ประสบความสำเร็จคือชั้นเรียนที่สอนได้ตามแผนการจัดการเรียนรู้ที่ตั้งเอาไว้ซึ่งสอดคล้องกับความต้องการของหลักสูตร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ท้าทายของการวางแผนการจัดการเรียนรู้คือการที่จะต้องออกแบบการสอนโดยมีข้อจำกัดด้านเวลาและต้องให้มีกิจกรรมการสอนภาษาแบบสื่อสารไม่ใช่กิจกรรมการบรรยายและทำแบบฝึกหัดและจบไปเท่านั้น นักศึกษาฝึกสอนทุกคนคิดว่าเป็นเรื่องยากที่จะคิดกิจกรรมการสอนภาษาแบบสื่อสารให้ทันเวลาตามที่กำหนดไว้ วิธีแก้ไขปัญหาดังกล่าวนั้น นัก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บอกว่าทำได้โดยอาจจะรีบข้ามขั้นตอนบางอย่างเพื่อให้ทันเวลาแต่เนื้อหายังได้ครบ ส่วน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บอกว่าจำเป็นต้องนัดนักเรียนสอนเสริมนอกเวลาตามตารางเรียนปกติ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ถามเกี่ยวกับกระบวนการจัดการเรียนการสอน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จัดการเรียนการสอนของนักศึกษาประสบความสำเร็จหรือไม่ อย่างไร และ ความท้าทายในกระบวนการจัดการเรียนการสอนวิชาภาษาอังกฤษมีอะไรบ้าง อธิบายว่าท้าทายอย่างไร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มีความเห็นว่าชั้นเรียนของตนประสบความสำเร็จเนื่องจากเป็นการจัดการรู้ทางภาษาที่มีบรรยากาศสนุกสนาน นักเรียนมีส่วนร่วมในกิจกรรมทางภาษาที่ครูเตรียมมาอย่างกระตือรือร้น นัก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มีความเห็นว่าชั้นเรียนของตนยังไม่ประสบความสำเร็จเท่าที่ควรเนื่องจากนักเรียนไม่เข้าใจเนื้อหาที่สอนและทำให้ทำแบบฝึกหัดไม่ถูกนัก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ท้าทายในการจัดกระบวนการเรียนการสอนคือ พื้นฐานความรู้ของนักเรียนชั้นมัธยมที่สอนอยู่ในระดับที่ต่ำกว่าที่ควรจะเป็น หลายอย่างที่คิดว่านักเรียนน่าจะรู้มาก่อนที่จะเรียนในระดับมัธยมแต่นักเรียนยังไม่รู้ทำให้นักศึกษาฝึกสอนต้องใช้เวลาส่วนใหญ่ไปกับการอธิบายเนื้อหาสาระของภาษาอังกฤษที่เป็นพื้นฐานความรู้เบื้องต้น เช่น การใช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rticles (a, an, the) 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ช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verb to be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ช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o/ does/ di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ถามเกี่ยวกับการประเมินทางภา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มีวิธีประเมินผลทางภาษากับนักเรียนของตนเองอย่างไรบ้าง และ ความท้าทายในการประเมินทางภาษาวิชาภาษาอังกฤษมีอะไรบ้าง อธิบายว่าท้าทาย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ทุกคนตอบว่าการประเมินผลการเรียนรู้ภาษาอังกฤษเป็นแบบทดสอบที่ครูสร้างขึ้นเอง ส่วนใหญ่เป็นแบบทดสอบแบบเลือกต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วเลือก และแบบทดสอบแบบอื่นคือเติมคำในช่องว่างและจับคู่ และการประเมินแบบที่ไม่ใช้แบบทดสอบคือการมอบหมายให้นักเรียนทำโครงงาน เช่น โครงงานคริสต์มาส และ ฮัลโลวีน เป็น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ท้าทายในการประเมินผลทางภาษาคือนักศึกษาฝึกสอนยังไม่สามารถสร้างแบบทดสอบทางภาษาทั้งฉบับด้วยตัวเองได้ นักศึกษามีบทบาทในการสร้างแบบทดสอบไม่เกิ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แบบทดสอบทั้งฉบับ เมื่อสร้างแล้วต้องให้ครูพี่เลี้ยงตรวจสอบและแก้ไข แบบทดสอบทั้งฉบับที่สร้างขึ้นเป็นความร่วมมือของครูพี่เลี้ยงและอาจารย์สอนภาษาอังกฤษท่านที่รับผิดชอบรายวิชาเดียวกันทำร่วมกั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ถามเกี่ยวกับการทำวิจัยในชั้น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มีความคิดเห็นอย่างไรเกี่ยวกับการทำวิจัยในชั้นเรียนในขณะที่ฝึกประสบการณ์วิชาชีพครูและ ความท้าทายในการประเมินทางภาษาวิชาภาษาอังกฤษมีอะไรบ้าง อธิบายว่าท้าทาย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ทุกคนมีความคิดเห็นว่าการทำวิจัยในชั้นเรียนเป็นเรื่องที่ยากมากที่จะทำในขณะที่ฝึกประสบการณ์วิชาชีพครูมีภาระงานหลายอย่างที่ต้องทำ ได้แก่ การวางแผนการจัดการเรียนรู้ ภาระงานสอนไม่ต่ำ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าบต่อสัปดาห์ และมีการสอนวิชาที่นอกเหนือจากภาษาอังกฤษซึ่งเป็นการส่งเสริมคุณสมบัติที่พึงประสงค์ให้กับผู้เรียน เช่น ลูกเสือ เนตรนารี ยุวกาชาด ผู้บำเพ็ญประโยชน์ แนะแนว ฯลฯ การเป็นครูเวรประจำวัน การทำงานมอบหมายอื่นๆเมื่อโรงเรียนมอบหมายตามภารกิจเฉพาะกิจต่างๆ เช่น งานตามประเพณีทางศาสนา งานวิชาการ งานกีฬาสี งานออกค่ายคุณธรรมจริยธรรม เป็นต้น นักศึกษาฝึกสอนจึงเห็นว่าการทำวิจัยในชั้นเรียนเป็นภารกิจอีกอย่างหนึ่งที่เพิ่มเติมขึ้น อย่างไรก็ตามนักศึกษาฝึกสอนทุกคนเข้าใจว่าการทำวิจัยในชั้นเรียนเป็นการที่ทำเพื่อประโยชน์ของผู้เรียน และจะพยายามเลือกหัวข้อวิจัยที่มีประโยชน์และแก้ปัญหาสำคัญที่สุดให้กับผู้เรียน นักศึกษาอยากให้การทำวิจัยในชั้นเรียนเป็นสิ่งที่ไม่เป็นภาระในการทำเอกสารที่เป็นรูปเล่มหรือการเขียนเรียบเรียงอย่างเป็นทางการ  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เลือกหัวข้อวิจัยตามนโยบายของผู้บริหารที่อยากให้นักเรียนฟั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ูดภาษาอังกฤษได้ดี ส่วน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เลือกหัวข้อวิจัยที่ปรึกษากับอาจารย์นิเทศจากทางมหาวิทยาลัย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ถามเกี่ยวกับความสัมพันธ์กับผู้เกี่ยวข้องกับการฝึกประสบการณ์วิชาชีพครู ได้แก่ ครูพี่ และอาจารย์นิเทศจากทางมหาวิทยาล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ระหว่างที่ฝึกประสบการณ์วิชาชีพครูในโรงเรียน ใครคือผู้ที่ให้ความช่วยเหลือนักศึกษามากที่สุดในด้านวิชาการ และ ในระหว่างที่ฝึกประสบการณ์วิชาชีพครูในโรงเรียน ใครคือผู้ที่ให้กำลังใจนักศึกษามากที่สุด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ตอบสำหรับ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-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สามารถเลือกคำตอบได้จากบุคคลดังต่อไปนี้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ฝึกสอนที่ฝึกประสบการณ์วิชาชีพครูที่โรงเรียนเดียวกัน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พี่เลี้ยง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ในโรงเรียนผู้มีความรู้และประสบการณ์ในการสอนภาษาอังกฤษ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กลุ่มสาระการเรียนรู้ภาษาอังกฤษ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โรงเรียน</w:t>
      </w:r>
    </w:p>
    <w:p>
      <w:pPr>
        <w:pStyle w:val="ListParagraph"/>
        <w:spacing w:lineRule="auto" w:line="240" w:before="0" w:after="0"/>
        <w:ind w:left="2175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rial" w:ascii="TH SarabunPSK;Arial Unicode MS" w:hAnsi="TH SarabunPSK;Arial Unicode MS"/>
          <w:sz w:val="32"/>
          <w:szCs w:val="32"/>
        </w:rPr>
        <w:t>●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ื่นๆ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ปรดระบ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..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ทุกคนต้องการเลือกมากกว่าหนึ่งคำตอบในการตอบคำถามการสัมภาษณ์ข้างต้น ทุกคนเลือกครูพี่เลี้ยงเป็นผู้ที่ให้คำปรึกษาทางวิชาการมากที่สุด และอาจารย์ในโรงเรียนผู้มีความรู้และประสบการณ์ในการสอนภาษาอังกฤษ สำหรับการวิจัยในชั้นเรียน 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ปรึกษาครูพี่เลี้ยงก่อนจึงปรึกษาอาจารย์นิเทศจากทางมหาวิทยาลัย ส่วน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ปรึกษาอาจารย์นิเทศโดยตรงแล้วจึงแจ้งให้ครูพี่เลี้ยงทราบ อย่างไรก็ตาม ทุกคนปรึกษาครูพี่เลี้ยงของตนเองเมื่อมีปัญหาทางวิชาการเกิดขึ้นในขณะที่ฝึกประสบการณ์วิชาชีพครู เนื่องจากมีความใกล้ชิดในการทำงาน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หรับด้านขวัญและกำลังใจ นัก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ได้รับกำลังใจที่ดีจากผู้บริหารโรงเรียน ครูพี่เลี้ยง และอาจารย์ผู้มีประสบการณ์ฯ ส่วนที่เหลือได้รับกำลังใจจากครูพี่เลี้ยงและอาจารย์ผู้มีประสบการณ์ฯในโรงเรียน โดยที่อาจารย์นิเทศจากทางมหาวิทยาลัยเป็นผู้ให้กำลังใจอยู่ห่างๆ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อนที่สองผลการวิเคราะห์ข้อมูลจากการสังเกตการฝึกสอนของนักศึกษาฝึกสอน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ett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่งได้จากการสังเกตโรง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มหานคร นนทบุรี และราชบุ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เขตกรุงเทพมหานคร เป็นโรงเรียนมัธยมศึกษาขนาดใหญ่มีนักเรียนชายหญิง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ตั้งอยู่ในบริเวณที่มีการคมนาคมสะดวก การจราจรติดขัดในช่วงชั่วโมงเร่งด่วน มีอาคารเรียนและห้องเรียนเพียงพอที่จะแบ่งเป็นห้องเรียน ห้องพักอาจารย์และห้องปฏิบัติการต่างๆ ภายในห้องเรียนมีสื่อ วัสดุอุปกรณ์ในห้องเรียน ได้แก่ จอฉายภาพขนาดใหญ่ กระดานขาว เครื่องฉายโปรเจคเตอร์ ลำโพงและไมโครโฟ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เขตจังหวัดนนทบุรี เป็นโรงเรียนมัธยมศึกษาขนาดใหญ่มีนักเรียนชายหญิง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ตั้งอยู่ในบริเวณริมแม่น้ำ การคมนาคมสะดวกทั้งทางเรือและทางบก มีอาคารเรียนและห้องเรียนเพียงพอที่จะแบ่งเป็นห้องเรียน ห้องพักอาจารย์และห้องปฏิบัติการต่างๆ ภายในห้องเรียนมีสื่อ วัสดุอุปกรณ์ในห้องเรียน ได้แก่ จอฉายภาพขนาดใหญ่ กระดานขาว เครื่องฉายโปรเจคเตอร์ ลำโพงและไมโครโฟ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เขตจังหวัดนนทบุรี เป็นโรงเรียนมัธยมศึกษาขนาดใหญ่มีนักเรียนหญิงล้วน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ตั้งอยู่ในบริเวณที่มีการคมนาคมสะดวก มีอาคารเรียนและห้องเรียนเพียงพอที่จะแบ่งเป็นห้องเรียน ห้องพักอาจารย์และห้องปฏิบัติการต่างๆ ภายในห้องเรียนมีสื่อ วัสดุอุปกรณ์ในห้องเรียน ได้แก่ โทรทัศน์ขนาดใหญ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้ว กระดานขาว ลำโพงและไมโครโฟ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เขตจังหวัดราชบุรี เป็นโรงเรียนมัธยมศึกษาขนาดเล็กประจำตำบล มีนักเรียนชายหญิง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ตั้งอยู่ในบริเวณใกล้วัด มีอาคารเรียนและห้องเรียนเพียงพอที่จะแบ่งเป็นห้องเรียน ห้องพักอาจารย์และห้องปฏิบัติการต่างๆ ภายในห้องเรียนมีสื่อ วัสดุอุปกรณ์ในห้องเรียน ได้แก่ จอฉายภาพขนาดใหญ่ กระดานขาว เครื่องฉายโปรเจคเตอร์ ลำโพงและไมโครโฟ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เกิดขึ้น </w:t>
      </w:r>
      <w:r>
        <w:rPr/>
        <w:t xml:space="preserve">(activities) </w:t>
      </w:r>
    </w:p>
    <w:tbl>
      <w:tblPr>
        <w:tblW w:w="941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6"/>
        <w:gridCol w:w="394"/>
        <w:gridCol w:w="442"/>
        <w:gridCol w:w="993"/>
      </w:tblGrid>
      <w:tr>
        <w:trPr>
          <w:trHeight w:val="466" w:hRule="atLeast"/>
        </w:trPr>
        <w:tc>
          <w:tcPr>
            <w:tcW w:w="7586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จัดชั้นเรีย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Classroom environment)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จัดบรรยากาศในชั้นเรียนของนักศึกษาฝึกสอนทั้งหม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 เป็นการจัดชั้นเรียนแบบนั่งโต๊ะและเก้าอี้เป็นแถวตอนเป็นคู่ นักศึกษาใช้อุปกรณ์ที่มีในทุกห้องเรียนคือเครื่องฉายโปรเจ็คเตอร์หรือจอโทรทัศน์และใช้เครื่องคอมพิวเตอร์พกพาในการนำเสนอเนื้อหาในการสอ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นำเข้าสู่บทเรีย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Warm up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สอนทุกคนมีการนำเข้าสู่บทเรียนโดยการทบทวนคำศัพท์และโครงสร้างภาษาที่เคยสอนไปในบทเรียนก่อนๆ และใช้คำถามนำในการเชื่อมโยงเข้าสู่บทเรียนที่จะ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นำเสนอบทเรีย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Presentation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ทุกคนนำเสนอคำศัพท์ก่อนที่จะสอนบทเรียนโดยใช้โปรแกรมคอมพิวเตอร์ที่เตรียมมา เริ่มโดยการออกเสียงและให้นักเรียนอ่านตามและการสะกดคำและบอกความหมายโดยรูปภาพและท่าทางและการแปลเป็นไทยเพื่อช่วยให้นักเรียนเข้าใจความ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ฝึกทางภาษ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Practice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สอนทุกคนได้ออกแบบแบบฝึกหัดทางภาษาซึ่งเป็นไปตามสถานการณ์ทางภาษาที่สอน การฝึกเริ่มต้นจากการฝึกทั้งชั้นเรียนแล้วให้ฝึกเป็นคู่ แล้วให้ทำแบบฝึกหัดในรูปแบบใบงานที่เตรียมไว้ และการเล่นเกมทางภาษาที่ฝึกฝนความแม่นยำเกี่ยวกับกฏเกณฑ์ทางภา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ใช้ภาษาอย่างสร้างสรรค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Production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นักศึกษาฝึกสอน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นจาก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 สามารถจัดการเรียนการสอนโดยให้นักเรียนได้ใช้ภาษาอย่างสร้างสรรค์ได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การใช้เวลาอย่างรวดเร็วกับขั้นตอนอื่นๆก่อนหน้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ช่น การให้นักเรียนเชื่อมโยงบทเรียนภาษาให้เข้ากับเรื่องราวของนักเรียน หรือการจัดออกแบบกิจกรรมให้แก้ปัญหาแล้วนำเสนอความคิดของนักเรียนโดยใช้ภาษาอังกฤษ นักศึกษาฝึกสอน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นที่ยังไม่สามารถจัดการเรียนรู้ให้ถึงขั้นนี้ได้ เนื่องจากมีข้อจำกัดด้านเวล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(6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สรุปบทเรีย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Wrap up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สอนสรุปบทเรียนโดยการทบทวนโครงสร้างภาษาของบทเรียนอีกครั้งหนึ่ง และให้การ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(7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ื่อการเรียนการสอ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teaching materials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ทุกคนมีสื่ออิเล็คทรอนิกส์และสื่อที่ทำจากมือจับต้องได้ เช่น บัตรคำ บัตรภาพ บัตรประโยค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(8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ประเมินการเรียนรู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Language assessment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นักศึกษาฝึกสอนประเมินการเรียนรู้โดยแบบฝึกหัด และแบบทดสอบซึ่งนักศึกษามีส่วนร่วมในการออกแบบแบฝึกหัดและแบบทดสอบร่วมกับครูพี่เลี้ยง ส่วนใหญ่เป็นแบบเลือกตอบ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เลือก ส่วนที่เหลือเป็นแบบเติมคำและจับคู่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contextualSpacing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บริบทหรือสิ่งแวดล้อม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context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บริบทไม่ได้หมายถึงเฉพาะสถานที่ที่เกิดเหตุการณ์ขึ้นเท่านั้น แต่หมายถึงสิ่งแวดล้อมทั้งหมด ในงานวิจัยนี้ผู้วิจัยได้สังเกตและสัมภาษณ์นักศึกษาฝึกสอนสาวิชาภาษาอังกฤษ คณะครุศาสตร์ มหาวิทยาลัยราชภัฏสวนสุนันทาในขณะที่ทำการฝึกประสบการณ์วิชาชีพครูในสถานศึกษา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รงเรียน แม้ว่าทั้งสี่แห่งจะเป็นโรงเรียนในสถานที่ที่ต่างกันและขนาดโรงเรียนที่ต่างกัน กล่าวคือมีสามโรงเรรยนที่เป็นโรงเรียนขนาดใหญ่และหนึ่งโรงเรียนที่เป็นโรงเรียนขนาดเล็ก แต่ในด้านสิ่งอำนวยความสะดวกในห้องเรียนนั้นทั้งสี่โรงเรียนมีเหมือนกัน จากที่ได้บรรยายในหัวข้อสถานที่ดังกล่าวแล้วข้างต้น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contextualSpacing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ในด้านบรรยากาศในการทำงานนั้นถือว่ามีความแตกต่างกันอยู่พอสมควร เนื่องจากในสามโรงเรียนขนาดใหญ่นั้น นักศึกษาฝึกสอนจะได้พบปะกับบุคลากรในโรงเรียนจำนวนมาก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กกว่าหนึ่งร้อยค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ในขณะที่นักศึกษาฝึกสอนในโรงเรียนขนาดเล็กมีโอกาสพบปะบุคลากรในโรงเรียนจำนวนไม่มาก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มาณยี่สิบค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ีกทั้งในโรงเรียนขนาดใหญ่ทั้งสามโรงเรียนนั้นมีครูชาวต่างชาติซึ่งเป็นบุคลากรที่ทำงานในสถานที่เดียวกันจำนวนไม่ต่ำกว่าสิบคนในโรงเรียน ครูชาวต่างชาติเหล่านั้นประกอบด้วย ครูที่สอนภาษาอังกฤษและครูที่สอนภาษาต่างประเทศอื่น เช่น ภาษาจีน ภาษาฝรั่งเศส และภาษาญี่ปุ่น และครูสอนภาษาอังกฤษเองก็ประกอบด้วยครูที่มาจากหลากหลายประเทศทั้งในทวีปยุโรป อเมริกาเหนือ อาฟริกา เอเชีย และออสเตรเลีย ในขณะที่โรงเรียนขนาดเล็กหนึ่งโรงเรียนนั้นไม่มีครูต่างชาติเลย บรรยากาศในการทำงาน ประสานงานและการสื่อสารที่เกิดขึ้นในการทำงานก็ค่อนข้างต่างกัน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สรุปและอภิปรายผล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เรื่อง การพัฒนารูปแบบการนิเทศการสอนวิชาภาษาอังกฤษของนักศึกษาฝึกประสบการณ์วิชาชีพครู สาขาวิชาภาษาอังกฤษ คณะครุศาสตร์ มหาวิทยาลัยราชภัฏสวนสุนันทา ผู้วิจัยขอสรุปผลการดำเนินการวิจัยเป็นหัวข้อตามลำดับ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ศึกษา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บการณ์ในการฝึกประสบการณ์วิชาชีพครูของนักศึกษาฝึก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พัฒนารูปแบบการนิเทศการสอนวิชาภาษาอังกฤษของนักศึกษาฝึกประสบการณ์วิชาชีพครู คณะครุศาสตร์ มหาวิทยาลัยราชภัฏสวนสุนันท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กลุ่มเป้าหมาย</w:t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Subtitle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</w:rPr>
        <w:t xml:space="preserve">กลุ่มเป้าหมายที่ศึกษาในการวิจัยครั้งนี้ คือ นักศึกษาฝึกสอนกลุ่มสาระการเรียนรู้ภาษาต่างประเทศ รายวิชาภาษาอังกฤษระดับชั้นมัธยมศึกษาปีที่ </w:t>
      </w:r>
      <w:r>
        <w:rPr>
          <w:rFonts w:cs="TH SarabunPSK;Arial Unicode MS" w:ascii="TH SarabunPSK;Arial Unicode MS" w:hAnsi="TH SarabunPSK;Arial Unicode MS"/>
        </w:rPr>
        <w:t xml:space="preserve">1-6 </w:t>
      </w:r>
      <w:r>
        <w:rPr>
          <w:rFonts w:ascii="TH SarabunPSK;Arial Unicode MS" w:hAnsi="TH SarabunPSK;Arial Unicode MS" w:cs="TH SarabunPSK;Arial Unicode MS"/>
        </w:rPr>
        <w:t xml:space="preserve">ในภาคเรียนที่ </w:t>
      </w:r>
      <w:r>
        <w:rPr>
          <w:rFonts w:cs="TH SarabunPSK;Arial Unicode MS" w:ascii="TH SarabunPSK;Arial Unicode MS" w:hAnsi="TH SarabunPSK;Arial Unicode MS"/>
        </w:rPr>
        <w:t xml:space="preserve">2 </w:t>
      </w:r>
      <w:r>
        <w:rPr>
          <w:rFonts w:ascii="TH SarabunPSK;Arial Unicode MS" w:hAnsi="TH SarabunPSK;Arial Unicode MS" w:cs="TH SarabunPSK;Arial Unicode MS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</w:rPr>
        <w:t xml:space="preserve">2560 </w:t>
      </w:r>
      <w:r>
        <w:rPr>
          <w:rFonts w:ascii="TH SarabunPSK;Arial Unicode MS" w:hAnsi="TH SarabunPSK;Arial Unicode MS" w:cs="TH SarabunPSK;Arial Unicode MS"/>
        </w:rPr>
        <w:t xml:space="preserve">จำนวน </w:t>
      </w:r>
      <w:r>
        <w:rPr>
          <w:rFonts w:cs="TH SarabunPSK;Arial Unicode MS" w:ascii="TH SarabunPSK;Arial Unicode MS" w:hAnsi="TH SarabunPSK;Arial Unicode MS"/>
        </w:rPr>
        <w:t xml:space="preserve">14 </w:t>
      </w:r>
      <w:r>
        <w:rPr>
          <w:rFonts w:ascii="TH SarabunPSK;Arial Unicode MS" w:hAnsi="TH SarabunPSK;Arial Unicode MS" w:cs="TH SarabunPSK;Arial Unicode MS"/>
        </w:rPr>
        <w:t xml:space="preserve">คน ที่ฝึกประสบการณ์วิชาชีพครูในโรงเรียนร่วมพัฒนาวิชาชีพครูของคณะครุศาสตร์ มหาวิทยาลัยราชภัฏสวนสุนันทา จำนวน </w:t>
      </w:r>
      <w:r>
        <w:rPr>
          <w:rFonts w:cs="TH SarabunPSK;Arial Unicode MS" w:ascii="TH SarabunPSK;Arial Unicode MS" w:hAnsi="TH SarabunPSK;Arial Unicode MS"/>
        </w:rPr>
        <w:t xml:space="preserve">4 </w:t>
      </w:r>
      <w:r>
        <w:rPr>
          <w:rFonts w:ascii="TH SarabunPSK;Arial Unicode MS" w:hAnsi="TH SarabunPSK;Arial Unicode MS" w:cs="TH SarabunPSK;Arial Unicode MS"/>
        </w:rPr>
        <w:t>โรงเรียนในจังหวัดกรุงเทพมหานคร นนทบุรี และราชบุรี</w:t>
      </w:r>
    </w:p>
    <w:p>
      <w:pPr>
        <w:pStyle w:val="Subtitle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ครื่องมือที่ใช้ในการวิจัย</w:t>
      </w:r>
    </w:p>
    <w:p>
      <w:pPr>
        <w:pStyle w:val="Subtitle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มภาษณ์เชิงคุณภาพเกี่ยวกับการรับรู้และเข้าใจประสบการณ์การฝึกประสบการณ์วิชาชีพคร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ังเกตพฤติกรรมการฝึกสอนของนักศึกษาฝึกสอน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สบการณ์ในการฝึกประสบการณ์วิชาชีพครูของนักศึกษาฝึกสอนซึ่งได้ผลจากการสัมภาษณ์เชิงคุณภาพและการสังเกตการฝึกประสบการณ์ของนักศึกษาฝึกสอนสามารถแบ่งผลที่ได้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การจัดการเรียนรู้</w:t>
      </w:r>
    </w:p>
    <w:p>
      <w:pPr>
        <w:pStyle w:val="Normal"/>
        <w:spacing w:lineRule="auto" w:line="240" w:before="0" w:after="0"/>
        <w:ind w:left="360"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ทั้งหมดเห็นด้วยที่ว่าชั้นเรียนภาษาอังกฤษที่ประสบความสำเร็จนั้นมาจากการวางแผนการจัดการเรียนรู้ที่ดี ชั้นเรียนภาษาอังกฤษที่ประสบความสำเร็จคือชั้นเรียนที่สอนได้ตามแผนการจัดการเรียนรู้ที่ตั้งเอาไว้ซึ่งสอดคล้องกับความต้องการของหลักสูตร อย่างไรก็ตาม เป็นการยากที่จะปฏิบัติได้จริงตามแผนการจัดการเรียนรู้ที่วางไว้ล่วงหน้าให้ครบทุกขั้นตอนตั้งแต่การนำเข้าสู่บทเรียน การนำเสนอบทเรียน การฝึกฝนทางภาษา การแสดงออกทางภาษาอย่างสร้างสรรค์ และการสรุปบทเรียน เนื่องจากมีข้อจำกัดด้านเวลาอันจำกัดคาบ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ที ซึ่งไม่เพียงพอต่อการจัดการจัดการเรียนรู้ให้ได้ทุกขั้นตอนตามที่วางแผนไว้ นักศึกษาอาจจะรีบข้ามขั้นตอนบางอย่างเพื่อให้ทันเวลาแต่เนื้อหายังได้ครบ หรือนัดนักเรียนสอนเสริมนอกเวลาตามตารางเรียนปก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จัดการเรียนการสอน</w:t>
      </w:r>
    </w:p>
    <w:p>
      <w:pPr>
        <w:pStyle w:val="Normal"/>
        <w:spacing w:lineRule="auto" w:line="240" w:before="0" w:after="0"/>
        <w:ind w:left="360"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ส่วนใหญ่มีความเห็นว่าชั้นเรียนของตนประสบความสำเร็จเนื่องจากเป็นการจัดการรู้ทางภาษาที่มีบรรยากาศสนุกสนาน นักเรียนมีส่วนร่วมในกิจกรรมทางภาษาที่ครูเตรียมมาอย่างกระตือรือร้น อย่างไรก็ตาม ความท้าทายในการจัดกระบวนการเรียนการสอนคือ พื้นฐานความรู้ของนักเรียนชั้นมัธยมที่สอนอยู่ในระดับที่ต่ำกว่าที่ควรจะเป็น ทำให้นักศึกษาฝึกสอนต้องใช้เวลาส่วนใหญ่ไปกับการอธิบายเนื้อหาสาระของภาษาอังกฤษที่เป็นพื้นฐานความรู้เบื้องต้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ทางภา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ทุกคนตอบว่าการประเมินผลการเรียนรู้ภาษาอังกฤษเป็นแบบทดสอบที่ครูสร้างขึ้นเอง ส่วนใหญ่เป็นแบบทดสอบแบบเลือกต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วเลือก และแบบทดสอบแบบอื่นคือเติมคำในช่องว่างและจับคู่ และการประเมินแบบที่ไม่ใช้แบบทดสอบคือการมอบหมายให้นักเรียนทำ อย่างไรก็ตาม นักศึกษามีบทบาทในการสร้างแบบทดสอบไม่เกิ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แบบทดสอบทั้งฉบับ เมื่อสร้างแล้วต้องให้ครูพี่เลี้ยงตรวจสอบและแก้ไข แบบทดสอบทั้งฉบับที่สร้างขึ้นเป็นความร่วมมือของครูพี่เลี้ยงและอาจารย์สอนภาษาอังกฤษท่านที่รับผิดชอบรายวิชาเดียวกันทำร่วม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วิจัยในชั้นเรีย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ทุกคนมีความคิดเห็นว่าการทำวิจัยในชั้นเรียนเป็นเรื่องที่ยากมากและเป็นภารกิจอีกอย่างหนึ่งที่เพิ่มเติมขึ้น อย่างไรก็ตามนักศึกษาฝึกสอนทุกคนเข้าใจว่าการทำวิจัยในชั้นเรียนเป็นการที่ทำเพื่อประโยชน์ของผู้เรียน และจะพยายามเลือกหัวข้อวิจัยที่มีประโยชน์และแก้ปัญหาสำคัญที่สุดให้กับผู้เรียน นักศึกษาอยากให้การทำวิจัยในชั้นเรียนเป็นสิ่งที่ไม่เป็นภาระในการทำเอกสารที่เป็นรูปเล่มหรือการเขียนเรียบเรียงอย่างเป็นทางการ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ัมพันธ์กับผู้เกี่ยวข้องกับการฝึกประสบการณ์วิชาชีพครู ได้แก่ ครูพี่ และอาจารย์นิเทศจากทางมหาวิทยาล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ระหว่างที่ฝึกประสบการณ์วิชาชีพครูในโรงเรียน นักศึกษาฝึกสอนทุกคนเลือกครูพี่เลี้ยงเป็นผู้ที่ให้คำปรึกษาทางวิชาการมากที่สุด เนื่องจากนักศึกษาต้องส่งแผนการจัดการเรียนรู้ให้ครูพี่เลี้ยงตรวจก่อนทำการสอนทุกสัปดาห์ และหากต้องมีการแก้ไขก็ต้องคอยสอบถามครูพี่เลี้ยงอยู่เสมอ อีกทั้งครูพี่เลี้ยงเข้าสังเกตการสอนของ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อนโดยใช้ตารางสอนของครูพี่เลี้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ประจำ ครูพี่เลี้ยงจึงเป็นที่ปรึกษาทางวิชาการที่นักศึกษาฝึกสอนมีความสนิทและไว้วางใจที่สุด นอกจากนั้นจากการสัมภาษณ์เชิงคุณภาพอาจารย์ในโรงเรียนผู้มีความรู้และประสบการณ์ในการสอนภาษาอังกฤษก็เป็นที่พึ่งทางวิชาการแก่นักศึกษาฝึกสอนด้วยเช่นกัน เนื่องจากบรรยากาศในห้องพักครูในโรงเรียนซึ่งเป็นการนั่งในห้องทำงานเดียวกั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-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ในห้องเดียวกัน อาจารย์ท่านอื่นที่นอกเหนือจากครูพี่เลี้ยงก็มีความใกล้ชิดกับนักศึกษาฝึกสอนด้วยรองจากครูพี่เลี้ยง สำหรับการทำวิจัยในชั้นเรียน นักศึกษาส่วนใหญ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จา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ึกษาอาจารย์นิเทศจากทางมหาวิทยาลัยในการทำวิจัยในชั้นเรียน นักศึกษา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จา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ปรึกษาครูพี่เลี้ยงอย่างใกล้ชิดในการทำวิจัยในชั้น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ัฒนารูปแบบการนิเทศการสอนวิชาภาษาอังกฤษของนักศึกษาฝึกประสบการณ์วิชาชีพครู คณะครุศาสตร์ มหาวิทยาลัยราชภัฏสวนสุนันทา ซึ่งได้มาจากการบูรณาการผลที่ได้จากการรับรู้และเข้าใจประสบการณ์การฝึกประสบการณ์วิชาชีพครูและแนวคิดการนิเทศ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คิด ได้แก่ การนิเทศแบบภาวะผู้นำตามสถาน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ailey, 200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พัฒน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lickman et al., 200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ิเทศแบบสนับสนุ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rubo and Rothstein, 199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นิเทศโดยการประเมินกลยุทธ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eneese and Upshur, 199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นำแนวคิดหลักที่ได้จากการสัมภาษณ์เชิงคุณภาพ การสังเกตและการศึกษาเอกสารต่างๆ ผู้วิจัยขอนำเสนอผลการวิเคราะห์สรุปความคิดรวบยอดของแนวคิดต่างๆ ในรูปตาร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ารบรรยายประกอบ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เสนอผลการวิเคราะห์สรุปความคิดรวบยอดของแนวคิดต่างๆ 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นิเทศ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1"/>
        <w:gridCol w:w="1440"/>
        <w:gridCol w:w="1350"/>
        <w:gridCol w:w="1170"/>
        <w:gridCol w:w="15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รับรู้และเข้าใจ ประสบการณ์ในการฝึกประสบการณ์วิชาชีพครูของนักศึกษาฝึกสอ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แบบภาวะผู้นำตามสถานกา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แบบพัฒน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แบบสนับส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โดยการประเมินกลยุทธ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ูปแบบการนิเทศที่ได้จากการบูรณาการ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สอนฝึกประสบการณ์วิชาชีพครูในโรงเรียนอย่างเข้าใจ ทั้งเรื่องการออกแบบการจัดการเรียนรู้ กระบวนการเรียนการสอน การประเมินทางภาษา การทำวิจัยในชั้นเรียน แต่ก็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ต้องการการ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ได้รับการให้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คำปรึกษาอย่างใกล้ชิ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ครูพี่เลี้ย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นิเทศแบบนี้เน้นการพิจารณาความ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สอดคล้องของพฤติกรรมการทำงาน และพฤติกรรมความสัมพันธ์ระหว่างผู้นิเทศกับผู้รับการนิเทศ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ในขณะเดียวกันก็พิจารณาให้ความสำคัญกับ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ความพร้อมและความเชื่อมั่นในความ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สามารถของตนเอง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้น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การนิเทศหลายรูปแบบซึ่งขึ้นอยู่กับพัฒนาการความรู้ความสามารถของผู้รับการนิเทศ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เช่น การนิเทศแบบชี้นำควบคุ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็จะเหมาะกับผู้รับการนิเทศที่มีพัฒนาการต่ำ สำหรับผู้รับการนิเทศที่มีพัฒนาการปานกลางก็ควรใช้การนิเทศแบบชี้นำข้อมูล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ป็นการนิเทศแบบร่วมมืออย่างหนึ่งซึ่งเน้นความไว้วางใจที่ผู้นิเทศมีต่อผู้รับการนิเทศ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ความสัมพันธ์ระหว่างผู้นิเทศและผู้รับการนิเทศเป็นไปแบบเกื้อกูลสนับสนุนซึ่งกันและกั</w:t>
            </w:r>
            <w:bookmarkStart w:id="3" w:name="_GoBack"/>
            <w:bookmarkEnd w:id="3"/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น้นการพิจารณาที่ปัจจัยป้อนที่มีผลต่อการจัดการเรียนการสอ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ผู้นิเทศควรพิจารณาความสอดคล้องของปัจจัยป้อนก่อนที่จะตัดสินใจให้ความช่วยเหลือผู้รับการนิเทศ สิ่งที่จะต้องพิจารณานั้น ได้แก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ป็นการนิเทศที่ให้ความสำคัญความสัมพันธ์ผู้นิเทศกับผู้รับการนิเทศ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ศึกษาฝึกสอ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ผู้นิเทศมีส่วนในการสนับสนุนด้านวิชาการและปัจจัยป้อนอื่นๆที่มีผลต่อการเรียนการสอน ทั้งนี้ การคัดสรรว่าผู้นิเทศผู้ใดจะนิเทศนักศึกษาฝึกสอนคนใด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.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เสนอผลการวิเคราะห์สรุปความคิดรวบยอดของแนวคิดต่างๆ 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นิเท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1"/>
        <w:gridCol w:w="1440"/>
        <w:gridCol w:w="1440"/>
        <w:gridCol w:w="1260"/>
        <w:gridCol w:w="135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รับรู้และเข้าใจ ประสบการณ์ในการฝึกประสบการณ์วิชาชีพครูของนักศึกษาฝึกสอ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แบบภาวะผู้นำตามสถานกา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แบบพัฒ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แบบ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นิเทศโดยการประเมินกลยุทธ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ูปแบบการนิเทศที่ได้จากการบูรณาการ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าจารย์นิเทศและบุคคลอื่นๆ ในโรง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</w:rPr>
              <w:t>ของผู้รับการนิเทศ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การนิเทศแบบร่วมมือ ส่วนผู้รับการนิเทศที่มีพัฒนาการสูงก็ควรใช้การนิเทศแบบไม่ชี้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ามารถของผู้เรียน เวลา เจตคติ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ิ่งอำนวยความสะดวก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ซึ่งเป็นปัจจัยสำคัญที่ส่งผลต่อคุณภาพการจัดการเรีย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มีกระบวนการสำรวจพฤติกรรมในการทำงานและพฤติกรรมความสัมพันธ์ไปพร้อมๆกับให้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คัญเรื่องความพร้อมและความเชื่อมั่นใน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มารถของตนเองของผู้รับการนิเทศด้วย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การบูรณาการรูปแบบการนิเทศนักศึกษาฝึกสอนสาขาวิชาภาษาอังกฤษ คณะครุศาสตร์ ผู้วิจัยขอนำเสนอเป็นขั้นตอนต่างๆ 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เตรียมความรู้ ในขั้นนี้ อาจารย์นิเทศจากทางมหาวิทยาลัยเป็นผู้เตรียมนักศึกษาฝึกประสบการณ์วิชาชีพครูในการออกแบการจัดการเรียนรู้ เขียนแผนการจัดการเรียนรู้ ทักษะการสอน การสาธิต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er teach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ารฝึกซ้อมการนิเทศ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คัดสรรผู้นิเทศและผู้รับการนิเทศ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การพิจารณาว่าผู้นิเทศคนใดมีความเหมาะสมที่จะนิเทศนักศึกษาฝึกสอนคนใด ซึ่งในที่นี้ ผู้นิเทศหมายถึงอาจารย์นิเทศจากทางมหาวิทยาลัยผู้ซึ่งจะเป็นผู้คอยดูแลให้การสนับสนุนและให้คำปรึกษานักศึกษาฝึกสอนคนนั้นๆ ตลอดการฝึกประสบการณ์วิชาชีพครู ในขั้นนี้อาจารย์ในสาขาภาษาอังกฤษ คณะครุศาสตร์ควรจะมีการประชุมปรึกษาหารือว่าอาจารย์นิเทศท่านใดเหมาะสมที่จะนิเทศนักศึกษาฝึกสอนคนใ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คัดสรรผู้นิเทศและผู้รับการนิเทศ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ในขั้นนี้ ผู้นิเทศหมายถึงครูพี่เลี้ยงในโรงเรียนผู้ซึ่งจะเป็นผู้คอยดูแลให้การสนับสนุนและให้คำปรึกษานักศึกษาฝึกสอนคนนั้นๆ ตลอดการฝึกประสบการณ์วิชาชีพครู ในขั้นนี้อาจารย์ในสาขาภาษาอังกฤษที่โรงเรียนฝึกประสบการณืวิชาชีพครูควรจะมีการประชุมปรึกษาหารือว่าครูพี่เลี้ยงท่านใดเหมาะสมที่จะนิเทศนักศึกษาฝึกสอนคน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เตรียมการวางแผนการสอน ในขั้นนี้ ครูพี่เลี้ยงในโรงเรียนและนักศึกษาฝึกประสบการณ์วิชาชีพครูจะร่วมกันออกแบบการจัดการเรียนรู้เป็นรายปี รายภาค รายหน่วยการเรียนรู้ และรายคาบ และทำข้อตกลงกันในการเข้านิเทศการสอนเป็นระยะ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ปฏิบัติการสอนและการนิเทศการสอน ในขั้นนี้ นักศึกษาฝึกประสบการณ์วิชาชีพครูจะปฏิบัติการสอน ขณะที่ครูพี่เลี้ยงและอาจารย์นิเทศจากมหาวิทยาลัยจะนิเทศการสอนเป็นระยะๆ ตามที่ได้ตกลงกัน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ระชุมหลังการนิเทศการสอน นักศึกษาฝึกประสบการณ์วิชาชีพครู อาจารย์นิเทศจากทางมหาวิทยาลัยและครูพี่เลี้ยงจะร่วมปรึกษาหารือกันเพื่อสะท้อนปัญหาที่พบในการสอน และร่วมกันหาทางแก้ไข โดยทั้งสามฝ่ายต่างมีสิทธิในการแสดงความคิดเห็นเท่าๆ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ปรับปรุงแก้ไขจากการประชุมหลังการนิเทศการสอน นักศึกษาฝึกประสบการณ์วิชาชีพครูจะนำข้อเสนอแนะที่ได้จากการประชุมมาแก้ไขปรับปรุงแผนการจัดการเรียนรู้คราว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อภิปรายผล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ผลการวิจัยที่พบว่านักศึกษาฝึกสอนให้ข้อมูลเกี่ยวกับการฝึกประสบการณ์วิชาชีพครู 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 อันได้แก่ การวางแผนการจัดการเรียนรู้ กระบวนการเรียนการสอน การประเมินทางภาษา การทำวิจัยในชั้นเรียน และด้านความสัมพันธ์กับผู้ที่เกี่ยวข้องกับการฝึกประสบการณ์วิชาชีพครู เป็นไปในเชิงบวกแม้จะมีความท้าทายในประสบการณ์เหล่านั้นบ้าง แต่สิ่งค้นพบคือความสัมพันธ์ระหว่างนักศึกษาฝึกสอนและครูพี่เลี้ยงและอาจารย์นิเทศ ตลอดจนบุคลากรอื่นๆในโรงเรียนนั้นมีความสำคัญต่อการฝึกประสบการณ์วิชาชีพครูมาก ทั้งนี้เนื่องจากว่านักศึกษาฝึกสอนยังคงต้องการการสนับสนุนอย่างสม่ำเสมอจากครูพี่เลี้ยง และอาจารย์นิเทศ แม้ว่านักศึกษาฝึกสอนอาจจะมีความรู้ความสามารถในการวางแผนการจัดการเรียนรู้ การจัดกระบวนการเรียนการสอน การประเมินทางภาษา และการวิจัยในชั้นเรียน การบวนการทั้งหมดนี้ยังคงต้องการการดูแลอย่างใกล้ชิดจากผู้นิเทศ ดังนั้น ความสัมพันธ์อันดีและใกล้ชิดระหว่างผู้นิเทศโดยเฉพาะอย่างยิ่งครูพี่เลี้ยง กับผู้รับการนิเทศจึงนับว่ามีผลกระทบเป็นอย่างมากต่อการฝึกประสบการณ์วิชาชีพ ผลการวิจัยนี้สออดคล้องกับการวิจัยแบบกรณีศึกษา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emma (199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ได้เสนอแนะว่า ครูพี่เลี้ยงควรเปิดโอกาสให้นักศึกษาได้อภิปรายและร่วมปรึกษาหารือกันเกี่ยวกับการปรับปรุงการเรียนการสอน และควรให้นักศึกษาฝึกสอนได้มีโอกาสสังเกตการสอนของครูพี่เลี้ยงด้วยอย่างสม่ำเสมอเพื่อจะได้เป็นแบบอย่างในการแก้ไขปัญหาในชั้นเรียน และครูพี่เลี้ยงควรมีการสังเกตการสอนอย่างเป็นระบบและให้ข้อมูลย้อนกลับอยู่เป็นประจำ นอกจากน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ikhamta and Clarke (201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ซึ่งทำการวิจัยเกี่ยวกับแรงจูงใจและความท้าทายของครูพี่เลี้ยงในการนิเทศนักศึกษาฝึกสอนในขณะฝึกประสบการณ์วิชาชีพครู ปรากฏผลออกมาในเชิงบวกว่าครูพี่เลี้ยงมีแรงจูงใจมากกว่าเผชิญความท้าทายในการทำงานเป็นผู้นิเทศ ซึ่งบังเกิดผลดีต่อการฝึกประสบการณ์วิชาชีพครู ผลการวิจัยดังกล่าวยังได้เสนอแนะว่า ควรมีการกระจายอำนาจในกระบวนการนิเทศไปสู่ครูพี่เลี้ยง ออกแบบกิจกรรมที่จะช่วยพัฒนาครูพี่เลี้ยงให้เรียนรู้มากขึ้นในการเป็นผู้นิเทศของนักศึกษาฝึกสอน ควรทำการศึกษาต่อไปกับครูพี่เลี้ยงถึงการคิดและการปฏิบัติอย่างเข้าใจที่มาที่ไปของการฝึกประสบการณ์วิชาชีพครู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ผลการวิจัยที่ได้รูปแบบการนิเทศการฝึกประสบการณ์วิชาชีพครูของนักศึกษาฝึกสอนสาขาวิชาภาษาอังกฤษ คณะครุศาสตร์ดังที่ได้กล่าวไว้ในสรุปผลการวิจัยโดยมี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อัน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เตรียมความรู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คัดสรรผู้นิเทศและผู้รับการนิเทศ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คัดสรรผู้นิเทศและผู้รับการนิเทศ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เตรียมการวางแผนการสอ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ฏิบัติการสอนและการนิเทศการสอ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ระชุมหลังการนิเทศการสอน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รับปรุงแก้ไขจากการประชุมหลังการนิเทศการสอน ดังจะเห็นได้ว่า เป็นผลสืบเนื่องมาจากผลการวิจัยข้อ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สรุปว่า การนิเทศนักศึกษาฝึกสอนขณะฝึกประสบการณ์วิชาชีพครูนั้น นักศึกษาฝึกสอนต้องการการสนับสนุน ดูแลเอาใจใส่จากผู้นิเทศซึ่งหมายถึงครูพี่เลี้ยงและอาจารย์นิเทศจากทางมหาวิทยาลัยอย่างสม่ำเสมอ นักศึกษาต้องการความเป็นกันเอง การเข้าถึงได้ สามารถปรึกษาได้เสมอ ดั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rrell (200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เสนอแนะว่า นักศึกษาฝึกสอนยังคงต้องการการสนับสนุนอย่างสม่ำเสมอจากครูพี่เลี้ยง การให้คำปรึกษาทางวิชาการและการให้กำลังใจเป็นเรื่องสำคัญมากตลอดการฝึกประสบการณ์วิชาชีพครู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ikhamta and Clarke (201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สริมกระบวนการให้ความสำคัญกับครูพี่เลี้ยงว่า ครูพี่เลี้ยงควรจะได้รับการทบทวนบทบาทของตนเองในการเป็นผู้นิเทศร่วมกับบรรดาครูพี่เลี้ยงด้วยกัน ทั้งนี้เพื่อเกิดการแลกเปลี่ยนเรียนรู้จากกันและกันให้มากที่สุด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ระบวนการ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นี้มีอย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ที่ได้นำเสนอว่าเป็น ขั้นการคัดสรรผู้นิเทศและผู้รับการนิเทศ โดยให้มีกระบวนการประชุมปรึกษาหารือว่าผู้ใดควรเป็นผู้นิเทศนักศึกษาฝึกสอนคนใด ทั้งนี้สอดคล้องกับแนว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Bailey (200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ว่าผู้นิเทศและผู้รับการนิเทศควรมีความสัมพันธ์อันดีต่อกันทั้งในแง่พฤติกรรมการทำงานและพฤติกรรมความสัมพันธ์การเข้ากันได้ดี ตลอดจนการที่ผู้นิเทศต้องพิจารณาระดับความพร้อมทางด้านการปฏิบัติงานและระดับความเชื่อมั่นในตนเองของผู้รับการนิเทศหรือนักศึกษาฝึกสอน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นิเทศนักศึกษาฝึกสอ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มีกระบวนการสำรวจความสอดคล้องพฤติกรรมการทำงานและความสัมพันธ์ระหว่างผู้นิเทศกับนักศึกษาฝึกสอน เพื่อให้ได้คู่นิเทศที่มีความสัมพันธ์อันดีต่อกัน เข้าใจกันตลอดการฝึกประสบการณ์วิชาชีพ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มีการประชุมแลกเปลี่ยนเรียนรู้จากกันและกันเพื่อทบทวนบทบาทในการเป็นผู้นิเทศในบรรดาครูพี่เลี้ยงด้วยกัน ทั้งนี้โดยที่ทางสาขาวิชาภาษาอังกฤษ คณะครุศาสตร์เป็นผู้จัดการและควรเป็นการปรึกษาหารือ แลกเปลี่ยนท่ามกลางผู้นิเทศสาขาวิชาภาษาอังกฤษ มิใช่การประชุมสามัญสำหรับการเป็นครูพี่เลี้ยงโดยทั่วๆไป เนื่องจากว่า การเป็นเป็นครูพี่เลี้ยงเฉพาะศาสตร์ของตนเองเองนั้นมีความละเอียดอ่อนที่อาจต้องการการปรึกษาหารือโดยเฉพาะกับคณาจารย์ในศาสตร์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มีการศึกษาความต้องการการสนับสนุนและ ความรู้ความเข้าใจเกี่ยวกับบทบาทของนักศึกษาฝึกสอนและครูพี่เลี้ยงสาขาวิชาภาษาอังกฤษโดยเฉพาะ เพื่อให้ได้ความต้องการและความรู้ความเข้าใจอย่างแท้จริง อันนำมาซึ่งการจัดการตอบสนองความต้องการเหล่านั้นได้อย่างถูกต้องเหมาะสม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มีการศึกษาวิธีการที่จะสำรวจหาความเหมาะสมในการจัดคู่นิเทศว่าควรจะทำอย่างไรในการที่จะคัดสรรคู่นิเทศที่มีความเหมาะสมกันทั้งพฤติกรรมในการทำงานและความสัมพันธ์อันดีต่อกัน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lineRule="auto" w:line="240" w:before="0" w:after="0"/>
        <w:ind w:left="216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4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มาตรฐานคุณวุฒิอุดมศึกษาปริญญาตรี สาขาครุศาสตร์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/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ึกษาศาสตร์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ลยา พานิชวงษ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47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พัฒนาสมรรถภาพการวิจัยเชิงปฏิบัติการในชั้นเรียนของครู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ประถมศึกษาโดยใช้การนิเทศแบบร่วมมือกัน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ครปฐ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ศึกษาศาสตรมหาบัณฑิต สาขาหลักสูตรและการสอน คณะศึกษาศาสตร์ มหาวิทยาลัยศิลปา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าย โพธิสิต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9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ศาสตร์และศิลป์แห่งการวิจัยเชิงคุณภาพ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พิมพ์ครั้งที่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7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มรินทร์พริ้นติ้ง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ชรา เล่าเรียน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4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นิเทศการส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ครปฐ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ศึกษาศาสตร์ มหาวิทยาลัยศิลปา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ชิรา เครือคำอ้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3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พัฒนารูปแบบนักศึกษาฝึกประสบการณ์วิชาชีพครูเพื่อพัฒ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สมรรถภาพการจัดการเรียนรู้ที่ส่งเสริมการคิดของนักเรียนประถมศึกษา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ครปฐ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ัชญาดุษฎีบัณฑิต สาขาหลักสูตรและการสอน คณะศึกษาศาสตร์ มหาวิทยาลัยศิลปา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ฝึกประสบการณ์วิชาชีพครูคณะครุ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60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คู่มือการฝึกประสบการณ์วิชาชีพครู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สถานศึกษา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ภาษาอังกฤษ คณะครุ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5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ลักสูตรครุศาสตรบัณฑิต สาขาวิชาภาษาอังกฤษ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 ทิมนา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2553)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พัฒนารูปแบบการนิเทศการสอนตามแนวคิดของกลิ๊กแมนเพื่อพัฒน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สมรรถภาพของการจัดการเรียนรู้ด้านทักษะการอ่านของครูภาษาไทย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ครปฐ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ปรัชญาดุษฎีบัณฑิต สาขาหลักสูตรและการสอน คณะศึกษาศาสตร์ มหาวิทยาลัยศิลปา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Bailey, K.M. (2006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Language Teacher Supervision: A Case-Based Approach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Cambridge: Cambridge University Press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alderhead, J. (1988). Learning for Introductory School Experience. In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Jornal for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education for Teaching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Volume 75. Pp. 75-83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arter, R. and Nunan, D. (2001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The Cambridge Guide to Teaching English to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Speakers of Other Language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Cambridge: Cambridge University Press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ikhamta, C. and Clake, A. (2018). Thai cooperating teachers’ motivations and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hallenges in supervising student teachers during their internship program. 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Kasetsart Journal of Social Sciences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Retrieved from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http://doi.org/10.1016/j.jkss.2017.12.018.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arrell, T.S.C. (2008). ‘Here’s the Book, Go Teach the Class: ELT Practicum Support.’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n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RELC Journal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Volume 39(2). Pp. 227-2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arubo, R.C.and Rothstein, W.S. (1998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Supportive Supervision in Schools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ondon: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Greenwood Press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lickman, C.D., Gordon, S.P. and Ross-Gordon, J.M. (2009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The Basic Guide t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Supervision and Instructional Leadership (2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  <w:vertAlign w:val="superscript"/>
        </w:rPr>
        <w:t>nd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Ed.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Cambridge Boston: Allyn and Bacon, Inc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enesee, F. and Upshur, J..A. (1996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Calssroom-Based Evaluation in Second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Language Education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Cambridge: Cambridge University Pr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edge, T. (2000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Teaching and Learning in the Language Classroom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Oxford: Oxford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University Pr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Huling, L. (1997). Early Fields Experiences in Teacher Education. In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ERIC Digest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Number; 97-11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Leshem, S. and Bar-Hama, R. (2008). Evaluating Teaching Practice. In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ELT Journal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Volume 62/3. July 2008. P.258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ichards, J.C. and Crookes, G. (1988). The Practicum in TESOL. In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TESOL Quarterly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Volume 22. Pp. 9-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ichards, J.C. and Rinandya, W. (2002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Methodology in Language Teaching: An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Anthropology of Current Practic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Cambridge: Cambridge University Pr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ichards, J.C. and Rodgers,T.S. (2014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Approaches and Methods in Language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Teaching (Third Edition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Cambridge: Cambridge University Press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Wong, M.S. (2010). Beliefs about Langauge Learning: A Study of Malaysian Pre-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ervice Teachers. In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RELC Journal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Volume 41(2). Pp. 123-136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</w:r>
    </w:p>
    <w:sectPr>
      <w:footerReference w:type="default" r:id="rId10"/>
      <w:type w:val="nextPage"/>
      <w:pgSz w:w="11906" w:h="16838"/>
      <w:pgMar w:left="2160" w:right="1584" w:gutter="0" w:header="0" w:top="1584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555"/>
      </w:pPr>
      <w:rPr>
        <w:rFonts w:ascii="Cordia New" w:hAnsi="Cordia New" w:eastAsia="Calibri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ordia New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ordi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rFonts w:cs="Cordia New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175" w:hanging="735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cs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rdia New"/>
      <w:b w:val="false"/>
      <w:sz w:val="32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6:00Z</dcterms:created>
  <dc:creator>SANER</dc:creator>
  <dc:description/>
  <cp:keywords/>
  <dc:language>en-US</dc:language>
  <cp:lastModifiedBy>User</cp:lastModifiedBy>
  <dcterms:modified xsi:type="dcterms:W3CDTF">2019-01-31T04:16:00Z</dcterms:modified>
  <cp:revision>3</cp:revision>
  <dc:subject/>
  <dc:title/>
</cp:coreProperties>
</file>