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ท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ั้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ู้วิจัยขอขอบคุ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วิทยาลัยราชภัฏสวนสุนันท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อบท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บราย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จ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ขอบคุ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ครุศาสตร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สวนสุนันท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ี่ให้การสนับสนุนส่งเสริมในการทำวิจัย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ขอขอบคุณเจ้าหน้าที่สถาบันวิจัยและพัฒนาและเจ้าหน้าที่สำนักวิทยบริการ มหาวิทยาลัยราชภัฏสวนสุนันทา ที่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่วมมือ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ะดวกในการประสานงานและสืบค้นข้อมูลเพื่อเป็นประโยชน์สำหรับงานวิจัย ในครั้งนี้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ขอขอบคุณนักศึกษาสาขาวิชาภาษาอังกฤษ ชั้น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ณะครุศาสตร์ 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มีส่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ย่างด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เรียนการสอน และการให้ข้อมูลย้อนกลับเมื่อผู้วิจัยขอความร่วมมือ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ขอขอบคุ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นร่วมงานทุกคนที่มีส่วนช่วยผลักดัน ให้กำลังใจในการทำวิจัยครั้งนี้จนประสบความสำเร็จด้วยดี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ขอขอบคุณสมาชิกทุกคนในครอบครัวที่ให้กำลังใจในการทำงานมาโดยตลอด ส่งผลให้ผู้วิจัยทำงานวิจัยนี้ด้วยความสำเร็จลุล่วงไปได้ด้วยดี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ภาดา ประสารทรัพย์</w:t>
      </w:r>
    </w:p>
    <w:p>
      <w:pPr>
        <w:pStyle w:val="Normal"/>
        <w:ind w:firstLine="720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นยา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วิจัยนี้รายงานการพัฒนารูป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ิเทศการสอนวิชาภาษาอังกฤษของนักศึกษาฝึกประสบการณ์วิชาชีพครู กรณีศึกษา คณะครุศาสตร์ มหาวิทยาลัยราชภัฏสวนสุนันท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วัตถุประสงค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ร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ศึกษาการรับรู้และเข้า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p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สบการณ์ในการฝึกประสบการณ์วิชาชีพครูของนักศึกษาฝึก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พัฒนารูปแบบการนิเทศการสอนวิชาภาษาอังกฤษของนักศึกษาฝึกประสบการณ์วิชาชีพครู คณะครุศาสตร์ มหาวิทยาลัยราชภัฏสวนสุนันท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ที่ศึกษาในการวิจัยครั้งนี้ คือ นักศึกษาฝึก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ขาวิชาภาษาอังกฤษ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ที่ฝึกประสบการณ์วิชาชีพครูในโรงเรียนร่วมพัฒนาวิชาชีพครูของคณะครุศาสตร์ มหาวิทยาลัยราชภัฏสวนสุนันทา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ในจังหวัดกรุงเทพมหานคร นนทบุรี และราชบุร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ครื่องมือการวิจัยได้แก่ แบบสัมภาษณ์เชิงคุณภาพ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บสังเกตพฤติกรรมการฝึกสอนของนักศึกษาฝึกส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ลการวิจัยพบ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ศึกษาฝึกสอนให้ข้อมูลเกี่ยวกับการฝึกประสบการณ์วิชาชีพครู ใ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ได้แก่ การวางแผนการจัดการเรียนรู้ กระบวนการเรียนการสอน การประเมินทางภาษา การทำวิจัยในชั้นเรียน และความสัมพันธ์กับผู้มีส่วนเกี่ยวข้องกับการฝึกประสบการณ์วิชาชีพ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ไปในเชิงบว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ัมพันธ์ระหว่างนักศึกษาฝึกสอนและครูพี่เลี้ยงและอาจารย์นิเทศนั้นมีความสำคัญต่อการฝึกประสบการณ์วิชาชีพครูม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อันประกอบด้วย  ขั้นเตรียมความรู้   ขั้นการคัดสรรผู้นิเทศและผู้รับการนิเทศ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การคัดสรรผู้นิเทศและผู้รับการนิเทศครั้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ั้นเตรียมการวางแผนการสอน  ขั้นปฏิบัติการสอนและการนิเทศการสอน  ขั้นประชุมหลังการนิเทศการสอน และ ขั้นปรับปรุงแก้ไขจากการประชุมหลังการนิเทศการสอ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อนไวยากรณ์แบบสื่อส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การส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อังกฤษในฐานะภาษาต่างประเทศ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Abstract</w:t>
      </w:r>
    </w:p>
    <w:p>
      <w:pPr>
        <w:pStyle w:val="Style13"/>
        <w:jc w:val="both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Style13"/>
        <w:ind w:firstLine="720"/>
        <w:jc w:val="both"/>
        <w:rPr>
          <w:rFonts w:ascii="TH SarabunPSK;Arial Unicode MS" w:hAnsi="TH SarabunPSK;Arial Unicode MS" w:cs="TH SarabunPSK;Arial Unicode MS"/>
          <w:b w:val="false"/>
          <w:b w:val="false"/>
          <w:bCs w:val="false"/>
        </w:rPr>
      </w:pPr>
      <w:r>
        <w:rPr>
          <w:rFonts w:cs="TH SarabunPSK;Arial Unicode MS" w:ascii="TH SarabunPSK;Arial Unicode MS" w:hAnsi="TH SarabunPSK;Arial Unicode MS"/>
          <w:b w:val="false"/>
          <w:bCs w:val="false"/>
        </w:rPr>
        <w:t>The development of a model of EFL supervision for pre-service teachers, Faculty of Education, Suan Sunandha Rajabhat University has two purposes which  were to 1) explore the perception of internship experience, and 2) to develop a model of EFL supervision for pre-service teachers. The target group was selected by purposive sample technique, comprised 14 fifth-year English major students, Faculty of Education, Suan Sunandha Rajabhat University, who were practicing teaching for their internship at 4 schools in Bangkok, Nonthaburi and Rajaburi. The research instruments included qualitative interview form and observation form of internship experience. It was found that the EFL pre-service teachers had positive experience during their internship in 5 aspects: lesson planning, teaching and learning process, language assessment, classroom research conduction, and relationship among the stakeholders of the internship. However, the pre-service teachers still needed support from their cooperating teachers and university supervisors. The developed model consisted of 7 stages: preparation, selecting the suitable supervisor and EFL pre-service teachers 1 , selecting the suitable supervisor and EFL pre-service teachers 2, lesson planning, teaching and supervising, post-supervising meeting, and revising and adjusting.</w:t>
      </w:r>
    </w:p>
    <w:p>
      <w:pPr>
        <w:pStyle w:val="Style13"/>
        <w:ind w:firstLine="720"/>
        <w:jc w:val="both"/>
        <w:rPr>
          <w:rFonts w:ascii="TH SarabunPSK;Arial Unicode MS" w:hAnsi="TH SarabunPSK;Arial Unicode MS" w:cs="TH SarabunPSK;Arial Unicode MS"/>
          <w:b w:val="false"/>
          <w:b w:val="false"/>
          <w:bCs w:val="false"/>
        </w:rPr>
      </w:pPr>
      <w:r>
        <w:rPr>
          <w:rFonts w:cs="TH SarabunPSK;Arial Unicode MS" w:ascii="TH SarabunPSK;Arial Unicode MS" w:hAnsi="TH SarabunPSK;Arial Unicode MS"/>
          <w:b w:val="false"/>
          <w:bCs w:val="false"/>
        </w:rPr>
      </w:r>
    </w:p>
    <w:p>
      <w:pPr>
        <w:pStyle w:val="Style13"/>
        <w:jc w:val="both"/>
        <w:rPr/>
      </w:pPr>
      <w:r>
        <w:rPr>
          <w:rFonts w:cs="TH SarabunPSK;Arial Unicode MS" w:ascii="TH SarabunPSK;Arial Unicode MS" w:hAnsi="TH SarabunPSK;Arial Unicode MS"/>
        </w:rPr>
        <w:t>Keywords: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 xml:space="preserve"> 1. EFL, 2. internship, 3. Pre-service teachers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ตติกรรมประกา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ทคัดย่อภาษาไท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ทคัดย่อภาษาอังกฤษ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บั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ทน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ตถุประสงค์ของ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บเขตของ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ยามศัพท์เฉพา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รรณกรรมที่เกี่ยวข้อ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คิดเกี่ยวกับคุณลักษณะมาตรฐานวิชาชีพ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5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ฝึกประสบการณ์วิชาชีพครูและลักษณะการนิเทศ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อนของนักศึกษาฝึกประสบการณ์วิชาชีพ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6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ฤษฎ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คิดของการนิเทศการส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วิจัยที่เกี่ยวข้องกับการนิเทศการสอนการฝึกประสบการณ์วิชาชีพ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0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  <w:tab/>
        <w:t>23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2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และหาคุณภาพเครื่อง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>26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ก็บรวบรวมข้อม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ข้อมูล และการนำเสนอผล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>31</w:t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่อ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ผลการวิจัย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การวิเคราะห์ข้อมู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>28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รุปผลการวิจัย อภิปรายผลและข้อเสนอแนะ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>33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ุปผลการวิจ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ภิปรายผ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ด้า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เทศการฝึกประสบการณ์วิชาชีพครู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>39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ด้าน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40 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รณานุก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2160" w:right="1584" w:gutter="0" w:header="0" w:top="1584" w:footer="706" w:bottom="18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8"/>
      <w:szCs w:val="35"/>
      <w:lang w:val="en-US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3">
    <w:name w:val="คำอธิบายเฉพาะ + ตัวหนา"/>
    <w:basedOn w:val="Caption"/>
    <w:qFormat/>
    <w:pPr>
      <w:spacing w:before="0" w:after="0"/>
    </w:pPr>
    <w:rPr>
      <w:rFonts w:ascii="Angsana New" w:hAnsi="Angsana New" w:cs="Angsana New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5:00Z</dcterms:created>
  <dc:creator>SANER</dc:creator>
  <dc:description/>
  <cp:keywords/>
  <dc:language>en-US</dc:language>
  <cp:lastModifiedBy>User</cp:lastModifiedBy>
  <cp:lastPrinted>2019-01-30T16:28:00Z</cp:lastPrinted>
  <dcterms:modified xsi:type="dcterms:W3CDTF">2019-01-31T04:15:00Z</dcterms:modified>
  <cp:revision>3</cp:revision>
  <dc:subject/>
  <dc:title/>
</cp:coreProperties>
</file>