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40"/>
          <w:szCs w:val="40"/>
        </w:rPr>
      </w:pPr>
      <w:r>
        <w:rPr>
          <w:b/>
          <w:b/>
          <w:bCs/>
          <w:color w:val="000000"/>
          <w:spacing w:val="4"/>
          <w:sz w:val="40"/>
          <w:sz w:val="40"/>
          <w:szCs w:val="40"/>
        </w:rPr>
        <w:t>รายการอ้างอิง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ListParagraph"/>
        <w:spacing w:lineRule="atLeast" w:line="20"/>
        <w:ind w:lef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ลด คัดแยก และใช้ประโยชน์ขยะมูลฝอยสำหรับเยาวช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>________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จัดการสารอันตรายและกากของเสี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าคารขยะ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pcdv1.pcd.go.th/Information/Success/wastebank.htm.</w:t>
        </w:r>
      </w:hyperlink>
    </w:p>
    <w:p>
      <w:pPr>
        <w:pStyle w:val="Normal"/>
        <w:autoSpaceDE w:val="false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________. (2543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การจัดการขยะมูลฝอยชุมชนอย่างครบวงจร คู่มือสำหรับผู้บริหารองค์กรปกครองส่วนท้องถิ่น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เรโปร เฮาส์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eastAsia="AngsanaNew;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มาตรฐานการจัดการขยะมูลฝอยและสิ่งปฏิกูล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ุมนุมสหกรณ์การเกษตรแห่งประเทศไทย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ควบคุมมลพิษ</w:t>
      </w:r>
      <w:r>
        <w:rPr>
          <w:rFonts w:eastAsia="AngsanaNew;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แนวทางและข้อกำหนดเบื้องต้นการลดและใช้ประโยชน์ขยะมูลฝอย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ควบคุมมลพิษ กระทรวงทรัพยากรธรรมชาติและ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Default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(2547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คู่มืออาสาสมัครพิทักษ์ทรัพยากรธรรมชาติและสิ่งแวดล้อม เล่ม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ส่งเสริมคุณภาพสิ่งแวดล้อม กระทรวงทรัพยากรธรรมชาติและ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________. (2549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คู่มือธนาคารขยะรีไซเคิล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ส่งเสริมคุณภาพสิ่งแวดล้อม กระทรวงทรัพยากรธรรมชาติและ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eastAsia="AngsanaNew;Times New Roman" w:cs="TH SarabunPSK" w:ascii="TH SarabunPSK" w:hAnsi="TH SarabunPSK"/>
          <w:sz w:val="32"/>
          <w:szCs w:val="32"/>
        </w:rPr>
        <w:t xml:space="preserve">________. (2546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คู่มือธนาคารขยะรีไซเคิล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ส่งเสริมคุณภาพสิ่งแวดล้อม กระทรวงทรัพยากรธรรมชาติและ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Default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่งกาญจน์ บุญมา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มแข็งของชุมชนในการจัดการขยะมูลฝอยในบ้านใหม่หลังมอ ตำบลสุเทพ อำเภอเมือง 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การเม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ราภรณ์ วิริยะประสพโชค</w:t>
      </w:r>
      <w:r>
        <w:rPr>
          <w:rFonts w:cs="TH SarabunPSK" w:ascii="TH SarabunPSK" w:hAnsi="TH SarabunPSK"/>
          <w:sz w:val="32"/>
          <w:szCs w:val="32"/>
        </w:rPr>
        <w:t>. (254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ของการรณรงค์การคัดแยกขยะในเขตเทศบาลเมือง เชียงร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มนุษย์กับ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มลจรรย์ นามวัฒน์</w:t>
      </w:r>
      <w:r>
        <w:rPr>
          <w:rFonts w:cs="TH SarabunPSK" w:ascii="TH SarabunPSK" w:hAnsi="TH SarabunPSK"/>
          <w:sz w:val="32"/>
          <w:szCs w:val="32"/>
        </w:rPr>
        <w:t xml:space="preserve">. (253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ชุดวิชาองค์การ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พัฒนา มูลพฤกษ์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อนามัย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ำนักงานกิจการโรงพิมพ์องค์การสงเคราะห์ทหารผ่านศึก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พรธิดา เวียงสงค์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การพัฒนาการดำเนินงานธนาคารขยะของเยาวชนบ้านหนองกลาง ตำบลชอนสมบูรณ์ อำเภอหนองม่วง จังหวัดลพบุรี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วิทยานิพนธ์ ศศ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ลพบุรี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ราชภัฏเทพสตรี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พร พนาคุปต์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จัดการขยะมูลฝอยในครัวเรือนของประชาชนที่อาศัยอยู่ในเขต เทศบาลเมือง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รัตมา ใช้ไหวพริบ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ความสำเร็จของการมีส่วนร่วมของชุมชนวัดกลาง เขตบางกะปิในการจัดการขยะเพื่อหมุนเวียนกลับมาใช้ประโยชน์ในรูปแบธนาคารขยะ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วิทยานิพนธ์ วท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นดารัตน์ ลักษณ์รุจิ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ชุมชนเทศบาลตำบลเวียงฝาง จังหวัดเชียงใหม่ ในการสร้างระบบกำจัดขยะมูลฝอยแบบครบวงจ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ปกครอง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องเดช ทองสถิตย์</w:t>
      </w:r>
      <w:r>
        <w:rPr>
          <w:rFonts w:cs="TH SarabunPSK" w:ascii="TH SarabunPSK" w:hAnsi="TH SarabunPSK"/>
          <w:sz w:val="32"/>
          <w:szCs w:val="32"/>
        </w:rPr>
        <w:t>. (2545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ความคิดเห็นในการจัดการขยะของชุมชน กรณีศึกษาตำบล หมอเมือง อำเภอแม่จริม จังหวัดน่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มนุษย์กับ 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ภา ฐิตินานนท์</w:t>
      </w:r>
      <w:r>
        <w:rPr>
          <w:rFonts w:cs="TH SarabunPSK" w:ascii="TH SarabunPSK" w:hAnsi="TH SarabunPSK"/>
          <w:sz w:val="32"/>
          <w:szCs w:val="32"/>
        </w:rPr>
        <w:t>. (2545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เชิงเศรษฐศาสตร์ในการส่งเสริมให้มีการแยกประเภทขยะมูลฝอย ก่อนนำทิ้งในเขตเทศบาลนคร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รินทร์ชัย พัฒนพงศา</w:t>
      </w:r>
      <w:r>
        <w:rPr>
          <w:rFonts w:cs="TH SarabunPSK" w:ascii="TH SarabunPSK" w:hAnsi="TH SarabunPSK"/>
          <w:sz w:val="32"/>
          <w:szCs w:val="32"/>
        </w:rPr>
        <w:t>. (253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รู้ ทัศนคติ และการปฏิบัติด้านสิ่งแวดล้อมเกี่ยวกับการจัดการขยะในชีวิตประจำวันของชุมชนทางวิชาการและประชาชนในเขตเทศบาล อำเภอเมือง จังหวัด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นงนภัส เที่ยงกมล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 xml:space="preserve">สิ่งแวดล้อมและการพัฒนา เล่ม 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มหาสารคาม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มหาสารคา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ณรงค์ เลาอลงกรณ์</w:t>
      </w:r>
      <w:r>
        <w:rPr>
          <w:rFonts w:eastAsia="AngsanaNew;Times New Roman" w:cs="TH SarabunPSK" w:ascii="TH SarabunPSK" w:hAnsi="TH SarabunPSK"/>
          <w:sz w:val="32"/>
          <w:szCs w:val="32"/>
        </w:rPr>
        <w:t>. (2547).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การพัฒนาการดำเนินงานโครงการธนาคารขยะและวัสดุเหลือใช้ในโรงเรียนบ้านสำนักตะคร้อ กิ่งอำเภอเทพารักษ์ จังหวัดนครราชสีมา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ารศึกษาค้นคว้าอิสระ กศ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มหาสารคาม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มหาสารคาม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พริมพรรณ จันทุม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ของธนาคารขยะรีไซเคิลบ้านคำนางรวย ตำบลคำน้ำแซบ อำเภอวารินชำราบ 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ศราพร ตันจริง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ปัจจัยที่มีผลต่อการมีส่วนร่วมของนักเรียนเกี่ยวกับธนาคารขยะรีไซเคิล โรงเรียนอนุกูลนารี อำเภอเมือง จังหวัดกาฬสินธุ์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ารศึกษาค้นคว้าอิสระ วท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มหาสารคาม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มหาสารคา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า สามารถ และรักกิจ ศรีสรินทร์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ความร่วมมือระหว่างประชาชนกับภาครัฐในการแยกประเภทมูลฝอยก่อนนำไปทิ้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สม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ติ ประสิทธิ์รัฐสินธุ์ และกรรณิการ์ สุขเกษม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วิทยาการวิจัย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ัญหาปัจจุบันและการวิจัยอนาคตกา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ฟื่องฟ้าพริ้นต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ุธีรา ตุลยะเสถียร และคณะ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มลพิษ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รวมสาส์น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นีย์ มัลลิกะมาลย์ และคณะ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การขยะชุมชนอย่างมี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 มาตรการทางสังคม เศรษฐศาสตร์ การจัดการ และกฎหมาย เพื่อแก้ไขปัญหาขยะ ชุมช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สม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TH SarabunPSK" w:ascii="TH SarabunPSK" w:hAnsi="TH SarabunPSK"/>
          <w:sz w:val="32"/>
          <w:szCs w:val="32"/>
        </w:rPr>
        <w:t>. (253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ทรัพยากรธรรมชาติและสิ่งแวดล้อมของ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รีย์ ลัดดาชัย</w:t>
      </w:r>
      <w:r>
        <w:rPr>
          <w:rFonts w:cs="TH SarabunPSK" w:ascii="TH SarabunPSK" w:hAnsi="TH SarabunPSK"/>
          <w:sz w:val="32"/>
          <w:szCs w:val="32"/>
        </w:rPr>
        <w:t>. (2540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ณรงค์คัดแยกขยะในชุมชนและสำนักงานในเขตอำเภอเมืองจังหวัด 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ส่งเสริมการปกครองส่วนท้องถิ่น กระทรวงมหาดไทย</w:t>
      </w:r>
      <w:r>
        <w:rPr>
          <w:rFonts w:cs="TH SarabunPSK" w:ascii="TH SarabunPSK" w:hAnsi="TH SarabunPSK"/>
          <w:spacing w:val="-10"/>
          <w:sz w:val="32"/>
          <w:szCs w:val="32"/>
        </w:rPr>
        <w:t>. (2552)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กณฑ์มาตรฐานและแนวทางการจัดการมูลฝอยชุมชน ของกรมส่งเสริมการปกครองส่วนท้องถิ่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มการปกครองส่วนท้องถิ่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จัดการ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0–2554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รงญาดา บุตรโคตร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เจตคติต่อการจัดการขยะมูลฝอยของนักเรียนในโรงเรียนบ้านหนองตูม อำเภอเมืองอุดรธานี จังหวัดอุดร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พัตรา คูโพนท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จัดการขยะมูลฝอยของเทศบาลตำบลโพนทอง อำเภอโพนพิสัยจังหวัดหนองค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ค้นคว้าอิสระ ร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วร ไชยษา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หล่งเรียนรู้การจัดการขยะมูลฝอยและน้ำเสียจากชุมช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งศ์พันธ์ สุนทรชัย</w:t>
      </w:r>
      <w:r>
        <w:rPr>
          <w:rFonts w:cs="TH SarabunPSK" w:ascii="TH SarabunPSK" w:hAnsi="TH SarabunPSK"/>
          <w:spacing w:val="-6"/>
          <w:sz w:val="32"/>
          <w:szCs w:val="32"/>
        </w:rPr>
        <w:t>. (2553)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รูปแบบการฝึกอบรมการจัดการขยะ สำหรับผู้บริหารองค์การบริหารส่วนตำบล ในจังหวัดหนองคา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นิพนธ์ ป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กูล มีชัย</w:t>
      </w:r>
      <w:r>
        <w:rPr>
          <w:rFonts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จายอำนา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นักนโยบาย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้าศักดิ์ ชวนิชย์</w:t>
      </w:r>
      <w:r>
        <w:rPr>
          <w:rFonts w:cs="TH SarabunPSK" w:ascii="TH SarabunPSK" w:hAnsi="TH SarabunPSK"/>
          <w:sz w:val="32"/>
          <w:szCs w:val="32"/>
        </w:rPr>
        <w:t xml:space="preserve">. (253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มูลฝ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พงศ์ เกษมสิน</w:t>
      </w:r>
      <w:r>
        <w:rPr>
          <w:rFonts w:cs="TH SarabunPSK" w:ascii="TH SarabunPSK" w:hAnsi="TH SarabunPSK"/>
          <w:sz w:val="32"/>
          <w:szCs w:val="32"/>
        </w:rPr>
        <w:t xml:space="preserve">. (252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7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ชัย สันติวงษ์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และการบริหา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pacing w:val="-10"/>
          <w:sz w:val="32"/>
          <w:sz w:val="32"/>
          <w:szCs w:val="32"/>
        </w:rPr>
        <w:t>เสน่ห์ แสงเงิน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 xml:space="preserve">. (2541). </w:t>
      </w:r>
      <w:r>
        <w:rPr>
          <w:rFonts w:ascii="TH SarabunPSK" w:hAnsi="TH SarabunPSK" w:eastAsia="AngsanaNew;Times New Roman" w:cs="TH SarabunPSK"/>
          <w:b/>
          <w:b/>
          <w:bCs/>
          <w:spacing w:val="-10"/>
          <w:sz w:val="32"/>
          <w:sz w:val="32"/>
          <w:szCs w:val="32"/>
        </w:rPr>
        <w:t xml:space="preserve">การสร้างและทดลองใช้หลักสูตรฝึกอบรม เรื่องการจัดการของเสียในชุมชนชนบท สำหรับอาสาสมัครสาธารณสุขประจำหมู่บ้าน </w:t>
      </w:r>
      <w:r>
        <w:rPr>
          <w:rFonts w:eastAsia="AngsanaNew;Times New Roman" w:cs="TH SarabunPSK" w:ascii="TH SarabunPSK" w:hAnsi="TH SarabunPSK"/>
          <w:b/>
          <w:bCs/>
          <w:spacing w:val="-10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b/>
          <w:b/>
          <w:bCs/>
          <w:spacing w:val="-10"/>
          <w:sz w:val="32"/>
          <w:sz w:val="32"/>
          <w:szCs w:val="32"/>
        </w:rPr>
        <w:t>กรณีศึกษาจังหวัดสุโขทัย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pacing w:val="-10"/>
          <w:sz w:val="32"/>
          <w:sz w:val="32"/>
          <w:szCs w:val="32"/>
        </w:rPr>
        <w:t>วิทยานิพนธ์ วท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AngsanaNew;Times New Roman" w:cs="TH SarabunPSK"/>
          <w:spacing w:val="-10"/>
          <w:sz w:val="32"/>
          <w:sz w:val="32"/>
          <w:szCs w:val="32"/>
        </w:rPr>
        <w:t>ม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pacing w:val="-10"/>
          <w:sz w:val="32"/>
          <w:sz w:val="32"/>
          <w:szCs w:val="32"/>
        </w:rPr>
        <w:t>กรุงเทพฯ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pacing w:val="-10"/>
          <w:sz w:val="32"/>
          <w:sz w:val="32"/>
          <w:szCs w:val="32"/>
        </w:rPr>
        <w:t>มหาวิทยาลัยมหิดล</w:t>
      </w:r>
      <w:r>
        <w:rPr>
          <w:rFonts w:eastAsia="AngsanaNew;Times New Roman" w:cs="TH SarabunPSK" w:ascii="TH SarabunPSK" w:hAnsi="TH SarabunPSK"/>
          <w:spacing w:val="-10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นึก ชัชวาล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วิจัยเรื่องของเสียจากครัว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ปฏิบัติและแนวคิดใน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สังคม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มควบคุมมลพิษ กระทรวงวิทยาศาสตร์เทคโนโลยี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เกณฑ์มาตรฐานและแนวทางการจัดการมูลฝอยชุมชน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รุงเทพฯ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Default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รัช วิรัชนิภาวรรณ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บริหารการพัฒนาขององค์กร ตามรัฐธรรมนูญและหน่วยงานของรั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นักพิมพ์นิติ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ชูชัย ศุภวงศ์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38). </w:t>
      </w:r>
      <w:r>
        <w:rPr>
          <w:rFonts w:ascii="TH SarabunPSK" w:hAnsi="TH SarabunPSK" w:eastAsia="AngsanaNew;Times New Roman" w:cs="TH SarabunPSK"/>
          <w:b/>
          <w:b/>
          <w:bCs/>
          <w:sz w:val="32"/>
          <w:sz w:val="32"/>
          <w:szCs w:val="32"/>
        </w:rPr>
        <w:t>สถานการณ์ด้านสุขภาพและอนามัยสิ่งแวดล้อมในประเทศไทยจากอดีตสู่ปัจจุบัน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นนทบุรี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โครงการตำราอนามัย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851"/>
        <w:jc w:val="left"/>
        <w:rPr/>
      </w:pPr>
      <w:r>
        <w:rPr>
          <w:rFonts w:ascii="TH SarabunPSK" w:hAnsi="TH SarabunPSK" w:eastAsia="AngsanaNew;Times New Roman" w:cs="TH SarabunPSK"/>
          <w:spacing w:val="-6"/>
          <w:sz w:val="32"/>
          <w:sz w:val="32"/>
          <w:szCs w:val="32"/>
        </w:rPr>
        <w:t>อดิศักดิ์ ทองไข่มุก</w:t>
      </w: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 xml:space="preserve">. (2533). </w:t>
      </w:r>
      <w:r>
        <w:rPr>
          <w:rFonts w:ascii="TH SarabunPSK" w:hAnsi="TH SarabunPSK" w:eastAsia="AngsanaNew;Times New Roman" w:cs="TH SarabunPSK"/>
          <w:b/>
          <w:b/>
          <w:bCs/>
          <w:spacing w:val="-6"/>
          <w:sz w:val="32"/>
          <w:sz w:val="32"/>
          <w:szCs w:val="32"/>
        </w:rPr>
        <w:t>สถานการณ์การจัดการของเสียในประเทศไทย</w:t>
      </w: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pacing w:val="-6"/>
          <w:sz w:val="32"/>
          <w:sz w:val="32"/>
          <w:szCs w:val="32"/>
        </w:rPr>
        <w:t xml:space="preserve">กรุงเทพฯ </w:t>
      </w: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AngsanaNew;Times New Roman" w:cs="TH SarabunPSK"/>
          <w:spacing w:val="-6"/>
          <w:sz w:val="32"/>
          <w:sz w:val="32"/>
          <w:szCs w:val="32"/>
        </w:rPr>
        <w:t>ฝ่ายจัดการของเสีย กองมาตรฐานสิ่งแวดล้อม สำนักงานสิ่งแวดล้อมแห่งชาติ กระทรวงวิทยาศาสตร์เทคโนโลยี และการพลังงาน</w:t>
      </w: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lineRule="atLeast" w:line="20"/>
        <w:ind w:left="851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ญ วงศ์วิวัฒน์</w:t>
      </w:r>
      <w:r>
        <w:rPr>
          <w:rFonts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ขยะมูลฝ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spacing w:lineRule="atLeast" w:line="20"/>
        <w:ind w:left="851" w:hanging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 xml:space="preserve">Muttamara, Visvanathan and Alwist. (1999). </w:t>
      </w:r>
      <w:r>
        <w:rPr>
          <w:rFonts w:eastAsia="AngsanaNew;Times New Roman" w:cs="TH SarabunPSK" w:ascii="TH SarabunPSK" w:hAnsi="TH SarabunPSK"/>
          <w:b/>
          <w:bCs/>
          <w:spacing w:val="-6"/>
          <w:sz w:val="32"/>
          <w:szCs w:val="32"/>
        </w:rPr>
        <w:t>Civil and Environmental Engineering</w:t>
      </w:r>
      <w:r>
        <w:rPr>
          <w:rFonts w:eastAsia="AngsanaNew;Times New Roman" w:cs="TH SarabunPSK" w:ascii="TH SarabunPSK" w:hAnsi="TH SarabunPSK"/>
          <w:spacing w:val="-6"/>
          <w:sz w:val="32"/>
          <w:szCs w:val="32"/>
        </w:rPr>
        <w:t>. Conference,” Conference Proceedings. 8–12 November, 1999. Bangkok Thailand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autoSpaceDE w:val="false"/>
        <w:ind w:left="851" w:hanging="709"/>
        <w:jc w:val="left"/>
        <w:rPr>
          <w:rFonts w:ascii="TH SarabunPSK" w:hAnsi="TH SarabunPSK" w:eastAsia="AngsanaNew-Italic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มลศักดิ์ ธรรมาวุธ</w:t>
      </w:r>
      <w:r>
        <w:rPr>
          <w:rFonts w:eastAsia="AngsanaNew;Times New Roman" w:cs="TH SarabunPSK" w:ascii="TH SarabunPSK" w:hAnsi="TH SarabunPSK"/>
          <w:sz w:val="32"/>
          <w:szCs w:val="32"/>
        </w:rPr>
        <w:t>. (2550).</w:t>
      </w: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Italic;Arial Unicode MS" w:cs="TH SarabunPSK"/>
          <w:b/>
          <w:b/>
          <w:bCs/>
          <w:sz w:val="32"/>
          <w:sz w:val="32"/>
          <w:szCs w:val="32"/>
        </w:rPr>
        <w:t>การมีส่วนร่วมของประชาชนในการคัดแยกมูลฝอยขอเทศบาลนครหาดใหญ่ จังหวัดสงขลา</w:t>
      </w:r>
      <w:r>
        <w:rPr>
          <w:rFonts w:eastAsia="AngsanaNew-Italic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วิทยานิพนธ์วิทยาศาสตรมหาบัณฑิต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าขาการจัดการ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บัณฑิตวิทยาลัย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eastAsia="AngsanaNew-Italic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851" w:hanging="709"/>
        <w:jc w:val="left"/>
        <w:rPr>
          <w:rFonts w:ascii="TH SarabunPSK" w:hAnsi="TH SarabunPSK" w:eastAsia="AngsanaNew-Italic;Arial Unicode MS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จอมจันทร์ นทีวัฒนา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eastAsia="AngsanaNew-Italic;Arial Unicode MS" w:cs="TH SarabunPSK"/>
          <w:b/>
          <w:b/>
          <w:bCs/>
          <w:sz w:val="32"/>
          <w:sz w:val="32"/>
          <w:szCs w:val="32"/>
        </w:rPr>
        <w:t>นวัตกรรมในการจัดการปัญหาสิ่งแวดล้อม</w:t>
      </w:r>
      <w:r>
        <w:rPr>
          <w:rFonts w:eastAsia="AngsanaNew-Italic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-Italic;Arial Unicode MS" w:cs="TH SarabunPSK"/>
          <w:b/>
          <w:b/>
          <w:bCs/>
          <w:sz w:val="32"/>
          <w:sz w:val="32"/>
          <w:szCs w:val="32"/>
        </w:rPr>
        <w:t>ศึกษากรณีการจัดการขยะพลาสติกในประเทศที่พัฒนา</w:t>
      </w:r>
      <w:r>
        <w:rPr>
          <w:rFonts w:eastAsia="AngsanaNew-Italic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สาขาการจัดการมนุษย์กับสิ่งแวดล้อม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บัณฑิตวิทยาลัย</w:t>
      </w:r>
      <w:r>
        <w:rPr>
          <w:rFonts w:eastAsia="AngsanaNew;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มหาวิทยาลัยเชียงใหม่</w:t>
      </w:r>
      <w:r>
        <w:rPr>
          <w:rFonts w:eastAsia="AngsanaNew;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llan, S.J. and J.M. Thomas. (2006). “</w:t>
      </w:r>
      <w:r>
        <w:rPr>
          <w:rFonts w:cs="TH SarabunPSK" w:ascii="TH SarabunPSK" w:hAnsi="TH SarabunPSK"/>
          <w:b/>
          <w:bCs/>
          <w:sz w:val="32"/>
          <w:szCs w:val="32"/>
        </w:rPr>
        <w:t>Analyzing Demand For Disposal And Recycling Service: A Systems</w:t>
      </w:r>
      <w:r>
        <w:rPr>
          <w:rFonts w:cs="TH SarabunPSK" w:ascii="TH SarabunPSK" w:hAnsi="TH SarabunPSK"/>
          <w:sz w:val="32"/>
          <w:szCs w:val="32"/>
        </w:rPr>
        <w:t>.” Eastern Economic Journal. 32: 2; Spring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ehr, Manfred. (2006). </w:t>
      </w:r>
      <w:r>
        <w:rPr>
          <w:rFonts w:cs="TH SarabunPSK" w:ascii="TH SarabunPSK" w:hAnsi="TH SarabunPSK"/>
          <w:b/>
          <w:bCs/>
          <w:sz w:val="32"/>
          <w:szCs w:val="32"/>
        </w:rPr>
        <w:t>“A Successful Pilot Project of Decentralized Household Waste Management in Brazil</w:t>
      </w:r>
      <w:r>
        <w:rPr>
          <w:rFonts w:cs="TH SarabunPSK" w:ascii="TH SarabunPSK" w:hAnsi="TH SarabunPSK"/>
          <w:sz w:val="32"/>
          <w:szCs w:val="32"/>
        </w:rPr>
        <w:t>.” Environmentalist. 26(1) : 21-29; Spring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อารีย์ ร่วมพัฒน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การมีส่วนร่วมของนักเรียนในโครงการธนาคารขยะของโรงเรียน กรณีศึกษาในโรงเรียนบ้านหนองเหล็ก ตาบลเมืองลิง อำเภอจอมพระ จังหวัดสุรินทร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การศึกษาค้นคว้าอิสระ ร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ัณย์พร หงศาล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ดำเนินโครงการธนาคารขยะรีไซเคิล เทศบาลตาบลพนมไพร อำเภอพนมไพร จังหวัดร้อยเอ็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ค้นคว้าอิสระ วิทยาศาสตรมหาบัณฑิต มหาวิทยาลัยมหาสารคา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ิราพร อมรไชย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อกสารประกอบการบรรยายเรื่องกิจกรรมธนาคารขยะรีไซเคิ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สาธารณสุขและสิ่งแวดล้อม เทศบาลนครอุบลราชธานี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าพร ตันจริ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จจัยที่มีผลต่อการมีส่วนร่วมของนักเรียนเกี่ยวกับธนาคารขยะรีไซเคิล โรงเรียนอนุกูลนารี อำเภอเมือง จังหวัดกาฬสินธุ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ค้นคว้าอิสระ ปริญญา วิทยาศาสตรมหาบัณฑิต มหาวิทยาลัยมหาสารคา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autoSpaceDE w:val="false"/>
        <w:spacing w:lineRule="atLeast" w:line="20"/>
        <w:ind w:left="851" w:hanging="709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ู่มือธนาคารขยะรีไซเคิ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คุณภาพสิ่งแวดล้อม กระทรวงทรัพยากรธรรมชาติและสิ่งแวดล้อ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Cs w:val="32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EucrosiaUPC" w:hAnsi="EucrosiaUPC" w:eastAsia="Calibri" w:cs="Eucros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ngsana New"/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dv1.pcd.go.th/Information/Success/wastebank.htm.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6:00Z</dcterms:created>
  <dc:creator>User</dc:creator>
  <dc:description/>
  <cp:keywords/>
  <dc:language>en-US</dc:language>
  <cp:lastModifiedBy>Mr.KKD</cp:lastModifiedBy>
  <cp:lastPrinted>2013-04-09T14:10:00Z</cp:lastPrinted>
  <dcterms:modified xsi:type="dcterms:W3CDTF">2017-08-01T11:02:00Z</dcterms:modified>
  <cp:revision>3</cp:revision>
  <dc:subject/>
  <dc:title>สำนักงานคณะกรรมการวิจัยแห่งชาติ</dc:title>
</cp:coreProperties>
</file>