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รายงานวิจัยฉบับนี้สำเร็จลงได้ด้วยความอนุเคราะห์ และสนับสนุนจากผู้มีพระคุณหลายท่านที่มีส่วนในการดำเนินการวิจัย คณะผู้วิจัยใคร่ขอแสดงความขอบคุณ 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ินพันธ์พินิจ  ซึ่งเป็นที่ปรึกษาที่ได้ให้ความรู้ ความเข้าใจและกรุณาตรวจสอบพร้อมข้อแนะนำแก้ไขเพิ่มเติม จนกระทั่งมีความสมบูรณ์ ตลอดจนเจ้าหน้าที่ทุกท่านที่เป็นกำลังใจและให้ความอนุเคราะห์ประสานงานการวิจัยด้วยดีมาตลอดระยะเวลา ซึ่งมีค่าเป็นอย่างยิ่งในการพัฒนาปรับปรุงงานวิจัยเรื่องนี้ให้สำเร็จลุล่วงด้วย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ผู้วิจัยขอกขอบพระคุณ มหาวิทยาลัยราชภัฏสวนสุนันทาที่ให้โอกาสตลอดจนกรมการพัฒนาชุมชน กระทรวงมหาดไทย กระทรวงอุตสาหกรรมเพื่อให้สอดคล้องกับแผนของกรมพัฒนาชุมชนและนโยบายของกระทรวงมหาดไทย พร้อมทั้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จังหวัดนนทบุรีและ</w:t>
      </w:r>
      <w:r>
        <w:rPr>
          <w:rFonts w:ascii="TH SarabunPSK" w:hAnsi="TH SarabunPSK" w:cs="TH SarabunPSK"/>
        </w:rPr>
        <w:t>ชุมชนที่เป็นผู้ให้ข้อมูล ความรู้ที่สำคัญยิ่งในการสืบค้น คณะผู้วิจัยขอขอบคุณในความร่วมมือของทุกท่านมา ณ โอกาส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างคณะผู้วิจัยหวังเป็นอย่างยิ่งว่าผลการศึกษาวิจัยนี้ คงเป็นประโยชน์ต่อชุมชน ชาวบ้าน นักวิชาการ 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และผู้ที่สนใจสามารถนำไปใช้เป็นพื้นฐานในการการพัฒนา การศึกษาเรียนรู้โดยการให้ประชาชนมีส่วนร่วมในการพัฒนาให้เข้มแข็งพึ่งตนเองได้อย่างยั่งยืนต่อไป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  เมฆขำ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spacing w:val="-2"/>
        </w:rPr>
      </w:pPr>
      <w:r>
        <w:rPr>
          <w:spacing w:val="-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4935</wp:posOffset>
              </wp:positionH>
              <wp:positionV relativeFrom="paragraph">
                <wp:posOffset>635</wp:posOffset>
              </wp:positionV>
              <wp:extent cx="33718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  <w:t>ง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24.3pt;mso-wrap-distance-left:0pt;mso-wrap-distance-right:0pt;mso-wrap-distance-top:0pt;mso-wrap-distance-bottom:0pt;margin-top:0.0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  <w:t>ง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1:00Z</dcterms:created>
  <dc:creator>Witthaya</dc:creator>
  <dc:description/>
  <dc:language>en-US</dc:language>
  <cp:lastModifiedBy>Orw</cp:lastModifiedBy>
  <cp:lastPrinted>2015-03-12T12:08:00Z</cp:lastPrinted>
  <dcterms:modified xsi:type="dcterms:W3CDTF">2015-03-18T01:51:00Z</dcterms:modified>
  <cp:revision>3</cp:revision>
  <dc:subject/>
  <dc:title>รูปแบบส่วนเนื้อความ</dc:title>
</cp:coreProperties>
</file>