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</w:rPr>
        <w:t>ความเป็นมาและความสำคัญของปัญห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</w:rPr>
        <w:t xml:space="preserve">หนึ่งตำบลหนึ่งผลิตภัณฑ์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กิดจากการรวมตัวระหว่างผู้ผลิต ผู้ประกอบการสินค้าหนึ่งตำบล หนึ่งผลิตภัณฑ์ หรือ 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โดยมีวัตถุประสงค์หลักที่สำคัญคือ การพัฒนาและเพิ่มศักยภาพของผู้ผลิต ผู้ประกอบการ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ด้วยการสร้างโอกาสให้ผู้ผลิต ผู้ประกอบการ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ได้มีเวทีแลกเปลี่ยนเรียนรู้ในการพัฒนาการผลิตและการประกอบการการพัฒนาผลิตภัณฑ์ให้ได้มีคุณภาพและมาตรฐานที่สามารถแข่งขันได้ในเชิงพาณิชย์ นอกจากนั้นการเกิดขึ้นของเครือข่ายยังเป็นช่องทางหรือโอกาสที่จะช่วยส่งเสริมให้คนในชุมชนท้องถิ่นได้มีการสืบทอดภูมิปัญญาท้องถิ่นจากรุ่นสู่รุ่น อันเป็นการอนุรักษ์องค์ความรู้ที่ได้รับการสั่งสมให้ดำรงอยู่และสามารถนำไปใช้ประโยชน์เพื่อเพิ่มมูลค่าผลิตภัณฑ์ชุมชนท้องถิ่นได้อีกทางหนึ่งการส่งเสริม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ที่เกิดจากภูมิปัญญาท้องถิ่นให้มีการพัฒนาด้านการผลิตการตลาดการบริหารจัดการอย่างเป็นระบบและยั่งยืนมีศักยภาพในการแข่งขันในตลาดทั้งภายในและต่างประเทศ คือการสร้างโอกาสให้ผู้ผลิต ผู้ประกอบการ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ได้แลกเปลี่ยนเรียนรู้จัดแสดงผลงานที่เกิดจากภูมิปัญญาท้องถิ่น และการได้รับคำแนะนำจากภาครัฐ ภาคเอกชน ในการดำเนินงานโครงการหนึ่งตำบล หนึ่งผลิตภัณฑ์ ซึ่งกลไกการขับเคลื่อนการดำเนินงานโครงการฯ ที่ส่งผลให้โครงการหนึ่งตำบล หนึ่งผลิตภัณฑ์ ได้รับการพัฒนาอย่างต่อเนื่อง คือ การจัดตั้งเครือข่าย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ในระดับตำบล อำเภอ จังหวัด และระดับประเทศวัตถุประสงค์ของหนึ่ง</w:t>
      </w:r>
      <w:r>
        <w:rPr>
          <w:rFonts w:ascii="TH SarabunPSK" w:hAnsi="TH SarabunPSK" w:cs="TH SarabunPSK"/>
        </w:rPr>
        <w:t>ตำ</w:t>
      </w:r>
      <w:r>
        <w:rPr>
          <w:rFonts w:ascii="TH SarabunPSK" w:hAnsi="TH SarabunPSK" w:cs="TH SarabunPSK"/>
        </w:rPr>
        <w:t>บล หนึ่งผลิตภัณฑ์ จากนโยบายของรัฐบาล ที่แถลงต่อรัฐสภาและตามระเบียบ</w:t>
      </w:r>
      <w:r>
        <w:rPr>
          <w:rFonts w:ascii="TH SarabunPSK" w:hAnsi="TH SarabunPSK" w:cs="TH SarabunPSK"/>
        </w:rPr>
        <w:t>สำ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นายกรัฐมนตรีว่าด้วยคณะกรรมการ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ยการหนึ่ง</w:t>
      </w:r>
      <w:r>
        <w:rPr>
          <w:rFonts w:ascii="TH SarabunPSK" w:hAnsi="TH SarabunPSK" w:cs="TH SarabunPSK"/>
        </w:rPr>
        <w:t>ตำ</w:t>
      </w:r>
      <w:r>
        <w:rPr>
          <w:rFonts w:ascii="TH SarabunPSK" w:hAnsi="TH SarabunPSK" w:cs="TH SarabunPSK"/>
        </w:rPr>
        <w:t>บล หนึ่งผลิตภัณฑ์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4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ดำ</w:t>
      </w:r>
      <w:r>
        <w:rPr>
          <w:rFonts w:ascii="TH SarabunPSK" w:hAnsi="TH SarabunPSK" w:cs="TH SarabunPSK"/>
        </w:rPr>
        <w:t>เนินงานตามโครงการหนึ่ง</w:t>
      </w:r>
      <w:r>
        <w:rPr>
          <w:rFonts w:ascii="TH SarabunPSK" w:hAnsi="TH SarabunPSK" w:cs="TH SarabunPSK"/>
        </w:rPr>
        <w:t>ตำ</w:t>
      </w:r>
      <w:r>
        <w:rPr>
          <w:rFonts w:ascii="TH SarabunPSK" w:hAnsi="TH SarabunPSK" w:cs="TH SarabunPSK"/>
        </w:rPr>
        <w:t>บล หนึ่งผลิตภัณฑ์ มีวัตถุประสงค์เพ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ร้างงาน สร้างรายได้ แก่ชุม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ร้างความเข้มแข็งแก่ชุมชน ให้สามารถคิดเอง 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องในการพัฒน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เสริมภูมิปัญญ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เสริมการพัฒนาทรัพยากรมนุษย์ส่งเสริมความคิดริเริ่มสร้างสรรค์ของชุมชนในการพัฒนาผลิตภัณฑ์โดยสอดคล้องกับวิถีชีวิตและวัฒนธรรมในท้องถิ่น“หนึ่ง</w:t>
      </w:r>
      <w:r>
        <w:rPr>
          <w:rFonts w:ascii="TH SarabunPSK" w:hAnsi="TH SarabunPSK" w:cs="TH SarabunPSK"/>
        </w:rPr>
        <w:t>ตำ</w:t>
      </w:r>
      <w:r>
        <w:rPr>
          <w:rFonts w:ascii="TH SarabunPSK" w:hAnsi="TH SarabunPSK" w:cs="TH SarabunPSK"/>
        </w:rPr>
        <w:t>บล หนึ่งผลิตภัณฑ์” เป็นแนวทางประการหนึ่ง ที่จะสร้างความเจริญแก่ชุมชนให้สามารถยกระดับฐานะความเป็นอยู่ของคนในชุมชนให้ดีขึ้น โดยการผลิตหรือจัดการทรัพยากรที่มีอยู่ในท้องถิ่น ให้กลายเป็นสินค้าที่มีคุณภาพมีจุดเด่นเป็นเอกลักษณ์ของตนเองที่สอดคล้องกับวัฒนธรรมในแต่ละท้องถิ่น สามารถ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น่ายในตลาดทั้งภายในและต่างประเทศ โดยมีหลักการ พื้นฐา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ระการ คือ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ภูมิปัญญาท้องถิ่นสู่สากล พึ่งตนเองและคิดอย่างสร้างสรรค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ดำเนินงานตามโครงการหนึ่งตำบลหนึ่งผลิตภัณฑ์มีวัตถุประสงค์เพื่อสร้างงาน สร้างรายได้แก่ ชุมชน สร้างความเข้มแข็งชุมชนให้สามารถคิดเอง ทำเองในการพัฒนาท้องถิ่นส่งเสริมภูมิปัญญาท้องถิ่น ส่งเสริมการพัฒนาทรัพยากรมนุษย์ส่งเสริมความคิดริเริ่มสร้างสรรค์ของชุมชนในการพัฒนาผลิตภัณฑ์โดยต้องการให้สอดคล้องกับวิถีชีวิตและวัฒนธรรมในท้องถิ่นการพัฒนาท้องถิ่นให้มีความเจริญก้าวหน้านั้นจะเห็นได้ว่า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ในจังหวัดนนทบุรี บางรายได้รับผลกระทบจากปัญหาทางเศรษฐกิจที่เกี่ยวข้องกับการดำรงชีวิตทั้งทางตรงและทางอ้อมทำให้เลิกกิจการไปบางส่วน</w:t>
      </w:r>
      <w:r>
        <w:rPr>
          <w:rFonts w:ascii="TH SarabunPSK" w:hAnsi="TH SarabunPSK" w:eastAsia="Times New Roman" w:cs="TH SarabunPSK"/>
          <w:lang w:eastAsia="en-US"/>
        </w:rPr>
        <w:t xml:space="preserve">โดยประเด็นปัญหาหลักส่วนใหญ่ของผู้ประกอบการหนึ่งตำบลหนึ่งผลิตภัณฑ์ </w:t>
      </w:r>
      <w:r>
        <w:rPr>
          <w:rFonts w:eastAsia="Times New Roman" w:cs="TH SarabunPSK" w:ascii="TH SarabunPSK" w:hAnsi="TH SarabunPSK"/>
          <w:lang w:eastAsia="en-US"/>
        </w:rPr>
        <w:t xml:space="preserve">OTOP </w:t>
      </w:r>
      <w:r>
        <w:rPr>
          <w:rFonts w:ascii="TH SarabunPSK" w:hAnsi="TH SarabunPSK" w:eastAsia="Times New Roman" w:cs="TH SarabunPSK"/>
          <w:lang w:eastAsia="en-US"/>
        </w:rPr>
        <w:t>คือ สินค้าขาดเอกลักษณ์ การลอกเลียนแบบสินค้าและการขาดองค์ความรู้ในการออกแบบสินค้าและกระบวนการผลิต ส่วนประเด็นปัญหาของผู้ประกอบการขนาดเล็ก คือ การควบคุมมาตรฐานการผลิตของสินค้าการคิดสร้างสรรค์สินค้าและนวัตกรรมรวมถึงปริมาณการสั่งผลิตวัตถุดิบมีปริมาณน้อยกว่าที่ผู้ผลิตกำหนด ทำให้ผู้ประกอบการขนาดเล็กบางรายที่มีแนวความคิดสร้างสรรค์และต้องการพัฒนาวัตถุดิบชนิดใหม่หรือวัตถุดิบที่มีเอกลักษณ์สำหรับนำไปผลิตเป็นสินค้านั้นไม่สามารถสั่งผลิตได้ ส่วนผู้ประกอบการขนาดใหญ่ก็จะเป็นประเด็นในด้านของการดำเนินกิจกรรมทางตลาดและกฎระเบียบที่ไม่เอื้อหรือจูงใจต่อการพัฒนานวัตกรรม</w:t>
      </w:r>
      <w:r>
        <w:rPr>
          <w:rFonts w:ascii="TH SarabunPSK" w:hAnsi="TH SarabunPSK" w:cs="TH SarabunPSK"/>
        </w:rPr>
        <w:t xml:space="preserve">ผลกระทบที่เกิดขึ้นกับ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จะมีทั้งแง่บวกและแง่ลบเนื่องจากสภาพการแข่งขันในตลาดที่เพิ่มสูงขึ้นจึงเป็นสิ่งที่ท้าทายรวมถึงเป็นแรงผลักดันให้ผู้ผลิตผู้ประกอบการ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ต้องเรียนรู้ที่จะปรับตัวเพื่อรองรับกับความเปลี่ยนแปลงที่เกิดขึ้นแต่ทั้งนี้ก็ถือว่าเป็นโอกาสทางธุรกิจของ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ในการเร่งพัฒนาสินค้า ทั้งด้านคุณภาพและมาตรฐานเพื่อสร้างความเชื่อถือต่อผู้บริโภค โดยผสมผสานวัฒนธรรม ภูมิปัญญา กับเทคโนโลยี นวัตกรรม และพัฒนารูปแบบการนาเสนอความโดดเด่นเพิ่มเรื่องราวของสินค้าให้เกิดการรับรู้ต่อผู้บริโภคเพื่อให้เกิดการสร้างคุณค่าในตัวสินค้าสามารถเพิ่มมูลค่าและลดอุปสรรคการแข่งขันทางด้านราคาให้เป็นที่ยอมรับต่อลูกค้าทั้งตลาดภายในประเทศและตลาดสาก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วัญชัย วงศ์นิติกร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ธิบดีกรมการพัฒนาชุมชน</w:t>
      </w:r>
      <w:r>
        <w:rPr>
          <w:rFonts w:cs="TH SarabunPSK" w:ascii="TH SarabunPSK" w:hAnsi="TH SarabunPSK"/>
        </w:rPr>
        <w:t xml:space="preserve">, 2556) </w:t>
      </w:r>
      <w:r>
        <w:rPr>
          <w:rFonts w:ascii="TH SarabunPSK" w:hAnsi="TH SarabunPSK" w:cs="TH SarabunPSK"/>
        </w:rPr>
        <w:t xml:space="preserve">การพัฒนาศักยภาพกลุ่มผลิตภัณฑ์ </w:t>
      </w:r>
      <w:r>
        <w:rPr>
          <w:rFonts w:cs="TH SarabunPSK" w:ascii="TH SarabunPSK" w:hAnsi="TH SarabunPSK"/>
        </w:rPr>
        <w:t xml:space="preserve">(QUADRANT) </w:t>
      </w:r>
      <w:r>
        <w:rPr>
          <w:rFonts w:ascii="TH SarabunPSK" w:hAnsi="TH SarabunPSK" w:cs="TH SarabunPSK"/>
        </w:rPr>
        <w:t>ให้มีศักยภาพในการแข่งขันสูงขึ้นสามารถขยายฐานสู่ตลาด</w:t>
      </w:r>
      <w:r>
        <w:rPr>
          <w:rFonts w:ascii="TH SarabunPSK" w:hAnsi="TH SarabunPSK" w:cs="TH SarabunPSK"/>
        </w:rPr>
        <w:t>ต่</w:t>
      </w:r>
      <w:r>
        <w:rPr>
          <w:rFonts w:ascii="TH SarabunPSK" w:hAnsi="TH SarabunPSK" w:cs="TH SarabunPSK"/>
        </w:rPr>
        <w:t xml:space="preserve">างประเทศได้มากขึ้นการพัฒนาระบบสนับสนุนกิจการ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โดยการบูรณาการความร่วมมือจากทุกภาคส่วนทั้งในระดับประเทศ ภูมิภาค และท้องถิ่น เพื่อช่วยเพิ่มประสิทธิภาพในการ</w:t>
      </w:r>
      <w:r>
        <w:rPr>
          <w:rFonts w:ascii="TH SarabunPSK" w:hAnsi="TH SarabunPSK" w:cs="TH SarabunPSK"/>
        </w:rPr>
        <w:t>ดำ</w:t>
      </w:r>
      <w:r>
        <w:rPr>
          <w:rFonts w:ascii="TH SarabunPSK" w:hAnsi="TH SarabunPSK" w:cs="TH SarabunPSK"/>
        </w:rPr>
        <w:t xml:space="preserve">เนินงาน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และการเพิ่มยอด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หน่ายผลิตภัณฑ์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ให้สูงขึ้น ผ่า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เสริมสร้างความเข้มแข็งผู้ผลิต ผู้ประกอบการและเครือข่าย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การพัฒนาศักยภาพผู้ผลิต ผู้ประกอบการ </w:t>
      </w:r>
      <w:r>
        <w:rPr>
          <w:rFonts w:cs="TH SarabunPSK" w:ascii="TH SarabunPSK" w:hAnsi="TH SarabunPSK"/>
        </w:rPr>
        <w:t xml:space="preserve">OTOP 2) </w:t>
      </w:r>
      <w:r>
        <w:rPr>
          <w:rFonts w:ascii="TH SarabunPSK" w:hAnsi="TH SarabunPSK" w:cs="TH SarabunPSK"/>
        </w:rPr>
        <w:t>ขยายช่องทางการตลาด ส่งเสริมตลาดท้องถิ่นในประเท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่างประเทศ และเชื่อมโยงกับการท่องเที่ยว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เพิ่มโอกาสการเข้าถึงแหล่งทุน การบริหารจัดการเงินทุน การจัดตั้งกองทุน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และเชื่อมโยงการพัฒน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กับกองทุนต่างๆ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พัฒนาระบบบริหารจัดการ พัฒนากลไกในการขับเคลื่อนพัฒนาระบบเทคโนโลยีและงานประชาสัมพันธ์ในปัจจุบันที่หน่วยงานทุกภาคส่วนให้ความ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คัญกับการเข้าสู่ประชาคมอาเซียนที่จะมาถึงในอี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ีข้างหน้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403090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THSarabunPSK-Bold" w:hAnsi="THSarabunPSK-Bold" w:cs="THSarabunPSK-Bold"/>
          <w:b/>
          <w:b/>
          <w:bCs/>
          <w:sz w:val="30"/>
          <w:sz w:val="30"/>
          <w:szCs w:val="30"/>
          <w:lang w:eastAsia="en-US"/>
        </w:rPr>
        <w:t>ภาพที่</w:t>
      </w:r>
      <w:r>
        <w:rPr>
          <w:rFonts w:ascii="THSarabunPSK-Bold" w:hAnsi="THSarabunPSK-Bold" w:cs="THSarabunPSK-Bold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cs="THSarabunPSK-Bold" w:ascii="THSarabunPSK-Bold" w:hAnsi="THSarabunPSK-Bold"/>
          <w:b/>
          <w:bCs/>
          <w:sz w:val="30"/>
          <w:szCs w:val="30"/>
          <w:lang w:eastAsia="en-US"/>
        </w:rPr>
        <w:t xml:space="preserve">1 </w:t>
      </w:r>
      <w:r>
        <w:rPr>
          <w:rFonts w:ascii="THSarabunPSK" w:hAnsi="THSarabunPSK" w:cs="THSarabunPSK"/>
          <w:sz w:val="30"/>
          <w:sz w:val="30"/>
          <w:szCs w:val="30"/>
          <w:lang w:eastAsia="en-US"/>
        </w:rPr>
        <w:t>รายได้จาก</w:t>
      </w:r>
      <w:r>
        <w:rPr>
          <w:rFonts w:ascii="THSarabunPSK" w:hAnsi="THSarabunPSK" w:cs="THSarabunPSK"/>
          <w:sz w:val="30"/>
          <w:sz w:val="30"/>
          <w:szCs w:val="30"/>
          <w:lang w:eastAsia="en-US"/>
        </w:rPr>
        <w:t xml:space="preserve"> </w:t>
      </w:r>
      <w:r>
        <w:rPr>
          <w:rFonts w:cs="THSarabunPSK" w:ascii="THSarabunPSK" w:hAnsi="THSarabunPSK"/>
          <w:sz w:val="30"/>
          <w:szCs w:val="30"/>
          <w:lang w:eastAsia="en-US"/>
        </w:rPr>
        <w:t xml:space="preserve">OTOP </w:t>
      </w:r>
      <w:r>
        <w:rPr>
          <w:rFonts w:ascii="THSarabunPSK" w:hAnsi="THSarabunPSK" w:cs="THSarabunPSK"/>
          <w:sz w:val="30"/>
          <w:sz w:val="30"/>
          <w:szCs w:val="30"/>
          <w:lang w:eastAsia="en-US"/>
        </w:rPr>
        <w:t>ปี</w:t>
      </w:r>
      <w:r>
        <w:rPr>
          <w:rFonts w:ascii="THSarabunPSK" w:hAnsi="THSarabunPSK" w:cs="THSarabunPSK"/>
          <w:sz w:val="30"/>
          <w:sz w:val="30"/>
          <w:szCs w:val="30"/>
          <w:lang w:eastAsia="en-US"/>
        </w:rPr>
        <w:t xml:space="preserve"> </w:t>
      </w:r>
      <w:r>
        <w:rPr>
          <w:rFonts w:ascii="THSarabunPSK" w:hAnsi="THSarabunPSK" w:cs="THSarabunPSK"/>
          <w:sz w:val="30"/>
          <w:sz w:val="30"/>
          <w:szCs w:val="30"/>
          <w:lang w:eastAsia="en-US"/>
        </w:rPr>
        <w:t>พ</w:t>
      </w:r>
      <w:r>
        <w:rPr>
          <w:rFonts w:cs="THSarabunPSK" w:ascii="THSarabunPSK" w:hAnsi="THSarabunPSK"/>
          <w:sz w:val="30"/>
          <w:szCs w:val="30"/>
          <w:lang w:eastAsia="en-US"/>
        </w:rPr>
        <w:t>.</w:t>
      </w:r>
      <w:r>
        <w:rPr>
          <w:rFonts w:ascii="THSarabunPSK" w:hAnsi="THSarabunPSK" w:cs="THSarabunPSK"/>
          <w:sz w:val="30"/>
          <w:sz w:val="30"/>
          <w:szCs w:val="30"/>
          <w:lang w:eastAsia="en-US"/>
        </w:rPr>
        <w:t>ศ</w:t>
      </w:r>
      <w:r>
        <w:rPr>
          <w:rFonts w:cs="THSarabunPSK" w:ascii="THSarabunPSK" w:hAnsi="THSarabunPSK"/>
          <w:sz w:val="30"/>
          <w:szCs w:val="30"/>
          <w:lang w:eastAsia="en-US"/>
        </w:rPr>
        <w:t>. 2545-2558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SarabunPSK-Bold" w:hAnsi="THSarabunPSK-Bold" w:cs="THSarabunPSK-Bold"/>
          <w:b/>
          <w:b/>
          <w:bCs/>
          <w:sz w:val="30"/>
          <w:sz w:val="30"/>
          <w:szCs w:val="30"/>
          <w:lang w:eastAsia="en-US"/>
        </w:rPr>
        <w:t>ที่มา</w:t>
      </w:r>
      <w:r>
        <w:rPr>
          <w:rFonts w:cs="THSarabunPSK-Bold" w:ascii="THSarabunPSK-Bold" w:hAnsi="THSarabunPSK-Bold"/>
          <w:b/>
          <w:bCs/>
          <w:sz w:val="30"/>
          <w:szCs w:val="30"/>
          <w:lang w:eastAsia="en-US"/>
        </w:rPr>
        <w:t xml:space="preserve">: </w:t>
      </w:r>
      <w:r>
        <w:rPr>
          <w:rFonts w:ascii="THSarabunPSK" w:hAnsi="THSarabunPSK" w:cs="THSarabunPSK"/>
          <w:sz w:val="30"/>
          <w:sz w:val="30"/>
          <w:szCs w:val="30"/>
          <w:lang w:eastAsia="en-US"/>
        </w:rPr>
        <w:t>กรมการพัฒนาชุมชน</w:t>
      </w:r>
      <w:r>
        <w:rPr>
          <w:rFonts w:ascii="THSarabunPSK" w:hAnsi="THSarabunPSK" w:cs="THSarabunPSK"/>
          <w:sz w:val="30"/>
          <w:sz w:val="30"/>
          <w:szCs w:val="30"/>
          <w:lang w:eastAsia="en-US"/>
        </w:rPr>
        <w:t xml:space="preserve"> </w:t>
      </w:r>
      <w:r>
        <w:rPr>
          <w:rFonts w:cs="THSarabunPSK" w:ascii="THSarabunPSK" w:hAnsi="THSarabunPSK"/>
          <w:sz w:val="30"/>
          <w:szCs w:val="30"/>
          <w:lang w:eastAsia="en-US"/>
        </w:rPr>
        <w:t>(2556)</w:t>
      </w:r>
    </w:p>
    <w:p>
      <w:pPr>
        <w:pStyle w:val="Normal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สดงให้เห็นจุดมุ่งหมายเดียวกันที่จะ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พาประเทศไทยไปสู่การเป็นประชาคมอาเซียนที่สมบรูณ์ด้วยการสร้างความพร้อมและความเข้มแข็งทั้งด้านเศรษฐกิจ สังคม วัฒนธรรม การเมืองและความมั่นคง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รับกรมการพัฒนาชุมชนมีการเตรียมความพร้อมรับมือต่อการเข้าสู่ประชาคมเศรษฐกิจอาเซียน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เป็นอย่างยิ่งที่จะต้องพัฒนาทรัพยากรบุคคลและบริการทางวิชาการให้มีประสิทธิภาพมากยิ่งขึ้นการก้าวเข้าสู่ประชาคมเศรษฐกิจอาเซียน มีเป้าหมายคือการรวมกลุ่มทางเศรษฐกิจเป็น “ตลาดและฐานการผลิตเดียว”แนวโน้มรายได้จาก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ที่สูงขึ้นเรื่อยๆ แต่อัตราการเติบโตลดลง และรัฐบาลปัจจุบันตั้งเป้าหมายว่า รายได้จาก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จะสูงถึง </w:t>
      </w:r>
      <w:r>
        <w:rPr>
          <w:rFonts w:cs="TH SarabunPSK" w:ascii="TH SarabunPSK" w:hAnsi="TH SarabunPSK"/>
        </w:rPr>
        <w:t xml:space="preserve">100,000 </w:t>
      </w:r>
      <w:r>
        <w:rPr>
          <w:rFonts w:ascii="TH SarabunPSK" w:hAnsi="TH SarabunPSK" w:cs="TH SarabunPSK"/>
        </w:rPr>
        <w:t>ล้านบาทภาย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ซึ่งถือเป็นรายได้จำนวนมากสำหรับประเทศไทย จึงเป็นสิ่งที่ประเทศไทยควรหาแนวทางในการพัฒนา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ให้มีการเคลื่อนย้ายสินค้า บริการ การลงทุน และแรงงานมีฝีมือภายในอาเซียนอย่างเสรี แน่นอนว่าผลกระทบที่เกิดขึ้นกับสินค้า</w:t>
      </w:r>
      <w:r>
        <w:rPr>
          <w:rFonts w:cs="TH SarabunPSK" w:ascii="TH SarabunPSK" w:hAnsi="TH SarabunPSK"/>
        </w:rPr>
        <w:t>OTOP</w:t>
      </w:r>
      <w:r>
        <w:rPr>
          <w:rFonts w:ascii="TH SarabunPSK" w:hAnsi="TH SarabunPSK" w:cs="TH SarabunPSK"/>
        </w:rPr>
        <w:t xml:space="preserve">จะมีทั้งแง่บวกและแง่ลบเนื่องจากสภาพการแข่งขันในตลาดที่เพิ่มสูงขึ้นจึงเป็นสิ่งที่ท้าทายรวมถึงเป็นแรงผลักดันให้ผู้ผลิต ผู้ประกอบการ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ต้องเรียนรู้ที่จะปรับตัวเพื่อรองรับกับความเปลี่ยนแปลงที่</w:t>
      </w:r>
      <w:r>
        <w:rPr>
          <w:rFonts w:ascii="TH SarabunPSK" w:hAnsi="TH SarabunPSK" w:cs="TH SarabunPSK"/>
          <w:spacing w:val="-2"/>
        </w:rPr>
        <w:t xml:space="preserve">เกิดขึ้นแต่ทั้งนี้ ก็ถือว่าเป็นโอกาสทางธุรกิจของผู้ผลิตสินค้า </w:t>
      </w:r>
      <w:r>
        <w:rPr>
          <w:rFonts w:cs="TH SarabunPSK" w:ascii="TH SarabunPSK" w:hAnsi="TH SarabunPSK"/>
          <w:spacing w:val="-2"/>
        </w:rPr>
        <w:t xml:space="preserve">OTOP </w:t>
      </w:r>
      <w:r>
        <w:rPr>
          <w:rFonts w:ascii="TH SarabunPSK" w:hAnsi="TH SarabunPSK" w:cs="TH SarabunPSK"/>
          <w:spacing w:val="-2"/>
        </w:rPr>
        <w:t>ในการเร่งพัฒนาสินค้าทั้งด้านคุณภาพและมาตรฐานเพื่อสร้างความเชื่อถือต่อผู้บริโภค โดยผสมผสานวัฒนธรรม ภูมิปัญญา กับเทคโนโลยี นวัตกรรม และพัฒนารูปแบบการนาเสนอความโดดเด่น เพิ่มเรื่องราวของสินค้าให้เกิดการรับรู้ต่อผู้บริโภคเพื่อให้เกิดการสร้างคุณค่าในตัวสินค้าสามารถเพิ่มมูลค่าและลดอุปสรรคการแข่งขันทางด้านราคาให้ความส</w:t>
      </w:r>
      <w:r>
        <w:rPr>
          <w:rFonts w:ascii="TH SarabunPSK" w:hAnsi="TH SarabunPSK" w:cs="TH SarabunPSK"/>
          <w:spacing w:val="-2"/>
        </w:rPr>
        <w:t>ำ</w:t>
      </w:r>
      <w:r>
        <w:rPr>
          <w:rFonts w:ascii="TH SarabunPSK" w:hAnsi="TH SarabunPSK" w:cs="TH SarabunPSK"/>
          <w:spacing w:val="-2"/>
        </w:rPr>
        <w:t xml:space="preserve">คัญและสร้าง </w:t>
      </w:r>
      <w:r>
        <w:rPr>
          <w:rFonts w:cs="TH SarabunPSK" w:ascii="TH SarabunPSK" w:hAnsi="TH SarabunPSK"/>
          <w:spacing w:val="-2"/>
        </w:rPr>
        <w:t xml:space="preserve">brand </w:t>
      </w:r>
      <w:r>
        <w:rPr>
          <w:rFonts w:ascii="TH SarabunPSK" w:hAnsi="TH SarabunPSK" w:cs="TH SarabunPSK"/>
          <w:spacing w:val="-2"/>
        </w:rPr>
        <w:t>ให้เป็นที่ยอมรับต่อลูกค้าทั้งตลาดภายในประเทศและตลาดสากล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(“</w:t>
      </w:r>
      <w:r>
        <w:rPr>
          <w:rFonts w:ascii="TH SarabunPSK" w:hAnsi="TH SarabunPSK" w:cs="TH SarabunPSK"/>
          <w:spacing w:val="-2"/>
        </w:rPr>
        <w:t xml:space="preserve">มหาดไทยชวนรู้” </w:t>
      </w:r>
      <w:r>
        <w:rPr>
          <w:rFonts w:cs="TH SarabunPSK" w:ascii="TH SarabunPSK" w:hAnsi="TH SarabunPSK"/>
          <w:spacing w:val="-2"/>
        </w:rPr>
        <w:t xml:space="preserve">FM </w:t>
      </w:r>
      <w:r>
        <w:rPr>
          <w:rFonts w:ascii="TH SarabunPSK" w:hAnsi="TH SarabunPSK" w:cs="TH SarabunPSK"/>
          <w:spacing w:val="-2"/>
        </w:rPr>
        <w:t>๙๑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 xml:space="preserve">๐ </w:t>
      </w:r>
      <w:r>
        <w:rPr>
          <w:rFonts w:cs="TH SarabunPSK" w:ascii="TH SarabunPSK" w:hAnsi="TH SarabunPSK"/>
          <w:spacing w:val="-2"/>
        </w:rPr>
        <w:t>MHz (</w:t>
      </w:r>
      <w:r>
        <w:rPr>
          <w:rFonts w:ascii="TH SarabunPSK" w:hAnsi="TH SarabunPSK" w:cs="TH SarabunPSK"/>
          <w:spacing w:val="-2"/>
        </w:rPr>
        <w:t>สว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๙๑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กองประชาสัมพันธ์ กรมการพัฒนาชุมช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สานักส่งเสริมภูมิปัญญาท้องถิ่นและวิสาหกิจชุมชน</w:t>
      </w:r>
      <w:r>
        <w:rPr>
          <w:rFonts w:cs="TH SarabunPSK" w:ascii="TH SarabunPSK" w:hAnsi="TH SarabunPSK"/>
          <w:spacing w:val="-2"/>
        </w:rPr>
        <w:t>, 2556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จึงเป็นโอกาสทางธุรกิจของผู้ผลิตสินค้าหนึ่งตำบล หนึ่งผลิตภัณฑ์ </w:t>
      </w:r>
      <w:r>
        <w:rPr>
          <w:rFonts w:eastAsia="Times New Roman" w:cs="TH SarabunPSK" w:ascii="TH SarabunPSK" w:hAnsi="TH SarabunPSK"/>
          <w:lang w:eastAsia="en-US"/>
        </w:rPr>
        <w:t xml:space="preserve">OTOP </w:t>
      </w:r>
      <w:r>
        <w:rPr>
          <w:rFonts w:ascii="TH SarabunPSK" w:hAnsi="TH SarabunPSK" w:eastAsia="Times New Roman" w:cs="TH SarabunPSK"/>
          <w:lang w:eastAsia="en-US"/>
        </w:rPr>
        <w:t>ที่ต้องเร่งพัฒนาสินค้าทั้งด้านคุณภาพและมาตรฐานระดับสากลเพื่อสร้างความเชื่อถือต่อผู้บริโภค โดยผสมผสานวัฒนธรรม ภูมิปัญญากับเทคโนโลยี นวัตกรรม และพัฒนารูปแบบการนำเสนอความโดดเด่น เรื่องราวของสินค้าให้เกิดการรับรู้ต่อผู้บริโภคเพื่อให้เกิดการสร้างคุณค่าในตัวสินค้าสามารถเพิ่มมูลค่าและลดอุปสรรคการแข่งขันทางด้านราคา ให้ความสำคัญและตระหนักถึงการสร้างตรายี่ห้อสินค้าให้เป็นที่ยอมรับ ทั้งนี้ ผู้ผลิตจำเป็นต้องกำหนดตำแหน่งทางการตลาดของสินค้าและลูกค้ากลุ่มเป้าหมายให้ชัดเจนศึกษารสนิยมและพฤติกรรมการบริโภค และผลิตสินค้าให้สอดคล้องต่อความต้องการของกลุ่มเป้าหมาย</w:t>
      </w:r>
    </w:p>
    <w:p>
      <w:pPr>
        <w:pStyle w:val="Normal"/>
        <w:jc w:val="left"/>
        <w:rPr>
          <w:rFonts w:ascii="TH SarabunPSK" w:hAnsi="TH SarabunPSK" w:cs="TH SarabunPSK"/>
          <w:lang w:val="en-GB"/>
        </w:rPr>
      </w:pP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 xml:space="preserve">ประเด็นปัญหาของกลุ่มผู้มีส่วนได้ส่วนเสียแต่ละกลุ่ม มีรายละเอียดดังต่อไปนี้ ปัญหาและอุปสรรคของผู้ประกอบการหนึ่งตำบลหนึ่งผลิตภัณฑ์ </w:t>
      </w:r>
      <w:r>
        <w:rPr>
          <w:rFonts w:eastAsia="Times New Roman" w:cs="TH SarabunPSK" w:ascii="TH SarabunPSK" w:hAnsi="TH SarabunPSK"/>
          <w:lang w:eastAsia="en-US"/>
        </w:rPr>
        <w:t>OTOP 1.</w:t>
      </w:r>
      <w:r>
        <w:rPr>
          <w:rFonts w:ascii="TH SarabunPSK" w:hAnsi="TH SarabunPSK" w:eastAsia="Times New Roman" w:cs="TH SarabunPSK"/>
          <w:lang w:eastAsia="en-US"/>
        </w:rPr>
        <w:t xml:space="preserve">สินค้ายังขาดเอกลักษณ์ของสินค้าและส่วนใหญ่มีการลอกเลียนแบบสินค้ากันเป็นจำนวนมาก </w:t>
      </w:r>
      <w:r>
        <w:rPr>
          <w:rFonts w:eastAsia="Times New Roman" w:cs="TH SarabunPSK" w:ascii="TH SarabunPSK" w:hAnsi="TH SarabunPSK"/>
          <w:lang w:eastAsia="en-US"/>
        </w:rPr>
        <w:t>2.</w:t>
      </w:r>
      <w:r>
        <w:rPr>
          <w:rFonts w:ascii="TH SarabunPSK" w:hAnsi="TH SarabunPSK" w:eastAsia="Times New Roman" w:cs="TH SarabunPSK"/>
          <w:lang w:eastAsia="en-US"/>
        </w:rPr>
        <w:t xml:space="preserve">ปริมาณการผลิตไม่เพียงพอที่จะทำให้เกิดความคุ้มค่าในการลงทุนเทคโนโลยี ทำให้ไม่สามารถพัฒนาสินค้าใหม่ได้ตามที่ต้องการ </w:t>
      </w:r>
      <w:r>
        <w:rPr>
          <w:rFonts w:eastAsia="Times New Roman" w:cs="TH SarabunPSK" w:ascii="TH SarabunPSK" w:hAnsi="TH SarabunPSK"/>
          <w:lang w:eastAsia="en-US"/>
        </w:rPr>
        <w:t>3.</w:t>
      </w:r>
      <w:r>
        <w:rPr>
          <w:rFonts w:ascii="TH SarabunPSK" w:hAnsi="TH SarabunPSK" w:eastAsia="Times New Roman" w:cs="TH SarabunPSK"/>
          <w:lang w:eastAsia="en-US"/>
        </w:rPr>
        <w:t xml:space="preserve">คุณภาพสินค้าในการผลิตแต่ละรอบมีคุณภาพไม่คงที่ และไม่ได้ตามมาตรฐานด้านสุขอนามัยและความปลอดภัยระดับสูง เช่น </w:t>
      </w:r>
      <w:r>
        <w:rPr>
          <w:rFonts w:eastAsia="Times New Roman" w:cs="TH SarabunPSK" w:ascii="TH SarabunPSK" w:hAnsi="TH SarabunPSK"/>
          <w:lang w:eastAsia="en-US"/>
        </w:rPr>
        <w:t xml:space="preserve">GMP </w:t>
      </w:r>
      <w:r>
        <w:rPr>
          <w:rFonts w:ascii="TH SarabunPSK" w:hAnsi="TH SarabunPSK" w:eastAsia="Times New Roman" w:cs="TH SarabunPSK"/>
          <w:lang w:eastAsia="en-US"/>
        </w:rPr>
        <w:t>มผช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eastAsia="Times New Roman" w:cs="TH SarabunPSK" w:ascii="TH SarabunPSK" w:hAnsi="TH SarabunPSK"/>
          <w:lang w:eastAsia="en-US"/>
        </w:rPr>
        <w:t xml:space="preserve"> 4.</w:t>
      </w:r>
      <w:r>
        <w:rPr>
          <w:rFonts w:ascii="TH SarabunPSK" w:hAnsi="TH SarabunPSK" w:eastAsia="Times New Roman" w:cs="TH SarabunPSK"/>
          <w:lang w:eastAsia="en-US"/>
        </w:rPr>
        <w:t xml:space="preserve">ปริมาณการสั่งผลิตขั้นต่ำของผู้ผลิตบรรจุภัณฑ์อาหารมีการกำหนดปริมาณไว้ค่อนข้างสูง </w:t>
      </w:r>
      <w:r>
        <w:rPr>
          <w:rFonts w:eastAsia="Times New Roman" w:cs="TH SarabunPSK" w:ascii="TH SarabunPSK" w:hAnsi="TH SarabunPSK"/>
          <w:lang w:eastAsia="en-US"/>
        </w:rPr>
        <w:t>5.</w:t>
      </w:r>
      <w:r>
        <w:rPr>
          <w:rFonts w:ascii="TH SarabunPSK" w:hAnsi="TH SarabunPSK" w:eastAsia="Times New Roman" w:cs="TH SarabunPSK"/>
          <w:lang w:eastAsia="en-US"/>
        </w:rPr>
        <w:t>ขาดเทคโนโลยีการผลิตและเครื่องจักรผลิตอาหารใหม่ๆ</w:t>
      </w:r>
      <w:r>
        <w:rPr>
          <w:rFonts w:ascii="TH SarabunPSK" w:hAnsi="TH SarabunPSK" w:eastAsia="Times New Roman" w:cs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 xml:space="preserve">6. </w:t>
      </w:r>
      <w:r>
        <w:rPr>
          <w:rFonts w:ascii="TH SarabunPSK" w:hAnsi="TH SarabunPSK" w:eastAsia="Times New Roman" w:cs="TH SarabunPSK"/>
          <w:lang w:eastAsia="en-US"/>
        </w:rPr>
        <w:t xml:space="preserve">ทัศนคติของผู้ประกอบการรุ่นเก่าจะไม่สนับสนุนการลงทุนและพัฒนาเชิงสร้างสรรค์แบบใหม่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กระทรวงพาณิชย์</w:t>
      </w:r>
      <w:r>
        <w:rPr>
          <w:rFonts w:eastAsia="Times New Roman" w:cs="TH SarabunPSK" w:ascii="TH SarabunPSK" w:hAnsi="TH SarabunPSK"/>
          <w:lang w:eastAsia="en-US"/>
        </w:rPr>
        <w:t xml:space="preserve">, </w:t>
      </w:r>
      <w:r>
        <w:rPr>
          <w:rFonts w:ascii="TH SarabunPSK" w:hAnsi="TH SarabunPSK" w:eastAsia="Times New Roman" w:cs="TH SarabunPSK"/>
          <w:lang w:eastAsia="en-US"/>
        </w:rPr>
        <w:t>กรมการพัฒนาชุมชน</w:t>
      </w:r>
      <w:r>
        <w:rPr>
          <w:rFonts w:eastAsia="Times New Roman" w:cs="TH SarabunPSK" w:ascii="TH SarabunPSK" w:hAnsi="TH SarabunPSK"/>
          <w:lang w:eastAsia="en-US"/>
        </w:rPr>
        <w:t>. 255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อดคล้องกับ</w:t>
      </w:r>
      <w:r>
        <w:rPr>
          <w:rFonts w:ascii="TH SarabunPSK" w:hAnsi="TH SarabunPSK" w:cs="TH SarabunPSK"/>
        </w:rPr>
        <w:t>นลินี ทวีสิน</w:t>
      </w:r>
      <w:r>
        <w:rPr>
          <w:rFonts w:cs="TH SarabunPSK" w:ascii="TH SarabunPSK" w:hAnsi="TH SarabunPSK"/>
        </w:rPr>
        <w:t>(2556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ัฐมนตรีประจำสำนักนายกรัฐมนตรี กล่าวว่า รัฐบาลมีนโยบายในการยกระดับความสามารถในการแข่งขันของภาคอุตสาหกรรมในประเทศด้วยการเพิ่มประสิทธิภาพการผลิต ลดต้นทุนของผู้ประกอบการ และยกระดับคุณภาพมาตรฐานสินค้าให้เป็นที่ยอมรับในระดับสากล สามารถสนองตอบตรงตามความต้องการของตลาด มุ่งเน้นการจัดการและต่อยอดองค์ความรู้ให้แก่ผู้ประกอบการเพื่อให้ผู้ประกอบการเรียนรู้ เข้าใจ ทำเป็น ทำเองได้ ซึ่งจะนำไปสู่การพัฒนาให้ตนเองแข็งแรงอย่างยั่งยื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ูลนิธิพัฒนาอุตสาหกรรมเครื่องนุ่งห่มไทย</w:t>
      </w:r>
      <w:r>
        <w:rPr>
          <w:rFonts w:cs="TH SarabunPSK" w:ascii="TH SarabunPSK" w:hAnsi="TH SarabunPSK"/>
        </w:rPr>
        <w:t>, 255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อดคล้องกับ</w:t>
      </w:r>
      <w:r>
        <w:rPr>
          <w:rFonts w:ascii="TH SarabunPSK" w:hAnsi="TH SarabunPSK" w:cs="TH SarabunPSK"/>
        </w:rPr>
        <w:t>รสดา เวษฎาพันธ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2555) </w:t>
      </w:r>
      <w:r>
        <w:rPr>
          <w:rFonts w:ascii="TH SarabunPSK" w:hAnsi="TH SarabunPSK" w:cs="TH SarabunPSK"/>
        </w:rPr>
        <w:t>ศึกษาเรื่อง</w:t>
      </w:r>
      <w:r>
        <w:rPr>
          <w:rFonts w:ascii="TH SarabunPSK" w:hAnsi="TH SarabunPSK" w:cs="TH SarabunPSK"/>
        </w:rPr>
        <w:t xml:space="preserve">แนวทางการพัฒน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ในเขตภาคกลาง พบว่าควร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แนวทางในการพัฒนาศักยภาพการดาเนินธุรกิจ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ตามแนวทางการ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นินธุรกิ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ด้านมีดังนี้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ด้านการผลิต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ด้านการพัฒนาผลิตภัณฑ์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ด้านการบริหารจัดการ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ด้านการตลาด และ</w:t>
      </w:r>
      <w:r>
        <w:rPr>
          <w:rFonts w:cs="TH SarabunPSK" w:ascii="TH SarabunPSK" w:hAnsi="TH SarabunPSK"/>
        </w:rPr>
        <w:t>5)</w:t>
      </w:r>
      <w:r>
        <w:rPr>
          <w:rFonts w:ascii="TH SarabunPSK" w:hAnsi="TH SarabunPSK" w:cs="TH SarabunPSK"/>
        </w:rPr>
        <w:t>ด้านการพัฒนาทรัพยากรมนุษย์ 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รับข้อเสนอแนะ</w:t>
      </w:r>
      <w:r>
        <w:rPr>
          <w:rFonts w:ascii="TH SarabunPSK" w:hAnsi="TH SarabunPSK" w:cs="TH SarabunPSK"/>
          <w:lang w:val="en-GB"/>
        </w:rPr>
        <w:t xml:space="preserve"> </w:t>
      </w:r>
      <w:r>
        <w:rPr>
          <w:rFonts w:cs="TH SarabunPSK" w:ascii="TH SarabunPSK" w:hAnsi="TH SarabunPSK"/>
          <w:lang w:val="en-GB"/>
        </w:rPr>
        <w:t>(</w:t>
      </w:r>
      <w:r>
        <w:rPr>
          <w:rFonts w:ascii="TH SarabunPSK" w:hAnsi="TH SarabunPSK" w:cs="TH SarabunPSK"/>
          <w:lang w:val="en-GB"/>
        </w:rPr>
        <w:t>กรมพัฒนาชุมชน กระทรวงมหาดไทย</w:t>
      </w:r>
      <w:r>
        <w:rPr>
          <w:rFonts w:cs="TH SarabunPSK" w:ascii="TH SarabunPSK" w:hAnsi="TH SarabunPSK"/>
          <w:lang w:val="en-GB"/>
        </w:rPr>
        <w:t>, 255</w:t>
      </w:r>
      <w:r>
        <w:rPr>
          <w:rFonts w:cs="TH SarabunPSK" w:ascii="TH SarabunPSK" w:hAnsi="TH SarabunPSK"/>
          <w:lang w:val="en-GB"/>
        </w:rPr>
        <w:t>5</w:t>
      </w:r>
      <w:r>
        <w:rPr>
          <w:rFonts w:cs="TH SarabunPSK" w:ascii="TH SarabunPSK" w:hAnsi="TH SarabunPSK"/>
          <w:lang w:val="en-GB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</w:rPr>
        <w:t>ผู้วิจัยนำปัญหา</w:t>
      </w:r>
      <w:r>
        <w:rPr>
          <w:rFonts w:ascii="TH SarabunPSK" w:hAnsi="TH SarabunPSK" w:cs="TH SarabunPSK"/>
          <w:spacing w:val="-2"/>
        </w:rPr>
        <w:t xml:space="preserve">ที่ได้มาเป็นข้อมูลพื้นฐานในการปรับปรุงเทคโนโลยีการผลิตสินค้าชุมชนให้มีคุณภาพมาตรฐานได้อย่างเหมาะสมกับบริบทของชุมชนอันจะก่อให้เกิดประโยชน์ที่จะนำไปสู่ความสมดุลในชีวิตที่จะสร้างศักยภาพให้กับผู้ผลิตสินค้า </w:t>
      </w:r>
      <w:r>
        <w:rPr>
          <w:rFonts w:cs="TH SarabunPSK" w:ascii="TH SarabunPSK" w:hAnsi="TH SarabunPSK"/>
          <w:spacing w:val="-2"/>
        </w:rPr>
        <w:t xml:space="preserve">OTOP </w:t>
      </w:r>
      <w:r>
        <w:rPr>
          <w:rFonts w:ascii="TH SarabunPSK" w:hAnsi="TH SarabunPSK" w:cs="TH SarabunPSK"/>
          <w:spacing w:val="-2"/>
        </w:rPr>
        <w:t xml:space="preserve">ให้มีความอยู่ดีมีสุข ตามยุทธศาสตร์ของจังหวัดนนทบุรี ส่งผลทำให้ผู้ผลิตสินค้า </w:t>
      </w:r>
      <w:r>
        <w:rPr>
          <w:rFonts w:cs="TH SarabunPSK" w:ascii="TH SarabunPSK" w:hAnsi="TH SarabunPSK"/>
          <w:spacing w:val="-2"/>
        </w:rPr>
        <w:t xml:space="preserve">OTOP </w:t>
      </w:r>
      <w:r>
        <w:rPr>
          <w:rFonts w:ascii="TH SarabunPSK" w:hAnsi="TH SarabunPSK" w:cs="TH SarabunPSK"/>
          <w:spacing w:val="-2"/>
        </w:rPr>
        <w:t>ในประเทศไทยมีความเข้มแข็ง และเพิ่มขีดความสามารถในการแข่งขันกับนานาประเทศได้ด้วยความยั่งยืนต่อไป</w:t>
      </w:r>
      <w:r>
        <w:rPr>
          <w:rFonts w:ascii="TH SarabunPSK" w:hAnsi="TH SarabunPSK" w:cs="TH SarabunPSK"/>
        </w:rPr>
        <w:t xml:space="preserve"> ซึ่งตรงกับ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ะราชบัญญัติมหาวิทยาราชภัฏ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ไว้ ณ วัน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มิถุน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7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ให้มหาวิ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 xml:space="preserve">ยาลัยเป็นสถาบันอุดมศึกษาเพื่อการพัฒนาท้องถิ่นที่เสริมสร้างพลังปัญญาของแผ่นดินฟื้นฟูพลังการเรียนรู้ เชิดชูภูมิปัญญาของท้องถิ่นแสวงหาความจริงเพื่อสู่ความเป็นเลิศทางวิชาการ บนพื้นฐานของภูมิปัญญาท้องถิ่น ภูมิปัญญาไทย อีกทั้งส่งเสริมการเรียนรู้ตลอดชีวิตในชุมชนเพื่อช่วยให้คนในท้องถิ่นรู้เท่าทันการเปลี่ยนแปลงศึกษาและแสวงหาแนวทางพัฒนาเทคโนโลยีพื้นบ้านและเทคโนโลยีสมัยใหม่ให้เหมาะสมกับการดำรงชีวิตและการประกอบอาชีพของคนในท้องถิ่นรวมถึงการแสวงหาแนวทางเพื่อส่งเสริมให้เกิดการจัดการการบำรุงรักษาและการใช้ประโยชน์จากทรัพยากรธรรมชาติและสิ่งแวดล้อมอย่างสมดุลและยั่งยืน ซึ่งสอดคล้องกับกรมพัฒนาชุมชนของกระทรวงมหาดไทย และองค์การบริหารส่วนตำบลรวมทั้งผู้นำชุมชนและนักวิจัยที่ต้องการให้บริการวิชาการ และถ่ายทอดเทคโนโลยีสู่ชุมชนเพื่อยกระดับมาตรฐานของชุมชนสังคมให้มีคุณภาพ ซึ่งตรงกับความต้องการของท้องถิ่น จึงเห็นความสำคัญของการวิจัยในครั้งนี้ ถ้าไม่ทำอาจทำให้ภูมิปัญญาท้องถิ่นสูญหายสืบต่อไป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ปัญหาดังกล่าวข้างต้น </w:t>
      </w:r>
      <w:r>
        <w:rPr>
          <w:rFonts w:ascii="TH SarabunPSK" w:hAnsi="TH SarabunPSK" w:cs="TH SarabunPSK"/>
        </w:rPr>
        <w:t>ผู้วิจัยจึงมีแนวคิดที่จะทำการวิจัยเพื่อพัฒนาเทคโนโลยีการจัดการผลิตที่เหมาะสมของกลุ่ม</w:t>
      </w:r>
      <w:r>
        <w:rPr>
          <w:rFonts w:cs="TH SarabunPSK" w:ascii="TH SarabunPSK" w:hAnsi="TH SarabunPSK"/>
        </w:rPr>
        <w:t>OTOP</w:t>
      </w:r>
      <w:r>
        <w:rPr>
          <w:rFonts w:ascii="TH SarabunPSK" w:hAnsi="TH SarabunPSK" w:cs="TH SarabunPSK"/>
        </w:rPr>
        <w:t>บนฐานภูมิปัญญาท้องถิ่น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เทคโนโลยีกระบวนการผลิต และพัฒนาผลิตภัณฑ์ชุมชนบนฐานความรู้ภูมิปัญญ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ใช้กระบวนการมีส่วนร่วมในจังหวัดนนทบุรีเพื่อเป็นแนวทางนำไปสู่วิธีการผลิตและแก้ไขสภาพปัญหา และยังเป็นการร่วมอนุรักษ์ภูมิปัญญาท้องถิ่นให้ยังคงอยู่อย่างยั่งยืนสืบต่อไป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วัตถุประสงค์ของโครง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2.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สำรวจลักษณะของเทคโนโลยีและสิ่งแวดล้อมในการทำงานของกลุ่ม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นฐ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ูมิปัญญาท้องถิ่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.2 </w:t>
      </w:r>
      <w:r>
        <w:rPr>
          <w:rFonts w:ascii="TH SarabunPSK" w:hAnsi="TH SarabunPSK" w:cs="TH SarabunPSK"/>
        </w:rPr>
        <w:t xml:space="preserve">เพื่อหาแนวทางการพัฒนาเทคโนโลยีการจัดการผลิตที่เหมาะสมของกลุ่ม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นฐ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ูมิปัญญาท้องถิ่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3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ขอบเขตของ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ในการศึกษาครั้งนี้ผู้วิจัยได้แบ่งขอบเขตของการศึกษาไว้ 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ด้าน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</w:rPr>
        <w:t>1.3.1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อบเขตด้านพื้นที่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 xml:space="preserve">พื้นที่ที่ศึกษาที่ใช้ในการเก็บข้อมูล </w:t>
      </w:r>
      <w:r>
        <w:rPr>
          <w:rFonts w:ascii="TH SarabunPSK" w:hAnsi="TH SarabunPSK" w:cs="TH SarabunPSK"/>
        </w:rPr>
        <w:t>ประชากร</w:t>
      </w:r>
      <w:r>
        <w:rPr>
          <w:rFonts w:ascii="TH SarabunPSK" w:hAnsi="TH SarabunPSK" w:cs="TH SarabunPSK"/>
        </w:rPr>
        <w:t xml:space="preserve">ในจังหวัดนนทบุรีทั้งจังหวัด มี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 xml:space="preserve">ตำบล ได้แก่อำเภอเมือง อำเภอบางกรวย อำเภอบางใหญ่ อำเภอบางบัวทอง อำเภอไทรน้อย อำเภอปากเกร็ด รวม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ที่ขึ้นทะเบียนบัญชีกับกรมพัฒนาชุมชน ที่ได้รับการคัดสรรสุดยอดหนึ่งตำบล หนึ่งผลิตภัณฑ์ไทย จังหวัดนนทบุ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0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</w:rPr>
        <w:t>1.3.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อบเขตด้านเนื้อห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ิถีชีวิตและภูมิปัญญา </w:t>
      </w:r>
      <w:r>
        <w:rPr>
          <w:rFonts w:ascii="TH SarabunPSK" w:hAnsi="TH SarabunPSK" w:cs="TH SarabunPSK"/>
        </w:rPr>
        <w:t>ได้แก่</w:t>
      </w:r>
      <w:r>
        <w:rPr>
          <w:rFonts w:ascii="TH SarabunPSK" w:hAnsi="TH SarabunPSK" w:cs="TH SarabunPSK"/>
        </w:rPr>
        <w:t xml:space="preserve"> ลักษณะประชากร ปัญหาการผลิต และการออกแบ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ักษณะของเทคโนโลยี และสิ่งแวดล้อมในการทำงาน 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</w:rPr>
        <w:t>การผลิต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การบำรุงรักษ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แนวทางการพัฒนาและสร้างเครื่องต้นแ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</w:rPr>
        <w:t>3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ออกแบ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การเตรียม</w:t>
      </w:r>
      <w:r>
        <w:rPr>
          <w:rFonts w:ascii="TH SarabunPSK" w:hAnsi="TH SarabunPSK" w:cs="TH SarabunPSK"/>
        </w:rPr>
        <w:t>วัสดุอุปกรณ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3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ตรียม</w:t>
      </w:r>
      <w:r>
        <w:rPr>
          <w:rFonts w:ascii="TH SarabunPSK" w:hAnsi="TH SarabunPSK" w:cs="TH SarabunPSK"/>
        </w:rPr>
        <w:t>เครื่อง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รื่องจัก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ขั้นตอนในการสร้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3.5 </w:t>
      </w:r>
      <w:r>
        <w:rPr>
          <w:rFonts w:ascii="TH SarabunPSK" w:hAnsi="TH SarabunPSK" w:cs="TH SarabunPSK"/>
        </w:rPr>
        <w:t>ขั้นการทดสอบประสิทธิภาพและประเมิน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3.6 </w:t>
      </w:r>
      <w:r>
        <w:rPr>
          <w:rFonts w:ascii="TH SarabunPSK" w:hAnsi="TH SarabunPSK" w:cs="TH SarabunPSK"/>
        </w:rPr>
        <w:t>ขั้นสรุปผลการทดสอ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  <w:t xml:space="preserve">1.3.3 </w:t>
      </w:r>
      <w:r>
        <w:rPr>
          <w:rFonts w:ascii="TH SarabunPSK" w:hAnsi="TH SarabunPSK" w:cs="TH SarabunPSK"/>
          <w:b/>
          <w:b/>
          <w:bCs/>
          <w:color w:val="000000"/>
        </w:rPr>
        <w:t>ขอบเขตด้านเวลา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ำหนดระยะเวลาในการดำเนินงานตลอดระยะเวลา </w:t>
      </w:r>
      <w:r>
        <w:rPr>
          <w:rFonts w:cs="TH SarabunPSK" w:ascii="TH SarabunPSK" w:hAnsi="TH SarabunPSK"/>
          <w:color w:val="000000"/>
        </w:rPr>
        <w:t xml:space="preserve">12 </w:t>
      </w:r>
      <w:r>
        <w:rPr>
          <w:rFonts w:ascii="TH SarabunPSK" w:hAnsi="TH SarabunPSK" w:cs="TH SarabunPSK"/>
          <w:color w:val="000000"/>
        </w:rPr>
        <w:t xml:space="preserve">เดือน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</w:rPr>
        <w:t>1.4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ข้อตกลงเบื้องต้น</w:t>
      </w:r>
      <w:r>
        <w:rPr>
          <w:rFonts w:ascii="TH SarabunPSK" w:hAnsi="TH SarabunPSK" w:cs="TH SarabunPSK"/>
        </w:rPr>
        <w:t xml:space="preserve"> การศึกษาวิจัยครั้งนี้ มีข้อตกลงเพื่อเป็นแนวทางในการดำเนินการจัดเก็บข้อมูลเพื่อทำวิจัยโดยผู้วิจัยจะศึกษาเฉพาะในเขตจังหวัดนนทบุรีมีการแบ่งผลิตภัณฑ์ตามยุทธศาสตร์จังหวัดนนทบุรี </w:t>
      </w:r>
      <w:r>
        <w:rPr>
          <w:rFonts w:ascii="TH SarabunPSK" w:hAnsi="TH SarabunPSK" w:cs="TH SarabunPSK"/>
        </w:rPr>
        <w:t>แบ่งตาม</w:t>
      </w:r>
      <w:r>
        <w:rPr>
          <w:rFonts w:ascii="TH SarabunPSK" w:hAnsi="TH SarabunPSK" w:cs="TH SarabunPSK"/>
        </w:rPr>
        <w:t xml:space="preserve">ผลิตภัณฑ์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ตามเกณฑ์ของกรมการพัฒนาชุมชน ออกเป็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ระเภท ได้แก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ประเภทอาหาร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ประเภทเครื่องดื่ม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ประเภทผ้า เครื่องแต่งกาย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ประเภทของใช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งตกแต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ของที่ระลึก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ประเภทสมุนไพรที่ไม่ใช่อาหาร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5 </w:t>
      </w:r>
      <w:r>
        <w:rPr>
          <w:rFonts w:ascii="TH SarabunPSK" w:hAnsi="TH SarabunPSK" w:cs="TH SarabunPSK"/>
          <w:b/>
          <w:b/>
          <w:bCs/>
        </w:rPr>
        <w:t>กรอบแนวคิด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จากการรวบรวมเอกสารและงานวิจัยที่เกี่ยวข้อง ผู้วิจัยจึงมีแนวคิดที่จะพัฒนาเทคโนโลยีกระบวนการผลิต และพัฒนาผลิตภัณฑ์ชุมชนบนฐานความรู้ภูมิปัญญาท้องถิ่น โดยใช้กระบวนการมีส่วนร่วม ในจังหวัดนนทบุรี ครั้งนี้ผู้วิจัยดำเนินการวิจัยปฏิบัติแบบมีส่วนร่วมโดยอาศัยวิธีการศึกษาเชิงคุณภาพ วิธีการศึกษาเชิงปริมาณ และเทคนิคกระบวนการเรียนรู้แบบมีส่วนร่วม ได้ศึกษาแนวคิดทฤษฎีที่เกี่ยวข้องวิถีชีวิตและภูมิปัญญาท้องถิ่น ปัจจัยด้านความรู้ในการบวนการผลิต ปัจจัยด้านความสามารถในการบริหารการผลิต ปัจจัยด้านความต้องการพัฒนาผลิตภัณฑ์ ได้กล่าวถึงข้อมูล โดยมีวัตถุประสงค์เพื่อสำรวจวิถีชีวิตและภูมิปัญญาท้องถิ่นชุมชนเพื่อนำมาวิเคราะห์สร้างรูปแบบการพัฒนารูปแบบการจัดการเทคโนโลยีด้านกระบวนการผลิต และพัฒนาผลิตภัณฑ์ชุมชนและท้องถิ่น เพื่อนำมาทดลองและประเมินผลรูปแบบการพัฒนารูปแบบการจัดการเทคโนโลยีด้านกระบวนการผลิต และพัฒนาผลิตภัณฑ์ชุมชนและท้องถิ่น ในจังหวัดนนทบุรี โดยนำทฤษฎีที่เกี่ยวข้องมีรายละเอียดดังต่อไปนี้ ศึกษาวิถีชีวิตของชุมชนของจังหวัดนนทบุรี เกี่ยวกับการบริหารการผลิต ปัจจัยด้านความต้องการพัฒนาผลิตภัณฑ์ ที่สามารถนำเทคโนโลยีที่เหมาะสมมาใช้กับภูมิปัญญาและศึกษาเกี่ยวกับการอบรมสัมมนาแนวการบริหารการผลิต ปัจจัยด้านความต้องการพัฒนาผลิตภัณฑ์ และใช้รูปแบบวิธีการปฏิบัติที่เป็นเลิศ </w:t>
      </w:r>
      <w:r>
        <w:rPr>
          <w:rFonts w:cs="TH SarabunPSK" w:ascii="TH SarabunPSK" w:hAnsi="TH SarabunPSK"/>
        </w:rPr>
        <w:t xml:space="preserve">(Best Practice) </w:t>
      </w:r>
      <w:r>
        <w:rPr>
          <w:rFonts w:ascii="TH SarabunPSK" w:hAnsi="TH SarabunPSK" w:cs="TH SarabunPSK"/>
        </w:rPr>
        <w:t>ตามรูปแบบแนวคิดการวิจัย และกระบวนการทฤษฎีระบบการวิจัยดังต่อไปนี้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center" w:pos="4153" w:leader="none"/>
          <w:tab w:val="left" w:pos="8280" w:leader="none"/>
          <w:tab w:val="right" w:pos="8306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center" w:pos="4153" w:leader="none"/>
          <w:tab w:val="left" w:pos="8280" w:leader="none"/>
          <w:tab w:val="right" w:pos="8306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center" w:pos="4153" w:leader="none"/>
          <w:tab w:val="left" w:pos="8280" w:leader="none"/>
          <w:tab w:val="right" w:pos="8306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center" w:pos="4153" w:leader="none"/>
          <w:tab w:val="left" w:pos="8280" w:leader="none"/>
          <w:tab w:val="right" w:pos="8306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6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นิยามศัพท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 xml:space="preserve">1.6.1 </w:t>
      </w:r>
      <w:r>
        <w:rPr>
          <w:rFonts w:ascii="TH SarabunPSK" w:hAnsi="TH SarabunPSK" w:cs="TH SarabunPSK"/>
        </w:rPr>
        <w:t>เทคโนโลยีการจัดการผลิตที่เหมาะสม</w:t>
      </w:r>
      <w:r>
        <w:rPr>
          <w:rFonts w:ascii="TH SarabunPSK" w:hAnsi="TH SarabunPSK" w:cs="TH SarabunPSK"/>
        </w:rPr>
        <w:t xml:space="preserve"> หมาย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สร้างแนวทางการพัฒนา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การให้กลุ่มผู้ผลิตมีส่วนร่วมในการร่วมคิดร่วมทำในกระบวนการต่างๆพร้อมๆกันกับนัก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6.2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ายถึง ผู้ผลิตสินค้าชุมชนและท้องถิ่นที่มีสินค้าหรือผลิตภัณฑ์เป็นของตนเองหรือเป็นการ่วมกันผลิตของกลุ่มในแต่ละกลุ่ม แล้วได้ลงทะเบียน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ับกรมการพัฒนาชุมชนกระทรวงมหาดไท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6.3 </w:t>
      </w:r>
      <w:r>
        <w:rPr>
          <w:rFonts w:ascii="TH SarabunPSK" w:hAnsi="TH SarabunPSK" w:cs="TH SarabunPSK"/>
          <w:color w:val="000000"/>
        </w:rPr>
        <w:t>ฐานภูมิปัญญาท้องถิ่น</w:t>
      </w:r>
      <w:r>
        <w:rPr>
          <w:rFonts w:ascii="TH SarabunPSK" w:hAnsi="TH SarabunPSK" w:cs="TH SarabunPSK"/>
          <w:color w:val="000000"/>
        </w:rPr>
        <w:t xml:space="preserve"> หมายถึง สินค้าที่กลุ่มชุมชนมีนั้นต้องมาจากแนวคิดที่มาจากวัฒนธรรมขนบธรรมเนียมประเพณี หรือการต่อยอดมาจากรุ่นสู่รุ่นที่มีอยู่ชุมช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6.4 </w:t>
      </w:r>
      <w:r>
        <w:rPr>
          <w:rFonts w:ascii="TH SarabunPSK" w:hAnsi="TH SarabunPSK" w:cs="TH SarabunPSK"/>
          <w:color w:val="000000"/>
        </w:rPr>
        <w:t xml:space="preserve">ลักษณะของรูปแบบเทคโนโลยี หมายถึง การนำเทคโนโลยีที่เกี่ยวข้อง มาประยุกต์ใช้ในกระบวนการผลิต  ออกแบบ  เผยแพร่  ติดต่อสื่อสาร และบริการ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6.5 </w:t>
      </w:r>
      <w:r>
        <w:rPr>
          <w:rFonts w:ascii="TH SarabunPSK" w:hAnsi="TH SarabunPSK" w:cs="TH SarabunPSK"/>
          <w:color w:val="000000"/>
        </w:rPr>
        <w:t>กระบวนการผลิต หมายถึง ขั้นตอนการทำงานเริ่มตั้งแต่การเตรียมพร้อม รองลงมา การประกอบ  ติดตั้งระบบ  ทดสอบการใช้งาน และสุดท้ายใช้งานจริ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6.6 </w:t>
      </w:r>
      <w:r>
        <w:rPr>
          <w:rFonts w:ascii="TH SarabunPSK" w:hAnsi="TH SarabunPSK" w:cs="TH SarabunPSK"/>
          <w:color w:val="000000"/>
        </w:rPr>
        <w:t>เครื่องผสมสีบาติก หมายถึง เครื่องผสมสีที่สามารถผสมสีได้ละเอียด และมีปริมาณการผส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เยอะขึ้น รวมทั้งคุณภาพของสีมีความสม่ำเสมอ ใช้เวลาผสมน้อยและไม่เปลืองแรงคน โดยสามารถปรับ </w:t>
      </w:r>
      <w:r>
        <w:rPr>
          <w:rFonts w:cs="TH SarabunPSK" w:ascii="TH SarabunPSK" w:hAnsi="TH SarabunPSK"/>
          <w:color w:val="000000"/>
        </w:rPr>
        <w:t xml:space="preserve">SPEED </w:t>
      </w:r>
      <w:r>
        <w:rPr>
          <w:rFonts w:ascii="TH SarabunPSK" w:hAnsi="TH SarabunPSK" w:cs="TH SarabunPSK"/>
          <w:color w:val="000000"/>
        </w:rPr>
        <w:t xml:space="preserve">ได้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ระดับ แล้วแต่ความเหมาะสมในการใช้งาน รวมทั้งยังสามารถตั้งเวลาควบคุมหยุดการทำงานเองโดยอัตโนมัติตามเวลาที่ตั้งไว้ และมีรูปแบบเพื่อใช้งานทั้งภายในและภายนอกสถานที่ ได้อย่างสะดวก รวดเร็ว และราคาประหยั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6.7 </w:t>
      </w:r>
      <w:r>
        <w:rPr>
          <w:rFonts w:ascii="TH SarabunPSK" w:hAnsi="TH SarabunPSK" w:cs="TH SarabunPSK"/>
          <w:color w:val="000000"/>
        </w:rPr>
        <w:t>มอเตอร์ไฟฟ้า หมายถึง เครื่องกลไฟฟ้าที่เปลี่ยนพลังงานไฟฟ้าให้เป็นพลังงานก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6.8 </w:t>
      </w:r>
      <w:r>
        <w:rPr>
          <w:rFonts w:ascii="TH SarabunPSK" w:hAnsi="TH SarabunPSK" w:cs="TH SarabunPSK"/>
          <w:color w:val="000000"/>
        </w:rPr>
        <w:t xml:space="preserve">สีบาติก หมายถึง สีที่ใช้สำหรับเพ้นท์หรือย้อมผ้าบาติก โดยใช้โซเดียมซิลิเกต เป็นตัวทำปฏิกิริยากันสีตกแบบถาวร ซึ่งเป็นวัสดุที่สำคัญที่สุดในการผลิตผ้าบาติก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1.6.9 </w:t>
      </w:r>
      <w:r>
        <w:rPr>
          <w:rFonts w:ascii="TH SarabunPSK" w:hAnsi="TH SarabunPSK" w:cs="TH SarabunPSK"/>
          <w:color w:val="000000"/>
        </w:rPr>
        <w:t>ใบพัด หมายถึง ใบพัดที่ใช้ผสมสีในถังผส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6.10 </w:t>
      </w:r>
      <w:r>
        <w:rPr>
          <w:rFonts w:ascii="TH SarabunPSK" w:hAnsi="TH SarabunPSK" w:cs="TH SarabunPSK"/>
          <w:color w:val="000000"/>
        </w:rPr>
        <w:t>ถังผสม หมายถึง ถังที่ใส่น้ำต้มสุกและสีใส่ผสมลงไปในถั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6.11 </w:t>
      </w:r>
      <w:r>
        <w:rPr>
          <w:rFonts w:ascii="TH SarabunPSK" w:hAnsi="TH SarabunPSK" w:cs="TH SarabunPSK"/>
          <w:color w:val="000000"/>
        </w:rPr>
        <w:t>ผลิตภัณฑ์ผ้าบาติก หมายถึง ผ้าที่ใช้เทคนิคการทำลวดลายโดยใช้เทียนเขียนหรือพิมพ์เส้นเทียนลงบนส่วนของผืนผ้าที่ไม่ต้องการให้ติดสี และระบายหรือย้อมสีในส่วนที่ต้องการให้ติดสี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7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ประโยชน์ที่คาดจะได้รับ</w:t>
      </w:r>
      <w:r>
        <w:rPr>
          <w:rFonts w:cs="TH SarabunPSK" w:ascii="TH SarabunPSK" w:hAnsi="TH SarabunPSK"/>
          <w:b/>
          <w:bCs/>
          <w:color w:val="000000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</w:rPr>
        <w:t xml:space="preserve">1.7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color w:val="000000"/>
          <w:sz w:val="28"/>
        </w:rPr>
        <w:t>OTOP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ดเวลา ขั้นตอนในการผลิต การควบคุมการผลิตที่เหมาะสมและมีความพร้อมทางการตลาด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</w:rPr>
        <w:t xml:space="preserve">1.7.6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โภคมีความพึงพอใจในสินค้าอย่างกว้างขวาง และผู้ผลิตสนค้ามีรายได้เพิ่มขึ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</w:rPr>
        <w:t>1.7.</w:t>
      </w:r>
      <w:r>
        <w:rPr>
          <w:rFonts w:cs="TH SarabunPSK" w:ascii="TH SarabunPSK" w:hAnsi="TH SarabunPSK"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ผสมสีบาติกได้ในปริมาณการผสมที่เยอะขึ้นกว่าเดิม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</w:rPr>
        <w:t>1.7.</w:t>
      </w:r>
      <w:r>
        <w:rPr>
          <w:rFonts w:cs="TH SarabunPSK" w:ascii="TH SarabunPSK" w:hAnsi="TH SarabunPSK"/>
          <w:color w:val="000000"/>
          <w:sz w:val="28"/>
        </w:rPr>
        <w:t>8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หยัดเวลาและจำนวนคน ในการผสมสีแบบเก่า </w:t>
      </w:r>
      <w:r>
        <w:rPr>
          <w:rFonts w:cs="TH SarabunPSK" w:ascii="TH SarabunPSK" w:hAnsi="TH SarabunPSK"/>
          <w:color w:val="000000"/>
          <w:sz w:val="28"/>
        </w:rPr>
        <w:t xml:space="preserve">(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เขย่าขวดด้วยมือ 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</w:rPr>
        <w:t>1.7.</w:t>
      </w:r>
      <w:r>
        <w:rPr>
          <w:rFonts w:cs="TH SarabunPSK" w:ascii="TH SarabunPSK" w:hAnsi="TH SarabunPSK"/>
          <w:color w:val="000000"/>
          <w:sz w:val="28"/>
        </w:rPr>
        <w:t>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ตั้งเวลาควบคุมหยุดการทำงานเองโดยอัตโนมัติตามเวลาที่ตั้งไว้ โดยที่ไม่ต้องคอยเฝ้าและยังสามารถไปทำงานในส่วนอื่นๆ ได้ต่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</w:rPr>
        <w:t>1.7.</w:t>
      </w:r>
      <w:r>
        <w:rPr>
          <w:rFonts w:cs="TH SarabunPSK" w:ascii="TH SarabunPSK" w:hAnsi="TH SarabunPSK"/>
          <w:color w:val="000000"/>
          <w:sz w:val="28"/>
        </w:rPr>
        <w:t>1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เคลื่อนย้ายไปใช้งานทั้งภายใน และภายนอกสถานที่ ได้อย่างสะดวก รวดเร็ว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</w:rPr>
        <w:t>1.7.</w:t>
      </w:r>
      <w:r>
        <w:rPr>
          <w:rFonts w:cs="TH SarabunPSK" w:ascii="TH SarabunPSK" w:hAnsi="TH SarabunPSK"/>
          <w:color w:val="000000"/>
          <w:sz w:val="28"/>
        </w:rPr>
        <w:t>1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นำไปพัฒนาต่อยอดใช้งานกับงานอื่นๆ ได้อีก คนในชุมชนมีรายได้เพิ่มมากขึ้นจากการขายผลิตภัณฑ์ผ้าบาติก</w:t>
      </w:r>
    </w:p>
    <w:p>
      <w:pPr>
        <w:pStyle w:val="Normal"/>
        <w:jc w:val="left"/>
        <w:rPr>
          <w:vanish/>
          <w:spacing w:val="-16"/>
          <w:szCs w:val="24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</w:rPr>
        <w:t>1.7.</w:t>
      </w:r>
      <w:r>
        <w:rPr>
          <w:rFonts w:cs="TH SarabunPSK" w:ascii="TH SarabunPSK" w:hAnsi="TH SarabunPSK"/>
          <w:color w:val="000000"/>
          <w:sz w:val="28"/>
        </w:rPr>
        <w:t>1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สอนและฝึกอบรมให้กับผู้ที่สนใจ ในการทำผลิตภัณฑ์ผ้าบาติกเพื่อประกอบเป็นอาชีพและยังถือว่าเป็นการเผยแพร่ และอนุรักษ์งานศิลปะ หัตถกรรม ให้อยู่คู่เมืองไทยไปนานๆ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1440" w:gutter="0" w:header="868" w:top="144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HSarabunPSK-Bold">
    <w:charset w:val="de"/>
    <w:family w:val="auto"/>
    <w:pitch w:val="default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left" w:pos="1985" w:leader="none"/>
      </w:tabs>
      <w:jc w:val="center"/>
      <w:outlineLvl w:val="6"/>
    </w:pPr>
    <w:rPr>
      <w:rFonts w:ascii="DilleniaUPC" w:hAnsi="DilleniaUPC" w:eastAsia="Times New Roman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</w:tabs>
      <w:jc w:val="center"/>
      <w:outlineLvl w:val="7"/>
    </w:pPr>
    <w:rPr>
      <w:rFonts w:ascii="DilleniaUPC" w:hAnsi="DilleniaUPC" w:eastAsia="Times New Roman" w:cs="Dillen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rowallia New" w:hAnsi="Browallia New" w:cs="Browallia New"/>
    </w:rPr>
  </w:style>
  <w:style w:type="character" w:styleId="WW8Num4z0">
    <w:name w:val="WW8Num4z0"/>
    <w:qFormat/>
    <w:rPr>
      <w:rFonts w:ascii="Browallia New" w:hAnsi="Browallia New" w:cs="Browallia New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  <w:sz w:val="32"/>
      <w:szCs w:val="32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cs="Browallia New"/>
    </w:rPr>
  </w:style>
  <w:style w:type="character" w:styleId="WW8Num11z0">
    <w:name w:val="WW8Num11z0"/>
    <w:qFormat/>
    <w:rPr>
      <w:rFonts w:ascii="Browallia New" w:hAnsi="Browallia New" w:cs="Browallia New"/>
    </w:rPr>
  </w:style>
  <w:style w:type="character" w:styleId="WW8Num12z0">
    <w:name w:val="WW8Num12z0"/>
    <w:qFormat/>
    <w:rPr>
      <w:rFonts w:ascii="Browallia New" w:hAnsi="Browallia New" w:cs="Browall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</w:rPr>
  </w:style>
  <w:style w:type="character" w:styleId="WW8Num16z0">
    <w:name w:val="WW8Num16z0"/>
    <w:qFormat/>
    <w:rPr>
      <w:rFonts w:ascii="Wingdings 2" w:hAnsi="Wingdings 2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rowallia New" w:hAnsi="Browallia New" w:cs="Browallia New"/>
    </w:rPr>
  </w:style>
  <w:style w:type="character" w:styleId="WW8Num20z0">
    <w:name w:val="WW8Num20z0"/>
    <w:qFormat/>
    <w:rPr>
      <w:rFonts w:ascii="Wingdings 2" w:hAnsi="Wingdings 2" w:eastAsia="Times New Roman" w:cs="Angsana New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rowallia New" w:hAnsi="Browallia New" w:cs="Browallia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Browallia New" w:hAnsi="Browallia New" w:cs="Browallia New"/>
    </w:rPr>
  </w:style>
  <w:style w:type="character" w:styleId="WW8Num30z0">
    <w:name w:val="WW8Num30z0"/>
    <w:qFormat/>
    <w:rPr>
      <w:rFonts w:ascii="Browallia New" w:hAnsi="Browallia New" w:cs="Browallia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Browallia New" w:hAnsi="Browallia New" w:cs="Browallia New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Browallia New" w:hAnsi="Browallia New" w:cs="Browallia New"/>
    </w:rPr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ordia New" w:cs="TH SarabunPSK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ticlecontent1">
    <w:name w:val="articlecontent1"/>
    <w:basedOn w:val="Style5"/>
    <w:qFormat/>
    <w:rPr>
      <w:rFonts w:ascii="Helvetica" w:hAnsi="Helvetica" w:cs="Helvetica"/>
      <w:b w:val="false"/>
      <w:bCs w:val="false"/>
      <w:sz w:val="18"/>
      <w:szCs w:val="18"/>
    </w:rPr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Style7">
    <w:name w:val="style7"/>
    <w:basedOn w:val="Style5"/>
    <w:qFormat/>
    <w:rPr/>
  </w:style>
  <w:style w:type="character" w:styleId="Style61">
    <w:name w:val="style61"/>
    <w:basedOn w:val="Style5"/>
    <w:qFormat/>
    <w:rPr>
      <w:color w:val="CC0000"/>
    </w:rPr>
  </w:style>
  <w:style w:type="character" w:styleId="Style81">
    <w:name w:val="style81"/>
    <w:basedOn w:val="Style5"/>
    <w:qFormat/>
    <w:rPr>
      <w:sz w:val="21"/>
      <w:szCs w:val="21"/>
    </w:rPr>
  </w:style>
  <w:style w:type="character" w:styleId="Style91">
    <w:name w:val="style91"/>
    <w:basedOn w:val="Style5"/>
    <w:qFormat/>
    <w:rPr>
      <w:sz w:val="18"/>
      <w:szCs w:val="18"/>
    </w:rPr>
  </w:style>
  <w:style w:type="character" w:styleId="Txtpublic">
    <w:name w:val="txtpublic"/>
    <w:basedOn w:val="Style5"/>
    <w:qFormat/>
    <w:rPr/>
  </w:style>
  <w:style w:type="character" w:styleId="Font1">
    <w:name w:val="font1"/>
    <w:basedOn w:val="Style5"/>
    <w:qFormat/>
    <w:rPr>
      <w:rFonts w:ascii="Tahoma" w:hAnsi="Tahoma" w:cs="Tahoma"/>
      <w:color w:val="464541"/>
      <w:sz w:val="15"/>
      <w:szCs w:val="15"/>
    </w:rPr>
  </w:style>
  <w:style w:type="character" w:styleId="Style21">
    <w:name w:val="style21"/>
    <w:basedOn w:val="Style5"/>
    <w:qFormat/>
    <w:rPr>
      <w:color w:val="0099FF"/>
    </w:rPr>
  </w:style>
  <w:style w:type="character" w:styleId="Style51">
    <w:name w:val="style51"/>
    <w:basedOn w:val="Style5"/>
    <w:qFormat/>
    <w:rPr>
      <w:b/>
      <w:bCs/>
      <w:color w:val="0099FF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141">
    <w:name w:val="style141"/>
    <w:basedOn w:val="Style5"/>
    <w:qFormat/>
    <w:rPr>
      <w:color w:val="993300"/>
    </w:rPr>
  </w:style>
  <w:style w:type="character" w:styleId="Brod1">
    <w:name w:val="brod1"/>
    <w:basedOn w:val="Style5"/>
    <w:qFormat/>
    <w:rPr>
      <w:rFonts w:cs="CordiaUPC"/>
      <w:sz w:val="23"/>
      <w:szCs w:val="23"/>
    </w:rPr>
  </w:style>
  <w:style w:type="character" w:styleId="Brod3">
    <w:name w:val="brod3"/>
    <w:basedOn w:val="Style5"/>
    <w:qFormat/>
    <w:rPr>
      <w:rFonts w:cs="CordiaUPC"/>
      <w:sz w:val="23"/>
      <w:szCs w:val="23"/>
    </w:rPr>
  </w:style>
  <w:style w:type="character" w:styleId="Style6">
    <w:name w:val="ปกติ (เว็บ) อักขระ"/>
    <w:basedOn w:val="Style5"/>
    <w:qFormat/>
    <w:rPr>
      <w:rFonts w:cs="Angsana New"/>
      <w:sz w:val="24"/>
      <w:szCs w:val="24"/>
      <w:lang w:val="en-US" w:bidi="th-TH"/>
    </w:rPr>
  </w:style>
  <w:style w:type="character" w:styleId="Head2">
    <w:name w:val="head2"/>
    <w:basedOn w:val="Style5"/>
    <w:qFormat/>
    <w:rPr>
      <w:rFonts w:ascii="Tahoma" w:hAnsi="Tahoma" w:cs="Tahoma"/>
      <w:b/>
      <w:bCs/>
      <w:color w:val="CE9611"/>
      <w:sz w:val="24"/>
      <w:szCs w:val="24"/>
    </w:rPr>
  </w:style>
  <w:style w:type="character" w:styleId="Style8">
    <w:name w:val="ชื่อเรื่อง อักขระ"/>
    <w:basedOn w:val="Style5"/>
    <w:qFormat/>
    <w:rPr>
      <w:rFonts w:eastAsia="Times New Roman"/>
      <w:sz w:val="36"/>
      <w:szCs w:val="36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  <w:sz w:val="24"/>
      <w:szCs w:val="24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16"/>
      <w:szCs w:val="18"/>
      <w:lang w:eastAsia="zh-CN"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  <w:lang w:eastAsia="zh-CN"/>
    </w:rPr>
  </w:style>
  <w:style w:type="character" w:styleId="Style13">
    <w:name w:val="ข้อความข้อคิดเห็น อักขระ"/>
    <w:qFormat/>
    <w:rPr>
      <w:rFonts w:ascii="Cordia New" w:hAnsi="Cordia New" w:eastAsia="Times New Roman" w:cs="Cordia New"/>
      <w:sz w:val="28"/>
      <w:szCs w:val="28"/>
    </w:rPr>
  </w:style>
  <w:style w:type="character" w:styleId="Style14">
    <w:name w:val="ข้อความธรรมดา อักขระ"/>
    <w:qFormat/>
    <w:rPr>
      <w:rFonts w:ascii="Cordia New" w:hAnsi="Cordia New" w:eastAsia="Times New Roman" w:cs="Cordia New"/>
      <w:sz w:val="28"/>
      <w:szCs w:val="28"/>
    </w:rPr>
  </w:style>
  <w:style w:type="character" w:styleId="Style15">
    <w:name w:val="ชื่อเรื่องรอง อักขระ"/>
    <w:qFormat/>
    <w:rPr>
      <w:rFonts w:ascii="Tms Rmn" w:hAnsi="Tms Rmn" w:eastAsia="Cordia New" w:cs="Tms Rmn"/>
      <w:sz w:val="32"/>
      <w:szCs w:val="32"/>
    </w:rPr>
  </w:style>
  <w:style w:type="character" w:styleId="Hps">
    <w:name w:val="hps"/>
    <w:basedOn w:val="Style5"/>
    <w:qFormat/>
    <w:rPr/>
  </w:style>
  <w:style w:type="character" w:styleId="Style16">
    <w:name w:val="ไม่มีการเว้นระยะห่าง อักขระ"/>
    <w:basedOn w:val="Style5"/>
    <w:qFormat/>
    <w:rPr>
      <w:rFonts w:ascii="Calibri" w:hAnsi="Calibri" w:eastAsia="Times New Roman"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eastAsia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4"/>
      <w:szCs w:val="24"/>
      <w:lang w:val="en-US"/>
    </w:rPr>
  </w:style>
  <w:style w:type="paragraph" w:styleId="Style18">
    <w:name w:val="ปกติ (เว็บ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3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7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CharCharCharCharChar">
    <w:name w:val="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Times New Roman" w:cs="Cordia New"/>
      <w:sz w:val="28"/>
      <w:szCs w:val="28"/>
      <w:lang w:val="en-US"/>
    </w:rPr>
  </w:style>
  <w:style w:type="paragraph" w:styleId="Style22">
    <w:name w:val="ข้อความธรรมดา"/>
    <w:basedOn w:val="Normal"/>
    <w:qFormat/>
    <w:pPr/>
    <w:rPr>
      <w:rFonts w:ascii="Cordia New" w:hAnsi="Cordia New" w:eastAsia="Times New Roman" w:cs="Cordi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ms Rmn" w:hAnsi="Tms Rmn" w:eastAsia="Cordia New" w:cs="Tms Rmn"/>
      <w:lang w:val="en-US"/>
    </w:rPr>
  </w:style>
  <w:style w:type="paragraph" w:styleId="Style23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21">
    <w:name w:val="เนื้อความ 2"/>
    <w:basedOn w:val="Normal"/>
    <w:qFormat/>
    <w:pPr/>
    <w:rPr>
      <w:rFonts w:ascii="DilleniaUPC" w:hAnsi="DilleniaUPC" w:eastAsia="Cordia New" w:cs="DilleniaUPC"/>
    </w:rPr>
  </w:style>
  <w:style w:type="paragraph" w:styleId="Normal1">
    <w:name w:val="LO-normal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666666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544435"/>
      <w:sz w:val="21"/>
      <w:szCs w:val="21"/>
    </w:rPr>
  </w:style>
  <w:style w:type="paragraph" w:styleId="CharCharCharCharCharChar1">
    <w:name w:val=" 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Cordia New"/>
      <w:sz w:val="24"/>
      <w:szCs w:val="28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Cordia New" w:hAnsi="Cordia New" w:eastAsia="Times New Roman" w:cs="Cordia New"/>
      <w:sz w:val="24"/>
      <w:szCs w:val="24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1:00Z</dcterms:created>
  <dc:creator>BST</dc:creator>
  <dc:description/>
  <cp:keywords/>
  <dc:language>en-US</dc:language>
  <cp:lastModifiedBy>Orw</cp:lastModifiedBy>
  <cp:lastPrinted>2015-03-12T12:11:00Z</cp:lastPrinted>
  <dcterms:modified xsi:type="dcterms:W3CDTF">2015-03-23T08:18:00Z</dcterms:modified>
  <cp:revision>35</cp:revision>
  <dc:subject/>
  <dc:title>แบบฟอร์ม ส่ง Concept Paper ประจำปีงบประมาณ 2550</dc:title>
</cp:coreProperties>
</file>