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ย่อยสลายทางชีวภาพของ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กำจัดวัชพืช</w:t>
      </w:r>
      <w:r>
        <w:rPr>
          <w:rFonts w:ascii="TH SarabunPSK" w:hAnsi="TH SarabunPSK" w:cs="TH SarabunPSK"/>
          <w:sz w:val="32"/>
          <w:sz w:val="32"/>
          <w:szCs w:val="32"/>
        </w:rPr>
        <w:t>อาทราซี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คทีเรียสายพันธุ์ไทย</w:t>
      </w:r>
      <w:r>
        <w:rPr>
          <w:rFonts w:ascii="TH SarabunPSK" w:hAnsi="TH SarabunPSK" w:cs="TH SarabunPSK"/>
          <w:sz w:val="32"/>
          <w:sz w:val="32"/>
          <w:szCs w:val="32"/>
        </w:rPr>
        <w:t>แบบกลุ่ม</w:t>
      </w:r>
      <w:r>
        <w:rPr>
          <w:rFonts w:ascii="TH SarabunPSK" w:hAnsi="TH SarabunPSK" w:cs="TH SarabunPSK"/>
          <w:sz w:val="32"/>
          <w:sz w:val="32"/>
          <w:szCs w:val="32"/>
        </w:rPr>
        <w:t>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แบคทีเรียผสมและแบคทีเรียเดี่ยวในดิน</w:t>
      </w:r>
      <w:r>
        <w:rPr>
          <w:rFonts w:ascii="TH SarabunPSK" w:hAnsi="TH SarabunPSK" w:cs="TH SarabunPSK"/>
          <w:sz w:val="32"/>
          <w:sz w:val="32"/>
          <w:szCs w:val="32"/>
        </w:rPr>
        <w:t>ปนเปื้อนสารกำจัดวัชพืชได้รับทุนสนับสนุนจาก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จุลชีววิทยา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ศาสตร์และเทคโนโลยี ที่เอื้อเฟื้ออุปกรณ์และสถานที่ในการดำเนินงานวิจัยนี้ ขอบคุณ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าศาสตร์ประจำ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>ที่ให้ความช่วยเหลือในด้านเครื่องมือ และอุปกรณ์ในการทำวิจัย ขอขอบคุณเกษตรกรทุกท่านที่ให้ความร่วมมือและความช่วยเหลือในการ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ศึกษา ตลอดจนนักศึกษาสาขาวิชาเทคโนโลยีชีวภาพ ที่มีความตั้งใจในการทำงานจนทำให้งานวิจัยนี้สำเร็จลุล่วงไปด้วย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และประโยชน์ของงานวิจัยฉบับนี้ขอมอบแด่บิดา มารดาและครูบาอาจารย์ทุกท่านที่ได้อบรมสั่งสอนให้ความรู้แก่ผู้วิจัยตั้งแต่อดีตจน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พิศ  สว่างจิ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ย่อยสลายทางชีวภาพของ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กำจัดวัชพืช</w:t>
      </w:r>
      <w:r>
        <w:rPr>
          <w:rFonts w:ascii="TH SarabunPSK" w:hAnsi="TH SarabunPSK" w:cs="TH SarabunPSK"/>
          <w:sz w:val="32"/>
          <w:sz w:val="32"/>
          <w:szCs w:val="32"/>
        </w:rPr>
        <w:t>อาทราซี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คทีเรียสาย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>แบบกลุ่ม</w:t>
      </w:r>
      <w:r>
        <w:rPr>
          <w:rFonts w:ascii="TH SarabunPSK" w:hAnsi="TH SarabunPSK" w:cs="TH SarabunPSK"/>
          <w:sz w:val="32"/>
          <w:sz w:val="32"/>
          <w:szCs w:val="32"/>
        </w:rPr>
        <w:t>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แบคทีเรียผสมและแบคทีเรียเดี่ยวในดิน</w:t>
      </w:r>
      <w:r>
        <w:rPr>
          <w:rFonts w:ascii="TH SarabunPSK" w:hAnsi="TH SarabunPSK" w:cs="TH SarabunPSK"/>
          <w:sz w:val="32"/>
          <w:sz w:val="32"/>
          <w:szCs w:val="32"/>
        </w:rPr>
        <w:t>ปนเปื้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รกำจัดวัชพื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พิศ  สว่างจิ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ทำ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  2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การศึกษาครั้งนี้ผู้วิจัยได้คัดแยกแบคทีเรียสายพันธุ์ไทยที่มีความสามารถในการย่อยสลายสารอาทราซีนจากดินปนเปื้อนอาทราซีนในพื้นที่ภาคกลางและภาคตะวันออก โดยคัดเลือกม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ยพันธุ์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RB1, ACB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S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ากจังหวัดราชบุ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ลบุรีและฉะเชิงเทรา ตามลำดับ แบคทีเรียทั้งสามสายพันธุ์จะถูกสกัดเพื่อนำมาเป็นต้นแบบในการสังเคราะห์ชิ้นส่วนของยี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6S rRN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เทคนิ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ช้ไพร์เมอร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7F/1492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สามารถสังเคราะห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ขนาด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465 bp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นำชิ้นส่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6S rDN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สังเคราะห์ได้ไปหาลำดับนิวคลิโอไทด์และนำมาเปรียบเทียบกับแบคทีเรียชนิดอื่นๆที่มีรายงานในฐานข้อมู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>GenBank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การทำ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BLAST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่านเว็บไซต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the National Centre for Biotechnology Information (NCBI) Internet sit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ลำดับนิวคลีโอไทด์ของแบคทีเรียสายพันธุ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RB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เปอร์เซ็นต์ความคล้ายคลึงกับ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Pseudoxanthom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onas spadix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strain IMMIB AFH-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7.3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บคทีเรียสายพันธุ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B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เปอร์เซ็นต์ความคล้ายคลึงกับ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Caulobactercrescentus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B15 strain CB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ูงถึ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.8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แบคทีเรียสายพันธุ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S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เปอร์เซ็นต์ความเหมือนกับ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Acinetobacterjunii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strain ATCC 1790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ูงถึ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จากผลการศึกษาความสัมพันธ์โดยวิเคราะห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hylogenetic tre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แบคทีเรียสายพันธุ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B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S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ความสัมพันธ์ใกล้ชิดที่สุดกับ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Caulobacter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Acinetobacter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มลำดับ ในขณ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RB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ูกจัดให้อยู่ในกลุ่มที่ใกล้เคียงกับ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Pseudoxanthomonas</w:t>
      </w:r>
      <w:r>
        <w:rPr>
          <w:rFonts w:cs="TH SarabunPSK" w:ascii="TH SarabunPSK" w:hAnsi="TH SarabunPSK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 xml:space="preserve"> Stenotrophomonas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Xanthomonas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ยัง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รวจพบยีน </w:t>
      </w:r>
      <w:r>
        <w:rPr>
          <w:rFonts w:cs="TH SarabunPSK" w:ascii="TH SarabunPSK" w:hAnsi="TH SarabunPSK"/>
          <w:i/>
          <w:iCs/>
          <w:sz w:val="32"/>
          <w:szCs w:val="32"/>
        </w:rPr>
        <w:t>atz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atz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>ทั้งสามสายพันธุ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มื่อนำมาศึกษาประสิทธิภาพในการย่อยสลายสารอาทราซีนทางชีวภาพในอาหารเหลวและในดินโดยใช้แบคทีเรียในรูปแบบเชื้อเดี่ยว แบบผสมและแบบกลุ่ม โดยวิธ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High-performance liquid chromatography (HPLC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ที่ได้พบว่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การใช้เชื้อแบคทีเรียแบบเดี่ยว คือเชื้อ </w:t>
      </w:r>
      <w:r>
        <w:rPr>
          <w:rFonts w:cs="TH SarabunPSK" w:ascii="TH SarabunPSK" w:hAnsi="TH SarabunPSK"/>
          <w:sz w:val="32"/>
          <w:szCs w:val="32"/>
        </w:rPr>
        <w:t xml:space="preserve">ARB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ในการย่อยสลายดีที่สุดคือ </w:t>
      </w:r>
      <w:r>
        <w:rPr>
          <w:rFonts w:cs="TH SarabunPSK" w:ascii="TH SarabunPSK" w:hAnsi="TH SarabunPSK"/>
          <w:sz w:val="32"/>
          <w:szCs w:val="32"/>
        </w:rPr>
        <w:t xml:space="preserve">71.7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การใช้เชื้อแบคทีเรียแบบเดี่ยว คือเชื้อ </w:t>
      </w:r>
      <w:r>
        <w:rPr>
          <w:rFonts w:cs="TH SarabunPSK" w:ascii="TH SarabunPSK" w:hAnsi="TH SarabunPSK"/>
          <w:sz w:val="32"/>
          <w:szCs w:val="32"/>
        </w:rPr>
        <w:t xml:space="preserve">ACB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ในการย่อยสลายน้อยสุดที่ </w:t>
      </w:r>
      <w:r>
        <w:rPr>
          <w:rFonts w:cs="TH SarabunPSK" w:ascii="TH SarabunPSK" w:hAnsi="TH SarabunPSK"/>
          <w:sz w:val="32"/>
          <w:szCs w:val="32"/>
        </w:rPr>
        <w:t>11.2%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เมื่อนำไปทดสอบการย่อยสลายในดิน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ชื้อแบคทีเรียแบบเดี่ยวสายพันธุ์ </w:t>
      </w:r>
      <w:r>
        <w:rPr>
          <w:rFonts w:cs="TH SarabunPSK" w:ascii="TH SarabunPSK" w:hAnsi="TH SarabunPSK"/>
          <w:sz w:val="32"/>
          <w:szCs w:val="32"/>
        </w:rPr>
        <w:t xml:space="preserve">ARB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มีประสิทธิภาพในการย่อยสลายดีที่สุดค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>42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สายพันธุ์ </w:t>
      </w:r>
      <w:r>
        <w:rPr>
          <w:rFonts w:cs="TH SarabunPSK" w:ascii="TH SarabunPSK" w:hAnsi="TH SarabunPSK"/>
          <w:sz w:val="32"/>
          <w:szCs w:val="32"/>
        </w:rPr>
        <w:t xml:space="preserve">AC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ในการย่อยสลายน้อยที่สุดค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>9.84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สัญลักษณ์และคำ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กำจัดวัชพืช </w:t>
      </w:r>
      <w:r>
        <w:rPr>
          <w:rFonts w:cs="TH SarabunPSK" w:ascii="TH SarabunPSK" w:hAnsi="TH SarabunPSK"/>
          <w:sz w:val="32"/>
          <w:szCs w:val="32"/>
        </w:rPr>
        <w:t>(Herbicid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อาทรา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trazin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ประกอบทาง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ชื่อทางการ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Heading2"/>
        <w:spacing w:before="0" w:after="0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นำไปใช้ทาง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6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เป็นพิษ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ทำงานของสารอาทราซีนในพืช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ย่อยสลายสารอาทราซีน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9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ุลินทรีย์ที่มีความสามารถในการย่อยสลายสารอาทราซ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1</w:t>
      </w:r>
    </w:p>
    <w:p>
      <w:pPr>
        <w:pStyle w:val="Style16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ื้อแบคทีเรียย่อยสลายสารอาทราซ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1</w:t>
      </w:r>
    </w:p>
    <w:p>
      <w:pPr>
        <w:pStyle w:val="Style16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หายีนย่อยสลายสารอาทราซีนโดยเทคนิค </w:t>
      </w:r>
      <w:r>
        <w:rPr>
          <w:rFonts w:cs="TH SarabunPSK" w:ascii="TH SarabunPSK" w:hAnsi="TH SarabunPSK"/>
          <w:sz w:val="32"/>
          <w:szCs w:val="32"/>
        </w:rPr>
        <w:t>PCR</w:t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1134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ามารถในการย่อยสลายอาทราซีน</w:t>
      </w:r>
      <w:r>
        <w:rPr>
          <w:rFonts w:ascii="TH SarabunPSK" w:hAnsi="TH SarabunPSK" w:cs="TH SarabunPSK"/>
          <w:sz w:val="32"/>
          <w:sz w:val="32"/>
          <w:szCs w:val="32"/>
        </w:rPr>
        <w:t>ในอาหารเหล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1134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จำแนกชนิดของสารเมตาบอไล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1134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ประสิทธิภาพของแบคทีเรียในการย่อยสลายอาทราซีนในดิน</w:t>
      </w:r>
      <w:r>
        <w:rPr>
          <w:rFonts w:cs="TH SarabunPSK" w:ascii="TH SarabunPSK" w:hAnsi="TH SarabunPSK"/>
          <w:sz w:val="32"/>
          <w:szCs w:val="32"/>
        </w:rPr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ย่อยสลายสารอาทราซีนในอาหารเหลวและดินโดยแบคทีเรียผสม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ลุ่มแบคทีเรี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6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ย่อยสลายสารอาทราซีนโดยแบคทีเรียผ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>3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ย่อยสลายสารอาทราซีนโดยกลุ่มแบคทีเร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left="567" w:hanging="0"/>
        <w:rPr>
          <w:rFonts w:ascii="Cordia New" w:hAnsi="Cordia New" w:cs="Cordia New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ชื้อแบคทีเรียย่อยสลายสารอาทราซี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1134" w:hanging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1134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67" w:hanging="0"/>
        <w:jc w:val="left"/>
        <w:rPr>
          <w:rFonts w:ascii="TH SarabunPSK" w:hAnsi="TH SarabunPSK" w:eastAsia="XDB-SilomBold;PMingLiU" w:cs="TH SarabunPSK"/>
          <w:sz w:val="32"/>
          <w:szCs w:val="32"/>
        </w:rPr>
      </w:pPr>
      <w:r>
        <w:rPr>
          <w:rFonts w:eastAsia="XDB-SilomBold;PMingLiU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หายีนย่อยสลายสารอาทราซีนโดยเทคนิค </w:t>
      </w:r>
      <w:r>
        <w:rPr>
          <w:rFonts w:cs="TH SarabunPSK" w:ascii="TH SarabunPSK" w:hAnsi="TH SarabunPSK"/>
          <w:sz w:val="32"/>
          <w:szCs w:val="32"/>
        </w:rPr>
        <w:t>PCR</w:t>
      </w:r>
      <w:r>
        <w:rPr>
          <w:rFonts w:eastAsia="XDB-SilomBold;PMingLiU"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ามารถในการย่อยสลายอาทราซีน</w:t>
      </w:r>
      <w:r>
        <w:rPr>
          <w:rFonts w:ascii="TH SarabunPSK" w:hAnsi="TH SarabunPSK" w:cs="TH SarabunPSK"/>
          <w:sz w:val="32"/>
          <w:sz w:val="32"/>
          <w:szCs w:val="32"/>
        </w:rPr>
        <w:t>ในอาหารเหล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4</w:t>
      </w:r>
    </w:p>
    <w:p>
      <w:pPr>
        <w:pStyle w:val="Normal"/>
        <w:spacing w:lineRule="auto" w:line="240" w:before="0" w:after="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สารเมตาบอไล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ทดสอบประสิทธิภาพในการย่อยสลายอาทราซีนในดินโดยแบคทีเรี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2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บบเดี่ยว แบคทีเรียแบบผสมและแบคทีเรียแบบกลุ่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ณะ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อาทราซีนที่คงเหลือ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High Performance Liquid Chromatography (HPLC)</w:t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ะสิทธิภาพการย่อยสลายอาทราซีน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ของเชื้อแบคทีเรีย</w:t>
      </w:r>
      <w:r>
        <w:rPr>
          <w:rFonts w:cs="TH SarabunPSK" w:ascii="TH SarabunPSK" w:hAnsi="TH SarabunPSK"/>
          <w:sz w:val="32"/>
          <w:szCs w:val="32"/>
        </w:rPr>
        <w:tab/>
        <w:tab/>
        <w:t>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ด้วย </w:t>
      </w:r>
      <w:r>
        <w:rPr>
          <w:rFonts w:cs="TH SarabunPSK" w:ascii="TH SarabunPSK" w:hAnsi="TH SarabunPSK"/>
          <w:sz w:val="32"/>
          <w:szCs w:val="32"/>
        </w:rPr>
        <w:t>High Performance Liquid Chromatography (HPLC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eisopropyl atrazine (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ที่ตรวจด้ว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PLC-Mass spectrometry (MS)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  <w:r>
        <w:rPr>
          <w:rFonts w:cs="TH SarabunPSK" w:ascii="TH SarabunPSK" w:hAnsi="TH SarabunPSK"/>
          <w:sz w:val="32"/>
          <w:szCs w:val="32"/>
        </w:rPr>
        <w:t xml:space="preserve">Deethyl atrazine (D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ที่ตรวจด้ว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PLC-Mass spectrometry (MS)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ิมาณอาทราซีนที่คงเหลือจากตัวอย่าง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ย่อยสลายอาทราซีนในดินของเชื้อแบคทีเร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2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แสดงผลการวิเคราะห์ปริมาณอาทราซีนที่คงเหลือในอาหารเหลว </w:t>
      </w:r>
      <w:r>
        <w:rPr>
          <w:rFonts w:cs="TH SarabunPSK" w:ascii="TH SarabunPSK" w:hAnsi="TH SarabunPSK"/>
          <w:sz w:val="32"/>
          <w:szCs w:val="32"/>
        </w:rPr>
        <w:tab/>
        <w:tab/>
        <w:t>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High Performance Liquid Chromatography (HPLC)</w:t>
      </w:r>
      <w:r>
        <w:rPr>
          <w:rStyle w:val="Style13"/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2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ฟแสดงผลการวิเคราะห์ประสิทธิภาพการย่อยสลายอาทราซีนของเชื้อแบคทีเรีย</w:t>
      </w:r>
      <w:r>
        <w:rPr>
          <w:rFonts w:cs="TH SarabunPSK" w:ascii="TH SarabunPSK" w:hAnsi="TH SarabunPSK"/>
          <w:sz w:val="32"/>
          <w:szCs w:val="32"/>
        </w:rPr>
        <w:tab/>
        <w:t>17</w:t>
      </w:r>
    </w:p>
    <w:p>
      <w:pPr>
        <w:pStyle w:val="Normal"/>
        <w:spacing w:lineRule="auto" w:line="240" w:before="0" w:after="0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ด้วย </w:t>
      </w:r>
      <w:r>
        <w:rPr>
          <w:rFonts w:cs="TH SarabunPSK" w:ascii="TH SarabunPSK" w:hAnsi="TH SarabunPSK"/>
          <w:sz w:val="32"/>
          <w:szCs w:val="32"/>
        </w:rPr>
        <w:t>High Performance Liquid Chromatography (HPLC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ปริมาณ </w:t>
      </w:r>
      <w:r>
        <w:rPr>
          <w:rFonts w:cs="TH SarabunPSK" w:ascii="TH SarabunPSK" w:hAnsi="TH SarabunPSK"/>
          <w:sz w:val="32"/>
          <w:szCs w:val="32"/>
        </w:rPr>
        <w:t xml:space="preserve">Deisopropyl atrazine (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หารเหลว ที่ตรวจด้ว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19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HPLC-Mass spectrometry (MS)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ิมาณ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Deethyl atrazine (DEA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อาหารเหลว ที่ตรวจด้ว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HPLC-Mass </w:t>
        <w:tab/>
        <w:tab/>
        <w:t>20</w:t>
        <w:tab/>
        <w:t xml:space="preserve">spectrometry (MS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ิมาณอาทราซีนที่คงเหลือจากตัวอย่าง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สิทธิภาพในการย่อยสลายอาทราซีนของเชื้อแบคทีเร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สัญลักษณ์และคำ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ย่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AMM</w:t>
        <w:tab/>
        <w:tab/>
        <w:tab/>
        <w:tab/>
        <w:tab/>
        <w:t>Atrazine Mineral Salts Medium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bp.</w:t>
        <w:tab/>
        <w:tab/>
        <w:tab/>
        <w:tab/>
        <w:tab/>
        <w:t>Base pairs (</w:t>
      </w:r>
      <w:r>
        <w:rPr>
          <w:rFonts w:ascii="TH SarabunPSK" w:hAnsi="TH SarabunPSK" w:cs="TH SarabunPSK"/>
          <w:sz w:val="32"/>
          <w:sz w:val="32"/>
          <w:szCs w:val="32"/>
        </w:rPr>
        <w:t>คู่เบ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c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A </w:t>
        <w:tab/>
        <w:tab/>
        <w:tab/>
        <w:tab/>
        <w:tab/>
        <w:t>Deethyl atrazin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IA</w:t>
        <w:tab/>
        <w:tab/>
        <w:tab/>
        <w:tab/>
        <w:tab/>
        <w:t>Deisopropyl atrazin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NA </w:t>
        <w:tab/>
        <w:tab/>
        <w:tab/>
        <w:tab/>
        <w:tab/>
        <w:t>Deoxyribonucleic acid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dNTP</w:t>
        <w:tab/>
        <w:tab/>
        <w:tab/>
        <w:tab/>
        <w:tab/>
        <w:t>Deoxy nucleotide triphosphat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EDTA</w:t>
        <w:tab/>
        <w:tab/>
        <w:tab/>
        <w:tab/>
        <w:tab/>
        <w:t>Ethylene diamine tetra-acetic acid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PLC</w:t>
        <w:tab/>
        <w:tab/>
        <w:tab/>
        <w:tab/>
        <w:tab/>
        <w:t>High-performance liquid chromatograph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D50</w:t>
        <w:tab/>
        <w:tab/>
        <w:tab/>
        <w:tab/>
        <w:tab/>
        <w:t>Lethal Dose(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ป็นพิษต่อร่างกายของมนุษย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ำนวณบนฐานของการทดลองกับห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มลา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l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โมลา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M</w:t>
        <w:tab/>
        <w:tab/>
        <w:tab/>
        <w:tab/>
        <w:tab/>
        <w:t>Mineral Salts Medium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mH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ปรอ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CR </w:t>
        <w:tab/>
        <w:tab/>
        <w:tab/>
        <w:tab/>
        <w:tab/>
        <w:t>Polymerase Chain React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H</w:t>
        <w:tab/>
        <w:tab/>
        <w:tab/>
        <w:tab/>
        <w:tab/>
        <w:t>Potential of Hydrogen ion (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pm</w:t>
        <w:tab/>
        <w:tab/>
        <w:tab/>
        <w:tab/>
        <w:tab/>
        <w:t>Part per mill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DNA</w:t>
        <w:tab/>
        <w:tab/>
        <w:tab/>
        <w:tab/>
        <w:tab/>
        <w:t>ribosomal Deoxyribonucleic acid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p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ต่อ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µ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µl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สัญลักษณ์และคำย่อ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ย่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µm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โครเม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%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˚C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  <w:sz w:val="28"/>
      </w:rPr>
      <w:t>(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3</w:t>
    </w:r>
    <w:r>
      <w:rPr>
        <w:sz w:val="28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8"/>
      </w:rPr>
      <w:t>)</w:t>
    </w:r>
  </w:p>
  <w:p>
    <w:pPr>
      <w:pStyle w:val="Header"/>
      <w:spacing w:before="0" w:after="20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eastAsia="XDB-SilomBold;PMingLiU"/>
      <w:color w:val="231F20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dnobr">
    <w:name w:val="std nobr"/>
    <w:basedOn w:val="Style12"/>
    <w:qFormat/>
    <w:rPr/>
  </w:style>
  <w:style w:type="character" w:styleId="Style13">
    <w:name w:val="ชื่อเรื่อง อักขระ"/>
    <w:basedOn w:val="Style12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sz w:val="22"/>
      <w:szCs w:val="28"/>
    </w:rPr>
  </w:style>
  <w:style w:type="character" w:styleId="Style15">
    <w:name w:val="ท้ายกระดาษ อักขระ"/>
    <w:basedOn w:val="Style12"/>
    <w:qFormat/>
    <w:rPr>
      <w:sz w:val="22"/>
      <w:szCs w:val="28"/>
    </w:rPr>
  </w:style>
  <w:style w:type="character" w:styleId="5">
    <w:name w:val="หัวเรื่อง 5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1">
    <w:name w:val="st1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sKzXP</dc:creator>
  <dc:description/>
  <dc:language>en-US</dc:language>
  <cp:lastModifiedBy>Lekasus</cp:lastModifiedBy>
  <cp:lastPrinted>2012-04-09T13:46:00Z</cp:lastPrinted>
  <dcterms:modified xsi:type="dcterms:W3CDTF">2016-07-19T12:07:00Z</dcterms:modified>
  <cp:revision>12</cp:revision>
  <dc:subject/>
  <dc:title/>
</cp:coreProperties>
</file>