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8996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ย่อยสลายทางชีวภาพของสารกำจัดวัชพืชอาทราซีนโดยแบคทีเร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ยพันธุ์ไทยแบบกลุ่มแบคทีเรีย แบบแบคทีเรียผ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แบคทีเรียเดี่ยวในดินปนเปื้อนสารกำจัดวัช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40"/>
          <w:szCs w:val="40"/>
        </w:rPr>
        <w:t>Atrazine biodegradation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by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shd w:fill="FFFFFF" w:val="clear"/>
        </w:rPr>
        <w:t>Thai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land isolates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bacterial consortium, mixed cultures and single bacterial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in herbicide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contaminated soils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 ด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สพิศ  สว่างจิ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ทุนอุดหนุนจากมหาวิทยาลัยราชภัฏ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02:00Z</dcterms:created>
  <dc:creator>owner</dc:creator>
  <dc:description/>
  <cp:keywords/>
  <dc:language>en-US</dc:language>
  <cp:lastModifiedBy>Lekasus</cp:lastModifiedBy>
  <cp:lastPrinted>2007-05-13T13:59:00Z</cp:lastPrinted>
  <dcterms:modified xsi:type="dcterms:W3CDTF">2016-07-24T06:54:00Z</dcterms:modified>
  <cp:revision>7</cp:revision>
  <dc:subject/>
  <dc:title> </dc:title>
</cp:coreProperties>
</file>